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«Белорусский государственный экономический университет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4211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Декан факультета экономики и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управления торговлей</w:t>
            </w:r>
          </w:p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__________________ А.И. Ярцев</w:t>
            </w:r>
          </w:p>
        </w:tc>
      </w:tr>
      <w:tr>
        <w:trPr>
          <w:trHeight w:val="53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>_______   ___________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trHeight w:val="56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120" w:after="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/>
              <w:t>ТД-Е.269/тип.</w:t>
            </w:r>
          </w:p>
        </w:tc>
      </w:tr>
    </w:tbl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ТЕХНИЧЕСКОЕ НОРМИРОВАНИЕ И СТАНДАРТИЗАЦИЯ</w:t>
      </w:r>
      <w:r>
        <w:rPr>
          <w:sz w:val="28"/>
          <w:u w:val="single"/>
        </w:rPr>
        <w:t>_      _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 xml:space="preserve">(название дисциплины) </w:t>
      </w:r>
    </w:p>
    <w:p>
      <w:pPr>
        <w:pStyle w:val="Normal"/>
        <w:spacing w:lineRule="auto" w:line="259"/>
        <w:ind w:right="40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59"/>
        <w:ind w:right="400" w:hanging="0"/>
        <w:jc w:val="center"/>
        <w:rPr>
          <w:sz w:val="28"/>
        </w:rPr>
      </w:pPr>
      <w:r>
        <w:rPr>
          <w:sz w:val="28"/>
        </w:rPr>
        <w:t xml:space="preserve">Учебная программа для специальности </w:t>
      </w:r>
    </w:p>
    <w:p>
      <w:pPr>
        <w:pStyle w:val="Normal"/>
        <w:spacing w:lineRule="auto" w:line="259"/>
        <w:ind w:right="400" w:hanging="0"/>
        <w:jc w:val="center"/>
        <w:rPr>
          <w:sz w:val="28"/>
          <w:u w:val="single"/>
        </w:rPr>
      </w:pPr>
      <w:r>
        <w:rPr>
          <w:sz w:val="28"/>
          <w:u w:val="single"/>
        </w:rPr>
        <w:t>1–25 01 09 «Товароведение и экспертиза товаров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шифр и название специаль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 xml:space="preserve">                    экономики и управления торговлей                                  </w:t>
      </w:r>
    </w:p>
    <w:p>
      <w:pPr>
        <w:pStyle w:val="Normal"/>
        <w:rPr/>
      </w:pPr>
      <w:r>
        <w:rPr>
          <w:sz w:val="28"/>
        </w:rPr>
        <w:t xml:space="preserve">Кафедра  </w:t>
      </w:r>
      <w:r>
        <w:rPr>
          <w:sz w:val="28"/>
          <w:u w:val="single"/>
        </w:rPr>
        <w:t xml:space="preserve">     физикохимии материалов и производственных технологий  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  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еместр   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Лекции –</w:t>
            </w:r>
            <w:r>
              <w:rPr>
                <w:sz w:val="28"/>
                <w:u w:val="single"/>
              </w:rPr>
              <w:t xml:space="preserve">   8   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Экзамен 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Практические (семинарские) занятия – </w:t>
            </w:r>
            <w:r>
              <w:rPr>
                <w:sz w:val="28"/>
                <w:u w:val="single"/>
              </w:rPr>
              <w:t xml:space="preserve">  8  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Heading7"/>
              <w:spacing w:before="20" w:after="0"/>
              <w:rPr/>
            </w:pPr>
            <w:r>
              <w:rPr>
                <w:bCs w:val="false"/>
              </w:rPr>
              <w:t xml:space="preserve">Зачет </w:t>
            </w:r>
            <w:r>
              <w:rPr>
                <w:bCs w:val="false"/>
                <w:u w:val="single"/>
              </w:rPr>
              <w:t xml:space="preserve">   6   </w:t>
            </w:r>
            <w:r>
              <w:rPr>
                <w:bCs w:val="false"/>
              </w:rPr>
              <w:t xml:space="preserve"> 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Лабораторные занятия - 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овая работа _______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дисциплине - </w:t>
            </w:r>
            <w:r>
              <w:rPr>
                <w:sz w:val="28"/>
                <w:u w:val="single"/>
              </w:rPr>
              <w:t xml:space="preserve">   16  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Форма получения высшего образования – дневн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Всего часов по дисциплине — </w:t>
            </w:r>
            <w:r>
              <w:rPr>
                <w:sz w:val="28"/>
                <w:u w:val="single"/>
              </w:rPr>
              <w:t xml:space="preserve"> 128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u w:val="single"/>
        </w:rPr>
      </w:pPr>
      <w:r>
        <w:rPr>
          <w:sz w:val="28"/>
          <w:szCs w:val="28"/>
        </w:rPr>
        <w:t xml:space="preserve">Составил   </w:t>
      </w:r>
      <w:r>
        <w:rPr>
          <w:sz w:val="28"/>
          <w:szCs w:val="28"/>
          <w:u w:val="single"/>
        </w:rPr>
        <w:t xml:space="preserve">  Брайкова А.М., кандидат химических наук , доцент                         </w:t>
      </w:r>
    </w:p>
    <w:p>
      <w:pPr>
        <w:pStyle w:val="Normal"/>
        <w:spacing w:lineRule="auto" w:line="259"/>
        <w:rPr/>
      </w:pPr>
      <w:r>
        <w:rPr/>
        <w:tab/>
        <w:tab/>
        <w:tab/>
        <w:tab/>
        <w:t>(Ф.И.О., ученая степень, ученое звание)</w:t>
      </w:r>
    </w:p>
    <w:p>
      <w:pPr>
        <w:pStyle w:val="Style14"/>
        <w:rPr/>
      </w:pPr>
      <w:r>
        <w:rPr/>
        <w:t>201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ограмма составлена на основе типовой  учебной программы дисциплины </w:t>
      </w:r>
      <w:r>
        <w:rPr>
          <w:sz w:val="28"/>
          <w:szCs w:val="28"/>
          <w:u w:val="single"/>
        </w:rPr>
        <w:t>«Стандартизация и оценка соответствия»</w:t>
      </w:r>
      <w:r>
        <w:rPr>
          <w:sz w:val="28"/>
          <w:szCs w:val="28"/>
        </w:rPr>
        <w:t>, утвержденной 11.11. 2010 г. регистрационный № ТД-Е.269/ти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на и рекомендована к утверждению кафедрой </w:t>
      </w:r>
      <w:r>
        <w:rPr>
          <w:sz w:val="28"/>
          <w:szCs w:val="28"/>
          <w:u w:val="single"/>
        </w:rPr>
        <w:t xml:space="preserve">физикохимии материалов </w:t>
      </w:r>
      <w:r>
        <w:rPr>
          <w:sz w:val="28"/>
          <w:u w:val="single"/>
        </w:rPr>
        <w:t>и производственных технологий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0.06.2013 г., протокол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sz w:val="20"/>
          <w:szCs w:val="20"/>
        </w:rPr>
        <w:t>(дата, №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едующий кафедрой _________Матвей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обрена и рекомендована к утверждению Советом факультета </w:t>
      </w:r>
      <w:r>
        <w:rPr>
          <w:sz w:val="28"/>
          <w:szCs w:val="28"/>
          <w:u w:val="single"/>
        </w:rPr>
        <w:t>экономики и управления торгов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26.06.2013 г., протокол №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sz w:val="20"/>
          <w:szCs w:val="20"/>
        </w:rPr>
        <w:t>(дата, №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ь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 – приобретение студентами теоретических знаний, формирование умений и навыков работы  с техническими нормативно-правовыми актами (ТНПА) для грамотного решения проблем, возникающих в процессе хозяйственной деятельности в рамках действующего законодатель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ить теоретические основы стандар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формами оценки соответ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учить применять полученные знания в условиях, имитирующих профессиональную деятельность специалистов.</w:t>
      </w:r>
    </w:p>
    <w:p>
      <w:pPr>
        <w:pStyle w:val="Normal"/>
        <w:shd w:fill="FFFFFF" w:val="clear"/>
        <w:ind w:left="382" w:hanging="0"/>
        <w:rPr/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сновные понятия в области технического нормирования, стандартизации и оценки соответ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rPr>
          <w:sz w:val="28"/>
          <w:szCs w:val="28"/>
        </w:rPr>
      </w:pPr>
      <w:r>
        <w:rPr>
          <w:sz w:val="28"/>
          <w:szCs w:val="28"/>
        </w:rPr>
        <w:t>уровни, функции и методы стандарт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rPr/>
      </w:pPr>
      <w:r>
        <w:rPr>
          <w:sz w:val="28"/>
          <w:szCs w:val="28"/>
        </w:rPr>
        <w:t>структурные элементы стандартизации и сертификации и их характеристи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виды технических нормативных правовых актов в области технического нормирования и стандартизации, порядок их разработки и утвер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системы технического нормирования и стандартизации Республики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орядок государственного регулирования в области технического нормирования и стандартизации в Республике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стандартизацию в сферах товарного производства, услуг, систем менеджмента качества, окружающей среды, охран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Национальной системы подтверждения соответствия Республики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равила и порядок проведения сертификации и декларирования соответствия продук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ертификации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равила и порядок проведения сертификации систем менеджмента качества и окружающей сре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ертификации компетентности 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Системы аккредитации Республики Беларус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autoSpaceDE w:val="false"/>
        <w:ind w:left="353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межгосударственной и международной стандарт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ind w:left="353" w:right="28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autoSpaceDE w:val="false"/>
        <w:ind w:left="353" w:hanging="0"/>
        <w:jc w:val="both"/>
        <w:rPr/>
      </w:pPr>
      <w:r>
        <w:rPr>
          <w:sz w:val="28"/>
          <w:szCs w:val="28"/>
        </w:rPr>
        <w:t>работать с массивом технических нормативных правовых актов и анализировать 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389"/>
        <w:jc w:val="both"/>
        <w:rPr/>
      </w:pPr>
      <w:r>
        <w:rPr>
          <w:sz w:val="28"/>
          <w:szCs w:val="28"/>
        </w:rPr>
        <w:t>применять законы Республики Беларусь «О техническом нормировании и стандартизации», «Об оценке соответствия требованиям технических нормативных правовых актов в области технического нормирования и стандартизации», «О защите прав потребителей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389"/>
        <w:jc w:val="both"/>
        <w:rPr/>
      </w:pPr>
      <w:r>
        <w:rPr>
          <w:sz w:val="28"/>
          <w:szCs w:val="28"/>
        </w:rPr>
        <w:t>использовать международные и межгосударственные стандарты и другие комплексы документов при создании систем менеджмента качества организаций своей отрасл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сновная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фиц, И. М. Стандартизация, метрология и сертификация: Учебник. — 4-е изд., перераб. и доп. / И. М. Лифиц — М.: Юрайт-Издат, 2004. — 335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ергеев, А. Г. Метрология, стандартизация, сертификация: Учеб. пособие. — Изд. 2-е, перераб. и доп. / А. Г. Сергеев, М. В. Латышев, В. В. Терегеря — М.: Логос, 2004.— 56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хмат, А. Б. Стандартизация и сертификация: Учеб.-метод. пособие. / А. Б. Бахмат — Минск.: ЗАО «Веды», 2004. —52 с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4. Корешков, В.Н. Подтверждение соответствия продукции, услуг, систем менеджмента качества, персонала требованиям технических нормативных правовых актов. Учебное пособие. / В. Н. Корешков, Н.П. Матвейко – Минск.: 2006. – 87 с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твейко, Н.П. Сертификация и гигиеническая регистрация продукции: Учеб.-практ. пособие. / Н. П. Матвейко – Минск.: БГЭУ, 2007. – 7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ind w:left="14" w:right="51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8"/>
          <w:szCs w:val="28"/>
        </w:rPr>
        <w:t>1.</w:t>
        <w:tab/>
        <w:t>Гончаров, А. А. Метрология, стандартизация и сертификация. Учеб. пособие для студ. высш. учеб. заведений. / А. А. Гончаров, В. Д. Копылов— М.: Издательский центр «Академия», 2004. — 240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валев, В. М. Метрология, стандартизация и сертификация: Учебник. / В. М. Ковалев, Ю. П. Попов, И. А. Кузнецова — М: ФОРУМ:ИНФРА-М, 2004. — 25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Яблонский, О. П. Основы стандартизации, метрологии, сертификации: Учебник: серия «Высшее образование». / О. П. Яблонский, В. А. Иванова — Ростов н/Д: Феникс, 2004. —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right="151" w:firstLine="7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Стандартизация и сертификация в сфере услуг: Учеб. пособие для </w:t>
      </w:r>
      <w:r>
        <w:rPr>
          <w:spacing w:val="-1"/>
          <w:sz w:val="28"/>
          <w:szCs w:val="28"/>
        </w:rPr>
        <w:t xml:space="preserve">студ. высш. учеб. заведений / А. В. Раков, В. И. Королькова, Г. Н. Воробьева и </w:t>
      </w:r>
      <w:r>
        <w:rPr>
          <w:sz w:val="28"/>
          <w:szCs w:val="28"/>
        </w:rPr>
        <w:t>др.; Под ред. А. В. Ракова — М.: Мастерство, 2002. —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right="518" w:firstLine="72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икифоров, А. Д. Метрология, стандартизация и сертификация: Учеб. пособие. / А. Д. Никифоров, Т. А. Бакиев  — М.: Высш. школа, 2002. — 422 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решков, В. Н. Теория и практика сертификации. / В. Н. Корешков, Н. А. Кусакин, Н. А. Прохорчик – Минск., 2003 – 267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ПРАКТИЧЕСКИХ ЗАНЯТИЙ</w:t>
      </w:r>
    </w:p>
    <w:p>
      <w:pPr>
        <w:pStyle w:val="Normal"/>
        <w:spacing w:before="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 / Наименование практическ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технического нормирования и стандартизации Республики Беларусь. Правила разработки и применения технических нормативных правовых актов (ТНПА). Информационное обеспечение в области технического нормирования и стандартиз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. Законодательство в области технического нормирования и стандартизации, оценки соответствия, аккредитации, защиты прав потребителей. (Законы «Об оценке соответствия требованиям технических нормативных правовых актов в области технического нормирования и стандартизации», «О техническом нормировании и стандартизации», «О защите прав потребителей»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2. Основные правила построения, изложения, оформления и содержания ТКП и СТБ. (ТКП 1.5). Анализ государственных стандартов, устанавливающих требования к продукции в соответствии с ТКП 1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ции, услуг и персонала требованиям ТНП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both"/>
              <w:rPr/>
            </w:pPr>
            <w:r>
              <w:rPr/>
              <w:t>Практическое занятие №3. Маркировка продукции. Правила маркировки знаком соответствия. Штриховое кодирование. (Закон, СТБ 1100, СТБ 1400, ТКП 126, ТКП 5.1.08). Анализ маркировки потребительской тары продукции на соответствие требованиям ТНПА. Экологическая маркиров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4. Подтверждение соответствия продукции в Национальной системе подтверждения соответствия РБ. (ТКП 5.1.01). Порядок сертификации услуг. (ТКП 5.1.04). Порядок сертификации компетентности персонала. (ТКП 5.1.0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25"/>
        <w:gridCol w:w="1080"/>
        <w:gridCol w:w="1060"/>
        <w:gridCol w:w="1098"/>
        <w:gridCol w:w="236"/>
        <w:gridCol w:w="3"/>
        <w:gridCol w:w="1203"/>
        <w:gridCol w:w="3"/>
        <w:gridCol w:w="993"/>
        <w:gridCol w:w="3"/>
        <w:gridCol w:w="1161"/>
        <w:gridCol w:w="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темы занятия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; перечень изучаемых вопросов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яемая С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зучаемой дисциплины. Сущность технического нормирования и стандартизации и их значение для товароведения и экспертизы товаров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предмет, задачи изучаемой дисциплины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ые понятия в области технического нормирования и стандартизации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Роль и значение технического нормирования и стандартизации в современных условиях рыноч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-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сн., 1-3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технического нормирования и стандартизации Республики Беларусь. Правила разработки и применения технических нормативных правовых актов (ТНПА). Информационное обеспечение в области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кон Республики Беларусь «О техническом нормировании и стандартизации»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щность, цели и принципы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новные термины и определения в области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бъекты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ы, осуществляющие государственное регулирование и их полномочия; технические комитеты по стандарт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ополагающие документы системы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иды технических нормативных правовых актов (ТНПА) Республики Беларус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ила разработки, пересмотра, изменения, отмены технических регламентов (ТР), технических кодексов установившейся практики (ТКП), государственных стандартов (СТБ), стандартов предприятия (СТП), технических условий (ТУ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ила построения, изложения, оформления и содержания ТКП и СТБ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менение технических нормативных правовых акт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онное обеспечение в области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технических нормативных правовых а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ологические основы стандартиз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стандартизации: программно-целевой метод, методы систематизации, классификации, селекции, типизации и унификации, оптимизации. Параметрическая стандарт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ни стандартизации. Международная и межгосударственная стандартизация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Уровни стандартизации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Принципы и основные направления деятельности международных и межгосударственных организаций по стандартизации (ИСО, МЭК, МСЭ, ЕЭК ООН, Комиссия Кодекс Алиментариус и др.)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Основные направления работ по межгосударственной стандартизации (МГС) в рамках Содружества независимых государств (СНГ)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>Участие Республики Беларусь в работе международных организаций по стандар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Реферат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Формы оценки соответствия требованиям ТН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Республике Белару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он Республики Беларусь «Об оценке соответствия требованиям технических нормативных правовых актов в области технического нормирования и стандартизации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ы оценки соответ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циональная система подтверждения соответствия Республики Беларусь. Основные термины и определения, используемые при подтверждении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Формы подтверждения соответствия. Обязательная сертификация. Добровольная сертификация. Декларирование соответ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екты подтверждения соответствия. Перечень продукции, услуг, персонала и иных объектов оценки соответствия, подлежащих обязательному подтверждению соответствия в Республике Беларус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циональная система аккредитации Республики Беларусь. Аккредитованная испытательная лаборатория (центр). Аккредитованный орган по сертификации. Область аккредит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омочия Госстандарта в области аккреди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кументы, регламентирующие порядок проведения аккредитации, а также требования к аккредитуемым органам по сертификации и испытательным лаборатори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5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укции, услуг и персонала требованиям ТНП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Документы, регламентирующие порядок проведения сертификации и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Основные положения по проведению сертификации и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Схемы сертификации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Схемы 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Порядок проведения сертификации продукции и услуг. Документы, регламентирующие порядок проведения сертификации персонала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Закон Республики Беларусь «О защите прав потребителей»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>Государственные стандарты, регламентирующие правила информирования потребителей. Основные правила маркировки продовольственной и непродовольственной продукции. Маркировка символом «Е». Маркировка знаком соответствия. Экологическая маркировка продукции. Маркировка продукции, содержащей генетически модифицированные организмы. Маркировка знаком «Натуральный продук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4-6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 менеджмента качества (СМК) требованиям ТНП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Документы, регламентирующие порядок проведения сертификации систем менеджмента качества (СМК)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Основные положения по проведению сертификации СМК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Порядок проведения сертификации СМК на соответствие требованиям международных стандартов серии ИСО 9000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>Система управления качеством на основе принципов НАССР (анализ рисков и критические точки контроля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Сертификация систем менеджмента окружающей среды на соответствие требованиям стандартов серии ИСО 14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4-6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Рефераты.</w:t>
            </w:r>
          </w:p>
        </w:tc>
      </w:tr>
    </w:tbl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88" w:before="0" w:after="0"/>
        <w:ind w:left="0" w:hanging="0"/>
        <w:jc w:val="center"/>
        <w:rPr/>
      </w:pPr>
      <w:r>
        <w:rPr>
          <w:b/>
          <w:bCs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3"/>
        <w:gridCol w:w="2414"/>
        <w:gridCol w:w="2827"/>
      </w:tblGrid>
      <w:tr>
        <w:trPr>
          <w:trHeight w:val="10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оторой требуетс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глас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шение, принятое кафедрой, разработавшей учебную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метрия и управление качеств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химии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 и производственных технолог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(протокол №1 от 20.06.13)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Зав. каф. Матвейко Н.П.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_ - 201_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физикохимии материалов </w:t>
      </w:r>
      <w:r>
        <w:rPr>
          <w:sz w:val="28"/>
          <w:u w:val="single"/>
        </w:rPr>
        <w:t>и производственных технолог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протокол № _____ от_____________)</w:t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Н.П. Матвейко      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инициалы, фамилия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extBody"/>
              <w:spacing w:lineRule="auto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А.И. Ярцев        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5:00Z</dcterms:created>
  <dc:creator>kfhm</dc:creator>
  <dc:description/>
  <cp:keywords/>
  <dc:language>en-US</dc:language>
  <cp:lastModifiedBy>Каф.физикохимии материалов</cp:lastModifiedBy>
  <cp:lastPrinted>2013-06-18T10:34:00Z</cp:lastPrinted>
  <dcterms:modified xsi:type="dcterms:W3CDTF">2015-05-28T05:35:00Z</dcterms:modified>
  <cp:revision>7</cp:revision>
  <dc:subject/>
  <dc:title>Учреждение образования </dc:title>
</cp:coreProperties>
</file>