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  УЧЕБНО-МЕТОДИЧЕСКОГО  КОМПЛЕ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ДОКУМЕНТАЦИЯ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.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ДОКУМЕНТАЦИЯ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раткий конспект лекций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ланы семинарских, практических и лабораторных занятий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ематика рефератов и методические рекомендации по их выполнению.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 ДЛЯ КОНТРОЛЯ ЗНАНИЙ СТУДЕНТОВ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опросы к экзамену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МАТЕРИАЛЫ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sz w:val="28"/>
          <w:szCs w:val="28"/>
        </w:rPr>
        <w:t>Методические рекомендации по изучению дисциплины и отдельных  ее тем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амостоятельной работе студентов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и выполнению самостоятельной работе студентов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ыполнению компьютерных тестовых заданий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ованной литературы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ругие справоч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35:00Z</dcterms:created>
  <dc:creator>Каф. налогов и налогообложения</dc:creator>
  <dc:description/>
  <cp:keywords/>
  <dc:language>en-US</dc:language>
  <cp:lastModifiedBy>nn</cp:lastModifiedBy>
  <cp:lastPrinted>2015-06-14T12:15:00Z</cp:lastPrinted>
  <dcterms:modified xsi:type="dcterms:W3CDTF">2017-01-19T14:57:00Z</dcterms:modified>
  <cp:revision>6</cp:revision>
  <dc:subject/>
  <dc:title/>
</cp:coreProperties>
</file>