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Учреждение образования</w:t>
      </w:r>
      <w:r>
        <w:rPr>
          <w:b/>
          <w:sz w:val="24"/>
          <w:szCs w:val="24"/>
        </w:rPr>
        <w:t xml:space="preserve">  «БЕЛОРУССКИЙ ГОСУДАРСТВЕННЫЙ </w:t>
      </w:r>
    </w:p>
    <w:p>
      <w:pPr>
        <w:pStyle w:val="Heading"/>
        <w:rPr/>
      </w:pPr>
      <w:r>
        <w:rPr>
          <w:b/>
          <w:sz w:val="24"/>
          <w:szCs w:val="24"/>
        </w:rPr>
        <w:t>ЭКОНОМИЧЕСКИЙ УНИВЕРСИТЕТ»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>УТВЕРЖДАЮ:</w:t>
      </w:r>
    </w:p>
    <w:p>
      <w:pPr>
        <w:pStyle w:val="Heading6"/>
        <w:ind w:left="4320" w:firstLine="72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Ректор Учреждения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Белорусский государственный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экономический университет» 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В.Н. Шимов</w:t>
      </w:r>
    </w:p>
    <w:p>
      <w:pPr>
        <w:pStyle w:val="Normal"/>
        <w:ind w:left="720" w:right="-2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«____»____________20___г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</w:t>
        <w:tab/>
        <w:t xml:space="preserve">           Регистрационный № УД________/баз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АЛЬКУЛИРОВАНИЕ СЕБЕСТОИМОСТИ ПРОДУК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ЩЕСТВЕННОГО ПИ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ебная программа для магистрантов по специа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-25 81 06 «Бухгалтерский учет, анализ и аудит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</w:p>
    <w:p>
      <w:pPr>
        <w:pStyle w:val="2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 xml:space="preserve">Составитель: Олефиренко Т.А.,  доцент кафедры бухгалтерского учета, анализа и аудита в торговле Учреждения образования «Белорусский государственный экономический университет», доцент.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Рецензенты: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Михайлова Е.М., главный бухгалтер закрытого акционерного общества «БТЭ».</w:t>
      </w:r>
    </w:p>
    <w:p>
      <w:pPr>
        <w:pStyle w:val="2"/>
        <w:ind w:firstLine="720"/>
        <w:rPr/>
      </w:pPr>
      <w:r>
        <w:rPr>
          <w:color w:val="000000"/>
          <w:szCs w:val="28"/>
        </w:rPr>
        <w:t>Яцковская Т.С., заведующий кафедрой экономики предпринимательства и права Учреждения</w:t>
      </w:r>
      <w:r>
        <w:rPr>
          <w:szCs w:val="28"/>
        </w:rPr>
        <w:t xml:space="preserve"> образования  «Белорусский государственный экономический университет», кандидат экономических наук, доцент;</w:t>
      </w:r>
    </w:p>
    <w:p>
      <w:pPr>
        <w:pStyle w:val="2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Рекомендована к утверждению: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Кафедрой бухгалтерского учета, анализа и аудита в торговле Учреждения образования «Белорусский государственный экономический университет»</w:t>
      </w:r>
    </w:p>
    <w:p>
      <w:pPr>
        <w:pStyle w:val="2"/>
        <w:ind w:firstLine="708"/>
        <w:rPr/>
      </w:pPr>
      <w:r>
        <w:rPr>
          <w:szCs w:val="28"/>
        </w:rPr>
        <w:t xml:space="preserve">(протокол № ____ от «___» _________ 20___г.);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ротокол №___ от «___»____________20___г.)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ветственный за редакцию: Олефиренко Т.А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тветственный за выпуск: Олефиренко Т.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сего по дисциплине 56 часов, из них аудиторных 26 часов, в том числе лекции – 8 часов, практические занятия – 6 часов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Рекомендуемая форма контроля – зачет.</w:t>
      </w:r>
    </w:p>
    <w:p>
      <w:pPr>
        <w:pStyle w:val="Heading8"/>
        <w:ind w:left="36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ПРИМЕРНЫЙ ТЕМАТИЧЕСКИЙ ПЛАН ДИСЦИПЛИН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алькулирование себестоимости продукции общественного питания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04"/>
        <w:gridCol w:w="6"/>
        <w:gridCol w:w="1373"/>
        <w:gridCol w:w="1838"/>
      </w:tblGrid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7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щность и задачи калькулирования себестоимости продукци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калькулирования себестоимости и цен на продукцию общественного пита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рядок калькулирования продажных цен на продукцию общественного пита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лькулирование продажных цен на покупные товары и продукцию кондитерских цех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4"/>
        </w:rPr>
        <w:t>Тема 1. Сущность и задачи калькулирования себестоимости продук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2"/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szCs w:val="24"/>
        </w:rPr>
        <w:t>Сущность себестоимости, ее роль в управлении производством  и принципы формирования.</w:t>
      </w:r>
    </w:p>
    <w:p>
      <w:pPr>
        <w:pStyle w:val="2"/>
        <w:rPr/>
      </w:pPr>
      <w:r>
        <w:rPr>
          <w:szCs w:val="24"/>
        </w:rPr>
        <w:tab/>
        <w:t>Понятие о калькулировании (калькуляции). Виды калькуляций.</w:t>
      </w:r>
    </w:p>
    <w:p>
      <w:pPr>
        <w:pStyle w:val="2"/>
        <w:rPr>
          <w:szCs w:val="24"/>
        </w:rPr>
      </w:pPr>
      <w:r>
        <w:rPr>
          <w:szCs w:val="24"/>
        </w:rPr>
        <w:tab/>
        <w:t>Роль калькулирования себестоимости в условиях рыночной экономики.</w:t>
      </w:r>
    </w:p>
    <w:p>
      <w:pPr>
        <w:pStyle w:val="2"/>
        <w:rPr/>
      </w:pPr>
      <w:r>
        <w:rPr>
          <w:szCs w:val="24"/>
        </w:rPr>
        <w:tab/>
        <w:t>Задачи калькулирования себестоимости продукции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>Тема 2.  Особенности  калькулирования себестоимости и цен на продукцию  общественного пит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jc w:val="both"/>
        <w:rPr/>
      </w:pPr>
      <w:r>
        <w:rPr/>
        <w:tab/>
        <w:t>Усиление роли себестоимости в оценке эффективности работы предприятий общественного питания и в улучшении использования экономического потенциала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Особенности формирования себестоимости продукции предприят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Затраты, формирующие себестоимость продукции предприят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Структура себестоимости и классификация издержек общественного питания. Основные принципы классификации издержек общественного питания. Издержки производства, реализации и организации потребления предприятий общественного питания.</w:t>
      </w:r>
    </w:p>
    <w:p>
      <w:pPr>
        <w:pStyle w:val="2"/>
        <w:rPr/>
      </w:pPr>
      <w:r>
        <w:rPr/>
        <w:tab/>
        <w:t>Объекты калькуляции (калькуляционные единицы).</w:t>
      </w:r>
    </w:p>
    <w:p>
      <w:pPr>
        <w:pStyle w:val="2"/>
        <w:rPr/>
      </w:pPr>
      <w:r>
        <w:rPr/>
        <w:tab/>
        <w:t>Особенности ценообразования в общественном питании. Структура продажной цены готовой продукции. Наценки общественного питания, их роль,  порядок установления применения при калькулировании продажных цен готовой продук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 xml:space="preserve">Тема 3. Порядок калькулирования продажных цен на продукцию </w:t>
      </w:r>
    </w:p>
    <w:p>
      <w:pPr>
        <w:pStyle w:val="TextBody"/>
        <w:rPr/>
      </w:pPr>
      <w:r>
        <w:rPr/>
        <w:t>общественного пит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Содержание основных разделов сборника рецептур блюд и кулинарных изделий для предприятий общественного питания всех форм собственности  и правила пользовани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Порядок включения в калькуляцию продажной цены собственной продукции кондиционного сырь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Правила определения норм закладки некондиционного сырь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Взаимозаменяемость продуктов и методика расчета норм закладки  заменяющих продук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Правила определения норм вложения сырья и расчета продажной цены блюд из круп и макаронных издел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Особенности определения норм закладки яиц в калькуляц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Условия и порядок составления акта контрольной проработки отдельных видов сырь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етоды калькулирования цен на продукцию собственного производства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Порядок разработки и утверждения рецептур  на новые, фирменные блюда, изделия и полуфабрикаты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Основные реквизиты и порядок  составления и регистрации калькуляционных карточек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>Тема 4. Калькулирование продажных цен на покупные товары и продукцию кондитерских це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ab/>
        <w:t>Калькулирование  продажных цен на вино-водочные изделия и безалкогольные напитки и правила их реализации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Определение продажной цены конфет при поштучной их реализации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Определение продажной цены за  табачные изделия при их реализации через предприятия общественного пит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Калькулирование продажных цен на продукцию  кондитерских цехов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Организация контроля цен на собственную продукцию и покупные товары и ответственность за нарушение порядка их формирования и примен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е а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нструкция о порядке формирования  и применения цен и тарифов: утв. постановлением Министерства экономки Республики Беларусь от 10.09.2008 г. № 183</w:t>
      </w:r>
    </w:p>
    <w:p>
      <w:pPr>
        <w:pStyle w:val="Normal"/>
        <w:rPr/>
      </w:pPr>
      <w:r>
        <w:rPr>
          <w:sz w:val="28"/>
          <w:szCs w:val="28"/>
        </w:rPr>
        <w:t xml:space="preserve">2. О внесении изменений и дополнений в постановление Министерства экономики Республики Беларусь от 10.09.2008 г. № 183: Постановление М-во экономки Респ. Беларусь, 30.12.2010 г. № 196 </w:t>
      </w:r>
    </w:p>
    <w:p>
      <w:pPr>
        <w:pStyle w:val="Normal"/>
        <w:rPr/>
      </w:pPr>
      <w:r>
        <w:rPr>
          <w:sz w:val="28"/>
          <w:szCs w:val="28"/>
        </w:rPr>
        <w:t>3. О торговле: Закон Респ. Беларусь, 28.07.2003 г. (с изменениями и дополнениями)</w:t>
      </w:r>
    </w:p>
    <w:p>
      <w:pPr>
        <w:pStyle w:val="Normal"/>
        <w:rPr/>
      </w:pPr>
      <w:r>
        <w:rPr>
          <w:sz w:val="28"/>
          <w:szCs w:val="28"/>
        </w:rPr>
        <w:t>4. О торговых надбавках на продовольственные товары: постановление М-во экономики Респ. Беларусь, 10.09.2008 г. № 184  (с изменениями и дополнениями)</w:t>
      </w:r>
    </w:p>
    <w:p>
      <w:pPr>
        <w:pStyle w:val="Normal"/>
        <w:rPr/>
      </w:pPr>
      <w:r>
        <w:rPr>
          <w:sz w:val="28"/>
          <w:szCs w:val="28"/>
        </w:rPr>
        <w:t>5. О ценах на алкогольную продукцию: постановление М-во экономики Респ. Беларусь от 24.08.2009 г. № 145 (с изменениями и дополнениями)</w:t>
      </w:r>
    </w:p>
    <w:p>
      <w:pPr>
        <w:pStyle w:val="Normal"/>
        <w:rPr/>
      </w:pPr>
      <w:r>
        <w:rPr>
          <w:sz w:val="28"/>
          <w:szCs w:val="28"/>
        </w:rPr>
        <w:t>6. О ценах на сахар-песок: постановление М-во экономики Респ. Беларусь от 30.09.2003 г. № 157 (с изменениями и дополнениями)</w:t>
      </w:r>
    </w:p>
    <w:p>
      <w:pPr>
        <w:pStyle w:val="Normal"/>
        <w:rPr/>
      </w:pPr>
      <w:r>
        <w:rPr>
          <w:sz w:val="28"/>
          <w:szCs w:val="28"/>
        </w:rPr>
        <w:t>7. О ценах на табачные изделия постановление М-во экономики Респ. Беларусь от 29.03.2010 г. № 61 (с изменениями и дополнениями)</w:t>
      </w:r>
    </w:p>
    <w:p>
      <w:pPr>
        <w:pStyle w:val="Normal"/>
        <w:rPr/>
      </w:pPr>
      <w:r>
        <w:rPr>
          <w:sz w:val="28"/>
          <w:szCs w:val="28"/>
        </w:rPr>
        <w:t>8. Инструкция о порядке отнесения торговых объектов общественного питания к соответствующим наценочным категориям по уровню обслуживания: утв. постановлением М-во торговли Респ. Беларусь от 08.01.2004 г. № 2 (с изменениями и дополнениями)</w:t>
      </w:r>
    </w:p>
    <w:p>
      <w:pPr>
        <w:pStyle w:val="Normal"/>
        <w:rPr/>
      </w:pPr>
      <w:r>
        <w:rPr>
          <w:sz w:val="28"/>
          <w:szCs w:val="28"/>
        </w:rPr>
        <w:t>9. О порядке формирования цен, включая применение наценок в торговых объектах общественного питания г. Минска: решение Минского горисполкома от 23.08.2007 г. № 1900 (с изменениями от 16.09.2010 г. № 2079)</w:t>
      </w:r>
    </w:p>
    <w:p>
      <w:pPr>
        <w:pStyle w:val="Normal"/>
        <w:rPr/>
      </w:pPr>
      <w:r>
        <w:rPr>
          <w:sz w:val="28"/>
          <w:szCs w:val="28"/>
        </w:rPr>
        <w:t>10. О формировании цен в объектах общественного питания наценочных категорий люкс, высшая и первая: письмо М-во экономики Респ. Беларусь от 15.05.2010 г. № 12-05-10/2855 и М-во торговли Респ. Беларусь от 14.05.2010 г. № 12-02-05/588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ая:</w:t>
      </w:r>
    </w:p>
    <w:p>
      <w:pPr>
        <w:pStyle w:val="Style61"/>
        <w:widowControl/>
        <w:spacing w:before="5" w:after="0"/>
        <w:ind w:hanging="0"/>
        <w:rPr/>
      </w:pPr>
      <w:r>
        <w:rPr>
          <w:rStyle w:val="FontStyle13"/>
        </w:rPr>
        <w:t xml:space="preserve">11. Ефимова, О.П.,  Экономика гостиниц и ресторанов/ О.П.Ефимова, Н.А.Ефимова.- М.: ООО «Новое знание», 2005 (7 глава) </w:t>
      </w:r>
    </w:p>
    <w:p>
      <w:pPr>
        <w:pStyle w:val="Style61"/>
        <w:widowControl/>
        <w:spacing w:before="5" w:after="0"/>
        <w:ind w:hanging="0"/>
        <w:rPr/>
      </w:pPr>
      <w:r>
        <w:rPr>
          <w:rStyle w:val="FontStyle13"/>
        </w:rPr>
        <w:t xml:space="preserve">12. .Емельянова,Т.В. Ценообразование/ Т.В.Емельянова.- Минск.: «Вышэйшая школа», 2004 </w:t>
      </w:r>
    </w:p>
    <w:p>
      <w:pPr>
        <w:pStyle w:val="Style61"/>
        <w:widowControl/>
        <w:spacing w:before="5" w:after="0"/>
        <w:ind w:hanging="0"/>
        <w:rPr/>
      </w:pPr>
      <w:r>
        <w:rPr>
          <w:rStyle w:val="FontStyle13"/>
        </w:rPr>
        <w:t xml:space="preserve">13.Перетятко, Т.И. Основы калькуляции и учета в общественном питании/ Т.И.Перетятько.- М.: Изд. Торговая корпорация «Дашков и К»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Юденко, Р.А. Особенности ценообразования в организациях общественного питания// Налоги Беларуси/ Р.А.Юденко - № 22(118), 2010-с. 56-69</w:t>
      </w:r>
    </w:p>
    <w:p>
      <w:pPr>
        <w:pStyle w:val="Style61"/>
        <w:widowControl/>
        <w:spacing w:lineRule="exact" w:line="319" w:before="2" w:after="0"/>
        <w:ind w:hanging="0"/>
        <w:rPr/>
      </w:pPr>
      <w:r>
        <w:rPr>
          <w:rStyle w:val="FontStyle13"/>
        </w:rPr>
        <w:t xml:space="preserve">15. Ефимова, О.П. Экономика общественного питания/ О.П.Ефимова.- Минск.: ООО «Новое знание» 2000. гл. 4- 6 </w:t>
      </w:r>
    </w:p>
    <w:p>
      <w:pPr>
        <w:pStyle w:val="Normal"/>
        <w:rPr/>
      </w:pPr>
      <w:r>
        <w:rPr>
          <w:rStyle w:val="FontStyle13"/>
        </w:rPr>
        <w:t>16.Полещук, И.И.,  Ценообразование. Учеб./ И.И.Полещук, В.В.Терешина.- Минск.: БГЭУ, 2001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MS Sans Serif;Arial" w:hAnsi="MS Sans Serif;Arial" w:cs="MS Sans Serif;Arial"/>
      <w:cap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360" w:hanging="0"/>
      <w:jc w:val="center"/>
      <w:textAlignment w:val="baseline"/>
      <w:outlineLvl w:val="7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12">
    <w:name w:val="Font Style12"/>
    <w:basedOn w:val="Style11"/>
    <w:qFormat/>
    <w:rPr>
      <w:rFonts w:ascii="Bookman Old Style" w:hAnsi="Bookman Old Style" w:cs="Bookman Old Style"/>
      <w:b/>
      <w:bCs/>
      <w:i/>
      <w:iCs/>
      <w:spacing w:val="-10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tabs>
        <w:tab w:val="clear" w:pos="708"/>
        <w:tab w:val="left" w:pos="-1701" w:leader="none"/>
        <w:tab w:val="left" w:pos="-567" w:leader="none"/>
      </w:tabs>
      <w:overflowPunct w:val="false"/>
      <w:autoSpaceDE w:val="false"/>
      <w:ind w:left="-567" w:right="-766" w:firstLine="425"/>
      <w:jc w:val="center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6"/>
      <w:ind w:firstLine="36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7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45:00Z</dcterms:created>
  <dc:creator>kbu_t</dc:creator>
  <dc:description/>
  <dc:language>en-US</dc:language>
  <cp:lastModifiedBy>lenovo</cp:lastModifiedBy>
  <cp:lastPrinted>2013-05-06T16:13:00Z</cp:lastPrinted>
  <dcterms:modified xsi:type="dcterms:W3CDTF">2014-09-23T22:45:00Z</dcterms:modified>
  <cp:revision>2</cp:revision>
  <dc:subject/>
  <dc:title>УЧРЕЖДЕНИЕ ОБРАЗОВАНИЯ  «БЕЛОРУССКИЙ ГОСУДАРСТ-ВЕННЫЙ ЭКОНОМИЧЕСКИЙ УНИВЕРСИТЕТ»</dc:title>
</cp:coreProperties>
</file>