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аны семинарских, практических занятий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троль и ауди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й формы обучения (РЭГ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5760"/>
        <w:gridCol w:w="1260"/>
      </w:tblGrid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рассматриваем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аудиторных ча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0"/>
        <w:gridCol w:w="5760"/>
        <w:gridCol w:w="1260"/>
      </w:tblGrid>
      <w:tr>
        <w:trPr>
          <w:tblHeader w:val="true"/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be-BY"/>
              </w:rPr>
              <w:t>Содержание и сущность контроля в современных условия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Содержание контроля и его место в системе управления в современных условиях.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сновные условия функционирования системы контроля и его этапы. 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Цель, функции, принципы, предмет, субъекты и объекты контроля. 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Виды и формы контроля. </w:t>
            </w:r>
          </w:p>
          <w:p>
            <w:pPr>
              <w:pStyle w:val="611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Содержание и функции государственного и внутрихозяйственного контроля.</w:t>
            </w:r>
            <w:r>
              <w:rPr>
                <w:rStyle w:val="6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ое обеспечение контрол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Методы и способы осуществления контроля. </w:t>
            </w:r>
          </w:p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Характеристика приемов и способов документального контроля. </w:t>
            </w:r>
          </w:p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Характеристика приемов и способов фактического контроля. </w:t>
            </w:r>
          </w:p>
          <w:p>
            <w:pPr>
              <w:pStyle w:val="61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Использование информационных технологий при осуществлении контрольной (надзорной)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76" w:before="0" w:after="0"/>
              <w:jc w:val="both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контрольной (надзорной) деятельности в Республике Беларус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верки и ее объекты.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Классификация проверок и задачи, стоящие перед ними в современных условиях.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Государственное и нормативно-правовое регулирование контрольной (надзорной) деятельности в Республике Беларусь. 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рганы государственного контроля и их основные функции. 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рава, обязанности и ответственность проверяющих и должностных лиц субъектов хозяйствования, деятельность которых контролируется. </w:t>
            </w:r>
          </w:p>
          <w:p>
            <w:pPr>
              <w:pStyle w:val="611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Виды ответственности субъектов хозяйствования и граждан, возникающие при осуществлении контрольной (надзорной)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76" w:before="0" w:after="0"/>
              <w:jc w:val="both"/>
              <w:outlineLvl w:val="9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ок проведения проверки в Республике Беларусь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проведения проверки. Подготовка к проверке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роверки.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составляемые в период и по результатам проведения проверки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к содержанию акта (справки) проверки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ередачи материалов проверки правоохранительным органам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результатов проверки и организация контроля выполнения принятых по ним решений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проведения проверки по требованию органов прокуратуры, следствия или судебных органов. </w:t>
            </w:r>
          </w:p>
          <w:p>
            <w:pPr>
              <w:pStyle w:val="61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27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щность, содержание и классификация ауди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Предпосылки возникновения и этапы в развитии аудита в мире и в Республике Беларусь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Теоретические основы аудита.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Понятие и сущность аудита, его цели, задачи, объект, предмет, метод, принципы, функции, концепции аудита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Кодекс этики аудиторов. Профессиональная этика аудиторов и их взаимоотношения с заказчиками аудиторских услуг.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Классификация аудита. Содержание аудиторской деятельности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Аудиторские и профессиональные услуги, порядок и условия их оказания. </w:t>
            </w:r>
          </w:p>
          <w:p>
            <w:pPr>
              <w:pStyle w:val="61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Обязательный аудит. Сравнительная характеристика аудита и прове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улирование аудиторской деятельности в Республике Беларус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рганизация аудита в Республике Беларусь. Субъекты и объекты аудита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Аудиторский реестр. Регулирование аудиторской деятельности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Аудиторская палата и ее роль. Органы аудиторской палаты. Компетенция аудиторской палаты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Наблюдательный совет по аудиторской деятельности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Аттестация на право получения квалификационного аттестата аудитора. Повышение квалификации аудитора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рава, обязанности и ответственность аудиторов, аудиторских организаций, заказчиков аудиторских услуг и аудируемых лиц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Международные стандарты аудита и Национальные правила аудиторской деятельности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существление контроля качества работы аудиторских организаций, аудиторов - индивидуальных предпринимателей, аудиторов. </w:t>
            </w:r>
          </w:p>
          <w:p>
            <w:pPr>
              <w:pStyle w:val="61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Внутренний контроль качества аудита. </w:t>
            </w:r>
            <w:r>
              <w:rPr>
                <w:sz w:val="24"/>
                <w:szCs w:val="24"/>
              </w:rPr>
              <w:t>Оценка качества работы аудиторских организаций, аудиторов - индивидуальных предпринимателей, ауди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ланирование ауди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Основные этапы аудита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Договор оказания аудиторских услуг.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онимание деятельности, системы внутреннего контроля аудируемого лица и оценка риска существенного искажения бухгалтерской (финансовой) отчетности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Планирование аудита, документальное оформление общей стратегии и плана аудита.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Планирование аудиторских процедур в соответствии с оцененными рисками существенных искажений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 xml:space="preserve">Концепция существенности и ее связь с аудиторским риском. </w:t>
            </w:r>
          </w:p>
          <w:p>
            <w:pPr>
              <w:pStyle w:val="61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Оценка риска и внутренний контроль в условиях компьютерной обработки да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тодика сбора и получения аудиторских доказательств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61"/>
                <w:sz w:val="24"/>
                <w:szCs w:val="24"/>
              </w:rPr>
              <w:t xml:space="preserve">Дезагрегирование отчетности. Сущность и виды аудиторских процедур, порядок и методы их выполнен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нятие аудиторской выборки и методы выборочной провер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удиторские доказательства, их виды и источники получе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/>
              <w:t>Документирование аудит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61"/>
                <w:i/>
                <w:i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Оценка способности аудируемого лица продолжать осуществлять непрерывную деятельность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61"/>
                <w:i/>
                <w:i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Аудит оценочных значений. Аудит операций со связанными сторонами. Аудит событий, произошедших после отчетной даты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61"/>
                <w:i/>
                <w:i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Допущение о непрерывности аудируемого лиц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rStyle w:val="61"/>
                <w:sz w:val="24"/>
                <w:szCs w:val="24"/>
              </w:rPr>
              <w:t>Действия аудиторской организации (аудитора) при выявлении искажений бухгалтерской (финансовой) отчетности и фактов несоблюдения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отношения различных субъектов при проведении ауди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Порядок взаимодействия аудиторской организации (аудитора) с руководством и лицами, отвечающими за корпоративное управление аудируемого лица при проведении аудита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Действия аудиторской организации (аудитора) при получении и использовании разъяснений и заявлений руководства и лицами, отвечающими за корпоративное управление аудируемого лица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Действия аудиторской организации (аудитора) по использованию результатов работы внутреннего аудита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Действия аудиторской организации (аудитора) в случаях проведения аудита консолидированной бухгалтерской (финансовой) отчетности. </w:t>
            </w:r>
          </w:p>
          <w:p>
            <w:pPr>
              <w:pStyle w:val="6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273" w:hanging="284"/>
              <w:rPr/>
            </w:pPr>
            <w:r>
              <w:rPr>
                <w:rStyle w:val="61"/>
                <w:sz w:val="24"/>
                <w:szCs w:val="24"/>
              </w:rPr>
              <w:t>Действия аудиторской организации (аудитора) при привлечении к аудиторской проверке эксперта и использовании результатов его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jc w:val="both"/>
              <w:outlineLvl w:val="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результатов аудита. Статистическая отчетность аудиторских организаций</w:t>
            </w:r>
          </w:p>
          <w:p>
            <w:pPr>
              <w:pStyle w:val="Normal"/>
              <w:ind w:left="3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Форма и содержание аудиторского заключения, порядок его составления. 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Виды аудиторских мнений о достоверности бухгалтерской (финансовой) отчетности. 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Требования к содержанию, форме и порядку подготовки письменного отчета по результатам аудита. 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rStyle w:val="61"/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 xml:space="preserve">Аудиторское заключение о составе и стоимости предприятия как имущественного комплекса. </w:t>
            </w:r>
            <w:r>
              <w:rPr>
                <w:sz w:val="24"/>
                <w:szCs w:val="24"/>
              </w:rPr>
              <w:t>Аудиторское заключение по результатам оказания услуг по независимой оценке деятельности юридического лица (индивидуального предпринимателя) при его ликвидации (прекращении деятельности)</w:t>
            </w:r>
            <w:r>
              <w:rPr>
                <w:rStyle w:val="61"/>
                <w:sz w:val="24"/>
                <w:szCs w:val="24"/>
              </w:rPr>
              <w:t>. Аудиторское заключение о финансовом состоянии инвестора.</w:t>
            </w:r>
          </w:p>
          <w:p>
            <w:pPr>
              <w:pStyle w:val="611"/>
              <w:numPr>
                <w:ilvl w:val="0"/>
                <w:numId w:val="5"/>
              </w:numPr>
              <w:shd w:fill="auto" w:val="clear"/>
              <w:spacing w:lineRule="auto" w:line="276" w:before="0" w:after="0"/>
              <w:ind w:left="273" w:hanging="284"/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Составление и представление государственной статистической отчетности о результатах работы аудиторски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pacing w:val="0"/>
      <w:sz w:val="27"/>
      <w:szCs w:val="27"/>
    </w:rPr>
  </w:style>
  <w:style w:type="character" w:styleId="32">
    <w:name w:val="Заголовок №3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0" w:after="240"/>
      <w:jc w:val="both"/>
    </w:pPr>
    <w:rPr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exact" w:line="326" w:before="0" w:after="420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5:00Z</dcterms:created>
  <dc:creator>kbu_t</dc:creator>
  <dc:description/>
  <cp:keywords/>
  <dc:language>en-US</dc:language>
  <cp:lastModifiedBy>glinnik_e@mail.ru</cp:lastModifiedBy>
  <dcterms:modified xsi:type="dcterms:W3CDTF">2022-11-29T08:58:00Z</dcterms:modified>
  <cp:revision>8</cp:revision>
  <dc:subject/>
  <dc:title>ПЛАНЫ СЕМИНАРСКИХ, ПРАКТИЧЕСКИХ ЗАНЯТИЙ ПО ДИСЦИПЛИНЕ</dc:title>
</cp:coreProperties>
</file>