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МИНИСТЕРСТВО ОБРАЗОВАНИЯ РЕСПУБЛИКИ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ий В.А., Желада Т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троль и ауди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лек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8 00 «Бухгалтерский учет, анализ и аудит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й 1-25 01 08 – 03 10 «Учет, анализ и аудит в торговле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питании», 1-25 01 08 – 12 «Учет, анализ и аудит во внешнеэкономической деятель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 202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одержание и сущность контроля в современных условиях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Содержание контроля и его место в системе управления в современных условиях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Предмет и задачи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Основные принципы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Виды и формы финансово-хозяйственного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Государственное  регулирование контрольной деятельности в Республике Беларус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тодическое обеспечение 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тода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Приемы и способы документального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Приемы и способы фактического контроля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контрольной (надзорной) деятельности в Республик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арус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Содержание и функции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едомственного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Содержание и функции ведомственного контрол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проведения проверки в Республике Беларус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Основные этапы проверки. Подготовка проверки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Проведение проверки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Оформление результатов проверки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Реализация материалов проверки и организация контроля за выполнением принятых решен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Учет и отчетность субъектов хозяйствования о контрольно - ревизионной работ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ущность, содержание и классификация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Необходимость и основные этапы  развития аудита  в современных условиях эконом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Сущность, цели  и задачи аудита. Сравнительная характеристика аудита и ревиз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Классификация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 Профессиональная этика аудитор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ое регулирование аудиторской деятельности в Республике Беларус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Государственное регулирование и контроль осуществления аудиторской деятельности в Республике Беларус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Субъекты аудиторской деятель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Международные и национальные стандарты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 Права, обязанности и ответственность субъектов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Организация и планирование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Основные этапы аудита. Подготовка к  проведению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Планирование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  Оценка системы внутреннего контроля аудируемого лиц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 Понятие существенности в аудит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 Аудиторский риск и его составляющ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 Аудиторская выборка: понятие, порядок построения и оценка ее результат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а сбора и получения аудиторских доказательст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Аудиторские доказательства, их виды и источники получ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Методы и процедуры аудиторской провер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 Аналитические процедуры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 Действия аудитора  при выявлении искажений отчет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 Рабочая документация аудито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Взаимоотношения различных субъектов при проведении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Взаимоотношения аудиторов с руководством аудируемого лиц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 Использование результатов работы эксперт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 Использование результатов работы других аудиторов и взаимодействие с другими аудиторам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оформления результатов аудита. Статистическая отчетность аудиторских организац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Порядок  составления  и  представления  аудиторского заключ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Формы выражения аудиторского мнения и виды аудиторских заключен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 Письменная информация (отчет)  аудитора о результатах проведения ауди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4 Статистическая отчетность аудиторских организац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рекомендованной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ых экономических отношений повышается  потребность в достоверной учетной и отчетной информации о деятельности экономических субъектов. Особая роль в обеспечении контроля за достоверностью  информации  принадлежит проверке и аудиту. В связи с этим вопросы организации аудиторской и контрольно-ревизионной деятельности  в Республике Беларусь являются актуальными и требуют систематического изучения  студентами, обучающимися по специальности «Бухгалтерский учет, анализ и аудит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ой программой по курсу «Контроль и аудит» учебный материал включает три самостоятельных тематических раздела: «Теоретические основы контроля», «Организация контрольной (надзорной) деятельности и проведение проверок в Республике Беларусь» и «Организация и проведение аудита в Республике Беларусь». Предлагаемый конспект лекций отражает основные лекционные темы, относящиеся к первому блоку дисциплины, по которому в качестве формы контроля предусмотрен зачет. </w:t>
      </w:r>
      <w:r>
        <w:rPr>
          <w:rStyle w:val="FontStyle12"/>
          <w:sz w:val="28"/>
          <w:szCs w:val="28"/>
        </w:rPr>
        <w:t>Изучение  этого материала позволит сформировать у студентов теоретические знания о содержании и функциях контроля в системе управления на микро- и макроуровне, о правовом обеспечении финан</w:t>
        <w:softHyphen/>
        <w:t>сово-хозяйственного контроля, а также приобрести  практические навыки организа</w:t>
        <w:softHyphen/>
        <w:t>ции и проведения проверок и аудита фи</w:t>
        <w:softHyphen/>
        <w:t>нансово-хозяйственной деятельности организаций любой отрасли националь</w:t>
        <w:softHyphen/>
        <w:t>ной экономики, направленных на выявление и устранение недостатков в их ра</w:t>
        <w:softHyphen/>
        <w:t>боте, мобилизацию резервов повышения эффективности хозяйствования в со</w:t>
        <w:softHyphen/>
        <w:t>временных условиях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результате  изучения теоретических основ контроля и аудита студенты должны научиться планировать контрольную (надзорную) деятельность, составлять планы аудита,  оформлять рабочие документы, акты (справки) по результатам проверки, аудиторское заключение, обобщать результаты проверок и обосновывать мнение о достоверности бухгалтерской отчетности организации и соответствии ее деятельности законодательству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знание законодательных и нормативных правовых актов по вопросам теории контрольной (надзорной) деятельности и аудита послужит основой для успешного освоения приемов и способов ревизии (аудита) деятельности экономических субъектов и поиска управленческих решений в  различных хозяйственных  ситуация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Содержание и сущность контроля в современных условия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 Содержание контроля и его место в системе управления в современных услов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  Предмет и задачи контрол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 Основные принципы контрол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4 Виды и формы финансово-хозяйственного контро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5 Государственное  регулирование контрольной деятельности в Республике Белару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одержание контроля и его место в системе управления в современных условия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знедеятельность любого общества организована по определенным закон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ому необходим контроль за с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юдением и выполнением этих законов. В этом смысле контроль является одной из функций управления  и представляет собой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я управленческих ре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основан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тной связи, кото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воляет получить  информацию о фактическом состоянии  управляемого объекта, необходимую для принятия правильных управленческих решений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кон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троль представляет собой систему наблюдения и проверки процесса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функционирования и фактического состояния управляемого объекта с целью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оценки эффективности принятых управ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ленческих решений и результатов их выполн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нансово-хозяйственный контроль означает распр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нение контрольной функции управления в сферу экономи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система финансово-хозяйственный контроль включает следующие взаимосвязанные элемент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ъек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я – субъекты хозяйствования и лица, деятельность которых подлежит проверк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убъек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я – носители прав и обязанностей, осуществляющие контрольные функции и принимающие решения по результатам контрол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я  − управленческая деятельность организации, хозяйственные и финансовые операции  и процессы, предусмотренные планом проверк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я – совокупность приемов и  способов осуществления контрольных действи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о-хозяйственны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ь  в системе упра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полня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сколько самостоятельных функци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нформационна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торая заключается в получении информации, являющейс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инятия управленческих 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ний, обеспечивающих нормальное функционирование кон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руемого объект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- профилактиче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ункция, которая заключа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и недостатков и  злоупотреблений, а также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ии их в дальнейшей работе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обилизующ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я, которая заключается в том, что контроль обязывает всех субъектов хозя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ования  и лиц ответственно выполнять свои функции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ункция, которая заключается в том, что, налич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я воспитыва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требность неукоснительного соблю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ности и четкого исполнения своих обязанносте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ляя собой самостоятельную функцию управления экономикой, финансово-хозяйственный контроль взаимодействует с другими функциями, например, с  бухгалтерским учетом и анализом, оказывая активное влияние на эффективность их примене</w:t>
        <w:softHyphen/>
        <w:t xml:space="preserve">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ализация указанных функций контроля за деятельностью  коммерческих организаций  позволяет решать следующие основные задачи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укрепление законности и правопорядка, государственной и финансовой дисцип</w:t>
        <w:softHyphen/>
        <w:t xml:space="preserve">лины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беспечение сохранности имущества, принадлежащего собственнику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достижение  целевого  и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ционального   использования    имущества орган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выявление и использование резервов повышения эффективности деятельности организ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 эффективности контроля во многом зависит эффективность функционирования не только отдельных субъектов хозяйствования, но и  экономики в целом. Этим определяется его  роль и место в экономической системе государств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условиях рыночных отношений в экономике роль финансово-хозяйств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я возрастает. Это обусловлено наличием конкуренции и необходимостью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предприниматель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й 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а также возникнов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ых организационно-правовых форм функционирования бизнеса и органов  упра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Предмет и задачи контроля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объектом финансово-хозяйственного контроля являются субъекты хозяйствования, следовательно, контролю подлежит законность и эффективность их финансово-хозяйственной деятельности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го контроля является управленческая деятельность  организации, хозяйственные и финансовые операции и процессы, рассматриваемые с позиции их экономической  эффективности, законности, достоверности и целесообраз-ности, обеспечения сохранности имущества собственника.</w:t>
      </w:r>
    </w:p>
    <w:p>
      <w:pPr>
        <w:pStyle w:val="Style17"/>
        <w:spacing w:lineRule="auto" w:line="240"/>
        <w:ind w:left="0" w:firstLine="709"/>
        <w:jc w:val="both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Наличие единого объекта связывает контроль с  другими экономическими науками, например, с бухгалтерским учетом и анализом. В частности, без знаний бухгалтерского учета невозможно проверить правильность записей в первичных доку</w:t>
        <w:softHyphen/>
        <w:t>ментах, учетных регистрах и отчетности, в которых отражены фак</w:t>
        <w:softHyphen/>
        <w:t xml:space="preserve">ты хозяйственной деятельности проверяемой организации. Кроме того, при осуществлении контрольных действий используется такой прием контроля, как инвентаризация, который, в свою очередь, является одним из методов бухгалтерского учета. Контроль также невозможен без знания приемов и способов анализа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условиях рыночных отношений перед  финансово-хозяйственным контролем стоят следующие основные задачи:</w:t>
      </w:r>
    </w:p>
    <w:p>
      <w:pPr>
        <w:pStyle w:val="Style31"/>
        <w:widowControl/>
        <w:numPr>
          <w:ilvl w:val="0"/>
          <w:numId w:val="53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ыявление внутрихозяйственных резервов повышения эффективности деятельности организации;</w:t>
      </w:r>
    </w:p>
    <w:p>
      <w:pPr>
        <w:pStyle w:val="Style31"/>
        <w:widowControl/>
        <w:numPr>
          <w:ilvl w:val="0"/>
          <w:numId w:val="53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одготовка предложений по использованию вскры</w:t>
        <w:softHyphen/>
        <w:t>тых резервов и контроль за их реализацией;</w:t>
      </w:r>
    </w:p>
    <w:p>
      <w:pPr>
        <w:pStyle w:val="Style31"/>
        <w:widowControl/>
        <w:numPr>
          <w:ilvl w:val="0"/>
          <w:numId w:val="53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онтроль за экономным и рациональным использованием материальных и финансовых ресурсов, предупреждение наруше</w:t>
        <w:softHyphen/>
        <w:t>ний и злоупотреблений в их расходовании;</w:t>
      </w:r>
    </w:p>
    <w:p>
      <w:pPr>
        <w:pStyle w:val="Style31"/>
        <w:widowControl/>
        <w:numPr>
          <w:ilvl w:val="0"/>
          <w:numId w:val="53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есечение непроизводительных расходов, потерь, недостач, растрат и хищений;</w:t>
      </w:r>
    </w:p>
    <w:p>
      <w:pPr>
        <w:pStyle w:val="Style31"/>
        <w:widowControl/>
        <w:numPr>
          <w:ilvl w:val="0"/>
          <w:numId w:val="53"/>
        </w:numPr>
        <w:tabs>
          <w:tab w:val="clear" w:pos="708"/>
          <w:tab w:val="left" w:pos="51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контроль за достоверностью данных бухгалтерского учета и отчет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сновные принципы контрол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Принципы контро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− э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признанные правила </w:t>
      </w:r>
      <w:bookmarkStart w:id="0" w:name="CA0_ПОЛ__1_РЗ_I_1_ГЛ_1_1_П_3_3"/>
      <w:bookmarkEnd w:id="0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ения контрольной деятель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К общепринятым принципам контроля относя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ринцип системности – рассмотрение финансово-хозяйственной практики субъектов   во взаимосвязях ее внутренних и внешних эле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инцип комплекс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распространение контрол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ы финансово-хозяйственной деятельности контролиру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х о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инцип непрерыв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системат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ение контрольной  деятельности, что обусловлено непрерывность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еятельности контролируемых объектов. Контролируемый период всегда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нается с момента окончания предыдущей провер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нцип объектив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− непредвзятое выполнение контро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й и отражение результатов проверки в соответствии с фа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ческим состоянием дел объекта контрол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аучности –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енение достижений науки и передового оп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 в осуществлении контрольных функц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ринцип глас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−  своевременное информирование заинтересова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х должностных лиц и специалистов проверяемого объек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езультатах проведенных контрольных действ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реализации отмеченных принципов  контроль должен отвечать следующим требованиям: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2270</wp:posOffset>
                </wp:positionH>
                <wp:positionV relativeFrom="paragraph">
                  <wp:posOffset>3035935</wp:posOffset>
                </wp:positionV>
                <wp:extent cx="0" cy="250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239.05pt" to="730.1pt,25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Требование действен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 обусловлено активным воздействием контроля на эффективность деятельности объекта контро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пут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явления недостатков, предуп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ждения их в дальнейшей работе и оптимизации  управленческих  реше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ребование гибкости</w:t>
      </w:r>
      <w:r>
        <w:rPr>
          <w:rFonts w:cs="Times New Roman" w:ascii="Times New Roman" w:hAnsi="Times New Roman"/>
          <w:i/>
          <w:iCs/>
          <w:spacing w:val="-2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 любом из этапов проверки при необходимости, в зависимости от цели и задач 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ки, вносить изменения в  осуществлении контрольных дейст</w:t>
        <w:softHyphen/>
        <w:t>в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ребовани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экономичности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ижение максимального эффекта контрольной  де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и при минимальных затратах на ее проведение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Виды и формы финансово-хозяйственного контрол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1. В зависимости от полномочий субъектов контро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лич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ый, общественный и аудиторский контроль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1.1 Государственный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осуществляю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государственные органы и иные организации, уполномоченные на осуществление контроля (надзора) и включенные в перечень контролирующих (надзорных) орган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целе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направлен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осударственный контроль, в свою очередь, подразделяется на общ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ый, отраслевой, специальны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1.1.1Общегосударств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осуществляется в масштаб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й экономики органами государственной власти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пра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1.1.2Отрасле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 организуется  по отраслевому признаку и способствует эффективному развитию 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льных отраслей экономи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1.1.3Специаль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роль возложен на специализированные органы, которые осуществляют проверку в пределах свое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мпетенци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1.2 Общественный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проведения проверок вправе осуществлять профессиональные союзы, их организационные структуры, объединения таких союзов и их организационные структур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1.3 Аудиторск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− это независимый контроль, которы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ется специалистами, имеющими лицензию на осуществление аудиторской деятельности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ет интересы всех пользователей  бухгалтерской (финансовой) отчет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В зависим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от охватываемой контрол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феры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яют следующие виды контрол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2.1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дминистр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осуществляю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-ративных орга</w:t>
        <w:softHyphen/>
        <w:t>нов Республики Беларусь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н обеспечивает точное и неуклонное соблюдение закон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ми субъектами хозяйствования и должностными лицам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2.2 Производственно-технический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 осуществляется в произ-водственной сфе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является способом оперативного 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улирования процесса производства. Его осуществляют специализированные службы организаций, например,  отделы технич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го контроля, диспетчерские службы, службы контро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чества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 xml:space="preserve">2.3 Финансово-хозяйств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представляет собой систему надзора за финансовыми операци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хозяйственными процессами, совершаемыми субъектами хозяйств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целью объектив</w:t>
        <w:softHyphen/>
        <w:t xml:space="preserve">ной оценки экономической эффективности их деятель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ия ее законности, достоверности и целесообразности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В зависимости от субъектов контроля финансово-хозяйственный контроль, в свою очередь, подразделяется н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ихозяйственный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ведомственны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3.1Внутрихозяйственный контроль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деятельности коммерческой организации осуществляется специалистами данной организации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Его задачей является ко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оль за предпринимательской деятельностью в производств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иницах (филиалах, дочерних предприятиях и др.)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Он защищает интересы организации и направлен на повышение эффективности  ее функционир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3.2Ведомствен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 организуется контрольно-ревизионными  службами министерств, ведомств  и других вышестоящих органов. Он представляет интересы ведомства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3.3Вневедомствен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роль предполагает осуществление контрольных функций специалистами  контролирующих (надзорных) органов, независимо от ведомственной подчиненности  и форм собствен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яемых субъектов. Он осуществляется органами общей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пециальной компетенци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 с их функциями и в пределах их компетен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u w:val="single"/>
        </w:rPr>
        <w:t xml:space="preserve">4.По време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осущест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нтроль подразделяют на предвар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ый, текущий  и последующ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>4.1 Предварительный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применяется на стадии принятия управленческих решений, до начала совершения хозяйственных опе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й путем оценки их допустимости по данным соответствующих распорядительных документов.  Его целью является предупреждение нарушений законности, нецелесообразного, неэффективного использования имущест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принятия необоснованных решений путем провер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ектно-сметной документ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и,  договоров, смет, документов, отражающих  поступление и дви</w:t>
        <w:softHyphen/>
        <w:t>жение товарно-материальных ценностей и денежн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4.2 Текущий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осуществляется в ходе хозяйственных опе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ий. Он представляет собой наблюдение за хозяйственными процессами и операциями по данным оперативно-технической, технологической и бухгалтерской документации. Он организуется, как правило, самой организацией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Его цель — оперативное выявление и своевременное пресеч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ушений и отклонений при выполнении производственных заданий, поиск и освоение внутрихозяйственных резервов роста эффе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вности производств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4.3Последующий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осуществляется после совершения х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яйственных операций по истечении определенного отчетного пер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а. Цель данного вида контроля — установить правильность, зак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 и экономическую целесообразность произведенных хозя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енных операций, выявить факты бесхозяйственности и хищ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цессе  последующего контроля используются первичные док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ты, отражающие совершенные хозяйственные операции, рег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ы бухгалтерского учета и отчет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личительной особенн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ью последующего контроля явля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плошно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иодиче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статирующий характ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ы последующего контроля тесно связаны с результат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варительного и текущего контроля, что позволяет вскрыть нед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тки в их проведе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5. В зависимости от источников информ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используемой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ении контрольных действий, различаю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документальный и фактичес</w:t>
        <w:softHyphen/>
        <w:t>кий контрол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 xml:space="preserve">5.1 Документаль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роль базируется на использова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кументальных носителей экономической информации о совершенных хозяйственных операциях. Цел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го является выявление правильности, достоверности, законност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ономической целесообразности эт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ераци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5.2 Фактически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основывается на установлении количественного и качественного состояния проверяемого объекта и осуществляется с  помощью специальных прием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например, обследования, осмотра, обмера, пересчета, взвеши</w:t>
        <w:softHyphen/>
        <w:t xml:space="preserve">вания и др.  Его целью является обеспечение безусловной достовер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ых данных об имуществе организ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ных объемах 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от, оказанных услуг  и т.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а контроля – способ конкретного выражения и организации контрольных действ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ают такие формы финансово-хозяйственного контроля, как проверка и ауди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мероприятий, проводимых контролирующими (надзорными) органами в отношении проверяемых субъектов для оценки соответствия требованиям законодательства осуществляемой ими деятельности, а также действий (бездействия) их должностных лиц и иных работников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уди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независимая проверка бухгалтерского учета и  бухгалтерской отчетности и других документов аудируемых лиц с целью выражения мнения о достоверности  отчетности и соответствия совершенных финансовых (хозяйственных) операций законодательств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 Государственное  регулирование контрольной деятельности в Республике Беларусь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еспублики Беларусь № 510 от 16.10.2009 г. </w:t>
      </w:r>
      <w:r>
        <w:rPr>
          <w:rFonts w:cs="Times New Roman" w:ascii="Times New Roman" w:hAnsi="Times New Roman"/>
          <w:sz w:val="28"/>
          <w:szCs w:val="28"/>
        </w:rPr>
        <w:t>«О совершенствовании контрольной деятельности в Республике Белару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целях совершенствования контрольной (надзорной) деятельности в Республике Беларусь и определения единого порядка ее проведения проверки вправе проводить только государственные органы  и иные организации, включенные в перечень контролирующих (надзорных) орган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м Указом утвержде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жение о порядке организации и проведения проверок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определяются п</w:t>
      </w:r>
      <w:bookmarkStart w:id="1" w:name="CA0_ПОЛ__1_РЗ_I_1_ГЛ_1_1_П_1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ава и обязанности контролирующих (надзорных) органов и проверяемых субъектов, а также порядок организации и осуществления  контроля (надзора) в Республике Белару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единой правовой основы для всех проверяемых субъектов в Указе приведен ряд принципов, на основе которых должны осуществляться контрольные действия. К ним относятся принци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умпции добросовестности и невиновности проверяемого су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и при назначении, проведении, оформлении результатов проверки, вынесении решений и рассмотрении жало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и и доступности нормативных правовых актов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которых проверя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енства прав и законных интересов всех проверяемых су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и информации о включении проверяемых субъектов в координационный план контрольной (надзорной) деятельности на предстоящи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контролирующих (надзорных) органов, их должностных лиц за нарушение законодательства при осуществлении контроля (надзо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также ряд локальных нормативных правовых актов, регламентирующих порядок проведения контрольных действий, например: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едения книги учета проверок, утверждены постановлением Совета Министров Республики Беларусь 18.03.2010 г. № 383;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22.06.2010 г. № 325 «О ведомственном контроле в Республике Беларусь»;</w:t>
      </w:r>
    </w:p>
    <w:p>
      <w:pPr>
        <w:pStyle w:val="Style17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CA0_ПОЛ__1"/>
      <w:bookmarkEnd w:id="2"/>
      <w:r>
        <w:rPr>
          <w:rFonts w:cs="Times New Roman" w:ascii="Times New Roman" w:hAnsi="Times New Roman"/>
          <w:sz w:val="28"/>
          <w:szCs w:val="28"/>
        </w:rPr>
        <w:t>Положение «О порядке учета контролирующими (надзорными) органами выданных предписаний на проведение проверок», утверждено постановлением Совета Министров Республики Беларусь 29.12.2009 г. № 173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2 Методическое обеспечение контрол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Общая характеристика метода контроля.</w:t>
      </w:r>
    </w:p>
    <w:p>
      <w:pPr>
        <w:pStyle w:val="Normal"/>
        <w:numPr>
          <w:ilvl w:val="1"/>
          <w:numId w:val="5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 и способы документальной  проверки.</w:t>
      </w:r>
    </w:p>
    <w:p>
      <w:pPr>
        <w:pStyle w:val="Normal"/>
        <w:numPr>
          <w:ilvl w:val="1"/>
          <w:numId w:val="5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 и способы фактического контроля.</w:t>
      </w:r>
    </w:p>
    <w:p>
      <w:pPr>
        <w:pStyle w:val="Style31"/>
        <w:widowControl/>
        <w:tabs>
          <w:tab w:val="clear" w:pos="708"/>
          <w:tab w:val="left" w:pos="514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щая характеристика метода контроля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– это способ достижения определенной цели или теоретического освоения действительност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основой метода всех общественных наук является закон диалектики, который предполагает изучение явлений в развитии; выявление причин этого развития, установление взаимосвязи отдельных явлений; определение объективных законов  развития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финансово-хозяйственного контроля представляет собой диалектический подход к комплексному, всестороннему и глубокому исследованию финансово-хозяйственной деятельности организаций для установления законности, целесообразности, экономической эффективности их функционирования и обеспечения сохранности и приумножения экономического потенциала. Для этого в процессе финансово-хозяйственного контроля используются общенаучные, научные и специальные приемы и способ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научным методическим приемам относятся: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и дедукция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;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учным приемам финансово-хозяйственного контроля относятся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ие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математические;</w:t>
      </w:r>
    </w:p>
    <w:p>
      <w:pPr>
        <w:pStyle w:val="Style41"/>
        <w:widowControl/>
        <w:spacing w:lineRule="auto" w:line="240"/>
        <w:ind w:left="709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юридические</w:t>
      </w:r>
    </w:p>
    <w:p>
      <w:pPr>
        <w:pStyle w:val="Style41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экологические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татистические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 специальным </w:t>
      </w:r>
      <w:r>
        <w:rPr>
          <w:rFonts w:cs="Times New Roman" w:ascii="Times New Roman" w:hAnsi="Times New Roman"/>
          <w:sz w:val="28"/>
          <w:szCs w:val="28"/>
        </w:rPr>
        <w:t>приемам финансово-хозяйственного контроля относятся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ка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нвентаризация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стречная проверка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обратная калькуляция;</w:t>
      </w:r>
    </w:p>
    <w:p>
      <w:pPr>
        <w:pStyle w:val="Style17"/>
        <w:spacing w:lineRule="auto" w:line="240"/>
        <w:ind w:left="0"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онтрольный запуск сырья в производство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онтрольная покупка;</w:t>
      </w:r>
    </w:p>
    <w:p>
      <w:pPr>
        <w:pStyle w:val="Style17"/>
        <w:spacing w:lineRule="auto" w:line="240"/>
        <w:ind w:left="0"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балансовая увязка и други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Ха</w:t>
        <w:softHyphen/>
        <w:t>рактерной особенностью метода финансово-хозяйственного кон</w:t>
        <w:softHyphen/>
        <w:t>троля является комбинированное использование различных способов и приемов кон</w:t>
        <w:softHyphen/>
        <w:t>троля. Применение их позволяет всесторонне анализировать и синтезировать фактический материал, уяснить последователь</w:t>
        <w:softHyphen/>
        <w:t>ность действий объекта контроля в сложных хозяйственных ситуа</w:t>
        <w:softHyphen/>
        <w:t>циях или в условиях неопределенности, установить достоверность привлекаемых источников информации.</w:t>
      </w:r>
    </w:p>
    <w:p>
      <w:pPr>
        <w:pStyle w:val="Style4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ы и  способы документальной  проверки</w:t>
      </w:r>
    </w:p>
    <w:p>
      <w:pPr>
        <w:pStyle w:val="Style41"/>
        <w:widowControl/>
        <w:spacing w:lineRule="auto" w:line="240"/>
        <w:ind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Документальный контро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– это проверка  бухгалтерской (финансовой) отчетности  и документации. При этом устанавливается, насколько объективно отражена  информация в этих документах, соответствуют ли проверенные операции требованиям законов и других нормативных актов, а также дается оценка системы внутреннего контроля проверяемого субъекта хозяйств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зависимости от целей контроля и состояния бухгалтерского учета используются различные по содержанию приемы документального контроля. К ним относя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 xml:space="preserve">Формальная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окумента предусматривает проверку соблюдения действующих унифицированных форм документов и  требований к их составле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 xml:space="preserve">Арифметическ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кументов – проверка арифметических действий (таксировок, подсчета итогов) и других вычисле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выполняемых при оформлении и обр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отке докумен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 xml:space="preserve">Эксперт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направлена на установление незаконных (неустановленных) подделок и исправлений в документа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 xml:space="preserve">огическая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  <w:t>проверка (взаимная сверка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– сопоставление различных документов, в которых отражаются различные аспекты  одной и той же  или нескольких взаимосвязанных операци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 этом определяется, была ли объективная возможность возникновения этой операции, имеются ли противоречия  в содержании докумен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 xml:space="preserve">ормативно-правовая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зволяет установить степень соотв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вия совершенной операции действующим нормативно-правовым актам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</w:rPr>
        <w:t xml:space="preserve">Экономическа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определяет экономическую целес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ность и обоснованность совершенной операции и ее влияние на конечные финансовые результаты деятельности ревизуемого субъекта.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 xml:space="preserve">стречная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− сопоставление двух экземпляров одного и того же документа, а также учетных регистров, которые находятся в двух различных организациях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u w:val="single"/>
        </w:rPr>
        <w:t>онтрольное сличение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− проверка количественной информации о движении  однородных ценностей за межинвентаризационный период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>Обратная калькуляция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обратный счет) используется для устано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размера необоснованного списания сырья на производство при вы</w:t>
        <w:softHyphen/>
        <w:t xml:space="preserve">пуске определенного вида готовых изделий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роверка документов по данным корреспондирующих сч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>етов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означает сопоставление записей  в учетных регистрах с оправдательными документами и показателями отчетных форм.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 этом часто используются такие приемы, как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прослеживани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– прием, при ко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ряющий убеждается в правильности отра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хозяйственных опера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бухгалтерском учете, либо в обратном направлении −  от корреспонденции счетов в бухгалтерском учете  к документа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сканировани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− просмотр первичных документов и составленных на их основе отчетов за ряд смежных период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подтверждени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– прием, при котором проверяющий получает письменные подтверждения  от третьих лиц об </w:t>
      </w:r>
      <w:r>
        <w:rPr>
          <w:rFonts w:cs="Times New Roman" w:ascii="Times New Roman" w:hAnsi="Times New Roman"/>
          <w:sz w:val="28"/>
          <w:szCs w:val="28"/>
        </w:rPr>
        <w:t>информации,  содержащейся   в   бухгалтерских   запис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налитическая (счетная) проверк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четности и балан</w:t>
        <w:softHyphen/>
        <w:t>сов устанавливает обоснованность показат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ей отчетности и балансов данным аналитического и синтети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та, согласованность показателей в отдельных формах бухгалте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ой отчетности и баланса, в регистрах бухгалтерского учета и пер</w:t>
        <w:softHyphen/>
        <w:t>вичных документа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результате приемов документального контроля может быть выявлен материальный и интеллектуальный подло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атериальный подлог содержат такие документы, в которых  имеются подделки части информаци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нтеллектуальный подлог содержат такие документы, которые составлены и оформлены верно (с формальным соблюдением всех существующих требований), но которые содержат заведомо ложную информацию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кументальный контроль может  проводится 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хронологическ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истематизированн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рядке. Хронологическая  проверка предусматривает изучение документов за весь ревизуемый период в том порядке, в каком они хранятся или сброшюрованы в папк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FontStyle16"/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ая проверка  проводится по однородным  операциям (кассовым, банковским, расчетам с подотчетными лицами и др.). </w:t>
      </w:r>
    </w:p>
    <w:p>
      <w:pPr>
        <w:pStyle w:val="Style17"/>
        <w:spacing w:lineRule="auto" w:line="240"/>
        <w:ind w:left="0" w:firstLine="709"/>
        <w:jc w:val="both"/>
        <w:rPr>
          <w:rStyle w:val="FontStyle16"/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Приемы и способы фактического контроля</w:t>
      </w:r>
    </w:p>
    <w:p>
      <w:pPr>
        <w:pStyle w:val="Style41"/>
        <w:widowControl/>
        <w:spacing w:lineRule="auto" w:line="240"/>
        <w:ind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емы и способы фактического контроля обеспечивают  проверку  правильности использования  и фактического наличия имущества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отрим приемы фактического контрол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Инвентаризаци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ляет собой проверку остатков денежных средств, материальных ценностей, сос</w:t>
        <w:softHyphen/>
        <w:t>тояния расчетов на определенную дату и сопоставление полученных результатов с данными бухгалтерского учета. Она, как правило, проводится вначале ревизии, внезапн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исследования вопросов, требующих специальных знаний в процессе осуществления фактического контроля применяется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u w:val="single"/>
        </w:rPr>
        <w:t>экспертная оценка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частности, при изучении строительных работ используется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u w:val="single"/>
        </w:rPr>
        <w:t>контрольный обм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олненных объемов работ и произведенных затрат на объектах – способ контроля путем инструментального обмера и (или) сопоставления выполненных объемов работ и израсходованных на их выполнение денежных, материальных и других средств с объемами, предусмотренными  в проектно-сметной документации, договорах строительного подряда, документах бухгалтерского учета и других документах, служащих основанием для получения денежных средств, а также требованиям актов законодательства, в том числе технических нормативных правовых ак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т прием используется для определения фактичес</w:t>
        <w:softHyphen/>
        <w:t>ки выполненного объема строительных и ремонтных работ и прим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яется для проверки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стоверности учета незавершенного пр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зводства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ходования строительных материалов в сравнени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рмами и фактически выполненным объемом работ,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ль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числения заработной платы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ьности расчетов с подрядчикам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угими предприятиями за выполненные объемы работ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зультаты об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 оформляются актом. Если контрольный обмер проводился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елью проверки правильности расходования материалов, то на ос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 акта составляется сличительная ведомость, в которой приводя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ные о наименовании материалов, израсходованных на фактиче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е объемы выполненных работ по установленным нормам, фак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ий расход материалов по данным бухгалтерского учета и резу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т обмера (списано больше или меньше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роверки обоснованности действующих норм расхода сырья и материалов, потребления тепло- и электроэнергии исполь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онтрольный запуск сырья и материалов в производ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 При этом  в  пр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утствии контролера и приглашенного специалиста проверяется весь технологический процесс, начиная от взвешивания соответствующ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ырья и вспомогательных материалов, его обработки и заканчивая взвеш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нием готовой продукци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роверк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я качества готовой продукции действующим стандартам, а также для определения качества  проектно-сметной и технической документации чаще всего применяют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u w:val="single"/>
        </w:rPr>
        <w:t>лабораторные анализ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ы  таких проверок оформляются соответствующими заключениями или актами, которые составляют экспертные организации, специальные лаборатории или  отдельные сотрудни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u w:val="single"/>
        </w:rPr>
        <w:t>Осмо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– непосредственно изучение  проверяющим объекта, выполняющего в хозяйственной системе определенные функции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следование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это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посредственно изучение  определенных объектов хозяйственной системы. Однако при этом чаще, чем при осмотре, осуществляется документирование  информации о выявленных особенностях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 также  привлекаются работники правоохранительных  или финансовых органов, товароведы, технологи и др. специалисты.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следование объектов целесообразно проводить в начале ревизи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необходимости в круг обследования включают: анкетир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, хронометраж, фотографирование, наблюдение за повед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ериально ответственных работников на рабочих местах и др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u w:val="single"/>
        </w:rPr>
        <w:t>Контрольная  покуп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– специальный, организованный по особой программе методический прием,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тенциально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зволяющий определить правильность и законность реализации  товаров покупателям и расчетов с ни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u w:val="single"/>
        </w:rPr>
        <w:t>Наблюде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аключается в просмотре процедур или процессов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полняемых персоналом, в том числе участие в инвентар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ции различных активов клиент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Опро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состоит в изучении соответствующей информации комп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ентных лиц внутри или за пределами экономического субъект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 приемов и способов фактического контроля  является то, что проверки проводятся  непосредственно на месте  совершения хозяйственных операций в присутствии материально-ответственных лиц, результаты оформляются актами  и подписываются этими лиц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3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я контрольной (надзорной) деятельности в Республике Беларус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 Содержание и функции в</w:t>
      </w:r>
      <w:r>
        <w:rPr>
          <w:rFonts w:cs="Times New Roman" w:ascii="Times New Roman" w:hAnsi="Times New Roman"/>
          <w:bCs/>
          <w:i/>
          <w:sz w:val="28"/>
          <w:szCs w:val="28"/>
        </w:rPr>
        <w:t>неведомственного контрол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 Содержание и функции ведомственного контрол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Содержание и функции в</w:t>
      </w:r>
      <w:r>
        <w:rPr>
          <w:rFonts w:cs="Times New Roman" w:ascii="Times New Roman" w:hAnsi="Times New Roman"/>
          <w:b/>
          <w:bCs/>
          <w:sz w:val="28"/>
          <w:szCs w:val="28"/>
        </w:rPr>
        <w:t>неведомственного контрол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ведомственный контроль – это контроль, осуществляемый органами общей и специальной компетенции за деятельностью прямо не подчиненных им организаций и предприятий независимо от формы собственности и видов деятельности. Каждый из этих органов контроля осуществляет контрольные действия в соответствии с возложенными на него функциями управления в пределах своей компетенции. Система органов, осуществляющих вневедомственный контроль, может быть классифицирована на две группы: органы, для которых контрольные функции не являются основными и органы, специально созданные для осуществления вневедомственного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ой группе относятся органы государственной власти и государственного управления общей компетенции, для которых контроль за выполнением национальных и региональных программ по экономическому и социальному развитию является одним из направлений их управленческой деятельности. На их права и обязанности в этой области указывают законы, уставы, полож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ы, уполномоченные осуществлять функции вневедомственного контроля, при проведении проверок финансово-хозяйственной деятельности в министерствах, ведомствах и других центральных органах управления, исполнительных комитетах, а также на предприятиях, в объединениях, организациях и учреждениях независимо от форм собственности, руководствуются Указом Президента Республики Беларусь от 16.10.2009 г. № 510 «О совершенствовании контрольной (надзорной) деятельности  в Республике Беларус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специализированным органом вневедомственного контроля является Комитет государственного контроля. В статье 129 Конституции Республики Беларусь указывается на то, что этот орган осуществляет государственный контроль за исполнением республиканского бюджета, использованием государственной собственности, исполнением актов Президента, Парламента, Правительства и других государственных органов, регулирующих отношения государственной собственности, хозяйственные, финансовые и налоговые отношения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митета государственного контроля, его задачи и функции регламентируется Задачи и функции КГК и его территориальных органов определены Законом Республики  Беларусь  № 142-З от 01.07.2010 г. «О комитете государственного контроля Республики Беларусь и его территориальных органа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о вневедомственном контроле отводится Департаменту финансовых расследований, который вошел в Комитет государственного контроля отдельным структурным подразделением в соответствии с Указом Президента Республики Беларусь «О мерах по совершенствованию системы органов Комитета государственного контроля Республики Беларусь» от 2 ноября 2001 года № 617. Департамент осуществляет непосредственное руководство системой органов финансовых расследований Комитета государственного контроля Республики Беларусь, которую образуют непосредственно сам Департамент,  управления Департамента по областям и г. Минску, межрайонные отделы управлений Департамента по областям и г. Минску. Органы финансовых расследований в своей деятельности руководствуются Законом Республики Беларусь «Об органах финансовых расследований Республики Беларусь» и иными актами законодательства Республики Беларусь, регламентирующими работу вневедомственного контро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ми полномочиями в области вневедомственного контроля наделено Министерство финансов Республики Беларусь (в дальнейшем Министерство финансов). Оно, в частности, осуществляет контроль за: соблюдением финансовых интересов государства в процессе интеграции национальной экономики  Республики Беларусь в мировое хозяйство; выполнением требований прямых финансовых законов; исполнением республиканского бюджета; своевременным поступлением доходов и эффективным расходованием по целевому назначению средств республиканского бюджета; состоянием контрольно-ревизионной работы в министерствах и ведомствах. Осуществляя эти и другие контрольные функции, Министерство финансов имеет право применять предусмотренные законами и Положением о Министерстве  финансовые санкции и административные штрафы к нарушителям государственной финансовой дисциплины. Аналогичные функции на местном уровне реализуют областные финансовые управления, районные и городские финансовые отдел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Министерства финансов исключительно контрольными функциями занимается Главное контрольно-ревизионное управление (ГКРУ) и его органы на местах. Основными задачами ГКРУ являются: осуществление контроля за соблюдением министерствами и другими органами государственного управления, предприятиями, организациями, учреждениями и исполнительными комитетами всех уровней финансово-бюджетного законодательства; целевым и эффективным использованием ими средств, в том числе в иностранной валюте, выделенных из бюджета по всем направлениям и видам расходов, а также за законностью совершаемых ими финансово-хозяйственных операций; проверка работы финансовых органов республики по организации составления и исполнения бюджета; проведение ревизий исполнения смет на содержание бюджетных учреждений; анализ действующей в республике системы ведомственного контроля за использованием государственных материальных и денежных ресурсов. Регламентирует деятельность этого органа в ходе контроля Инструкция о порядке организации и проведения ревизий и проверок ГКРУ Министерства финансов Республики Беларусь и его местными органами, утвержденная Приказом Министерства финансов от 30.12.1999 г. № 3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структурным подразделением в состав министерства введен Департамент по надзору за страховой деятельностью, в соответствии с Указом  Президента Республики Беларусь «О реструктуризации органов государственного управления и иных государственных организаций, подчиненных Правительству Республики Беларусь» от 24.09.2001 г. № 516, который осуществляет контроль за деятельностью страховых и перестраховочных организаций  с учетом действующих нормативных и инструктивных материа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объем контрольных полномочий присутствует в деятельности Государственного комитета по ценным бумагам, преобразованного в Комитет по ценным бумагам при Совете Министров Республики Беларусь во исполнение вышеотмеченного Указа Президента Республики Белару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зированным органам вневедомственного контроля относится Министерство по налогам и сборам Республики Беларусь. Правовое регулирование деятельности этого субъекта вневедомственного контроля осуществляется Законом Республики Беларусь от 02.02.1994 г. №2737 – Х!! « О государственной налоговой инспекции Республики Беларусь» (с последующими изменениями и дополнениями), статьи которого определяют права, обязанности и ответственность инспекций при взимании налогов и других обязательных платежей в бюджет Республики Беларусь, осуществлении контроля за правильностью их исчисления и уплаты, а также за соблюдением законодательства о налогах и предпринимательстве. Согласно ст.2 этого Закона главными задачами Государственного налогового комитета (переименованного в Министерство по налогам и сборам Республики Беларусь в  соответствии с вышеуказанным Указом Президента Республики Беларусь от 24.09.2001 г. №516) являются: осуществление в пределах своей компетенции контроля за соблюдением законодательства о налогах и предпринимательстве, правильностью исчисления, полнотой и своевременностью внесения в бюджет налогов и других обязательных платежей, обеспечение учета налогов, разработка предложений по совершенствованию налогового законодательства, предупреждение и пресечение правонарушений в пределах своей компетенции и привлечение к ответственности виновных лиц, издание методических указаний и разъяснений о порядке исчисления и взимания налогов. Более детально задачи и функции Министерства по налогам и сборам определены в Положении о Министерстве, утвержденном постановлением Совета Министров Республики Беларусь от 31.10.2001 г. № 1592 (с изменениями и дополнениями, внесенными постановлением Совета Министров Республики Беларусь от 12.03.2003 г. № 322). Практически все функции, права и обязанности налоговых органов сконцентрированы в области контроля. Для их реализации Министерство имеет свои органы (инспекции) на областном, городском и районном уровнях, которые осуществляют свою деятельность в соответствии с Типовым положением об инспекции Министерства по налогам и сборам, утвержденным постановлением Министерства по налогам и сборам Республики Беларусь от 28.12.2001 г. №136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ведомственный контроль осуществляют, в ряде случаев, и банки. Стабильность денежно-кредитных отношений обеспечивается  посредством контроля и надзора за поведением субъектов этих отношений. Одним из таких органов является Национальный банк Республики Беларусь, осуществляющий, наряду с иными функциями, функцию надзора за коммерческими банками. Национальный банк Республики Беларусь осуществляет свою деятельность в соответствии с Банковским кодексом Республики Беларусь от 25.10.2000 г. № 441-З. Коммерческие банки являются агентами валютного контроля и обязаны контролировать правила ведения кассовых операций и работу с денежной наличностью у всех обслуживаемых ими субъектов хозяйствования в соответствии с действующим законодательством Республики Беларус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и функции ведомственного контрол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3" w:name="CA0_РЗ_VI_6_ГЛ_8_8_СТ_129_130"/>
      <w:bookmarkEnd w:id="3"/>
      <w:r>
        <w:rPr>
          <w:rFonts w:cs="Times New Roman" w:ascii="Times New Roman" w:hAnsi="Times New Roman"/>
          <w:sz w:val="28"/>
          <w:szCs w:val="28"/>
        </w:rPr>
        <w:t xml:space="preserve">Ведомственный контроль − составная часть государственного контроля. Он осуществляется республиканскими органами государственного управления с целью контроля за деятельностью подчиненных или входящих в их состав организаций государственной формы собственности, а также с долей государственной собствен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ам, осуществляющим ведомственный контроль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носятс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ая прокуратура РБ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тет государственного контроля РБ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циональный банк РБ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торговли РБ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промышленности РБ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строительства и архитектуры РБ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сельского хозяйства и продовольствия РБ;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моженный комитет РБ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циональный статистический комитет РБ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анские органы государственного управления и иные государственные организации, подчиненные Правительству Республики Беларус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едомственного контроля является обеспече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подведомственными  организациями требований законодательства при осуществлении финансово-хозяйственной деятельности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хранности, целевого и эффективного использования государственного имущества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го выявления, пресечения и предотвращения нарушений законодательства, регулирующего экономические отношения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я неиспользуемых резервов повышения эффективности экономической деятельности подведомственных орган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ведомственного контроля в составе органов государственного управления создаются контрольно-ревизионные службы (КР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КРС проверки по постановлениям (письменным обращениям) правоохранительных органов проводятся Главным контрольно-ревизионным управлением Министерства финансов и его органами на мест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подведомственных организаций осуществляется путем проведения тематических и комплексных проверок и ревиз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ологии организации и осуществления ведомственного контроля, подготовки и представления отчетности о контрольно-ревизионной работе, а также контроль за состоянием ведомственного контроля в республике возложены на Министерство финансов Республики Беларусь. Для координации деятельности органов ведомственного контроля при министерстве создан Методологический совет по ведомственному контрол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новными задачами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совершенствования контрольно-ревизионной рабо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обсуждение проектов нормативных актов, регламентирующих деятельность ведомственного контро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для внесения изменений в действующие нормативные и законодательные акты с целью предотвращения нарушений государственной финансовой дисципли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оложительного опыта организации и осуществления ведомственного и внутрихозяйственного контро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ое обеспечение ведомственного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ов ведомственного контроля определены отраслевыми инструкциями, разрабатываемыми министерствами, ведомствами и другими вышестоящими органами управления на основе нормативных актов и инструктивных материалов, регламентирующих организацию контроля в Республике Беларусь. Среди них следует выделить основ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структурных подразделений органа государственного управления при осуществлении им ведомственного контрол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верок (ревизий) финансово-хозяйственной деятельности организаций, подчиненных соответствующему органу государственного управления или входящих в его соста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ов нормативных правовых актов, регламентирующих организацию и осуществление ведомственного контрол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ы по изучению и распространению в соответствующей отрасли более совершенных форм организации ведомственного контрол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анализа выявляемых нарушений в установленном порядке вносить предложения по изменению и дополнению законодательства сфере экономических отнош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учета проведенных проверок (ревизий) финансово-хозяйственной деятельности организаций, их результатов и принятых по ним мер, составление и представление отчетности о проделанной контрольно-ревизион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CA0_ПОЛ__1_П_8_12"/>
      <w:bookmarkStart w:id="5" w:name="CA0_ПОЛ__1_П_8_12"/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4 Порядок проведения проверки в Республике Беларусь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этапы проверки. Подготовка проверки).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е проверки.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результатов проверки.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я материалов проверки и организация контроля за выполнением принятых решений.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т и отчетность субъектов хозяйствования о контрольно-ревизионной рабо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Основные этапы проверки. Подготовка провер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дение провер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это последовательный процесс, котор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инается с подготовки к проведению и заканчивается провер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ранения нарушений и недостатков, выявленных во время проверки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визии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т процесс  включает след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ы: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проверки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олученной в ходе  проверки информации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 проверки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атериалов  проверки и  контроль за выполнением принятых решений; 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о контрольно-ревизионной работ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подготовки к проверк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ководитель ревизионной группы составляет программу, предусматривающую перечень вопросов, подлежащих проверке, и их распределение по исполнителям.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ается руководителем контролирующего органа,  назначившего проверку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проверяющей группы  на основе этой программы  составляют индивидуальные  рабочие планы, в которых  отражают объем работы, сроки, приемы и способы проверки в соответствии с конкретным заданием. Эти планы утвержда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ем проверяющей групп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ли проверка проводится по постановлению органов уголовного преследования или суда, то конкретный перечень вопросов, подлежащих проверке, согласовывается с этим органом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выборочной проверки проверяемый субъект должен быть письме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10 рабочих дней до начала ее прове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bookmarkStart w:id="6" w:name="CA0_ПОЛ__1_РЗ_II_2_ГЛ_5_5_П_23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оведения контрольного обмера контролирующий (надзорный) орган обязан письменно известить его участников о времени и месте проведения не позднее чем за три рабочих дня до начала его осущест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bookmarkStart w:id="7" w:name="CA0_ПОЛ__1_РЗ_II_2_ГЛ_5_5_П_22_22"/>
      <w:bookmarkEnd w:id="7"/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ля проведения проверки проверяющим лицам выдается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редписани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руководителя контролирующего органа, </w:t>
      </w:r>
      <w:bookmarkStart w:id="8" w:name="CA0_ПОЛ__1_РЗ_II_2_ГЛ_5_5_П_24_2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заверенного печатью контролирующего (надзорного) органа или оформленного на фирменном бланке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В предписании  указыв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и дата выдачи предпис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провер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онтролирующего (надзорного) органа, проводящего провер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(фамилия, имя, отчество) проверяемого субъек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 проверяющего, его должно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вопросов, подлежащих проверк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, который  не должен превышать  трех календарных лет, предшествующих году, в котором принято решение о ее назначении, но включает истекший период текущего календарного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 (дата начала и окончания проверки)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более  30 рабочих дней – для выборочной проверк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лее 3 рабочих дней – для внеплановой тематической оперативной проверк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более 10 рабочих дней – для  дополнительной прове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предписания подписываются руководителем контролирующего органа, они регистрируются в  </w:t>
      </w:r>
      <w:r>
        <w:rPr>
          <w:rFonts w:cs="Times New Roman" w:ascii="Times New Roman" w:hAnsi="Times New Roman"/>
          <w:sz w:val="28"/>
          <w:szCs w:val="28"/>
          <w:u w:val="single"/>
        </w:rPr>
        <w:t>Книге учета предписаний</w:t>
      </w:r>
      <w:r>
        <w:rPr>
          <w:rFonts w:cs="Times New Roman" w:ascii="Times New Roman" w:hAnsi="Times New Roman"/>
          <w:sz w:val="28"/>
          <w:szCs w:val="28"/>
        </w:rPr>
        <w:t>, которую обязаны вести контролирующие орг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widowControl w:val="false"/>
        <w:numPr>
          <w:ilvl w:val="1"/>
          <w:numId w:val="45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проверки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проверки  обязан предъявить руководителю проверяемого юридического лица служебное удостоверение, предписание на проведение проверки, а также внести необходимые свед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Книгу учета провер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журнал производства раб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сли проверка начинается  с контрольной  закупки ТМЦ либо контрольного оформления заказов на выполнение работ (оказание услуг), вручение предписания и служебного удостоверения может осуществляться после  их заверш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CA0_ПОЛ__1_РЗ_II_2_ГЛ_6_6_П_27_2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осле этого проверяющие знакомят руководителя проверяемого субъекта с перечнем вопросов, подлежащих проверк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проверяющий самостоятельно определяет методы и способы ее осуществления. При этом может использоваться контрольный список вопросов (чек-лист), который заполняется проверяющим и является неотъемлемой частью акта (справки) провер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ющие могут производить осмотр объектов, используемых в деятельности проверяемого субъекта для определения соответствия фактических данных об этих объектах документальным данным, представленным проверяемым субъектом (имеющимся у него).</w:t>
      </w:r>
      <w:bookmarkStart w:id="10" w:name="CA0_ПОЛ__1_РЗ_II_2_ГЛ_7_7_П_39_3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мотр производится в присутствии представителя проверяемого субъекта (материально ответственного лица). </w:t>
      </w:r>
      <w:bookmarkStart w:id="11" w:name="CA0_ПОЛ__1_РЗ_II_2_ГЛ_7_7_П_40_40"/>
      <w:bookmarkEnd w:id="11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ющие могут изымать оригиналы документов в случаях невозможности снятия с них копий (представления выписок из них), отказа проверяемого субъекта представить копии документов, а также необходимости проведения экспертизы (исследования) документов в целях установления их подлинности. Изъятие производится на основании постановления контролирующего (надзорного) органа в присутствии представителей проверяемого субъекта, а в случае их отсутствия – в присутствии не менее двух понятых. При этом составляется акт изъятия, в котором указывается точное наименование и количество изъятых документов.</w:t>
      </w:r>
      <w:bookmarkStart w:id="12" w:name="CA0_ПОЛ__1_РЗ_II_2_ГЛ_7_7_П_43_43"/>
      <w:bookmarkEnd w:id="12"/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ля разрешения возникающих в ходе проверки вопросов требуются специальные знания, то контролирующие (надзорные) органы на договорной основе вправе привлечь эксперта, о чем должен быть ознакомлен</w:t>
      </w:r>
      <w:bookmarkStart w:id="13" w:name="CA0_ПОЛ__1_РЗ_II_2_ГЛ_7_7_П_44_4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яемый субъект. По результатам экспертизы эксперт представляет заключение, в котором излагаются сведения о проведенных им исследованиях, сделанные в результате их выводы и обоснованные ответы на поставленные вопросы.</w:t>
      </w:r>
    </w:p>
    <w:p>
      <w:pPr>
        <w:pStyle w:val="Normal"/>
        <w:spacing w:lineRule="auto" w:line="240"/>
        <w:ind w:firstLine="709"/>
        <w:jc w:val="both"/>
        <w:rPr/>
      </w:pPr>
      <w:bookmarkStart w:id="14" w:name="CA0_ПОЛ__1_РЗ_II_2_ГЛ_7_7_П_53_5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Оплата за проведение экспертизы производится контролирующими (надзорными) орган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ри установлении нарушений по вопросам экспертизы – за счет средств проверяемого субъ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CA0_ПОЛ__1_РЗ_II_2_ГЛ_7_7_П_56_5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ющий имеет право применять при проведении проверки технические средства, предварительно уведомив под роспись руководителя проверяемого субъекта. </w:t>
      </w:r>
      <w:bookmarkStart w:id="16" w:name="CA0_ПОЛ__1_РЗ_II_2_ГЛ_7_7_П_57_5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О применении технических средств делается отметка в документе, составленном по итогам проверки, а полученные с их помощью материалы приобщаются к материалам проверки и остаются при них в течение всего срока хра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 Оформление результатов провер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результатам проверки, в ходе которой выявлены наруш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я составляетс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>ак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а при отсу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р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е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справка.</w:t>
      </w:r>
    </w:p>
    <w:p>
      <w:pPr>
        <w:pStyle w:val="Normal"/>
        <w:spacing w:lineRule="auto" w:line="240"/>
        <w:ind w:firstLine="709"/>
        <w:jc w:val="both"/>
        <w:rPr/>
      </w:pPr>
      <w:bookmarkStart w:id="17" w:name="CA0_ПОЛ__1_РЗ_II_2_ГЛ_8_8_П_59_5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актам выявленных нарушений проверяющим в пределах его компетенции может быть составлен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окол об административном правонару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вынесено постановление по делу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вводной (вступительной) части  акта проверки указываются следующие реквизит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е назначения проверки, т.е. дата и номер предписания на ее проведение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с указанием должностей, фамилий и инициалов ревизующи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ы начала и окончания  проверки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сто  составления акта провер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енный период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 фамилии и инициалы работников ревизуемой организации, обязанных  подписать акт, с указанием периода их работы на занимаемых должностях в проверяемом период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именование проверяемого субъекта, местонахождение, подчиненность, УНП, реквизиты счетов в бан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ниги учета проверок (журнала производства работ), а также информация о произведенной в ней записи о данной провер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ем и когда были проведены предыдущие проверки за проверяемый период по тем же вопросам, по которым проведена провер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кие финансово-хозяйственные операции (документы), каким методом и за какой период проверены.</w:t>
      </w:r>
      <w:r>
        <w:rPr>
          <w:rFonts w:cs="Times New Roman" w:ascii="Times New Roman" w:hAnsi="Times New Roman"/>
          <w:i/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сновной (результативной) части акта приводится информация о выявленных фактах.  Эта часть акта представляет собой систематизированный перечень  выявленных  нарушений, недостатков и злоупотреблений. Она состоит из отдельных разделов, соответствующих  наименованию и числу вопросов (разделов)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а часть документа должна включать следующе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, время и характер совершенного экономического правонарушения,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кты законодательства, требования которых нарушены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усмотренная законодательными ак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ветственность за данный вид наруш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мер причиненного ущерба и другие последствия выявленных нарушений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и и фамилии лиц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йствия (бездействие) которых </w:t>
      </w:r>
      <w:r>
        <w:rPr>
          <w:rFonts w:cs="Times New Roman" w:ascii="Times New Roman" w:hAnsi="Times New Roman"/>
          <w:spacing w:val="-5"/>
          <w:sz w:val="28"/>
          <w:szCs w:val="28"/>
        </w:rPr>
        <w:t>повлекли нарушения проверяемым  субъекто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ные сведения, необходимые для рассмотрения материалов о соверш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м правонарушении </w:t>
      </w:r>
      <w:r>
        <w:rPr>
          <w:rFonts w:cs="Times New Roman" w:ascii="Times New Roman" w:hAnsi="Times New Roman"/>
          <w:sz w:val="28"/>
          <w:szCs w:val="28"/>
        </w:rPr>
        <w:t>и принятия решения по акту проверки и (или) вынесения требования (предписания) об устранении нару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могут излагаться предложения об устранении выявленных наруше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необходимых случаях к акту могут быть приложены </w:t>
      </w:r>
      <w:r>
        <w:rPr>
          <w:rFonts w:cs="Times New Roman" w:ascii="Times New Roman" w:hAnsi="Times New Roman"/>
          <w:spacing w:val="-5"/>
          <w:sz w:val="28"/>
          <w:szCs w:val="28"/>
        </w:rPr>
        <w:t>справки и расчеты, составленные на осно</w:t>
        <w:softHyphen/>
        <w:t xml:space="preserve">вании проверенных документов, а такж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пии или выписки </w:t>
      </w:r>
      <w:r>
        <w:rPr>
          <w:rFonts w:cs="Times New Roman" w:ascii="Times New Roman" w:hAnsi="Times New Roman"/>
          <w:spacing w:val="-5"/>
          <w:sz w:val="28"/>
          <w:szCs w:val="28"/>
        </w:rPr>
        <w:t>из документов, заверенные в установленном порядке, объяснения  проверяемого субъекта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опросам, возникающим  в ходе проведения ревизии, работники контролирующих органов имеют право требовать письменные объяснения от должностных лиц проверяемого субъекта и других граждан. Эти объяснения также прилагаются  к основному акту ревизии и являются его неотъемлемой частью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кты (справки) проверки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не менее чем в двух экземплярах и подписываются не позднее пяти рабочих дней со дня окончания проверки. Эти докумен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писывают: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яющие лица (руководитель проверки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ководитель проверяемого субъекта предприниматель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ятельности,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существляющее руководство бухгалтерским учет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веряемого субъек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при необходимости − друг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ники провер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обмера и обязательные приложения к нему подписываются участниками контрольного обм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18" w:name="CA0_ПОЛ__1_РЗ_II_2_ГЛ_8_8_П_68_6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Акт (справка) проверки в течение двух рабочих дней со дня его (ее) подписания проверяющим вручается под роспись руководителю проверяемого субъекта или направляется заказным письмом с уведомлением о вруче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наличии возражений по акту ревизии (проверки) подписы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ые лица проверяемого субъекта делают об этом оговорку перед своей подписью и не позднее 15 рабочих дней со дня подписания акта представляют в письменном виде возражения по его содерж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ию в контролирующий орган, назначивший ревизию (проверку). Обоснованность доводов, изложенных в возражениях, изучается проверяющи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о ним в течение 15 рабочих дней составляется письменное </w:t>
      </w:r>
      <w:r>
        <w:rPr>
          <w:rFonts w:cs="Times New Roman" w:ascii="Times New Roman" w:hAnsi="Times New Roman"/>
          <w:spacing w:val="-7"/>
          <w:sz w:val="28"/>
          <w:szCs w:val="28"/>
        </w:rPr>
        <w:t>заключение,</w:t>
      </w:r>
      <w:r>
        <w:rPr>
          <w:rFonts w:cs="Times New Roman" w:ascii="Times New Roman" w:hAnsi="Times New Roman"/>
          <w:sz w:val="28"/>
          <w:szCs w:val="28"/>
        </w:rPr>
        <w:t xml:space="preserve">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CA0_ПОЛ__1_РЗ_II_2_ГЛ_8_8_П_71_71"/>
      <w:bookmarkEnd w:id="19"/>
      <w:r>
        <w:rPr>
          <w:rFonts w:cs="Times New Roman" w:ascii="Times New Roman" w:hAnsi="Times New Roman"/>
          <w:sz w:val="28"/>
          <w:szCs w:val="28"/>
        </w:rPr>
        <w:t>При необходимости не позднее 10 рабочих дней со дня поступления возражений может быть назначена дополнительная проверка в отношении проверяемого субъекта. В этом случае письменное заключение по возражениям направляется проверяемому субъекту не позднее 10 рабочих дней со дня завершения дополнительной провер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если выявленное нарушение или злоупотребление может бы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крыто или по выявленным фактам необходимо принять неотложные меры </w:t>
      </w:r>
      <w:r>
        <w:rPr>
          <w:rFonts w:cs="Times New Roman" w:ascii="Times New Roman" w:hAnsi="Times New Roman"/>
          <w:spacing w:val="-6"/>
          <w:sz w:val="28"/>
          <w:szCs w:val="28"/>
        </w:rPr>
        <w:t>по их устранению и привлечению к ответственности виновных лиц, провер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щим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до оконч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ется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отдельный промежу</w:t>
        <w:softHyphen/>
      </w: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точный акт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го основании контролирующим (надзорным) органом может быть вынесено решение и (или) требование (предписание) об устранении выявленных нарушений, а ф</w:t>
      </w:r>
      <w:r>
        <w:rPr>
          <w:rFonts w:cs="Times New Roman" w:ascii="Times New Roman" w:hAnsi="Times New Roman"/>
          <w:spacing w:val="-6"/>
          <w:sz w:val="28"/>
          <w:szCs w:val="28"/>
        </w:rPr>
        <w:t>акты, изложенные в промежуточном акте, включаются в акт провер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идностью  промежуточного акта являются разовые акты, которыми оформляются результаты обследова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родные нарушения могут отражаться в ведомостях (таблицах),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агаемых к каждому экземпляру акта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5"/>
          <w:sz w:val="28"/>
          <w:szCs w:val="28"/>
        </w:rPr>
        <w:t>, в которых указы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ются все необходимые данные по каждому факту нарушения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акте тогда приводятся обобще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ые данные и примеры со ссылками на соответствующие приложения.  Ведомости подписываются руководителем группы (проверяющим) и главным бухгалтером проверяемой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4.4 Реализация материалов проверки и организация контроля за выполнением принятых решений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ми формами реализации результатов проверки я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е недостатков по мере их выявления в ходе проверки (ревизии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е результатов проверки в проверяемой организац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ение результатов проверки  в контролирующей (надзорной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изац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дача материалов проверки (ревизии) правоохранительным орган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чение 30 рабочих дней со дня вр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авления) акта проверяемому субъекту контролирующим (надзорным) органом выносится решение и (или) требование (предписание) об устранении нарушений, установленных в ходе проведения проверки.  Первый экземпляр решения вручается под роспись руководителю проверяемой организации для принятия мер, а второй  остается в контролирующей организации для осуществления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и требование (предписание) об устранении нарушений являются обязательными для исполнения проверяемым субъектом. О выполнении каждого пункта требования (предписания) проверяемый субъект письменно сообщает контролирующему (надзорному) органу, проводившему проверку, в сроки, установленные в этом требовании (предписан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контролирующего (надзорного) орг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вший (утвердивший) такое требование (предписание), не позднее двух рабочих дней со дня получения сообщения вправе назначить проведение контрольной проверки</w:t>
      </w:r>
      <w:bookmarkStart w:id="20" w:name="CA0_ПОЛ__1_РЗ_II_2_ГЛ_8_8_П_75_7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роцессе проверки (ревизии) обнаружены признаки административного правонарушения, рассмотрение которого относится к компетенции других органов (организаций), контролирующий (надзорный) орган обязан письменно сообщить им об эт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ходе проверки установлены факты причинения вреда, необоснованных списаний денежных средств и товарно-материальных ценностей в размере более 1000 базовых величин и иные факты, указывающие на признаки преступления, контролирующий (надзорный) орган передает материалы проверки в органы уголовного преследования. Материалы направляю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-днев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вынесения решения по акту проверки и (или) требования (предписания) об устранении нарушений, с сопроводительным письмом, в котором указыва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(фамилия, имя, отчество) проверяемого субъек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местонахождение (место жительств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законодательства, которые наруше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, фамилии и инициалы лиц, действия (бездействие) которых повлекли нарушение проверяемым субъектом законод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проводительному письму прилагаются копии следующих документ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 провер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регламентирующих должностные обязанности лиц, действия (бездействие) которых повлекли нарушение законодательства (при их налич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жений по акту проверки (при их наличии) и заключений по результатам их рассмотрения, акта дополнительной проверки (при его налич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о акту проверки и (или) требования (предписания) об устранении нарушений, постановления о наложении административного взыскания в отношении проверяемого субъек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й лиц по фактам выявленных нарушений (при их налич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ах уголовного преследования полученные материалы регистрируются и рассматриваются. Информация о принятом решении направляется в контролирующий (надзорный) орган в 10-дневный срок со дня его вынесения.</w:t>
      </w:r>
      <w:bookmarkStart w:id="21" w:name="CA0_ПОЛ__1_РЗ_II_2_ГЛ_8_8_П_77_77"/>
      <w:bookmarkEnd w:id="21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оверки контролирующий (надзорный) орган, проводивший проверку, имеет право проинформировать вышестоящий контролирующий (надзорный) орган, собственника имущества проверяемого субъекта о выявленных фактах нарушений законодательства и внести предложения о предотвращении их в будущ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есенные по результатам проверки решения и действия  проверяющих могут быть обжалованы в вышестоящий контролирующий (надзорный) орган или вышестоящему должностному лицу, которому проверяющие непосредственно подчинены, и (или) в общий либо хозяйственный суд</w:t>
      </w:r>
      <w:bookmarkStart w:id="22" w:name="CA0_ПОЛ__1_РЗ_II_2_ГЛ_9_9_П_79_7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течение 30 календарных дней со дня их вынесения (совершения).</w:t>
      </w:r>
      <w:bookmarkStart w:id="23" w:name="CA0_ПОЛ__1_РЗ_II_2_ГЛ_9_9_П_80_80"/>
      <w:bookmarkEnd w:id="23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рассматривается в месячный срок со дня ее получения.</w:t>
      </w:r>
      <w:bookmarkStart w:id="24" w:name="CA0_ПОЛ__1_РЗ_II_2_ГЛ_9_9_П_81_81"/>
      <w:bookmarkEnd w:id="24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под роспись. Копия решения в такой же срок направляется в контролирующий (надзорный) орган, решение, требование (предписание) или действия (бездействие) должностных лиц которого обжаловалис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</w:rPr>
        <w:t>Учет и отчетность субъектов хозяйствования о контрольно-ревизионной работ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е субъекты  обязаны вести  учет проверок, осуществляемых органами государственного управл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ниге учета проверок.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учета проверок выдается проверяющему после предъявления  им предписания на проведение проверки  и  служебного удостовер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 книгу представителями контролирующих органов вносится следующая информаци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нтролирующего органа;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выдачи предписа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длежащие проверк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верк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пункта координационного плана контрольной деятельности в Республике Беларусь для плановой проверки или основание для назначения внеплановой проверк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 работника контролирующего орган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рк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по результатам проверки и дата его составле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оверк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аботника контролирующе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несение должностным лицом контролирующего (надзорного) органа записи о проведении проверки в книгу учета проверок (журнал производства работ) (при их представлении) являются основаниями для признания проверки незаконно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формация  обо всех  проверках (ревизиях) фиксируется контролирующими органами в </w:t>
      </w:r>
      <w:r>
        <w:rPr>
          <w:rFonts w:cs="Times New Roman" w:ascii="Times New Roman" w:hAnsi="Times New Roman"/>
          <w:sz w:val="28"/>
          <w:szCs w:val="28"/>
          <w:u w:val="single"/>
        </w:rPr>
        <w:t>Книге  учета проводимых проверок и контроля за выполнением  принятых по ним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роля за выполнением плана ревизий и проверок вышестоящие контролирующие органы обязаны вести </w:t>
      </w:r>
      <w:r>
        <w:rPr>
          <w:rFonts w:cs="Times New Roman" w:ascii="Times New Roman" w:hAnsi="Times New Roman"/>
          <w:sz w:val="28"/>
          <w:szCs w:val="28"/>
          <w:u w:val="single"/>
        </w:rPr>
        <w:t>Журнал учета результатов проверок</w:t>
      </w:r>
      <w:r>
        <w:rPr>
          <w:rFonts w:cs="Times New Roman" w:ascii="Times New Roman" w:hAnsi="Times New Roman"/>
          <w:sz w:val="28"/>
          <w:szCs w:val="28"/>
        </w:rPr>
        <w:t>, в котором приводятся данные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ных ревизиях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нятых решениях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явленных недостатках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ледстви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журнала составляется отчет формы № 2 – ревизия «Отчет о контрольно-ревизионной работе» за 1-е полугодие и в целом за год, который представляют  территориальные органы управления и объединения, имеющие контрольно-ревизионные службы,  своей вышестоящей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5 Сущность, содержание и классификация ауди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обходимость и основные этапы  развития аудита  в современных условиях экономики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щность, цели  и задачи аудита. Сравнительная характеристика аудита и ревиз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ификация аудит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ая этика аудито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Беларусь  «Об аудиторской деятельности» от 12.07.2013 г. № 56-З;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аудиторской деятельности «Цели и общие принципы аудита бухгалтерской (финансовой) отчетности», утверждены постановлением  Министерства финансов  Республики Беларусь от 26.10.2000 г. № 114</w:t>
      </w:r>
      <w:bookmarkStart w:id="25" w:name="CA0_ПРА__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аудиторской деятельности «Профессиональная этика лиц, оказывающих аудиторские услуги», утверж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 Министерства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Республики Белару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12.2007 г. № 18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Необходимость и основные этапы  развития аудита  в условиях рыночной экономик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аудита связано с разделением интересов собственников бизнеса и их  наемных работников. </w:t>
      </w:r>
      <w:r>
        <w:rPr>
          <w:rFonts w:cs="Times New Roman" w:ascii="Times New Roman" w:hAnsi="Times New Roman"/>
          <w:sz w:val="28"/>
          <w:szCs w:val="28"/>
        </w:rPr>
        <w:t>Собственников бизнеса интересует достоверная финансовая информации, которая позволяет оцени</w:t>
        <w:softHyphen/>
        <w:t>ть реальное состояние бизнеса и прогнозировать последствия различных экономических реше</w:t>
        <w:softHyphen/>
        <w:t>ний. А наемные управляющие заинтересованы в том, чтобы наилучшим образом представить результаты своего труда в финансовой отчетности.  Кроме того, сама отчетность может быть подвержена  искажениям в связи с применением различных оценочных значений и возможности неоднозначной интерпретации фактов  и событий хозяйствен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условиях рынка в объективной финансовой информации заинтересованы также  представители различных партнерских групп, которые непосредственно связаны с конкретным бизнесом, например,  поставщики, покупатели, кредиторы, государственные орган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ждая из этих групп пользователей финансовой информации имеет различные возможности доступа к ней. Кроме того, для того, чтобы оценить ее достоверность,  им необходимы специальные знания и навы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этому возникла объективная потребность  в услугах независимых экспертов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имеющих соответствующую подготовку, </w:t>
      </w:r>
      <w:r>
        <w:rPr>
          <w:rFonts w:cs="Times New Roman" w:ascii="Times New Roman" w:hAnsi="Times New Roman"/>
          <w:sz w:val="28"/>
          <w:szCs w:val="28"/>
        </w:rPr>
        <w:t>квалификацию, опыт и разрешение на оказа</w:t>
        <w:softHyphen/>
        <w:t>ние услуг по оценке достоверности финансовой информаци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, представленной в отчетности субъектов хозяйств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сновными причинами возникновения аудита являю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оятность недостоверности бухгалтерской (финансовой) отчетност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висимость последствий принимаемых реш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достоверности информации, представленной в бухгалтерской (финансовой) отче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обходимость специальных знаний для проверки бухгалтерской (финансовой) отче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 у пользователей бухгалтерской (финансовой) отчетности доступа к ней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ценки ее достовер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овой экономический кризис 1929-1933 гг. усилил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ность в аудиторских услуга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окончания кризиса практически все страны законодательно нач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ть необходимые требования к объему информ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, содержащейся в финансовой (бухгалтерской) отчетности, и вводить обязательность ее  публи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эффективно функционирующей рыночной экономики происходит усиление роли внутрихозяйственного контроля субъектов хозяйствования и, как следствие, смещение акцентов  с контрольной функции аудита на оказание сопутствующих аудиту услуг, таких, например, как анализ финансовой и хозяйственной деятельности, оценка стоимости предприятия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Сущность, цели  и задачи аудита. Сравнительная характеристика аудита и ревиз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В международной практике под 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  <w:u w:val="single"/>
        </w:rPr>
        <w:t>аудитом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понимается независимое рассмотрение специально назначен</w:t>
        <w:softHyphen/>
        <w:t xml:space="preserve">ным аудитором финансовых отчетов предприятия и выражение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мнения о них при соблюдении правил, установленных закон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законом Республики Беларусь «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Аудит –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зависимая проверка бухгалтер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кого учета и бухгалтерск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финансовой) отчетнос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их документов субъектов хозяйствования, а при необходимости и (или) п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ка их деятель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ауд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вляется выражение мнения о достов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ти бухгалтерской (финансовой) отчетности аудируемых лиц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вершенных ими финансовых (хозяйственных) операций законод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ст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яясь одной из организационных форм контроля, ауд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подменяет государственного контроля дос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ности финансовой и хозяйственной деятельности аудируемых лиц, осуществл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ого в соответствии с законодательств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визия и аудит как организационные формы контроля за финансово-хозяйственной деятельностью экономических субъектов имеют общие черты.  Поэтому при проведении ревизии и аудита могут использоваться одни те же приемы и способы документального и фактического контроля, требуется одна и та же квалификация ревизоров и аудитор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месте с тем, 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ществуют признаки, по которым  аудит отличается от ревизи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429"/>
        <w:gridCol w:w="334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изна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уди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Ревиз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Выражение мнения о достоверности  отчетности и соответствии совершенных операций законодательств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Выявление недостатков  с целью их устранения  и наказания виновны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Организационная фор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Исполнительская деятельност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Основа взаимоотношен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Добровольное осуществление на основе догово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инудительное осуществление по предписанию  руководителя контролирующего (надзорного)  орган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Управленческие связ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Горизонтальные связи: равноправие во взаимоотношениях с клиентом, отчет перед ни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Вертикальные связи: назначение, отчет перед вышестоящим звено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инцип оплаты услу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удиторские услуги оплачивает клиен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Оплата производится контролирующим (надзорный)  органом, назначившим ревизию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актические зада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Улучшение финансового положения клиента, помощь и консультирование клие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хранение имущества, пресечение и профилактика злоупотреблени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Оформление результа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Аудиторское заключение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кт (справка) проверки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 Классификация аудит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несколько подходов к классификации аудита в зависимости от того, какой признак положен в основу классификаци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исполн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удит может быть внешним и внутренни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нешний ау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независимым аудитором или аудиторской организаци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нутренний ау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желанию и на условиях экономического субъекта его специалистами (внутренней службой аудита)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, внешний ауди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отраслев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яется на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,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 страховых организаций,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 банков,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т бирж,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 инвестиционных и внебюджетных фон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обязательност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ают инициативный  и обязательный ауд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, проводимый по инициативе экономи</w:t>
        <w:softHyphen/>
        <w:t xml:space="preserve">ческого субъекта (его руководства, собственников, акционеров и т.п.), считается </w:t>
      </w:r>
      <w:r>
        <w:rPr>
          <w:rFonts w:cs="Times New Roman" w:ascii="Times New Roman" w:hAnsi="Times New Roman"/>
          <w:sz w:val="28"/>
          <w:szCs w:val="28"/>
          <w:u w:val="single"/>
        </w:rPr>
        <w:t>инициативным</w:t>
      </w:r>
      <w:r>
        <w:rPr>
          <w:rFonts w:cs="Times New Roman" w:ascii="Times New Roman" w:hAnsi="Times New Roman"/>
          <w:sz w:val="28"/>
          <w:szCs w:val="28"/>
        </w:rPr>
        <w:t xml:space="preserve"> (добровольным); характер и мас</w:t>
        <w:softHyphen/>
        <w:t>штабы такого аудита определяет заказч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ый</w:t>
      </w:r>
      <w:r>
        <w:rPr>
          <w:rFonts w:cs="Times New Roman" w:ascii="Times New Roman" w:hAnsi="Times New Roman"/>
          <w:sz w:val="28"/>
          <w:szCs w:val="28"/>
        </w:rPr>
        <w:t xml:space="preserve"> аудит  − это внешний аудит, обязательность которого установлена законодательными ак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аудит достоверности бухгалтерской отчетности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обязательный аудит годовой индивидуальной и консолидированной (в случае ее составления) бухгалтерской (финансовой) отчетности, составленной в соответствии с законодательством Республики Беларусь:</w:t>
      </w:r>
    </w:p>
    <w:p>
      <w:pPr>
        <w:pStyle w:val="Normal"/>
        <w:spacing w:lineRule="auto" w:line="240"/>
        <w:ind w:firstLine="709"/>
        <w:jc w:val="both"/>
        <w:rPr/>
      </w:pPr>
      <w:bookmarkStart w:id="26" w:name="Par220"/>
      <w:bookmarkEnd w:id="26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 обществ, обязанных согласно законодательству Респуб-лики Беларусь публиковать для всеобщего сведения годовой отче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банка Республики Беларус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, банковских групп, банковских холдингов;</w:t>
      </w:r>
    </w:p>
    <w:p>
      <w:pPr>
        <w:pStyle w:val="Normal"/>
        <w:spacing w:lineRule="auto" w:line="240"/>
        <w:ind w:firstLine="709"/>
        <w:jc w:val="both"/>
        <w:rPr/>
      </w:pPr>
      <w:bookmarkStart w:id="27" w:name="Par223"/>
      <w:bookmarkEnd w:id="27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ж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 организаций, уставные фонды которых частично или полностью сформированы за счет иностранных инвести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 организаций, страховых брокеров;</w:t>
      </w:r>
    </w:p>
    <w:p>
      <w:pPr>
        <w:pStyle w:val="Normal"/>
        <w:spacing w:lineRule="auto" w:line="240"/>
        <w:ind w:firstLine="709"/>
        <w:jc w:val="both"/>
        <w:rPr/>
      </w:pPr>
      <w:bookmarkStart w:id="28" w:name="Par226"/>
      <w:bookmarkEnd w:id="28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дентов Парка высоких технолог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гарантированное возмещение банковс-ких вкладов (депозитов) физических лиц;</w:t>
      </w:r>
    </w:p>
    <w:p>
      <w:pPr>
        <w:pStyle w:val="Normal"/>
        <w:spacing w:lineRule="auto" w:line="240"/>
        <w:ind w:firstLine="709"/>
        <w:jc w:val="both"/>
        <w:rPr/>
      </w:pPr>
      <w:bookmarkStart w:id="29" w:name="Par228"/>
      <w:bookmarkEnd w:id="29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участников рынка ценных бумаг;</w:t>
      </w:r>
    </w:p>
    <w:p>
      <w:pPr>
        <w:pStyle w:val="Normal"/>
        <w:spacing w:lineRule="auto" w:line="240"/>
        <w:ind w:firstLine="709"/>
        <w:jc w:val="both"/>
        <w:rPr/>
      </w:pPr>
      <w:bookmarkStart w:id="30" w:name="Par229"/>
      <w:bookmarkEnd w:id="30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организаций, у которых объем выручки от реализации товаров (выполнения работ, оказания услуг) за предыдущий отчетный год превышает в эквиваленте 5000000 евро по официальному курсу белорусского рубля к евро, установленному Национальным банком Республики Беларусь на 31 декабря предыдущего отчетно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 аудит колхозов  и крестьянских  (фермерских) хозяйств не проводи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 обязательного аудита относятся на себестоимость  продукции (работ, услуг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бъекту проверки</w:t>
      </w:r>
      <w:r>
        <w:rPr>
          <w:rFonts w:cs="Times New Roman" w:ascii="Times New Roman" w:hAnsi="Times New Roman"/>
          <w:sz w:val="28"/>
          <w:szCs w:val="28"/>
        </w:rPr>
        <w:t xml:space="preserve"> различают ауд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й (финансовой) отчет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и отражения операций по счетам бухгалтерского уч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го использования кредитов и инвести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состояния аудируемого лиц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ставного фонда, организаци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налоговых деклараций (расчет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а и стоимости предприятия как имущественного комплек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основных средств аудируемого ли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показателей финансовой и хозяйственной деятельности аудируемых л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ериодичност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различают первоначальный и согласованный (повторяющийся) ауд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оначальный</w:t>
      </w:r>
      <w:r>
        <w:rPr>
          <w:rFonts w:cs="Times New Roman" w:ascii="Times New Roman" w:hAnsi="Times New Roman"/>
          <w:sz w:val="28"/>
          <w:szCs w:val="28"/>
        </w:rPr>
        <w:t xml:space="preserve"> аудит конкретного аудируемого лица проводится определенным аудитором (аудиторской организацией) впервы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гласованный (повторяющийся)</w:t>
      </w:r>
      <w:r>
        <w:rPr>
          <w:rFonts w:cs="Times New Roman" w:ascii="Times New Roman" w:hAnsi="Times New Roman"/>
          <w:sz w:val="28"/>
          <w:szCs w:val="28"/>
        </w:rPr>
        <w:t xml:space="preserve"> аудит конкретного аудируемого лица проводится определенным аудитором (аудиторской организацией) повторно или на регулярной осно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этика аудиторов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CA0_ПРА__1_ГЛ_1_1_П_2_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аудиторской профессии является признание и принятие на себя обязанности действовать в общественных интересах. Поэтому </w:t>
      </w:r>
      <w:bookmarkStart w:id="32" w:name="CA0_ПРА__1_ГЛ_3_3_П_8_13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удита необходимо соблюдать следующие принципы профессиональной этик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фессиональная компетен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том, что аудитор обязан обладать необходимой профессиональной квалификацией, позволяющей ему обеспечивать качественное проведение аудита. Поэтому аудитор обязан постоянно поддерживать свои профессиональные знания и навыки на уровне, обеспечивающем предоставление квалифицированных аудиторских услуг, основанных на новейших достижениях практики и современном законодательств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Независ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том, что ник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вмешиваться в профессиональную деятельность аудиторской организации (аудитора) при проведении ими аудита, а также в отсутствии у них какой-либ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ости, которая может повлиять на объективность профессионального суждения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Конфиденци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обеспечении аудиторской организацией (аудитором) сохранности документов, получаемых или составляемых в ходе аудита, в отказе от передачи их третьим лицам без согласия аудируемого лица и неразглашении содержащихся в них сведений, за исключением случаев, прямо предусмотренных законодательством Республики Беларусь или оговоренных договор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и, в отношении которой аудитор обязан сохранять конфиденциальность, относ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ах, событиях и обстоятельствах личной жизни граждан, позволяющих идентифицировать их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ставляющая тайну следствия и судопроиз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доступ к которой ограничен в соответствии с требованиями законодательства Республики Беларусь (служебная тайна, государственные секре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связанная с некоторыми видами профессиональной деятельности, доступ к которой ограничен </w:t>
      </w:r>
      <w:r>
        <w:rPr>
          <w:rFonts w:cs="Times New Roman" w:ascii="Times New Roman" w:hAnsi="Times New Roman"/>
          <w:sz w:val="28"/>
          <w:szCs w:val="28"/>
          <w:lang w:val="en-US"/>
        </w:rPr>
        <w:t>Конституцией Республики Беларусь</w:t>
      </w:r>
      <w:r>
        <w:rPr>
          <w:rFonts w:cs="Times New Roman" w:ascii="Times New Roman" w:hAnsi="Times New Roman"/>
          <w:sz w:val="28"/>
          <w:szCs w:val="28"/>
        </w:rPr>
        <w:t>, например, врачебная, нотариальная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вязанная с различными сторонами и сферами производственно-хозяйственной, управленческой, научно-технической, финансовой деятельности аудируемого лица, доступ к которой ограничен в соответствии с законодательством Республики Беларусь (коммерческая тай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щности изобретений, полезных моделей или промышленных образц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Честность и объ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ются в соблюдении аудитором общих норм морали, а также в применении непредвзятости и беспристрастности при составлении аудиторского заклю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 не должен подтверждать достоверность отчетности, если есть основания предполагать, что они содержа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ерные или вводящие в заблуждение утвержд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я или данные, подготовленные небрежно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щенные или искаженные данные, которые могут ввести пользователей в заблужд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5. Профессиональное п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соблюдении приоритета общественных интересов, а также в том, что аудитор не должен совершать действия, дискредитирующие его професс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6. Добросовес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обязательности оказания аудитором профессиональных услуг с должной тщательностью, внимательностью, оперативностью и надлежащим использованием своих способнос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6 Государственное регулирование аудиторской деятельности в Республике Беларус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 Государственное регулирование и контроль осуществления аудиторс-кой деятельности в Республике Белару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2 Субъекты аудиторск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3 Международные и национальные стандарты ауди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 Права, обязанности и ответственность субъектов ауди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Беларусь  «Об аудитор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7.2013 г. № 56-З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инистерстве финансов Республики Беларусь, утверждено п</w:t>
      </w:r>
      <w:r>
        <w:rPr>
          <w:rFonts w:cs="Times New Roman" w:ascii="Times New Roman" w:hAnsi="Times New Roman"/>
          <w:sz w:val="28"/>
          <w:szCs w:val="28"/>
        </w:rPr>
        <w:t>остановлением Совета Министров Республики Беларусь 31.10.2001 г. № 1585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етодологическом совете по аудиторской деятельности Министерства финансов Республики Беларусь, утверждено Приказом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Беларусь  15.04.2013 г. № 101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я об аттестации на право получения квалификационного аттестата аудит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о постановлением Совета Министров Республики Беларусь от 04.01.2008 г. № 7 «О некоторых вопросах аудиторской деятельно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Государственное регулирование и контроль осуществления аудиторской деятельности в Республике Беларус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ая деятельность – предпринимательская деятельность по независимой проверке (аудиту) бухгалтерского учета и бухгалтерской (финансовой) отчетности и других документов организаций, а при необходимости и (или) по проверке их деятельности, в целях выражения мнения о достоверности бухгалтерской (финансовой) отчетности и соответствии совершенных финансовых (хозяйственных) операций законодательств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кольку результаты аудита являются ос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й множества экономических решений, аудиторская деятельность во всех странах 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точно жестко регулирует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спублике Беларусь национальная зак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ательная база, регулирующая аудиторскую деятельность, начала формироваться в 1991 г. Во-первых,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нов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м Совета Министров Республики Беларусь «О контрольно-ре</w:t>
        <w:softHyphen/>
        <w:t>визионной службе» от 30 сентября 1991 года № 367 было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знана целесообразность создания в республике аудитор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жбы и утверждено Временное положение об аудиторской деяте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 в Республике Беларус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-вторых, для целей государственного регулирования аудиторской деятельности и контроля за н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ла образована Аудиторская палата при Совете Министров Республики Беларусь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1994 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удиторская палата стала функционировать на принципах самоуправления  и самофинансир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8.11.1994 г. был принят Закон Республики Беларусь «Об аудиторской деятельности», который действует и в настоящий момент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1999 г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спубликанская аудиторская палата прекратила свое существование, а основные функции по  </w:t>
      </w:r>
      <w:bookmarkStart w:id="33" w:name="CA0_ПОЛ__1_П_3_3_ПП_3_12_17"/>
      <w:bookmarkEnd w:id="33"/>
      <w:r>
        <w:rPr>
          <w:rFonts w:cs="Times New Roman" w:ascii="Times New Roman" w:hAnsi="Times New Roman"/>
          <w:sz w:val="28"/>
          <w:szCs w:val="28"/>
        </w:rPr>
        <w:t xml:space="preserve">государственному регулированию аудиторской деятельности и контролю за ее осуществлением были возложены </w:t>
      </w:r>
      <w:r>
        <w:rPr>
          <w:rFonts w:cs="Times New Roman" w:ascii="Times New Roman" w:hAnsi="Times New Roman"/>
          <w:spacing w:val="2"/>
          <w:sz w:val="28"/>
          <w:szCs w:val="28"/>
        </w:rPr>
        <w:t>на Министерство финансов Республики Беларус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bookmarkStart w:id="34" w:name="CA1_П_1_1"/>
      <w:bookmarkEnd w:id="34"/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выполнения этих функций в его структуре Министерства финансов  име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удита.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оме того, при Министерстве финансов создан Методологический совет по аудиторской деятельности.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научно-консультативным органом по методологическим вопросам аудиторской деятельности, действует на общественных началах как совещательный орган</w:t>
      </w:r>
      <w:bookmarkStart w:id="35" w:name="CA0_ПОЛ__1_ГЛ_1_1_П_3_3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ормируется из числа специалистов министерств, учреждений образования, аудиторских организаций и аудиторов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е регулирование аудиторской деятельности в Республике Беларусь ос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ствля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зидентом Республики Беларусь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ом М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стров Республики Беларусь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нистерством финансов Респу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ки Беларусь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циональным банком Республики Беларусь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ими государственными органами в соответствии с их пол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чиями и компетенци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истерство финансов Республики Беларусь в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сти государственного регулирования аудиторской дея</w:t>
        <w:softHyphen/>
        <w:t>тельности выполняет следующие функци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еспубликанские правила аудиторской деятель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ормативные правовые акты в области осуществления аудиторской деятельности (кроме аудиторской деятельности в банках, небанковских кредитно-финансовых организациях, банковских группах, банковских холдингах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на право получения квалификационного аттестата аудитор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специальные разрешения (лицензии) на осуществление аудиторской деятельности (кроме аудиторской деятельности в банках, небанковских кредитно-финансовых организациях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ей компетенции разъяснение законодательства об аудиторской деятель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Республики Беларусь в международных организациях по вопросам аудиторской деятельности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облюдением субъектами аудита законодательства об аудиторской деятельности (осуществляется Министерством финансов Республики Беларус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законодательства об аудиторской деятельности в банках, небанковских кредитно-финансовых организациях, банковских группах, банковских холдингах осуществляется Национальным банком Республики Белару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контроль за выполнением законодательства об аудиторской деятельности осуществляется Комитетом государственного контроля Республики Беларус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убъекты аудиторск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бъектами аудиторской деяте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яются аудиторы и аудиторские организ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Аудитор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зическое лицо, имеющее высшее экономическое и (или) юри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ое образование и стаж работы по соответствующей специ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ти не менее трех лет, а также отвечающее квалификационным требованиям, установленным законодательством к аудиторам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щее квалификационный аттестат аудит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 может заниматься аудиторской де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остью в качестве аудитора-индивидуального п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еля, а также в качестве сотрудника аудито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й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Аудиторская организац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мерческая органи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я, осуществляющая деятельность по проведению ауд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ских проверок и оказанию сопутствующих аудиту у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уг, в штате которой должно быть не менее пяти аудитор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онная структура управления аудиторской организаци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исит от численности персонал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ов   оказываемых аудиторских услуг.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ителем аудиторской организации может быть только аудитор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рупнейших аудиторских фирмах стран с развитой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чной экономикой в составе персонала имеются следующие специалис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ущий партн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чающий за развитие и уровень взаи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ошений с экономическими субъекта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ический партнер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твечающий за подготовку и  качест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удиторских услуг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недж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щий помощь техническому партнеру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и аудиторской работы, которая требует наличия зна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го опыта и принятия обоснованных реше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рший аудитор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казывает помощь тех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скому партнеру и менеджеру, работает непосредственно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ссистентами (линейным персоналом), распределяет и куриру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х работу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ссистенты (линейный персона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непосредств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ят аудит и помогают старшему аудитору  в  подготовке отч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удиторская организация (аудитор – индивидуальный предприниматель) осуществляют свою деятельность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и лицензии на осуществление аудиторской дея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удиторы (аудиторские орг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зации), получившие лицензию на осуществление ау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рской деятельности, включаются в Государственный реестр аудиторов и аудиторских организа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роме непосредственно аудита, аудиторы (аудиторские организации)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оказывать сопутствующие аудиту услуги по: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ю бухгалтерской (финансовой) отчет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е стоимости предприятия как имущественного комплекса, а также иного имуществ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е, восстановлению, ведению бухгалтерского и (или) налогового уче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ю деклараций о доходах и имуществ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у финансовой и хозяйственной деятель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ю по вопросам, связанным с совершением финансовых (хозяйственных) операций, формированием результатов хозяйственной деятельности и составлением бухгалтерской (финансовой) отчет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ому консультированию, в том числе связанному с реструктуризацией организаци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у обслуживанию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и бухгалтерского учета и внедрению информационных технологи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е предпринимательских риск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е и анализу инвестиционных проектов, составлению бизнес-план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ю маркетинговых исследова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ю специалистов в областях, связанных с аудиторск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удиторским организациям (аудиторам-индивид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ьным предпринимателям) запрещается занятие дру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видами предпринимательской деятельности, кроме оказания сопутствующих услуг, преподавательской и науч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аудита в целях координации своей деятельности, а также представления и защиты имущественных интересов могут создавать объединения аудиторских организаций (аудиторов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 Международные и национальные стандарты аудит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удиторские стандарты – нормативные документы, регламентирующие единые требования к осуществлению аудиторской деятельност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ществуют  ме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народные и национальные стандарты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откой международных аудиторских стандартов занимается Международный комитет по аудиторской практике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nternaniona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uditi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ommitte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Междунаро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ции бухгалтеров 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nternaniona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ederanio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ccountant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созданной в 1977 г. Им опубликованы Международные аудиторские стандар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J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 и Международные руководства по аудиторской практике 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GAP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аудиторские стандарты носят рекомендательный характе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разработке национальных стандартов, но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 требования обя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ьны при проведении аудита транснациональных компа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ые аудиторские стандарты разделены на шесть тематических групп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группа – «Общие принципы и ответственность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 группа – «Оценка рисков и действия в ответ на оцененные риски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группа – «Аудиторские доказательства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 группа – «Использование работы других лиц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 группа – «Аудиторское заключение и отчеты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 группа – «Специализированные област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циональные стандарты есть в каждой стран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Беларусь они устанавливаются  Министерством финансов Республики Беларусь и назыв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ми  аудиторской деятель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ила аудиторской деятельности подразделяются н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циональные правила аудиторской дея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нутренние правила аудиторской деятельности аудиторского    объедин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утренние правила аудиторской деятельности аудиторской организации или аудитора.</w:t>
      </w:r>
    </w:p>
    <w:p>
      <w:pPr>
        <w:pStyle w:val="Normal"/>
        <w:spacing w:lineRule="auto" w:line="240"/>
        <w:ind w:firstLine="709"/>
        <w:jc w:val="both"/>
        <w:rPr/>
      </w:pPr>
      <w:bookmarkStart w:id="36" w:name="CA0_ПРА__1_ГЛ_3_3_П_15_19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Правила аудиторской деятельности организации по своему назначению могут быть объединены в следующие групп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, содержащие общие положения по аудит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, устанавливающие порядок проведения ауди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,    устанавливающие    порядок    формирования   выводов     и аудиторского заклю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правил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, устанавливающие порядок оказания сопутствующих аудиту услу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о образованию и подготовке кадров аудиторской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CA0_ПРА__1_ГЛ_2_2_П_11_15"/>
      <w:bookmarkEnd w:id="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имо внутренних правил, аудиторские организации (аудиторы) раз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тывают методики, инструкции, положения, перечень аудитор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дур, рабочие таблицы и вопросники, макеты и другие докумен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помогательного характера, раскрывающие подход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проведению ауди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Права, обязанности и ответственность субъектов ауди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ские организации (аудиторы) при проведении ауди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формы и методы проведения ауди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у аудируемого лица регистры бухгалтерского и налогового учета, счета и другую документацию о финансовой и хозяйственной деятельности, активы и обязательства, фактическое наличие денежных средств, ценных бумаг, иного имущества и их соответствие данным бухгалтерского учета и бухгалтерской (финансовой) отчет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по письменному запросу в соответствующих  органах сведения о финансовой и хозяйственной деятельности аудируемого лица, необходимые для выполнения договора оказания аудиторских услу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ь на договорной основе для проверки отдельных вопросов, требующих специальных знаний, лиц, имеющих соответствующую специально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у должностных лиц аудируемого лица разъяснения в устной и (или) письменной форме по вопросам, возникающим в ходе оказания аудиторских услу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аудита или выражения мнения о достоверности бухгалтерской (финансовой) отчетности в случаях непредставления аудируемым лицом документов, необходимых для проведения аудита, и (или) выявления в ходе аудита обстоятельств, оказывающих либо способных  оказать существенное влияние на аудиторское мн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, не противоречащие законодательству и определенные договором оказания аудиторских услу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ские организации (аудиторы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законодательства при осуществлении аудиторс-кой деятельности (оказании сопутствующих аудиту услуг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учет заключенных договоров оказания аудиторских услу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о проводить аудит и (или) оказывать сопутствующие аудиту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ь заказчику о невозможности своего участия в проведении аудита при наличии определенных обстоятель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хранность полученных докумен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ь собственникам имущества аудируемого лица в ходе проведения аудита в письменной форме сведения, свидетельствующие о нарушении законодательства, в результате которого причинены либо могут быть причинены в крупном или особо крупном размере убытки (вред) физическому лицу, и (или) юридическому лицу, и (или) государств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ть аудиторское заключение в срок, установленный договором оказания аудиторских услуг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в соответствии с законодательством иные обязанности, определенные договором оказания аудиторских услуг, уставом и иными документами аудируемой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CA0_ПРА__1_ГЛ_3_3_П_18_2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Аудитор (аудиторская организация) несет ответственность за составление заведомо ложного аудиторского заклю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7 Организация и планирование ауди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  Основные этапы аудита. Подготовка к  проведению ауд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2  Планирование ауди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3  Оценка системы внутреннего контроля аудируемого лиц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4  Понятие существенности в ауди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5  Аудиторский риск и его составляющ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6 Аудиторская выборка: понятие, порядок построения и оценка ее резуль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 «Об аудиторской деятельности» от 12.07.2013 г. № 56-З;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правила аудиторской деятельности  «Документирование аудита», утверждены постановлением  Министерства финансов  Республики Беларусь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8.2000 г. № 81;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нимание деятельности, системы внутреннего контроля  аудируемого лица и оценка риска  существенного искажения  бухгалтерской (финансовой) отчетности»,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  Министерства финансов  Республики Беларусь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08 г. № 203;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правила аудиторской деятельности «Существенность в аудите», утверждены постановлением  Министерства финансов  Республики Беларусь от 06.03.2001 г. № 24;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правила аудиторской деятельности «Выборочный способ и другие способы тестирования в аудите», утверждены постановлением  Министерства финансов  Республики Беларусь от 09.07.2001 г. № 7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Основные этапы аудита. Подготовка к  проведению ауди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деляют несколько этапов ауди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ми из которых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готовка к проведению аудита (предварительное планировани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вание аудита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дение аудита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ение ауд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рского заклю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ап подготовки к аудит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инается с обра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чика по поводу проведения аудит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ем заказчиком может выступать как аудируемое лицо, так и  иные л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тем аудитором (аудиторской организацией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яется объем аудита, сроки его проведения,  трудоемкость предстоящей работы и  соответствующая ей стоимость проведения ауди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аудита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овокупность  аудиторских  процедур,   которые необходимы    для   достижения   целей   аудита   при   определенных обстоятельствах его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целью опред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ма аудита аудитор (аудиторская организация) обязан провести преддоговорное обследование, а имен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ознакомиться с деятельностью аудируемого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делить наиболее важные вопросы предстоящего ауди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яснить условия, требующие особого вним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ить степень доверия учетной системе и системе внутреннего конт-ро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аудируемого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ить примерный объем предстоящей работы и ее продо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-тель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ить сущность и необходимый объем аудиторских доказатель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анализировать работу внутренних аудиторов и возмож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привлечения к аудит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учить целесообразность привлечения других аудиторов 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я аудита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особленных структурных подразделениях аудируемого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явить необходимость привлечения экспер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результатам преддоговорного обследования устанавливается примерный объем аудита и принимается решение о возможности (невозможности)  оказания аудиторских услуг. Поэтому  этот этап аудита называют предварительным планировани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объема аудита и тарифа на услуги  зависит сто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сть ауд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рифы на аудиторские услуги (человеко-час, человеко-день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удиторских организац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п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яются на основ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ановой себестоимости,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х видов 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налогов и неналоговых платеж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были, определяемой с уче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жности аудита и конъюнктуры рынка, а также с учетом особенностей проведения аудит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ретным договорам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ая себестоимость аудита определяется в соответствии с принятой в аудиторской организации учетной политикой, а уровень рентабельности должен составлять не более 30 процентов от себестоим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удиторы-индивидуальные предприним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ют тарифы на услуги по аудиту на основании плановой величины дохода от предпринимательской деятельности и планового фонда рабочего времени либо исходя из документально подтвержденных расходов, плановой величины дохода от предпринимательской деятельности и планового фонда рабочего времен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положительного решения о возможности проведения аудита этап подготовки к проведению аудита заканчивается подписа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ора оказания аудиторских услу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удитор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аудиторской организацией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заказчиком.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говор оказания аудиторских услуг заключаетс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той письменной форме и включает следующие су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ые условия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мет договора;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выполнения аудиторских услуг; 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оказываемых аудиторских услуг;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а и обязанности сторон;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 сторон за неисполнение или ненад</w:t>
        <w:softHyphen/>
        <w:t>лежащее исполнение обязательств, предусмотренных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вором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условия, относительно которых по зая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ой из сторон должно быть достигнуто соглаш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лючаемые договоры на оказание аудиторских услуг должны регистрироваться в книге регистрации заключенных договоров оказания аудиторских услу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т предшествовать письмо-обязательство исполнителя о согласии на проведение аудита. О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ся  заказчику с целью подтверждения правильности понимания им условий предстоящего договора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обязательство должно содержать указания об условиях проведения и оплаты аудиторских услуг, обязательствах аудитора (аудиторской организации) и заказч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Планирование аудит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 ауди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работка общей стратегии и составление детального  плана  применительно  к  ожидаемому  характеру, срокам и объему аудиторских процеду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ланирования  включает в себ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планирование (на этапе подготовки к аудиту)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общей стратегии ауди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ауди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в ходе ауди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уководства и контрол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   действий,    связанных  с  составлением   и изменениями стратегии и плана ауди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стратегия  аудита</w:t>
      </w:r>
      <w:r>
        <w:rPr>
          <w:rFonts w:cs="Times New Roman" w:ascii="Times New Roman" w:hAnsi="Times New Roman"/>
          <w:sz w:val="28"/>
          <w:szCs w:val="28"/>
        </w:rPr>
        <w:t xml:space="preserve">  −  документально  оформленные основные решения аудиторской организации по  предполагаемому  объему  аудита, временным рамкам его проведения и основным направлениям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CA0_ПРА__1_ГЛ_3_3_П_8_8"/>
      <w:bookmarkEnd w:id="39"/>
      <w:r>
        <w:rPr>
          <w:rFonts w:cs="Times New Roman" w:ascii="Times New Roman" w:hAnsi="Times New Roman"/>
          <w:sz w:val="28"/>
          <w:szCs w:val="28"/>
        </w:rPr>
        <w:t>Разработка  общей  стратегии  аудита  на  основе результатов предварительного планирования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 характеристик  аудиторского  задания, влияющих на его объ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 итоговых и промежуточных документов по результатам аудита и сроков их предост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 важных факторов, которые оказывают влияние на ход аудита, а имен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ный уровень (уровни) существен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хгалтерского  учета  и  отчетности,  наиболее  подверженные  риску существенных искажен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ая    оценка  эффективности  системы   внутреннего контроля аудируемого лиц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фические    особенности    деятельности  аудируемого  лица  и  его  бухгалтерской  (финансовой) отчетности</w:t>
      </w:r>
      <w:bookmarkStart w:id="40" w:name="CA0_ПРА__1_ГЛ_3_3_П_11_11"/>
      <w:bookmarkEnd w:id="40"/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о    оформленная  общая  стратегия  ауди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ражает лишь общий объем, сроки и порядок проведения аудита. </w:t>
      </w:r>
      <w:r>
        <w:rPr>
          <w:rFonts w:cs="Times New Roman" w:ascii="Times New Roman" w:hAnsi="Times New Roman"/>
          <w:sz w:val="28"/>
          <w:szCs w:val="28"/>
        </w:rPr>
        <w:t xml:space="preserve">На ее основе разрабатывается план аудита, котор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ен   подробно раскр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характер,  сроки  и  объем запланированных процедур оценки рисков,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ъем  запланированных  аудиторских процедур  проверки  по  существу  по  каждому  существенному  классу операций, сальдо счетов и раскрытию информации в отчет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ауд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, составляемый аудиторской организацией и содержащий описание характера, сроков и объема аудиторских процедур.</w:t>
      </w:r>
      <w:bookmarkStart w:id="41" w:name="CA0_ПРА__1_ГЛ_5_5_П_19_19"/>
      <w:bookmarkEnd w:id="41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ирование аудита должно проводиться аудиторской орга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цией (аудитором) в соответствии с общими принципами прове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аудита и пр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ципами планирования, такими, как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принцип комплекс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едполагает обеспе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взаимоувязки и согласованности всех этапов планиро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принцип непрерыв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аудита выражается в ус</w:t>
        <w:softHyphen/>
        <w:t xml:space="preserve">тановлении сопряженных заданий группе аудиторов и увязке этап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ния по срокам и по  структурным подразделениям заказчика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CA0_ПРА__1_ГЛ_4_4_П_17_17"/>
      <w:bookmarkEnd w:id="42"/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ринцип оптималь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дполага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озможн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ь выбора оптимального варианта общего плана и программы ауди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основании критериев, определенных аудиторской организаци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аудитором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эффектив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го планирования ауди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аудиторская организация (аудитор) должна согласовать с заказчик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ые организационные вопросы, связанные с проведением аудита, 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заключения договора о проведении а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и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  Оценка системы внутреннего контроля аудируемого лиц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а внутренне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ВК) – совокупность методов управления, организационных мер, методик и процедур, принятых и осуществляемых собственниками, руководством и другими работниками аудируемого лиц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3" w:name="CA0_ПРА__1_РЗ_III_3_ГЛ_3_3_П_23_23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К аудируемого лица состоит из следующих элементо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й сред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а оценки рис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, связанных с процессом подготовки бухгалтерской (финансовой) отчет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х действ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а средств контро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СВК подразумевает наличие всех пяти перечисленных эле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им сущность каждого их указных элементов СВК и цели их оценки аудитор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трольная сре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функции управления и руководства аудируемым лицом; отношение, осведомленность и практические действия руководства и собственников аудируемого лица, направленные на организацию и поддержание функционирования СВК, а также понимание ее значим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44" w:name="CA0_ПРА__1_РЗ_III_3_ГЛ_4_4_П_33_33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ценке контрольной среды аудитор (аудиторская организация) должен изучить ее элементы, каким образом они используются в деятельности аудируемого лица, и  обеспечивает ли контрольная среда надлежащую основу для других элементов СВ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цесс оценки рис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зяйственной деятельности  связан с выявлением и устранением рисков хозяйственной деятельности, а также их вероятных последств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ценке этого элемента СВК аудитор (аудиторская организация) должен выяснить, каким образом руководство аудируемого лица выявляет риски, имеющие отношение к отчетности, оценивает их значимость, вероятность возникновения и управляет риска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формационные систе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оят из применяемых аппаратных средств, программного обеспечения, баз данных, соответствующих процедур их использования и надлежащего персонала. От эффективности функционирования информационных систем зависит способность руководства аудируемого лица принимать надлежащие управленческие решения и осуществлять контроль за деятельностью аудируемого лица, а также возможность подготовки достоверной отчет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45" w:name="CA0_ПРА__1_РЗ_III_3_ГЛ_6_6_П_41_41"/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оценки информационной системы аудитор (аудиторская организация) должен сделать вывод о ее соответствии условиям деятельности аудируемого лиц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трольны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ют собой политику и процедуры, которые позволяют удостовериться, что распоряжения руководства выполняютс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целей аудита контрольные действия можно сгруппировать по следующим категориям методов и процедур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bookmarkStart w:id="46" w:name="CA0_ПРА__1_РЗ_V_5_ГЛ_13_13_П_5_72_NAR_а_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кционирова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bookmarkStart w:id="47" w:name="CA0_ПРА__1_РЗ_V_5_ГЛ_13_13_П_5_72_NAR_б_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выполнения управленческих реш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bookmarkStart w:id="48" w:name="CA0_ПРА__1_РЗ_V_5_ГЛ_13_13_П_5_72_NAR_в_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информации с целью проверки ее полноты, точности, а также санкционирования отдельных операций, например, доступа к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bookmarkStart w:id="49" w:name="CA0_ПРА__1_РЗ_V_5_ГЛ_13_13_П_5_72_NAR_г_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физического наличия и состояния объек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bookmarkStart w:id="50" w:name="CA0_ПРА__1_РЗ_V_5_ГЛ_13_13_П_5_72_NAR_д_"/>
      <w:bookmarkEnd w:id="5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ение обязанносте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bookmarkStart w:id="51" w:name="CA0_ПРА__1_РЗ_III_3_ГЛ_7_7_П_44_44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оценки контрольных действий аудируемого лица аудитор (аудиторская организация) должен изучить, каким образом они предупреждают, выявляют и устраняют существенные искажения в группах однотипных хозяйственных операций, остатках по счетам бухгалтерского учета и раскрытиях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ониторинг средств контро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собой процесс оценки функционирования СВК во времени с целью обеспечения непрерывной и эффективной работы средств контроля. </w:t>
      </w:r>
      <w:bookmarkStart w:id="52" w:name="CA0_ПРА__1_РЗ_III_3_ГЛ_8_8_П_45_45"/>
      <w:bookmarkEnd w:id="52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я мониторинг средств контроля аудируемого лица, аудитор (аудиторская организация) должен получить информацию об основных видах мероприятий, с помощью которых реализуется мониторинг, и как осуществляются необходимые корректирующие действия в отношении средств контро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bookmarkStart w:id="53" w:name="CA0_ПРА__1_РЗ_III_3_ГЛ_3_3_П_25_25"/>
      <w:bookmarkStart w:id="54" w:name="CA0_ПРА__1_РЗ_III_3_ГЛ_3_3_П_24_24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оценки любого из элементов СВК аудируемого лица аудитор (аудиторская организация) изучает те средства контроля, которые направлены на оценку риска существенного искажения информаци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.е. имеют отношение к целям аудита. </w:t>
      </w:r>
      <w:bookmarkStart w:id="55" w:name="CA0_ПРА__1_РЗ_III_3_ГЛ_3_3_П_27_27"/>
      <w:bookmarkStart w:id="56" w:name="CA0_ПРА__1_РЗ_III_3_ГЛ_3_3_П_26_26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необходимо провести оценку надлежащей организации и уместности этих средств контроля и установить факт их примен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того используются следующие процедуры оценки рисков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ы работникам и руководству аудируемого лиц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 за функционированием конкретных средств контрол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пектирование документов и отче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 за отражением существенных хозяйственных операций в информационных системах, имеющих отношение к подготовке бухгалтерской (финансовой) отчет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7" w:name="CA0_ПРА__1_РЗ_III_3_ГЛ_3_3_П_29_29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лной оценки средств контроля аудируемого лица аудитор (аудиторская организация) должен провести тестирование эффективности функционирования средств контрол</w:t>
      </w:r>
      <w:bookmarkStart w:id="58" w:name="CA0_ПРА__1_РЗ_III_3_ГЛ_3_3_П_31_31"/>
      <w:bookmarkStart w:id="59" w:name="CA0_ПРА__1_РЗ_III_3_ГЛ_3_3_П_30_30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. Однако следует учитывать, что СВК аудируемого лица не может быть абсолютно эффективной в силу присущих ей ограничений.</w:t>
      </w:r>
      <w:bookmarkStart w:id="60" w:name="CA0_ПРА__1_РЗ_III_3_ГЛ_5_5_П_39_39"/>
      <w:bookmarkStart w:id="61" w:name="CA0_ПРА__1_РЗ_III_3_ГЛ_5_5_П_38_38"/>
      <w:bookmarkStart w:id="62" w:name="CA0_ПРА__1_РЗ_III_3_ГЛ_5_5"/>
      <w:bookmarkStart w:id="63" w:name="CA0_ПРА__1_РЗ_III_3_ГЛ_4_4_П_37_37"/>
      <w:bookmarkStart w:id="64" w:name="CA0_ПРА__1_РЗ_III_3_ГЛ_4_4_П_36_36"/>
      <w:bookmarkStart w:id="65" w:name="CA0_ПРА__1_РЗ_III_3_ГЛ_4_4_П_35_35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 Понятие существенности в аудит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 аудита  является выражение мнения о достоверности бухгалтерской (финансовой) отчетности аудируемого лица и соответствии совершенных им  финансовых (хозяйственных) операций законодательств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оверностью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</w:rPr>
        <w:t xml:space="preserve"> понимается такая степень точности данных бухгалтерской (финансовой) отчетности, которая позволяет пользователю бухгалтерской (финансовой) отчетности на основании ее данных делать правильные выводы о результатах хозяйственной деятельности, финансовом и имущественном положении аудируемых лиц и принимать обоснованные решения, базирующиеся на этих вывод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значительно влияющие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стоверность бухгалтерской (финансовой) отчетности, называются в ауд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ен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достоверность отчетности может оказывать существенное влияние информация об имуществе аудируемого лица, его обязательствах, доходах, расходах и хозяйственных операциях. Эта информация считается существенной,  если  ее пропуск или иска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повлиять на экономические решения пользователей бухгалтерской (финансовой) отчетности аудируемого лица, принятые на ее основ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енность зависит от величины показателя бухгалтерской (финансовой) отчетности и (или) выявленной ошибки оцениваемых, в случае их пропуска или иск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размер допустимых искажений данных  бухгалтерской  (финансовой) отчетности, который не оказывает влияния    на    качество    решений,   принимаемых   пользователями бухгалтерской (финансовой) отчетности на основании этой отчетности, называется уровнем существен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лемый уровень существенности устанавливается аудиторской организацией на этапе планирования и отражается в рабочей документации ауди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щественность искажений оценивается аудитором с качественной и количественной точки зр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ачеств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очки зрения аудитору необходимо решить, явл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 существенными обнаруженные </w:t>
      </w:r>
      <w:r>
        <w:rPr>
          <w:rFonts w:cs="Times New Roman" w:ascii="Times New Roman" w:hAnsi="Times New Roman"/>
          <w:sz w:val="28"/>
          <w:szCs w:val="28"/>
        </w:rPr>
        <w:t>несоответствия  порядка   совер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руемым    лицом  финансово-хозяйственных  опера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ебованиям  де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оличеств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очки зрения аудитор оценивает, </w:t>
      </w:r>
      <w:r>
        <w:rPr>
          <w:rFonts w:cs="Times New Roman" w:ascii="Times New Roman" w:hAnsi="Times New Roman"/>
          <w:sz w:val="28"/>
          <w:szCs w:val="28"/>
        </w:rPr>
        <w:t>превосходят   ли  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сти  и  (или)  в  сумме  обнаруженные  и ожидаемые искажения показателей отчетности установленный  для этой отчетности уровень существенност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пределении    уровня    существенности    аудитору необходимо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рать базовые показатели   бухгалтерской   (финансовой)   отчетности, характеризующие   финансово-хозяйственную  деятельность  аудируемого лица,  для которых будет установлен уровень существенности  (базовые показатели)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  уровень  существенности  для  каждого  из выбранных базовых показателей или единый уровень существенности в целом для бухгалтерской (финансовой) отчетнос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практике для определения уровня существенности используют </w:t>
      </w:r>
      <w:r>
        <w:rPr>
          <w:rFonts w:cs="Times New Roman" w:ascii="Times New Roman" w:hAnsi="Times New Roman"/>
          <w:sz w:val="28"/>
          <w:szCs w:val="28"/>
        </w:rPr>
        <w:t>следующие базовые показатели и соответствующие им процентные доли, показывающие, какую часть от их величины составляет уровень существенност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 %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учка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ализации (без НДС) – 2 %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алюта баланса – 2 %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бственный ка</w:t>
      </w:r>
      <w:r>
        <w:rPr>
          <w:rFonts w:cs="Times New Roman" w:ascii="Times New Roman" w:hAnsi="Times New Roman"/>
          <w:spacing w:val="1"/>
          <w:sz w:val="28"/>
          <w:szCs w:val="28"/>
        </w:rPr>
        <w:t>питал – 10 %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траты организации – 2 %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6" w:name="CA0_ПРА__1_ГЛ_1_1_П_4_4"/>
      <w:bookmarkEnd w:id="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торская организация обязана самостоятельно разработать порядок определения уровня существенности и системы базовых показателей бухгалтерской (финансовой) отчетности и отразить его в правилах аудиторской деятельности аудиторской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bookmarkStart w:id="67" w:name="CA0_ПРА__1_ГЛ_3_3_П_16_17"/>
      <w:bookmarkEnd w:id="67"/>
      <w:r>
        <w:rPr>
          <w:rFonts w:cs="Times New Roman" w:ascii="Times New Roman" w:hAnsi="Times New Roman"/>
          <w:sz w:val="28"/>
          <w:szCs w:val="28"/>
        </w:rPr>
        <w:t>В рабочей документации ауд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ора должны быть отражены: 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цедура определения уровня суще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енности; 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е расчеты; 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, на основании которых определенные </w:t>
      </w:r>
      <w:r>
        <w:rPr>
          <w:rFonts w:cs="Times New Roman" w:ascii="Times New Roman" w:hAnsi="Times New Roman"/>
          <w:spacing w:val="1"/>
          <w:sz w:val="28"/>
          <w:szCs w:val="28"/>
        </w:rPr>
        <w:t>значения исключены из расче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   аудитором  (аудиторской    организацией)       уровень существенности примен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  определении   характера,  сроков  проведения  и   объема аудиторских процеду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ке последствий иска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 Аудиторский риск и его составляющ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торский риск</w:t>
      </w:r>
      <w:r>
        <w:rPr>
          <w:rFonts w:cs="Times New Roman" w:ascii="Times New Roman" w:hAnsi="Times New Roman"/>
          <w:color w:val="000000"/>
          <w:sz w:val="28"/>
          <w:szCs w:val="28"/>
        </w:rPr>
        <w:t> – вероятность выражения аудитором (аудиторской организацией) ненадлежащего аудиторского мнения о достоверности бухгалтерской (финансовой) отчетности аудируемого лица и соответствии совершенных им финансовых (хозяйственных) операций законодатель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ий риск зависит от риска существенного искажения бухгалтерской (финансовой отчетности) и риска необнаружения этих искаж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к существенного искажения 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вероятность того, что в бухгалтерской (финансовой) отчетности аудируемого лица было допущено существенное искажение информации до начала проведения аудита, т.е. он не зависит от аудитора (аудиторской организации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к необна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– вероятность того, что аудитор (аудиторская организация) не обнаружит искажений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вне предпосылок подготовки отчетности аудируемого лица, т.е. зависит от аудитора (аудиторской организации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68" w:name="CA0_ПРА__1_РЗ_I_1_П_3_3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Аудит должен планироваться и проводиться таким образом, чтобы аудиторский риск в целом снизился до приемлемо низкого уров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 (аудиторская организация) в состоянии  повлиять только на риск необнаружения, а риск существенных искажений отчетности  аудитор (аудиторская организации)  может только  оценить. Для этого используются специальны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цедуры оценки рис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осы собственникам, руководству и работникам аудируемого лица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ческие процедуры;</w:t>
      </w:r>
      <w:bookmarkStart w:id="69" w:name="CA0_ПРА__1_РЗ_II_2_ГЛ_2_2_П_20_20"/>
      <w:bookmarkEnd w:id="6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 и инспектирование.</w:t>
      </w:r>
      <w:bookmarkStart w:id="70" w:name="CA0_ПРА__1_РЗ_II_2_ГЛ_2_2_П_21_21"/>
      <w:bookmarkEnd w:id="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1" w:name="CA0_ПРА__1_РЗ_IV_4_ГЛ_9_9_П_47_47"/>
      <w:bookmarkStart w:id="72" w:name="CA0_ПРА__1_РЗ_I_1_П_6_6"/>
      <w:bookmarkStart w:id="73" w:name="CA0_ПРА__1_РЗ_I_1_П_5_5"/>
      <w:bookmarkEnd w:id="71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 существенного искажения оценивается на уровне бухгалтерской (финансовой) отчетности в целом и на уровне конкретных предпосылок ее подготовки в отношении групп однотипных хозяйственных операций, остатков по счетам бухгалтерского учета и раскрытий информации в бухгалтерской (финансовой) отчетности. С этой целью аудитору (аудиторской организации) следуе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ить риски возможного искажения информации и определить относящиеся к этим рискам соответствующие средства контроля;</w:t>
      </w:r>
      <w:bookmarkStart w:id="74" w:name="CA0_ПРА__1_РЗ_IV_4_ГЛ_9_9_П_51_51"/>
      <w:bookmarkEnd w:id="74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 соответствие между выявленными рисками и информацией, которая может быть искажена на уровне предпосылок подготовки бухгалтерской (финансовой) отчет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, могут ли выявленные риски привести к существенному искажению бухгалтерской (финансовой) отчетности</w:t>
      </w:r>
      <w:bookmarkStart w:id="75" w:name="CA0_ПРА__1_РЗ_IV_4_ГЛ_10_10_П_53_53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, какие из выявленных рисков являются значимыми, то есть требующими особого внимания;</w:t>
      </w:r>
      <w:bookmarkStart w:id="76" w:name="CA0_ПРА__1_РЗ_IV_4_ГЛ_11_11_П_58_58"/>
      <w:bookmarkStart w:id="77" w:name="CA0_ПРА__1_РЗ_IV_4_ГЛ_10_10_П_54_54"/>
      <w:bookmarkEnd w:id="76"/>
      <w:bookmarkEnd w:id="77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ть организацию и уместность средств контроля в отношении тех риск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ение котор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озможно путем выполнения только процедур проверки по сущест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исков может проводиться в количественном выражении, например, в процентах или качественно с использованием не менее трех градаций: высокий, средний, низкий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 величины оценки риска существенного искажения аудитор (аудиторская организация) должен снизить до приемлемого уровня риск необнаружения. Это необходим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еобходимого уровня аудиторского риска в цел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 необнаружения зависит от эффективности выбора и применения аудиторских процедур. Поэтому для его снижения аудитор (аудиторская организац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яет  характер, временные рамки и объем аудиторских процеду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учитывать, что риск необнаружения не может быть снижен до нуля по следующим причина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аудита используются выборочные мето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 (аудиторская организация) может выбрать ненадлежащие аудиторские процедур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 (аудиторская организация) может неправильно выполнить надлежащие аудиторские процедур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 (аудиторская организация) может ошибочно интерпретировать результаты ауд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8" w:name="CA0_ПРА__1_ГЛ_3_3_П_14_14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Аудиторский риск зависит также от уровня существенности, рассчитанного на стадии планирования аудита. Между ними существует обратная зависимость, то есть чем выше уровень существенности, тем ниже уровень аудиторского риска, и наоборот.</w:t>
      </w:r>
      <w:bookmarkStart w:id="79" w:name="CA0_ПРА__1_ГЛ_3_3_П_15_15"/>
      <w:bookmarkEnd w:id="79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 Аудиторская выборка: понятие, порядок построения и оценка ее результа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орская  выборка </w:t>
      </w:r>
      <w:r>
        <w:rPr>
          <w:rFonts w:cs="Times New Roman" w:ascii="Times New Roman" w:hAnsi="Times New Roman"/>
          <w:sz w:val="28"/>
          <w:szCs w:val="28"/>
        </w:rPr>
        <w:t xml:space="preserve"> (выборочная проверка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 способ  проведения   аудита,  при котором аудитор проверяет документацию бухгалтерского учета аудируемого лица не  сплошным  порядком,  а  выбороч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борка должна соответствовать целям аудита и производиться наиболее эф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ктивным способом, позволяющим достичь эт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ц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основным понятиям аудиторской выборки относятся проверяемая (генеральная) совокупность  и выборка (выборочная  совокупность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Проверяемая (генеральная) совокупност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овокупность всех проверяемых на данном участке аудита элементов, из которых аудитор формирует выборку и в отношении которой делает выво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pacing w:val="-3"/>
          <w:sz w:val="28"/>
          <w:szCs w:val="28"/>
          <w:u w:val="single"/>
        </w:rPr>
        <w:t xml:space="preserve">тестировании средств внутреннего контро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элементами проверяемой совокупности являются различные документы, позволяющие подтвердить существование системы внутреннего контро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pacing w:val="-3"/>
          <w:sz w:val="28"/>
          <w:szCs w:val="28"/>
          <w:u w:val="single"/>
        </w:rPr>
        <w:t>тестировании счетов бухгалтерского уч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записи и документы, служащие обоснованием сальдо или оборотов по счетам, денежные единицы и другие объекты уч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Выборка (выборочная совокупность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совокупность элементов, в отношении которых проводятся конкретные аудиторские процед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 требованием при формировании  выборки  (выборочной совокупности) является  обеспечение 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презентативности</w:t>
      </w:r>
      <w:r>
        <w:rPr>
          <w:rFonts w:cs="Times New Roman" w:ascii="Times New Roman" w:hAnsi="Times New Roman"/>
          <w:sz w:val="28"/>
          <w:szCs w:val="28"/>
        </w:rPr>
        <w:t xml:space="preserve">,  что позволит аудитору сделать на ее основе    правильные    выводы  о  всей  проверяемой   совокуп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выборка проводится в три этап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аудиторской выбор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лементов выбор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ыборочной прове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строения  выборки аудитор  должен определ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bookmarkStart w:id="80" w:name="CA0_ПРА__1_ГЛ_3_3_П_9_15"/>
      <w:bookmarkEnd w:id="8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проверки конкретного раздела бухгалтерской (финансовой) отчетности</w:t>
      </w:r>
      <w:bookmarkStart w:id="81" w:name="CA0_ПРА__1_ГЛ_3_3_П_10_17"/>
      <w:bookmarkEnd w:id="81"/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яемую совокупность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менты наибольшей стоимости и ключевые элементы проверяемой совокупности;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исло элементов выборки (объем выборки)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отбора элементов в выбор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орки (выборочной) совокупности</w:t>
      </w:r>
      <w:r>
        <w:rPr>
          <w:rFonts w:cs="Times New Roman" w:ascii="Times New Roman" w:hAnsi="Times New Roman"/>
          <w:sz w:val="28"/>
          <w:szCs w:val="28"/>
        </w:rPr>
        <w:t xml:space="preserve"> вся проверяемая совокупность  может быть разделена на отдельные однородные группы (подсовокупности). Данная  процедура  называетс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атификацией</w:t>
      </w:r>
      <w:r>
        <w:rPr>
          <w:rFonts w:cs="Times New Roman" w:ascii="Times New Roman" w:hAnsi="Times New Roman"/>
          <w:sz w:val="28"/>
          <w:szCs w:val="28"/>
        </w:rPr>
        <w:t xml:space="preserve"> и  позволяет снизить  разброс  (вариацию)  данных,  что  может  облегчить  работу аудит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едует учитывать, что результаты выборочных процедур, применяемых к элементам одной страты, могут распространяться только на элементы, которые составляют такую страту. Поэтому для выводов в отношении всей проверяемой совокупности аудитор должен проанализировать риск и существенность в отношении всех выделенных страт.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й проверке  подверг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менты наибольшей  сто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ючевые элемент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ладающие какой-либо иной характеристикой. Например, элементы, которые являются подозрительными, необычными, особенно подверженные риску или которые ранее были связаны с ошибками. Выводы по результатам проверки таких элементов не распространяются  на остальную часть проверяемой совокуп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ем выборки</w:t>
      </w:r>
      <w:r>
        <w:rPr>
          <w:rFonts w:cs="Times New Roman" w:ascii="Times New Roman" w:hAnsi="Times New Roman"/>
          <w:sz w:val="28"/>
          <w:szCs w:val="28"/>
        </w:rPr>
        <w:t xml:space="preserve"> завис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уровня существенности и оценки аудиторского рис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выш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к, тем больше объем выборки.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пределении  объема  выборки аудитор должен установи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выбор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ую ошибк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ую ошиб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к  выборки</w:t>
      </w:r>
      <w:r>
        <w:rPr>
          <w:rFonts w:cs="Times New Roman" w:ascii="Times New Roman" w:hAnsi="Times New Roman"/>
          <w:sz w:val="28"/>
          <w:szCs w:val="28"/>
        </w:rPr>
        <w:t xml:space="preserve">  заключается  в  том,  что мнения аудитора по одному и тому же вопросу, составленные на основе выборочных данных и на основе изучения всей совокупности, могут отличать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иск выборки имеет место при проверке как средств системы контроля, так и верности отражения в бухгалтерском учете оборотов и сальдо по счет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т риск первого и второго рода: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отклонения верной гипотезы по результатам выборки,  </w:t>
      </w:r>
    </w:p>
    <w:p>
      <w:pPr>
        <w:pStyle w:val="Normal"/>
        <w:numPr>
          <w:ilvl w:val="0"/>
          <w:numId w:val="3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инятия неверной гипотезы по результатам выбо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 выборки  также определяется  величиной  </w:t>
      </w:r>
      <w:r>
        <w:rPr>
          <w:rFonts w:cs="Times New Roman" w:ascii="Times New Roman" w:hAnsi="Times New Roman"/>
          <w:sz w:val="28"/>
          <w:szCs w:val="28"/>
          <w:u w:val="single"/>
        </w:rPr>
        <w:t>допустимой ошибки</w:t>
      </w:r>
      <w:r>
        <w:rPr>
          <w:rFonts w:cs="Times New Roman" w:ascii="Times New Roman" w:hAnsi="Times New Roman"/>
          <w:sz w:val="28"/>
          <w:szCs w:val="28"/>
        </w:rPr>
        <w:t xml:space="preserve">, размер  которой  устанавливается  на   стадии  планирования  в соответствии с выбранным уровнем существенности. Чем  ниже  величина  допустимой ошибки, тем больше должен быть размер выбор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Ожидаемая ошиб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висит от  уровня ошибки, определенно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шествующие аудиторские проверки, изменений в деятельности аудируемого лица, имеющихся результатов анали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ских процедур и оценки систем внут</w:t>
        <w:softHyphen/>
        <w:t>реннего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обеспечения репрезентативности выборки на этапе ее построения используется  один из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ов отбора</w:t>
      </w:r>
      <w:r>
        <w:rPr>
          <w:rFonts w:cs="Times New Roman" w:ascii="Times New Roman" w:hAnsi="Times New Roman"/>
          <w:sz w:val="28"/>
          <w:szCs w:val="28"/>
        </w:rPr>
        <w:t xml:space="preserve"> элементов (статей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й отбо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 отбор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 отбо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учайный отбор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таблиц случайных чисел и  состоит из следующих эта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веряемой совокупности нумерую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тся соответствие между таблицей случайных чисел и элементами проверяемой совокуп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м образом в таблице находится случайное число (</w:t>
      </w:r>
      <w:r>
        <w:rPr>
          <w:rFonts w:cs="Times New Roman" w:ascii="Times New Roman" w:hAnsi="Times New Roman"/>
          <w:i/>
          <w:sz w:val="28"/>
          <w:szCs w:val="28"/>
        </w:rPr>
        <w:t>СЧ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 номер документа, который необходимо  отобрать в выборку </w:t>
      </w:r>
      <w:r>
        <w:rPr>
          <w:rFonts w:cs="Times New Roman" w:ascii="Times New Roman" w:hAnsi="Times New Roman"/>
          <w:i/>
          <w:sz w:val="28"/>
          <w:szCs w:val="28"/>
        </w:rPr>
        <w:t>(№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д</w:t>
      </w:r>
      <w:r>
        <w:rPr>
          <w:rFonts w:cs="Times New Roman" w:ascii="Times New Roman" w:hAnsi="Times New Roman"/>
          <w:sz w:val="28"/>
          <w:szCs w:val="28"/>
        </w:rPr>
        <w:t>) по следующей формул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д</w:t>
      </w:r>
      <w:r>
        <w:rPr>
          <w:rFonts w:cs="Times New Roman" w:ascii="Times New Roman" w:hAnsi="Times New Roman"/>
          <w:i/>
          <w:sz w:val="28"/>
          <w:szCs w:val="28"/>
        </w:rPr>
        <w:t xml:space="preserve"> = (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−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i/>
          <w:sz w:val="28"/>
          <w:szCs w:val="28"/>
        </w:rPr>
        <w:t>СЧ + 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ое и конечное  значения номеров элементов проверяемой  совокуп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нумеруются, начиная с единицы, а </w:t>
      </w:r>
      <w:r>
        <w:rPr>
          <w:rFonts w:cs="Times New Roman" w:ascii="Times New Roman" w:hAnsi="Times New Roman"/>
          <w:i/>
          <w:sz w:val="28"/>
          <w:szCs w:val="28"/>
        </w:rPr>
        <w:t>З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ного больше единицы (в 100 раз и больше), то эта формула примет ви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д</w:t>
      </w:r>
      <w:r>
        <w:rPr>
          <w:rFonts w:cs="Times New Roman" w:ascii="Times New Roman" w:hAnsi="Times New Roman"/>
          <w:i/>
          <w:sz w:val="28"/>
          <w:szCs w:val="28"/>
        </w:rPr>
        <w:t xml:space="preserve"> = 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i/>
          <w:sz w:val="28"/>
          <w:szCs w:val="28"/>
        </w:rPr>
        <w:t>СЧ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тический  от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отбор элементов через постоянный  интервал, начиная со случайно выбранного чис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тервал может строиться или на определенн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личеств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лементов или на и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оимост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ке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енной</w:t>
      </w:r>
      <w:r>
        <w:rPr>
          <w:rFonts w:cs="Times New Roman" w:ascii="Times New Roman" w:hAnsi="Times New Roman"/>
          <w:sz w:val="28"/>
          <w:szCs w:val="28"/>
        </w:rPr>
        <w:t xml:space="preserve"> выборки по интервалам применяют, когда элементы проверяемой совокупности имеют близкие стоимостные значения или не имеют стоимостного выражения.  При этом определяю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 выборки (</w:t>
      </w:r>
      <w:r>
        <w:rPr>
          <w:rFonts w:cs="Times New Roman" w:ascii="Times New Roman" w:hAnsi="Times New Roman"/>
          <w:i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ую (начальную) точку выборки (</w:t>
      </w:r>
      <w:r>
        <w:rPr>
          <w:rFonts w:cs="Times New Roman" w:ascii="Times New Roman" w:hAnsi="Times New Roman"/>
          <w:i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 = (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− 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) / В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, 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ответственно конечное и начальное значение диапазона проверяемой совокупности (например, порядковые номера документов или других проверяемых объектов)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объем выборочной совокупности, без учета ключевых элементов и элементов наибольшей стои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точка (</w:t>
      </w:r>
      <w:r>
        <w:rPr>
          <w:rFonts w:cs="Times New Roman" w:ascii="Times New Roman" w:hAnsi="Times New Roman"/>
          <w:i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), т.е. первый элемент выборки, находится с помощью случайного числа по таблице случайных чисе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В = ИВ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i/>
          <w:sz w:val="28"/>
          <w:szCs w:val="28"/>
        </w:rPr>
        <w:t>СЧ + 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ледующий  элемент будет  определяться как предыдущий, увеличенный на значение интервала выбор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ной</w:t>
      </w:r>
      <w:r>
        <w:rPr>
          <w:rFonts w:cs="Times New Roman" w:ascii="Times New Roman" w:hAnsi="Times New Roman"/>
          <w:sz w:val="28"/>
          <w:szCs w:val="28"/>
        </w:rPr>
        <w:t xml:space="preserve"> выборки по интервалам  применяется, когда элементы проверяемой совокупности имеют стоимостные значения, которые существенно отличаются. При этом также  опреде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 выборки (</w:t>
      </w:r>
      <w:r>
        <w:rPr>
          <w:rFonts w:cs="Times New Roman" w:ascii="Times New Roman" w:hAnsi="Times New Roman"/>
          <w:i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ая точка выборки (</w:t>
      </w:r>
      <w:r>
        <w:rPr>
          <w:rFonts w:cs="Times New Roman" w:ascii="Times New Roman" w:hAnsi="Times New Roman"/>
          <w:i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всех элементов совокупности нарастающим итог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количественной выборки, интервал выборки и стартовая точка задаются не в натуральном, а в стоимостном выражении и рассчитываются следующим образ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 = ПС / В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i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проверяемой совокупности в стоимостном выраж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в = ИВ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i/>
          <w:sz w:val="28"/>
          <w:szCs w:val="28"/>
        </w:rPr>
        <w:t>СЧ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ледующее значение определяется как предыдущее, увеличенное на интервал выборки. Найденные значения сравнивают с величиной стоимости элементов совокупности, рассчитанной нарастающим итогом. В выборку следует отбирать те элементы,  диапазону стоимости которых  соответствуют  рассчитанные зна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бинированный    отб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бинацию различных   методов случайного и систематического отб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сформирована выборка, проводится проверка ее элемен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борки аудитор должен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каждую ошибку, попавшую в выборку с точки зрения целей проверк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ировать, то есть распространить полученные при выборке результаты на всю проверяемую совокупность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иски выборки, т.е.  убедиться,  что  ошибка в проверяемой совокупности    не    превышает   допустимой  величины.  Для   этого сравнивается ожидаемая ошибка проверяемой совокупности, полученная посредством распространения,  с  допустимой ошиб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ошибка проверяемой совокупности  (ОПС) включает ошибки  трех вид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С = ОВ +  ОЭН + ОКЭ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i/>
          <w:sz w:val="28"/>
          <w:szCs w:val="28"/>
        </w:rPr>
        <w:t>ОЭН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 xml:space="preserve">ОКЭ </w:t>
      </w:r>
      <w:r>
        <w:rPr>
          <w:rFonts w:cs="Times New Roman" w:ascii="Times New Roman" w:hAnsi="Times New Roman"/>
          <w:sz w:val="28"/>
          <w:szCs w:val="28"/>
        </w:rPr>
        <w:t xml:space="preserve"> − ошибки, обнаруженные по элементам наибольшей стоимости и ключевым элементам. Они учитываются  в фактически найденном размере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пс</w:t>
      </w:r>
      <w:r>
        <w:rPr>
          <w:rFonts w:cs="Times New Roman" w:ascii="Times New Roman" w:hAnsi="Times New Roman"/>
          <w:sz w:val="28"/>
          <w:szCs w:val="28"/>
        </w:rPr>
        <w:t xml:space="preserve"> – ошибка выборки, распространенная на проверяемую  совокупность, величина которой рассчитывается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пс = (Ов /  СЭВ) х (ПС – ЭН – КЭ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   Ов </w:t>
      </w:r>
      <w:r>
        <w:rPr>
          <w:rFonts w:cs="Times New Roman" w:ascii="Times New Roman" w:hAnsi="Times New Roman"/>
          <w:sz w:val="28"/>
          <w:szCs w:val="28"/>
        </w:rPr>
        <w:t>– фактическая величина  ошибок, обнаруженных  в представительной  выборке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ЭВ</w:t>
      </w:r>
      <w:r>
        <w:rPr>
          <w:rFonts w:cs="Times New Roman" w:ascii="Times New Roman" w:hAnsi="Times New Roman"/>
          <w:sz w:val="28"/>
          <w:szCs w:val="28"/>
        </w:rPr>
        <w:t xml:space="preserve"> −  суммарная стоимость  элементов выборки, фактически проверенных аудитором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проверяемой совокупности в стоимостном выраж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Н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величина  элементов наибольшей стоим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Э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стоимость  ключевых эле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тадии проведения аудиторской выборки и анализ ее результатов должны быть отражены в рабочей документации ауди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8 Методика сбора и получения аудиторских доказательст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 Аудиторские доказательства, их виды и источники полу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диторские процедуры  провер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3 Аналитические процедуры ауди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4 Действия аудитора  при выявлении искажений отчет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5 Рабочая документация аудито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«Аудиторские доказательства», утверждены постановлением Министерства финансов Республики Беларусь 26.10.2000 г. № 114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правила аудиторской деятельности «Аналитические процедуры», утверждены постановлением Министерства финансов Республики Беларусь 07.02.2001 г. № 9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правила аудиторской деятельности «Документирование аудита», утверждены постановлением Министерства финансов Республики Беларусь 04.08.2000 г. № 8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правила аудиторской деятельности «Действия аудиторской организации при выявлении искажений бухгалтерской (финансовой) отчетности и фактов несоблюдения законодательства», утверждены постановлением Министерства финансов Республики Беларусь 31.03.2006 г. №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правила аудиторской деятельности «Аудит в условиях компьютерной обработки данных», утверждены постановлением Министерства финансов Республики Беларусь 18.12.2002 г. № 16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 Аудиторские доказательства, их виды и источники полу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объективного обоснованного аудиторского заключения необходимы аудиторские доказательства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ские доказательства</w:t>
      </w:r>
      <w:r>
        <w:rPr>
          <w:rFonts w:cs="Times New Roman" w:ascii="Times New Roman" w:hAnsi="Times New Roman"/>
          <w:sz w:val="28"/>
          <w:szCs w:val="28"/>
        </w:rPr>
        <w:t xml:space="preserve">   –   это  вся информация, используемая аудитором (аудиторской организацией)   при формировании выводов, на которых основывается аудиторское мнение. 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чниками полу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 аудиторских доказательст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вичные документы аудируемого лица и треть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ц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82" w:name="CA0_ПРА__2_ГЛ_1_1_П_3_3"/>
      <w:bookmarkEnd w:id="82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ные регистры аудируемого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ие расче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равки;  результаты сверок и другие бухгалтерские докумен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хгалтерская отчет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е высказывания сотрудников аудируемого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тьих лиц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околы засед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еты специалистов-аналит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имые данные деятельности конкурен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ламенты системы внутреннего контроля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еста нахождения  источников аудиторские доказательства  быв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ие</w:t>
      </w:r>
      <w:r>
        <w:rPr>
          <w:rFonts w:cs="Times New Roman" w:ascii="Times New Roman" w:hAnsi="Times New Roman"/>
          <w:sz w:val="28"/>
          <w:szCs w:val="28"/>
        </w:rPr>
        <w:t>, которые включают информацию, полученную от аудируемого лиц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шние </w:t>
      </w:r>
      <w:r>
        <w:rPr>
          <w:rFonts w:cs="Times New Roman" w:ascii="Times New Roman" w:hAnsi="Times New Roman"/>
          <w:sz w:val="28"/>
          <w:szCs w:val="28"/>
        </w:rPr>
        <w:t>– они включают в себя информацию, полученную от третьей стороны в письменной фор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формы получения доказательств: визуальн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ая, устн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аудитора является оценка  достаточности и надлежащего характера полученных аудиторских доказ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ость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ая мера аудиторских доказ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длежащий  характ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ется каче</w:t>
        <w:softHyphen/>
        <w:t xml:space="preserve">ственной стороной </w:t>
      </w:r>
      <w:bookmarkStart w:id="83" w:name="CA0_ПРА__2_ГЛ_2_2_П_4_4"/>
      <w:bookmarkEnd w:id="83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удиторских доказа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ет их уместность и надежность для подтверждения наличия либо отсутствия искажений на уровне предпосылок подготовки бухгалтерской (финансовой)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сылки</w:t>
      </w:r>
      <w:r>
        <w:rPr>
          <w:rFonts w:cs="Times New Roman" w:ascii="Times New Roman" w:hAnsi="Times New Roman"/>
          <w:sz w:val="28"/>
          <w:szCs w:val="28"/>
        </w:rPr>
        <w:t xml:space="preserve">     подготовки    бухгалтерской    (финансовой) отчетности – утверждения, сделанные руководством аудируемого  лица  </w:t>
      </w:r>
      <w:r>
        <w:rPr>
          <w:rFonts w:cs="Times New Roman" w:ascii="Times New Roman" w:hAnsi="Times New Roman"/>
          <w:color w:val="000000"/>
          <w:sz w:val="28"/>
          <w:szCs w:val="28"/>
        </w:rPr>
        <w:t>в явной или неявной форме, в отношении признания, оценки, представления и раскрытия отдельных элементов бухгалтерской (финансовой)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84" w:name="CA0_ПРА__2_ГЛ_3_3_П_13_1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Выделяют  следующие категории предпосылок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85" w:name="CA0_ПРА__2_ГЛ_3_3_П_14_14_ПП_14_1_1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посылки, относящиеся к группам однотипных опер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бытиям, имевшим место в течение аудируемого периода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никновение</w:t>
      </w:r>
      <w:r>
        <w:rPr>
          <w:rFonts w:cs="Times New Roman" w:ascii="Times New Roman" w:hAnsi="Times New Roman"/>
          <w:sz w:val="28"/>
          <w:szCs w:val="28"/>
        </w:rPr>
        <w:t xml:space="preserve"> − операции и события, отраженные в учете, фактически имели место и относятся к деятельности аудируемого лица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 xml:space="preserve"> − все операции и события, которые должны быть отражены в учете, были отражены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чность</w:t>
      </w:r>
      <w:r>
        <w:rPr>
          <w:rFonts w:cs="Times New Roman" w:ascii="Times New Roman" w:hAnsi="Times New Roman"/>
          <w:sz w:val="28"/>
          <w:szCs w:val="28"/>
        </w:rPr>
        <w:t xml:space="preserve">  −   суммы  и  прочие   данные,    относящиеся    к отраженным в учете операциям и событиям, были соответствующим       образом отражены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несение к соответствующему периоду </w:t>
      </w:r>
      <w:r>
        <w:rPr>
          <w:rFonts w:cs="Times New Roman" w:ascii="Times New Roman" w:hAnsi="Times New Roman"/>
          <w:sz w:val="28"/>
          <w:szCs w:val="28"/>
        </w:rPr>
        <w:t>− операции и события были отражены в соответствующем отчетном периоде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 – операции  и  события  были отражены на соответствующих счетах бухгалтерского уч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86" w:name="CA0_ПРА__2_ГЛ_3_3_П_14_14_ПП_14_2_2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дпосылки, относящиеся к остаткам по счетам бухгалтерск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а конец отчетного периода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ществование</w:t>
      </w:r>
      <w:r>
        <w:rPr>
          <w:rFonts w:cs="Times New Roman" w:ascii="Times New Roman" w:hAnsi="Times New Roman"/>
          <w:sz w:val="28"/>
          <w:szCs w:val="28"/>
        </w:rPr>
        <w:t xml:space="preserve"> − отраженные в учете объекты фактически существуют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а   и  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   −    аудируемое    лицо   обладает правами или контролирует права  на  отраженные  в учете активы и несет ответственность по отраженным  в учете обязательствам, которые являются именно его обязательствами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 xml:space="preserve">  –  все  объекты, которые должны быть отражены в учете, были отражены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ная      оценка    и   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 –   объекты включены в бухгалтерскую (финансовую) отчетность в соответствующих суммах, и любые результирующие оценки и корректировки по распределению их стоимости отражены в учете соответствующим образ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87" w:name="CA0_ПРА__2_ГЛ_3_3_П_14_14_ПП_14_3_3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посылки, относящиеся к представлению и раскрытию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никновение,   права   и   обязанности  </w:t>
      </w:r>
      <w:r>
        <w:rPr>
          <w:rFonts w:cs="Times New Roman" w:ascii="Times New Roman" w:hAnsi="Times New Roman"/>
          <w:sz w:val="28"/>
          <w:szCs w:val="28"/>
        </w:rPr>
        <w:t xml:space="preserve"> −   раскрытые в отчетности события, операции и прочие факты фактически имели место и относятся к деятельности аудируемого лица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 xml:space="preserve"> − все события и факты, подлежащие раскрытию в бухгалтерской (финансовой) отчетности, были раскрыты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чность и стоимостная оценка</w:t>
      </w:r>
      <w:r>
        <w:rPr>
          <w:rFonts w:cs="Times New Roman" w:ascii="Times New Roman" w:hAnsi="Times New Roman"/>
          <w:sz w:val="28"/>
          <w:szCs w:val="28"/>
        </w:rPr>
        <w:t xml:space="preserve"> − финансовая и прочая информация раскрыта достоверно и в соответствующих суммах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и понятность</w:t>
      </w:r>
      <w:r>
        <w:rPr>
          <w:rFonts w:cs="Times New Roman" w:ascii="Times New Roman" w:hAnsi="Times New Roman"/>
          <w:sz w:val="28"/>
          <w:szCs w:val="28"/>
        </w:rPr>
        <w:t xml:space="preserve"> − финансовая информация соответствующим образом представлена и описана, а раскрываемые в ней факты и события точно и понятно отраж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доказательства, как правило, собирают, принимая во внимание каждую предпосылку подготовки бухгалтерской (финансовой) отчетности.   Аудиторские   доказательства,   относящиеся   к  одной предпосылке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не    могут    компенсировать   отсутствие   аудиторских доказательств относительно другой предпосыл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 аудиторских   доказательств   зависит   от   их источника,  а также от формы их пол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еобходимых аудиторских доказательств зависит от риска существенного искажения информ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 качества доказательст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ому достаточность и надлежащий характер аудиторских доказательств взаимосвяз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 Аудиторские процедуры  проверк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е    доказательства, на которых основывается аудиторское мнение, собирают посредством выполнения  необходимых аудиторских процедур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ск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   определенный     порядок     и последовательность  действий  аудит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е на получение аудиторских доказатель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(аудиторская организация) получает аудиторские доказательства, выполняя  следующие процедуры: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88" w:name="CA0_ПРА__2_ГЛ_4_4_П_22_22_ПП_22_1_4"/>
      <w:bookmarkEnd w:id="88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нспектирование учетных записей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проверка записей или документов, созданных внутри или вне аудируемого лица на бумажных, электронных или других носителях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89" w:name="CA0_ПРА__2_ГЛ_4_4_П_22_22_ПП_22_2_5"/>
      <w:bookmarkEnd w:id="89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инспектирование   материальных  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 проверка   физического наличия материальных актив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90" w:name="CA0_ПРА__2_ГЛ_4_4_П_22_22_ПП_22_3_6"/>
      <w:bookmarkEnd w:id="90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изучение процессов или процедур, выполняемых другими лиц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91" w:name="CA0_ПРА__2_ГЛ_4_4_П_22_22_ПП_22_4_7"/>
      <w:bookmarkEnd w:id="91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поиск финансовой и нефинансовой информации у осведомленных лиц в пределах или за пределами аудируемого лиц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92" w:name="CA0_ПРА__2_ГЛ_4_4_П_22_22_ПП_22_5_8"/>
      <w:bookmarkEnd w:id="92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твер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одна из разновидностей процедуры запроса, представляет собой процесс получения информации или сведений о существующих обстоятельствах напрямую от третьих ли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93" w:name="CA0_ПРА__2_ГЛ_4_4_П_22_22_ПП_22_6_9"/>
      <w:bookmarkEnd w:id="93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ере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проверка точности арифметических расчетов в первичных документах и учетных записях либо выполнение самостоятельных расче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94" w:name="CA0_ПРА__2_ГЛ_4_4_П_22_22_ПП_22_7_10"/>
      <w:bookmarkEnd w:id="94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вторное вы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независимое выполнение аудитором (аудиторской организацией) процедур или контрольных действий, которые первоначально были осуществлены руководством или работниками аудируемого лица в рамках системы внутреннего контрол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bookmarkStart w:id="95" w:name="CA0_ПРА__2_ГЛ_4_4_П_22_22_ПП_22_8_11"/>
      <w:bookmarkEnd w:id="95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налитические процеду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 оценка финансовой информации, полученной путем изучения вероятных взаимосвязей как между финансовыми, так и нефинансовыми дан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и применения  аудиторские процедуры делят на три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цедуры оценки рис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выполняются с целью получения достаточных оснований для оценки рисков существенного искажения информации на уровне бухгалтерской (финансовой) отчетности в целом и на уровне предпосылок ее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ирование средств  контроля,</w:t>
      </w:r>
      <w:r>
        <w:rPr>
          <w:rFonts w:cs="Times New Roman" w:ascii="Times New Roman" w:hAnsi="Times New Roman"/>
          <w:sz w:val="28"/>
          <w:szCs w:val="28"/>
        </w:rPr>
        <w:t xml:space="preserve"> которое выполняется  для  получения    доказательств   эффективности  функционирования  эти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или выявлению и устранению существенных искажений информации на уровне предпосылок подготовки бухгалтерской (финансовой)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цедуры проверки по существу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явления существенных искажений информации на уровне предпосылок подготовки бухгалтерской (финансовой) отчетности.</w:t>
      </w:r>
      <w:r>
        <w:rPr>
          <w:rFonts w:cs="Times New Roman" w:ascii="Times New Roman" w:hAnsi="Times New Roman"/>
          <w:sz w:val="28"/>
          <w:szCs w:val="28"/>
        </w:rPr>
        <w:t xml:space="preserve"> Они, в свою очередь,  бывают двух видов: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детальное тес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 однотипных операций, остатков по счетам бухгалтерского учета и раскрытия инфор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 аналитические процед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 характере,  временных  рамках,   объемах   и результатах  выполнения  аудиторских  процедур  по сбору аудиторских доказательств, а также сделанные на их основе выводы отражаются в рабочей документации ауди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 Аналитические процедуры ауди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тические процедур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анализ и  оцен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   аудитором  информации,   ис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х финансовых и экономических показателей аудируемых лиц 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выявления необычных или неверно отраженных в бухгалтер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  фактов  хозяйственной  деятельности,  а  также  выяснение  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алитические процедуры используются для проверки полноты учета, т.е. адекватного качественного и количественного учета, связ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налитического и синтетического учета.  </w:t>
      </w:r>
      <w:r>
        <w:rPr>
          <w:rFonts w:cs="Times New Roman" w:ascii="Times New Roman" w:hAnsi="Times New Roman"/>
          <w:sz w:val="28"/>
          <w:szCs w:val="28"/>
        </w:rPr>
        <w:t xml:space="preserve">Применение  аналитических  процедур основывается на ожидании того, что между полученными аналитическими данными существует взаимосвяз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ичие и исследование этих свя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ей обеспечивает получение аудиторских доказательств в отношении полно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чности и действительности учетных да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личают следующие виды аналитических процеду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показателей бухгалтерской (финансовой) отчетности с плановыми (сметными) показателями субъек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   фактических    показателей       бухгалтерской (финансовой) отчетности за различные периоды (</w:t>
      </w:r>
      <w:r>
        <w:rPr>
          <w:rFonts w:cs="Times New Roman" w:ascii="Times New Roman" w:hAnsi="Times New Roman"/>
          <w:i/>
          <w:sz w:val="28"/>
          <w:szCs w:val="28"/>
        </w:rPr>
        <w:t>комплексные тес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показателей бухгалтерской (финансовой) отчетности со среднеотраслевыми данны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оставление финансовой и нефинансовой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 показателей бухгалтерской отчетности и связанных с  ними относительных коэффициентов отчетного периода с нормативными значениями,  устанавливаемыми  действующим законодательством и самим субъек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 виды  аналитических  процедур,  в том числе учитывающие особенности организационной структуры проверяемого субъ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аналитических  процедур  условно  можно разделить на четыре основные этапа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  целей применения процеду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 вида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ыпол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 надежности и доверия, которое аудитор возлагает на результаты аналитических процедур, зависит от следующих факторов: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ости    рассматриваемых  статей;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 аудиторских  процедур,  направленных  на  те же объекты аудита;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ности, с которой ожидаемые результаты аналитических процедур могут  быть  предсказаны;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   нефинансовой    информации    при   выполнении аналитических  процеду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  аналитических  процедур  выявлены   несоответствия учетных данных  или  существующих между ними связей, аудитор должен получить соответствующие    объяснения   и  подтверждающие  свидетельства   и доказательства от руководства и ответственных работников  аудируемого л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ирования, выполнения аналитических процедур, а  также  анализа  необычных  или неверно отраженных в бухгалтерском учете  фактов  фиксируются  в рабочей документации аудитора и служат основой  для  составления  заключения  о достоверности бухгалтерской (финансовой)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 Действия аудитора  при выявлении искажений отчет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ажение  бухгалтерской  (финансовой) отчетности</w:t>
      </w:r>
      <w:r>
        <w:rPr>
          <w:rFonts w:cs="Times New Roman" w:ascii="Times New Roman" w:hAnsi="Times New Roman"/>
          <w:sz w:val="28"/>
          <w:szCs w:val="28"/>
        </w:rPr>
        <w:t xml:space="preserve"> – неверное отражение  и  представление  данных  в  бухгалтерской   (финансовой) отчетности  в  связи  с  нарушением  установленных  правил ведения и организации    бухгалтерского   учета  и  подготовки   бухгалтерской (финансовой) отчет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жение бухгалтерской (финансовой) отчетности может возникнуть в результате ошибок и (или) недобросовестных действ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бросовестные действия отличаются от ошибо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намер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ом, что выражается в неправомерных действиях (бездействии), совершенных с целью извлечения личных выгод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удита рассматриваются два типа преднамеренных искажений бухгалтерской (финансовой) отчетности, возникающих в результате недобросовестных действ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кажения,  связанные  с  недобросовестным  составлением бухгалтерской (финансовой) отчет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кажения, возникающие в результате незаконного присвоения имущества</w:t>
      </w:r>
      <w:bookmarkStart w:id="96" w:name="CA0_ПРА__1_ГЛ_1_1_П_7_7"/>
      <w:bookmarkStart w:id="97" w:name="CA0_ПРА__1_ГЛ_1_1_П_6_6"/>
      <w:bookmarkStart w:id="98" w:name="CA0_ПРА__1_ГЛ_1_1_П_5_5"/>
      <w:bookmarkEnd w:id="96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явленные аудитором искажения являются (или могут являться) результатом недобросовестных действий, то необходимо проанализировать причастность к этим действиям определенных должностных  лиц и</w:t>
      </w:r>
      <w:bookmarkStart w:id="99" w:name="CA0_ПРА__1_ГЛ_3_3_П_34_37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смотреть надежность ранее полученных доказательст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CA0_ПРА__1_ГЛ_3_3_П_38_42"/>
      <w:bookmarkStart w:id="101" w:name="CA0_ПРА__1_ГЛ_3_3_П_36_39"/>
      <w:bookmarkStart w:id="102" w:name="CA0_ПРА__1_ГЛ_3_3_П_37_40"/>
      <w:bookmarkStart w:id="103" w:name="CA0_ПРА__1_ГЛ_3_3_П_35_38"/>
      <w:bookmarkEnd w:id="100"/>
      <w:bookmarkEnd w:id="101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При определенных обстоятельствах наличие таких искажений является основанием для отказа от завершения аудита. Например, если при обнаружении недобросовестных действий аудируемое лицо не принимает  необходимых ме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аудитор должен сообщить информацию о недобросовестных действиях лицу (лицам), заключившему договор оказания аудиторских услуг,  и обсудить с ним причины отказа от продолжения аудита. А в случаях, установленных законодательством, сообщить подобную информацию уполномоченным государственным органам и заинтересованным лицам аудируемого лиц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искажения бухгалтерской (финансовой) отчетности могут возникнуть также в связи с несоблюдением аудируемым лицом законодательства</w:t>
      </w:r>
      <w:bookmarkStart w:id="104" w:name="CA0_ПРА__1_ГЛ_4_4_П_43_50"/>
      <w:bookmarkEnd w:id="104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при обнаружении аудитором таких фактов необходимо изучить обстоятельства, при которых были допущены нарушения, и оценить степень их влияния на достоверность бухгалтерской (финансовой)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CA0_ПРА__1_ГЛ_4_4_П_45_52"/>
      <w:bookmarkEnd w:id="105"/>
      <w:r>
        <w:rPr>
          <w:rFonts w:cs="Times New Roman" w:ascii="Times New Roman" w:hAnsi="Times New Roman"/>
          <w:sz w:val="28"/>
          <w:szCs w:val="28"/>
        </w:rPr>
        <w:t>Все выявленные  факты искажений бухгалтерской (финансовой)  отчетности в результате ошибок и недобросовестных действий, а также несоблюдения законодательства аудитор должен отразить в своей рабочей документации и отчете аудитора заказчик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аудитор (аудиторская организация) должен в письменной форме проинформировать заинтересованных лиц аудируемого лица о выявленных в ходе аудита фактах, свидетельствующих о том, что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несоблюдения аудируемым лицом законодательства Республики Беларусь причинены либо могут быть причинены в крупном или особо крупном размере убытки (вред) физическому и (или) юридическому лицу и (или) государств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блюдение законодательства является преднамеренным и существенны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аудируемого лица причастно к несоблюдению законодательства и недобросовестным действия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ямо предусмотренных законодательными актами Республики Беларусь, аудиторская организация должна сообщить информацию об обнаруженных ошибках, недобросовестных действиях и фактах несоблюдения законодательства уполномоченным государственным органа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 Рабочая документация аудито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это документы, полученные или подготовленные аудитором в  ходе  проведения  аудита,  содержащие  сведения   о выполненных    аудиторских    процедурах,   полученных   аудиторских доказательствах  и выводах, сделанных на их основании.</w:t>
      </w:r>
      <w:bookmarkStart w:id="106" w:name="CA0_ПРА__3_ГЛ_1_1_П_3_3"/>
      <w:bookmarkEnd w:id="106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   документация    должна   отражать  информацию 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о  планировании    аудита,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  характере,  сроках   проведения  и   объеме выполненных аудиторских процедур, их результатах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  выводах,  сделанных на основе полученных аудиторских доказательст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аудитора относятся: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(копии), касающиеся проведения аудита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и план  аудит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и  отдельных  рассматриваемых  вопрос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я существенных проблем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а-подтверждения   и   письма-заявления,   контрольные  листы  и переписка по существенным вопросам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оказания аудиторских услуг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ая (финансовая) отчетность аудируемого лиц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 сдачи-приемки  выполненных  работ,  в том числе по этапам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писи о характере, сроках  и масштабе выполненных аудиторских процедур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ие  материалы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ая переписк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 которые  препятствовали проведению необходимых аудиторских процеду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экспертов, привлекаемых для проверки отдельных вопросов ауди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, пояснения, заявления, полученные от руководства аудируемого лица и д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документировании  выполняемых  аудиторских   процедур аудитор должен    указывать  их   определяющие характеристи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кументы, содержащие сведения о результатах аудита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 аудиторских  процедур,  указывающие  на возможность существенного  искажения  финансовой  информации  или  необходимость пересмотра  предварительной  оценки  рисков  существенного искажения бухгалтерской  (финансовой) отчетности и запланированных аудиторских процедур в ответ на эти рис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которые препятствовали проведению необходимых аудиторских процедур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ая информация (отчет) по результатам проведения ауди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 модификации аудиторского заключ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е заклю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одержание рабочей документации разрабатывается аудитором самостоятельно, если иное не предусмотрено внутренними документами аудиторской организации и зависит о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аудиторского  задания  и  требований, предъявляемых к итоговым документам ауди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и сложности деятельности аудируемого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ыполняемых аудиторских процеду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сти  и  надлежащего  характера  полученных  аудиторских доказатель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риска существенного искажения бухгалтерской (финансовой) отчет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и    размера    выявленных    искажений   бухгалтерской (финансовой) отчет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 использования  профессионального  суждения  в процессе проведения аудита и оценки его результа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и аудита, применяемых приемов и средств прове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чие документы аудитору необходимо составлять и систем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изировать таким образом, чтобы они отвечали обстоятельствам каждого аудита и потребностям аудитора при проведении аудита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бочей    документации    должен обеспечить   общее понимание проведенного ауди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повторных аудиторских проверок рабочие документы могут быть подразделены на «долгосрочные» аудиторские документы, ко</w:t>
        <w:softHyphen/>
        <w:t>торые дополняются новой информацией, имеющей постоянное з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ние, и текущие аудиторские документы, которые содержат инфо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цию, относящуюся, прежде всего, к аудиту отчетности за опред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енный перио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ая  организация должна своевременно, но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   дней  с  даты  подписания  аудиторского  заключения   законч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абочей документ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окончании аудита рабочая документация подлежит сдач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хив аудиторской организации для обязательного хранения. </w:t>
      </w:r>
      <w:r>
        <w:rPr>
          <w:rFonts w:cs="Times New Roman" w:ascii="Times New Roman" w:hAnsi="Times New Roman"/>
          <w:sz w:val="28"/>
          <w:szCs w:val="28"/>
        </w:rPr>
        <w:t>Рабочая документация должна храниться скомплектованной в папки («файлы»), заведенные для каждого аудита отдельно, в сброшюрованном  виде не менее 5 лет, при соблюдении требований конфиденциа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Взаимоотношения различных субъектов при проведении ауди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1. Взаимоотношения аудиторов с руководством аудируемого л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2 Использование результатов работы экспер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3 Использование результатов работы других аудиторов и взаимо-действие с другими аудито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Взаимоотношения аудиторов с руководством аудируемого лиц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ы должны строить взаимоотношения с клиентом таким образом, чтобы сохранить независимость собственной позиции, снизить свой риск и облегчить сбор аудиторских доказательств, достаточных, чтобы сформировать профессиональное суждение о достоверности и реальности бухгалтерской (финансовой) отчетности кли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Использование результатов работы экспер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 Использование результатов работы других аудиторов и взаимо-действие с другими аудитор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0 Порядок оформления результатов аудита. Статистическая отчетность аудиторских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рядок   составления и представления аудиторского заклю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выражения аудиторского мнения и виды аудиторских заключ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ьменная информация (отчет)  аудитора о результатах проведения ау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истическая отчетность аудиторски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numPr>
          <w:ilvl w:val="1"/>
          <w:numId w:val="4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 «Об аудиторской деятельности» от 12.07.2013 г. № 56-З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аудиторской деятельности «Аудиторское заключение по бухгалтерской (финансовой) отчетности», утверждены постановлением Министерства финансов Республики Беларусь 17.09.2003 г. №128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аудиторской деятельности «Письменная информация (отчет) аудиторской организации по результатам проведения аудита», утверждены постановлением Министерства финансов Республики Беларусь 17.09.2003 г. № 1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 составления и представления аудиторского заклю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ское  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официальный  документ, составленный  по  результатам  аудита и предназначенный для пользователей бухгалтерской   (финансовой) отчет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ое заключение должно содержать мнение аудитора   о  достоверности бухгалтерской (финансовой) отчетности аудируемого    лица    и  соответствии  совершенных  им   финансовых (хозяйственных)  операций  законодательств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и аудируемое лицо должны получить не менее чем по одному экземпляру аудиторского заключения и прилагаемой к нему проаудированной бухгалтерской (финансовой)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содержит следующие реквизи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кумента, в котором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 ука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 аудируемого  лица  и  отчетный  период,  за   который проводился аудит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выдачи аудиторского заключе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лицо, которому адресуется аудиторское заключение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аудируемого лица:</w:t>
      </w:r>
    </w:p>
    <w:p>
      <w:pPr>
        <w:pStyle w:val="Normal"/>
        <w:numPr>
          <w:ilvl w:val="0"/>
          <w:numId w:val="28"/>
        </w:numPr>
        <w:spacing w:lineRule="auto" w:line="240"/>
        <w:ind w:left="127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28"/>
        </w:numPr>
        <w:spacing w:lineRule="auto" w:line="240"/>
        <w:ind w:left="127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юридический адрес);</w:t>
      </w:r>
    </w:p>
    <w:p>
      <w:pPr>
        <w:pStyle w:val="Normal"/>
        <w:numPr>
          <w:ilvl w:val="0"/>
          <w:numId w:val="28"/>
        </w:numPr>
        <w:spacing w:lineRule="auto" w:line="240"/>
        <w:ind w:left="127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аудиторской организац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 дата  выдачи  и  срок  действия специального разрешения (лицензии) на право осуществления аудиторской деятельност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, которая должна содержать: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аудированной  бухгалтерской  (финансовой)   отчетности аудируемого лица;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тчетную дату и отчетный период, за который составлена данная отчетность;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то, что ответственность за ведение бухгалтерского учета,    подготовку  и  представление  бухгалтерской   (финансовой) отчетности    несет  аудируемое  лицо: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тветственность аудитора в связи с проведением аудит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ма аудита, в которо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 ссылка  на  нормативные правовые акты, в соответствии с которыми проводился ауди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ся  о том, что аудит был спланирован и проведен с целью обеспечения   достаточной  уверенности  относительно наличия или отсутствия существенных искажений в   бухгалтерской (финансовой)  отчетности  аудируемого  лиц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 на  способ проведения ауди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 оценка  принципов  и  методов  бухгалтерского  учета  и порядка подготовки бухгалтерской (финансовой) отчетности аудируемого лиц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 заявление  о  том,  что в результате  аудита  получены надлежащие и достаточные  аудиторские доказательства  для  выражения аудиторского мнения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часть с выражением аудиторского м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руководителя аудиторской    организации  и  лица,  возглавлявшего проверку   или проводившего  аудит,  если  проверку проводил один ауди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аудиторск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аудиторского заключения аудируемым лицом, заверенную подписями руководителей аудируемого лица и аудиторской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аудиторскому  заключению  прилагается  подписанная   и скрепленная  печатью  аудируемого  лица  бухгалтерская  (финансовая) отчетность, в отношении которой выражается аудиторское мн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 Формы выражения аудиторского мнения и виды аудиторских заключений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й части аудиторского заключения выражается аудиторское м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   заключение    может   содержать   безусловно положительное аудиторское мнение и (или) быть модифицированны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условно  положительное</w:t>
      </w:r>
      <w:r>
        <w:rPr>
          <w:rFonts w:cs="Times New Roman" w:ascii="Times New Roman" w:hAnsi="Times New Roman"/>
          <w:sz w:val="28"/>
          <w:szCs w:val="28"/>
        </w:rPr>
        <w:t xml:space="preserve">  аудиторское  мнение  выражается тогда, когда аудитор приходит к выводу, что бухгалтерская  (финансовая) отчетность аудируемого лица  во всех существенных аспектах достоверно отражает его финансовое    положение    и   результаты   финансово-хозяйственной деятельности, а совершенные финансовые (хозяйственные) операции соответствуют законодательст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ское  заключение  считае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дифицированным,</w:t>
      </w:r>
      <w:r>
        <w:rPr>
          <w:rFonts w:cs="Times New Roman" w:ascii="Times New Roman" w:hAnsi="Times New Roman"/>
          <w:sz w:val="28"/>
          <w:szCs w:val="28"/>
        </w:rPr>
        <w:t xml:space="preserve">  если указывает на установленные аудитором факторы (влияющие и не влияющие на аудиторское мнение). В зависимости от влияния этих факторов на аудиторское мнение различают следующие виды модифицированных заключ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условно положительное аудиторское мнение с поясняющим пунк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но положительное аудиторское мн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рицательное аудиторское мн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от выражения аудиторского м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условно положительное аудиторское мнение с поясняющим пунктом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том случае, если есть </w:t>
      </w:r>
      <w:r>
        <w:rPr>
          <w:rFonts w:cs="Times New Roman" w:ascii="Times New Roman" w:hAnsi="Times New Roman"/>
          <w:sz w:val="28"/>
          <w:szCs w:val="28"/>
          <w:u w:val="single"/>
        </w:rPr>
        <w:t>факто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е  влияющие</w:t>
      </w:r>
      <w:r>
        <w:rPr>
          <w:rFonts w:cs="Times New Roman" w:ascii="Times New Roman" w:hAnsi="Times New Roman"/>
          <w:sz w:val="28"/>
          <w:szCs w:val="28"/>
        </w:rPr>
        <w:t xml:space="preserve"> на аудиторское мнение, но описываемые  в  аудиторском  заключении с целью привлечения внимания пользователей  к определенному аспекту в деятельности аудируемого лица. Эти аспекты могут влиять либо не влиять на отчет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спектам, влияющим на отчетность и раскрытым в отчетности и (или) в пояснительной записке, относя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начительного сомнения в способности аудируемого лица продолжать свою деятельность непрерыв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ование   значительной  неопределенности, прояснение которой зависит  от  будущих  событий,  находящихся  вне  прямого   контроля аудируемого  лица, и которая может оказать влияние на его отчет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спектам,    не  влияющим на отчетность, относится наличие существенного несоответствия между проаудированной бухгалтерской (финансовой) отчетностью и прочей информацией в документе, содержащем данную отчет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яющий  пункт,  не  влияющий  на  аудиторское   мнение, включается  в  итоговую часть аудиторского заключ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сле пункта</w:t>
      </w:r>
      <w:r>
        <w:rPr>
          <w:rFonts w:cs="Times New Roman" w:ascii="Times New Roman" w:hAnsi="Times New Roman"/>
          <w:sz w:val="28"/>
          <w:szCs w:val="28"/>
        </w:rPr>
        <w:t xml:space="preserve"> с выражением аудиторского мнения и содержит указание на то, что данная ситуация  не является основанием для изменения мнения на отличное от безусловно положительног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07" w:name="CA0_ПРА__1_ГЛ_3_3_П_28_28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кторов, влияющих на аудиторское м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удитор должен модифицировать аудиторское заключение путем   выражения  аудиторского  мнения,  отличного  от   безусловно положительного. </w:t>
      </w:r>
      <w:r>
        <w:rPr>
          <w:rFonts w:cs="Times New Roman" w:ascii="Times New Roman" w:hAnsi="Times New Roman"/>
          <w:sz w:val="28"/>
          <w:szCs w:val="28"/>
        </w:rPr>
        <w:t>К таким факторам относится наличие хотя  бы одного обстоятельства,  которое оказывает  или  может  оказать  существенное влияние на достоверность бухгалтерской (финансовой) отчетности, например есл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ограничение объема ауди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     разногласия      с      руководством     аудируемого      лица относительно  допустимости  выбранной им учетной политики, методов ее применения,  адекватности  раскрытия информации  в  бухгалтерской (финансовой)  отчетност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объема аудита может привести к выражению условно положительного аудиторского мнения или к отказу от выражения аудиторского мнения. Разногласия с руководством аудируемого лица могут привести к выражению условно положительного или отрицательного аудиторского мн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положительное аудиторское</w:t>
      </w:r>
      <w:r>
        <w:rPr>
          <w:rFonts w:cs="Times New Roman" w:ascii="Times New Roman" w:hAnsi="Times New Roman"/>
          <w:sz w:val="28"/>
          <w:szCs w:val="28"/>
        </w:rPr>
        <w:t xml:space="preserve"> мнение выражается в том случае, если нельзя выразить безусловно положительное аудиторское мнение, а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ие  объема аудита и (или) влияние разногласий с руководством  аудируемого  лица  не</w:t>
      </w:r>
      <w:r>
        <w:rPr>
          <w:rFonts w:cs="Times New Roman" w:ascii="Times New Roman" w:hAnsi="Times New Roman"/>
          <w:sz w:val="28"/>
          <w:szCs w:val="28"/>
        </w:rPr>
        <w:t xml:space="preserve"> настолько существенно, чтобы выразить отрицательное аудиторское мнение либо отказаться от его выражения. Условно положительное аудиторское мнение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 содержать формулировку «за исключением» с дальнейшим описанием соответствующих аспе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рицательное аудиторское мнение </w:t>
      </w:r>
      <w:r>
        <w:rPr>
          <w:rFonts w:cs="Times New Roman" w:ascii="Times New Roman" w:hAnsi="Times New Roman"/>
          <w:sz w:val="28"/>
          <w:szCs w:val="28"/>
        </w:rPr>
        <w:t xml:space="preserve">выражается только тог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 влияние разногласий с руководством аудируемого лица настолько </w:t>
      </w:r>
      <w:r>
        <w:rPr>
          <w:rFonts w:cs="Times New Roman" w:ascii="Times New Roman" w:hAnsi="Times New Roman"/>
          <w:sz w:val="28"/>
          <w:szCs w:val="28"/>
        </w:rPr>
        <w:t xml:space="preserve">существенно для отчетности, что выразить условно  положительное аудиторское мнение о ее достоверности недостаточно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каз от выражения </w:t>
      </w:r>
      <w:r>
        <w:rPr>
          <w:rFonts w:cs="Times New Roman" w:ascii="Times New Roman" w:hAnsi="Times New Roman"/>
          <w:sz w:val="28"/>
          <w:szCs w:val="28"/>
        </w:rPr>
        <w:t>аудиторского мнения имеет место в том случае, если ограничение объема аудита настолько существенно, что    аудитор  не  может  получить   достаточные и надлежащие  аудиторские  доказательства  и поэтому не в состоянии выразить мнение    о  достоверности  бухгалтерской  (финансовой)   отчетности аудируемого л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юбого, кроме безусловно положительного аудиторского мнения, аудитор должен указать конкретные причины модификации заключения и дать суммовую оценку их влияния  выявленных факторов на  бухгалтерскую   (финансовую) отчетность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казать причины невозможности произведения такой оценки.  В итоговой части такого аудиторского  заключения  данная информация предшествует пункту с выражением аудиторского мнения или отказом от выражения м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дируемые лица, у которых проведен обязательный аудит достоверности годовой бухгалтерской (финансовой) отчетности, в течение 30 календарных дней с даты получения аудиторского заключения должны устранить выявленные аудитором нарушения законодательства и внести соответствующие изменения в отчет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 Письменная информация (отчет)  аудитора о результатах проведения аудит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(письменная информация) составляется  в  ходе  аудита и направляется  заказчику  на завершающем этапе аудита в качестве приложения к аудиторскому заключ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ете аудитор обязан указать все установленные в ходе аудита искажения и (или) нарушения, связанные  с финансово-хозяйственной деятельностью аудируемого лица, которые   оказывают  или  могут  оказать  существенное  влияние   на достоверность   бухгалтерской  (финансовой) 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составления отчета является доведение  до  руководства  заказчи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   о    нарушениях    порядка  совершения   финансовых  (хозяйственных)  операций  и  подготовки  бухгалтерской (финансовой) отчетности,  недостатках в бухгалтерском учете и системе внутреннего контроля,  которые  привели  или могут привести к существенным искажениям бухгалтерской (финансовой) отчет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 по устранению выявленных нарушений и недостатк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 по совершенствованию систем бухгалтерского учета и внутреннего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содержать следующие реквизи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щий   номер  и  дату  подписания  отчета аудитор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 на  лицо, которому адресуется отчет в соответствии с договором оказания аудиторских услуг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докумен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аудиторской 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аудируемого  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 для проведения ауди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времени, за который проводился ауди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 начала и завершения ауди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ая ча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и  всех аудиторов,   принимавших  участие  в  проверке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обязательно приводятся следующие све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ая    аргументация  формы выражения  аудиторского м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 нарушения порядка ведения бухгалтерского учета и составления бухгалтерской (финансовой) отчетности, порядка совершения финансовых (хозяйственных) опер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 в   организации бухгалтерского  учета  и  состоянии  системы  внутреннего  контроля, которые  привели  или  могут  привести  к  существенным   искажениям бухгалтерской (финансовой) отче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количественного   расхождения показателей бухгалтерской (финансовой) отчетности аудируемого лица и прогнозируемых показателей по результатам ауди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  по    устранению   выявленных  в  ходе   аудита недоста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 сведения,  полученные в ходе аудита или предусмотренные договором оказания аудиторских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полнение  к  обязательным  сведениям  в зависимости от объема,  специфики  аудита,  размеров  и  особенностей хозяйственной деятельности  аудируемого  лица  в  отчет включаются следующие свед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   состав   и  структура  бухгалтерской   службы аудируемого лица, способ ведения бухгалтерского уч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областей и направлений бухгалтерского учета, подлежавших аудит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 что аудиторская проверка осуществлялась в  соответствии  с  правилами  аудиторской 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проведения  ауди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ауди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ауди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лучае,  если  аудируемое лицо имеет сложную организационную структуру,   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  сведения  об  осуществлении  проверок   филиалов, обособленных  подразделений и дочерних организаций аудируемого лица, их  результаты  и влияние на итоги аудита бухгалтерской (финансовой) отчетности аудируемого лица в цел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 всех  выявленных  в  процессе  аудита   недостатков, замечаний и рекомендации по их устранен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аудит за текущий и предыдущий периоды проводился одной  и  той  же  аудиторской  организацией, 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анализ  выполнения аудируемым лицом рекомендаций и замечаний, содержащихся в отчете за предыдущий отчетн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вправе подготовить и передать получателю   предварительный вариант отчета, где могут содержаться    требования    по   устранению  выявленных   нарушений законодательства, внесению исправлений в данные бухгалтерского учета и перечень уточнений к подготовленной аудируемым лицом бухгалтерской (финансовой)   отчет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 вариант  отчета не менее чем в двух экземплярах аудитор  обязан  подготовить  до даты подписания аудиторского  заклю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 Статистическая отчетность аудиторских организа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организации по результатам своей деятельности обязаны составлять форму государственной статистической отчетности 1-аудит (Минфин) «Отчет о работе аудиторской организации» годовой периодичности , утвержденной постановлением Национального статистического комитета Республики Беларусь от 21.10.2013 г. № 231 «Об утверждении формы государственной статистической отчетности 1-аудит (Минфин) «Отчет о работе аудиторской организации» и указаний по ее заполнени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оит из двух разделов «Основные показатели деятельности» и «Сведения об оказанных аудиторских и профессиональных услуга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показатели деятельности» отражается общее количество всех аудиторских и профессиональных услуг, оказанных за отчетный год, а также общая сумма выручки, полученная за оказанные аудиторские и профессиональные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ая, профессиональная услуга считается оказанной и данные о ней включаются в отчет, если договор исполнен в отчетном году (подписан акт выполненных услуг, выдано аудиторское заключение или другой документ, предусмотренный договоро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усмотрено поэтапное выполнение договора, заключенного на проведение аудита, то следует отражать данные об одной услуге, а не количество услуг в соответствии с актами оказанных услуг по этап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говор на проведение аудита заключен в отчетном году, а аудиторское заключение будет составлено в следующем календарном году, то данные о такой услуге в отчет не включаются (данные о ней следует включать в отчет в следующем календарном году - после подписания акта выполненных работ по последнему этапу аудита и после выдачи аудируемому лицу аудиторского заклю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рофессиональных услуг указывается количество оказанных услуг согласно исполненным договорам в отчетном году. В случае абонентского обслуживания по консультационным услугам, а также при ведении бухгалтерского и (или) иного учета отражаются данные об одной услуге, оказанной в отчетном году, независимо от количества подписанных актов выполненных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писок рекомендованной литературы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еспублики Беларусь 1994 года (в ред. 04.03.2022 г.) // ilex [Электронный ресурс] / ООО «ЮрСпектр», Нац. центр правовой информ. Респ. Беларусь. – Минск, 2022. – Режим доступа: https://ilex-private.ilex.by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аудиторской деятельности: Закон Респ. Беларусь, 12 июля 2013 г., № 56-З // ilex [Электронный ресурс] / ООО «ЮрСпектр», Нац. центр правовой информ. Респ. Беларусь. – Минск, 2022. – Режим доступа: https://ilex-private.ilex.by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совершенствования контрольной (надзорной) деятельности в Республике Беларусь: Указ Президента Респ. Беларусь, 16 окт. 2009 г., № 510: в ред Указа Президента Респ. Беларусь от 28.02.2022 г.. № 73 // ilex [Электронный ресурс] / ООО «ЮрСпектр», Нац. центр правовой информ. Респ. Беларусь. – Минск, 2022. – Режим доступа: https://ilex-private.ilex.by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циональные правила аудиторской деятельности [Электронный ресурс] / Официальный сай Министерства финансов Респ. Беларусь. – Режим доступа: http://www.minfin.gov.by/ru/auditor_activities/legislative_acts/f32a82889d 70301e.html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ожение о порядке определения размера вреда (в том числе реального ущерба), причиненного государству, юридическим лицам и индивидуальным предпринимателям противоправными действиями: постановление Совета Министров Респ. Беларусь, 07 дек. 2016 г., № 1001 ilex [Электронный ресурс] / ООО «ЮрСпектр», Нац. центр правовой информ. Респ. Беларусь. – Минск, 2022. – Режим доступа: https://ilex-private.ilex.by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информации, информатизации и защите информации: Закон Респ. Беларусь, 10 нояб. 2008 г., № 455-З // ilex [Электронный ресурс] / ООО «ЮрСпектр», Нац. центр правовой информ. Респ. Беларусь. – Минск, 2022. – Режим доступа: https://ilex-private.ilex.by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нилкова, С.А. Аудит: учебное пособие для студентов учреждений высшего образования по специальностям «Аудит и ревизия», «Бухгалтерский учет, анализ и аудит» / С. А. Данилкова. – Минск: Новое знание, 2016. – 684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лыга, Р.П. Инновационные направления и процедуры аудита и контроля: учебник для студентов высших учебных заведений, обучающихся по направлению «Экономика» / Р.П. Булыга; Финансовый ун-т при Правительстве Рос. Федерации. – М.: ЮНИТИ-ДАНА, 2018. – 138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улыга, Р.П. Современные концепции и научные школы развития аудита и контроля: учебник для студентов высших учебных заведений, обучающихся по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ю «Экономика» / Р.П. Булыга; Финансовый ун-т при Правительстве Рос. Федерации. – М.: ЮНИТИ-ДАНА, 2018. – 199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емеш, В.Н. Аудит: учеб. пособие / В.Н. Лемеш. – 2-е изд., перераб. и доп. – Минск: Амалфея, 2019. – 292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емеш, В.Н. Контроль и аудит: учеб. пособие / В.Н. Лемеш. – 2-е изд., перераб и доп. – Минск: Амалфея, 2020. – 340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удит: учебник для студентов высших учебных заведений, обучающихся по направлениям подготовки «Экономика», «Менеджмент», «Государственное и муниципальное управление» (квалификация (степень) «бакалавр») / А.Е. Суглобов [и др.] ; под ред. А.Е. Суглобова. – М.: Дашков и К, 2016. – 367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иргородская, Т.В. Аудит: учеб. пособие для студентов, обучающихся по специальности «Бухгалтерский учет, анализ и аудит» / Т.В. Миргородская. – 4-е изд., перераб. и доп. – М.: КНОРУС, 2016. – 307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Бухгалтерский учет и аудит: учеб. пособие / А.С. Чечеткин, С.А. Чечеткин. – Минск: ИВЦ Минфина, 2017. – 552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Бухгалтерский учет и аудит: учеб. пособие / Л.В. Глотова [и др.]. – Минск: БГЭУ, 2018. – 380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дрова, Л.И. Аудит эффективности: настоящее и будущее // Экономический рост Республики Беларусь: глобализация, инновационность, устойчивость: мат. X Междунар. науч.-практ. конф., Минск, 18-19 мая 2017 г. – Т. I. – Минск: БГЭУ, 2017. – С. 179-180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иреенко, Н.Н. Финансово-хозяйственный контроль: учеб.-метод. пособие. – В 2 ч. – Ч. 1: Теория контроля / М-во образования Респ. Беларусь, Белорус. гос. экон. ун-т. – Минск: БГЭУ, 2018. – 115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ыштымова, Е.А. Основы аудита: учеб. пособие для студентов, обучающихся по направлению 38.03.01 «Экономика». – М.: ФОРУМ: ИНФРА-М, 2017. – 223 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Лемеш, В.Н. Компьютерные технологии при аудите в Республике Беларусь // Совершенствование учета, анализа и контроля как механизмов информационного обеспечения устойчивого развития экономики: мат. III Междунар. науч.-практ. конф., Махачкала, 20 июня 2017 г. – С. 192-197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емеш, В.Н. Аудит в Республике Беларусь: состояние и перспективы развития // Розвиток системи бухгалтерського обліку, аналізу і контролю: інтегрований ракурс проблем: колективна монографія / під заг. ред. проф. Ф.Ф.Бутинця. – Житомир. ПП «Рута». – 2017. – С. 316-331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Лемеш, В.Н. Некоторые аспекты применения компьютерных технологий при аудите в Республике Беларусь // Облік, оподаткування і контроль: теорія та методологія: матеріали міжнародної науково-практичної інтернет-конференції, 30 червня 2017 р., м. Тернопіль. – Тернопіль: ТНЕУ, 2017. – С. 294-297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Лемеш, В.Н. Современное состояние аудита в Республике Беларусь // Модернізація національної системи управління державним розвитком: виклики і перспективи: матеріали ІІ міжнар. наук.-практ. конф., 8–9 грудня, 2016 р. – Ч. 2. – Тернопіль: Крок, 2016. – С. 151-15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6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6" w:hanging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6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6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6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34" w:firstLine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bullet"/>
      <w:lvlText w:val=""/>
      <w:lvlJc w:val="left"/>
      <w:pPr>
        <w:tabs>
          <w:tab w:val="num" w:pos="1264"/>
        </w:tabs>
        <w:ind w:left="527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54"/>
        </w:tabs>
        <w:ind w:left="2354" w:hanging="36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17"/>
        </w:tabs>
        <w:ind w:left="180" w:firstLine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993" w:hanging="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9"/>
        </w:tabs>
        <w:ind w:left="993" w:hanging="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38"/>
        </w:tabs>
        <w:ind w:left="1" w:firstLine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513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917"/>
        </w:tabs>
        <w:ind w:left="180" w:firstLine="567"/>
      </w:pPr>
      <w:rPr>
        <w:rFonts w:ascii="Symbol" w:hAnsi="Symbol" w:cs="Symbol" w:hint="default"/>
      </w:rPr>
    </w:lvl>
  </w:abstractNum>
  <w:abstractNum w:abstractNumId="51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sz w:val="22"/>
        <w:rFonts w:ascii="Calibri" w:hAnsi="Calibri" w:cs="Calibri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cs="Calibri"/>
      <w:sz w:val="22"/>
    </w:rPr>
  </w:style>
  <w:style w:type="character" w:styleId="WW8Num81z1">
    <w:name w:val="WW8Num81z1"/>
    <w:qFormat/>
    <w:rPr>
      <w:rFonts w:ascii="Times New Roman" w:hAnsi="Times New Roman" w:cs="Times New Roman"/>
      <w:sz w:val="28"/>
      <w:szCs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28z0">
    <w:name w:val="WW8NumSt28z0"/>
    <w:qFormat/>
    <w:rPr>
      <w:rFonts w:ascii="Sylfaen" w:hAnsi="Sylfaen" w:cs="Sylfaen"/>
    </w:rPr>
  </w:style>
  <w:style w:type="character" w:styleId="WW8NumSt40z0">
    <w:name w:val="WW8NumSt40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341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41"/>
      <w:jc w:val="both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7:00Z</dcterms:created>
  <dc:creator>Pozharitskaya</dc:creator>
  <dc:description/>
  <cp:keywords/>
  <dc:language>en-US</dc:language>
  <cp:lastModifiedBy>Ускевич Татьяна Геннедьевна</cp:lastModifiedBy>
  <cp:lastPrinted>2011-01-26T11:37:00Z</cp:lastPrinted>
  <dcterms:modified xsi:type="dcterms:W3CDTF">2022-11-16T08:57:00Z</dcterms:modified>
  <cp:revision>2</cp:revision>
  <dc:subject/>
  <dc:title>МИНИСТЕРСТВО ОБРАЗОВАНИЯ РЕСПУБЛИКИ БЕЛАРУСЬ</dc:title>
</cp:coreProperties>
</file>