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Лектор Сорокина Т.В.</w:t>
      </w:r>
      <w:r>
        <w:rPr>
          <w:rFonts w:eastAsia="Times New Roman" w:cs="Times New Roman" w:ascii="Times New Roman" w:hAnsi="Times New Roman"/>
          <w:bCs/>
          <w:sz w:val="20"/>
          <w:szCs w:val="28"/>
          <w:u w:val="single"/>
          <w:lang w:eastAsia="ru-RU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ЭКЗАМЕНУ ПО ДИСЦИПЛИНЕ “ГОСУДАРСТВЕННЫЙ БЮДЖЕТ”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ля потоков ДФФ, ДФЗ, ДФТ, ДФД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ущность государственного бюджета, необходимость и условия его   возникнов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юджет как  финансовый план и фонд денежных средст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учных взглядов на роль бюджета. Закон Вагн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юджетный механизм регулирования воспроизводственных процессо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рождение </w:t>
      </w:r>
      <w:r>
        <w:rPr>
          <w:rFonts w:eastAsia="Times New Roman" w:cs="Times New Roman" w:ascii="Times New Roman" w:hAnsi="Times New Roman"/>
          <w:bCs/>
          <w:spacing w:val="6"/>
          <w:sz w:val="28"/>
          <w:szCs w:val="28"/>
          <w:lang w:eastAsia="ru-RU"/>
        </w:rPr>
        <w:t>бюджета Беларуси в волостях-княжествах Полоцкой Руси</w:t>
      </w:r>
      <w:r>
        <w:rPr>
          <w:rFonts w:eastAsia="Times New Roman" w:cs="Times New Roman" w:ascii="Times New Roman" w:hAnsi="Times New Roman"/>
          <w:b/>
          <w:bCs/>
          <w:spacing w:val="6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Основные итоги его развития в составе Древнерусского государства в IX. – XII в.в.,  Великом княжестве Литовском и Речи Посполитой в XIII–XVIII вв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тановление бюджетной системы Беларуси в составе России </w:t>
      </w:r>
      <w:r>
        <w:rPr>
          <w:rFonts w:eastAsia="Times New Roman" w:cs="Times New Roman" w:ascii="Times New Roman" w:hAnsi="Times New Roman"/>
          <w:bCs/>
          <w:spacing w:val="6"/>
          <w:sz w:val="28"/>
          <w:szCs w:val="28"/>
          <w:lang w:eastAsia="ru-RU"/>
        </w:rPr>
        <w:t xml:space="preserve">с конца XVIII в. по 1919 г. Развитие бюджета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юджетной системы </w:t>
      </w:r>
      <w:r>
        <w:rPr>
          <w:rFonts w:eastAsia="Times New Roman" w:cs="Times New Roman" w:ascii="Times New Roman" w:hAnsi="Times New Roman"/>
          <w:bCs/>
          <w:spacing w:val="6"/>
          <w:sz w:val="28"/>
          <w:szCs w:val="28"/>
          <w:lang w:eastAsia="ru-RU"/>
        </w:rPr>
        <w:t>Белорусской Советской социалистической Республики в составе ССС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обенности организации бюджетного процесса в условиях суверенитета Республики Беларусь. Характеристика  первых самостоятельных бюджетов (1991-1992 гг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витие бюджета Республики Беларусь в условиях формирования рыночной экономики – конец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начало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ое законодательство как правовая основа регулирования бюджетных отноше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титуция Республики  Беларусь об основах организации финансово-кредитной системы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й кодекс Республики Беларусь, его структура и содержание основных разде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бюджетного устройства. Бюджетная система и е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 построения бюджетной системы Республики Беларус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нский бюджет, характеристика его доходов и рас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ые бюджеты,  их необходимость и роль как финансовой основы местного управления и самоуправления. Доходы местных бюджетов, источники их формирования. Характеристика рас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и состав бюджетной классификации, ее ро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ификация доходов бюджета. </w:t>
      </w:r>
      <w:r>
        <w:rPr>
          <w:rFonts w:cs="Times New Roman" w:ascii="Times New Roman" w:hAnsi="Times New Roman"/>
          <w:sz w:val="28"/>
          <w:szCs w:val="28"/>
        </w:rPr>
        <w:t>Распределение доходов по уровням бюджетной системы Республики Беларусь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ификация расходов бюджета.  </w:t>
      </w:r>
      <w:r>
        <w:rPr>
          <w:rFonts w:cs="Times New Roman" w:ascii="Times New Roman" w:hAnsi="Times New Roman"/>
          <w:sz w:val="28"/>
          <w:szCs w:val="28"/>
        </w:rPr>
        <w:t>Распределение расходов по уровням бюджетной системы Республики Беларус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ификация финансирования дефицита бюдж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идов  государственного долга Республики Беларусь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е внебюджетные фонды, их роль и основы организации. Фонд социальной защиты населения Министерства труда и  социальной защиты Республики Беларусь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Сущность государственных доходов, формы их мобилизации в бюджет. </w:t>
      </w:r>
      <w:r>
        <w:rPr>
          <w:rFonts w:cs="Times New Roman" w:ascii="Times New Roman" w:hAnsi="Times New Roman"/>
          <w:bCs/>
          <w:sz w:val="28"/>
          <w:szCs w:val="28"/>
        </w:rPr>
        <w:t>Методы планирования доходов бюдже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оги как основа доходов бюджета. Особенности современной налоговой полит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Порядок уплаты и зачисления доходов в бюджет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собственных и регулирующих доходов. Собственные доходы  республиканского бюджета  и местных бюджетов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ность и содержание расходов бюджета, их виды и назначение и роль в реализации  социально-экономической политики государства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, структура и динамика расходов консолидированного бюджета Республики Беларусь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ы планирования бюджетных расходов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е резервы, их виды и назначение. Оборотная кассовая наличность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расходов по уровням бюджетной системы. Расходы республиканского бюджета и местных бюджетов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бюджета на осуществление общегосударственной деятельности, их характеристика. Структура и динамика расходов на общегосударственную  деятельность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бюджета  на национальную оборону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удебную власть, правоохранительную деятельность и обеспечение безопас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, структура и характеристика расходов бюджета на поддержку отраслей национальной экономики. Расходы бюджета на охрану окружающей сред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, состав и динамика расходов бюджета на социальную сферу, их общая характеристика, методы планир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бюджетной организации. Механизм хозяйствования бюджетных организаций в рыночной экономи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бюджетные источники финансирования деятельности бюджетных организаций. Платные услуги в социальной сфер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на жилищно-коммунальное хозяйство, их характеристика и порядок планирования. Характеристика расходов на благоустройство населенных пунктов и  жилищное строитель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ы бюджетных учреждений, их виды.  Порядок   составления бюджетной сметы получателей бюджетных сред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ставления, рассмотрения  и утверждения смет доходов и расходов внебюджетных средств  бюджетных организа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финансирования бюджетных организа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Расходы на здравоохранение, их роль и источники финансирования. </w:t>
      </w:r>
      <w:r>
        <w:rPr>
          <w:rFonts w:cs="Times New Roman" w:ascii="Times New Roman" w:hAnsi="Times New Roman"/>
          <w:sz w:val="28"/>
          <w:szCs w:val="28"/>
        </w:rPr>
        <w:t>Состав, структура и динамика расходов бюджета на здравоохран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меты расходов организаций здравоохран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932" w:leader="none"/>
          <w:tab w:val="left" w:pos="1985" w:leader="none"/>
          <w:tab w:val="left" w:pos="21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бюджета на физическую культуру и спорт. Внебюджетные источники финансирования деятельности спортивных организ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932" w:leader="none"/>
          <w:tab w:val="left" w:pos="1985" w:leader="none"/>
          <w:tab w:val="left" w:pos="21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ение и состав расходов на культуру, искусство и СМИ, источники их финансирования. Планирование и финансирование расходов бюджета н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ультурно-просветительные учреж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доходов и расходов зрелищных организаций. Расходы на кинематограф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арактеристика системы образования в Республике Беларусь и   источники финансирования отрасл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расходов на образование, особенности их финансирования в современных условия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932" w:leader="none"/>
          <w:tab w:val="left" w:pos="1985" w:leader="none"/>
          <w:tab w:val="left" w:pos="212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на содержание учреждений дошкольного образования и порядок их планир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932" w:leader="none"/>
          <w:tab w:val="left" w:pos="1985" w:leader="none"/>
          <w:tab w:val="left" w:pos="212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на содержание учреждений общего среднего  образования и их планир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932" w:leader="none"/>
          <w:tab w:val="left" w:pos="1985" w:leader="none"/>
          <w:tab w:val="left" w:pos="212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учреждения  профессионально-технического и среднего   специального образования, их планир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932" w:leader="none"/>
          <w:tab w:val="left" w:pos="1985" w:leader="none"/>
          <w:tab w:val="left" w:pos="212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высшего образования в Республике Беларус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932" w:leader="none"/>
          <w:tab w:val="left" w:pos="1985" w:leader="none"/>
          <w:tab w:val="left" w:pos="212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социальной политики. Общая характеристика расходов бюджета на обеспечение социальной политики, их состав и струк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932" w:leader="none"/>
          <w:tab w:val="left" w:pos="1985" w:leader="none"/>
          <w:tab w:val="left" w:pos="212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расходов бюджета на финансирование научной, научно-технической и инновацион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932" w:leader="none"/>
          <w:tab w:val="left" w:pos="1985" w:leader="none"/>
          <w:tab w:val="left" w:pos="212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ятие бюджетного дефицита, причины его образования и последствия, источники финансир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юджетный дефицит в Республике Беларусь и источники его финансирования. Пути сокращения бюджетного дефицита и сбалансирования бюдже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нятие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дарственных заимствований. Долговые обязательства Республики Беларусь и управление государственным долгом. Долговые обязательства органов местного управления и самоуправ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е займы, бюджетные ссуды, бюджетные креди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государственных кредитов. Предоставление государственных кредитов Республикой Беларус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бюджетного регулирования, его задачи, уровни и метод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ность межбюджетных отношений и принципы их организации. Развитие и реформирование межбюджетных отношений в Р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межбюджетных трансфертов, формы их предост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ка расчета объема дотац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бюджетного процесса, его этапы и участ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дители и получатели бюджетных средств, их функции, права и обязанности. Полномочия бюджетных организаций. Понятие бюджетных ассигнований и бюджетных назнач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ая работа по составлению проектов республиканского бюджета и местных бюдже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рассмотрение проекта республиканского бюджета.  Утверждение  республиканского бюджета. Составление и рассмотрение проектов местных бюджетов. Утверждение местных бюдже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и содержание среднесрочной финансовой программы, ее цели и сроки действия. Понятие бюджетной программы, ее структура и порядок разработк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еспублики Беларусь “О республиканском бюджете на 2015 год”, его структура и содержание. Основные направления бюджетной полит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ринципы и организация исполнения бюджетов. Права Министерства финансов и местных финансовых органов при исполнении бюдже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начейская система исполнения бюджетов. Процедуры казначейского исполнения бюджетов. Бюджетная роспись, ее на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сполнения республиканского бюджета и местных бюджето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Содержание бюджетного контроля, его задачи и формы. Органы бюджетного контроля, их полномочия. Ответственность за нарушение бюджетного законодательст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бюджетов интеграционных формирований, их особенности  и роль в развитии интеграционных процессо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формирования бюджета и организация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Европейского союза, характеристика его доходов и расходов, организация бюджетного процес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ы СНГ и  ЕврАзЭС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outlineLvl w:val="3"/>
        <w:rPr/>
      </w:pPr>
      <w:r>
        <w:rPr>
          <w:rFonts w:cs="Times New Roman" w:ascii="Times New Roman" w:hAnsi="Times New Roman"/>
          <w:bCs/>
          <w:iCs/>
          <w:spacing w:val="-6"/>
          <w:sz w:val="28"/>
          <w:szCs w:val="28"/>
        </w:rPr>
        <w:t>Бюджет Союзного государства РФ и РБ.</w:t>
      </w:r>
    </w:p>
    <w:sectPr>
      <w:footerReference w:type="default" r:id="rId2"/>
      <w:type w:val="nextPage"/>
      <w:pgSz w:w="11906" w:h="16838"/>
      <w:pgMar w:left="1418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2:17:00Z</dcterms:created>
  <dc:creator>Тамара</dc:creator>
  <dc:description/>
  <cp:keywords/>
  <dc:language>en-US</dc:language>
  <cp:lastModifiedBy>Тамара</cp:lastModifiedBy>
  <dcterms:modified xsi:type="dcterms:W3CDTF">2015-06-22T22:17:00Z</dcterms:modified>
  <cp:revision>2</cp:revision>
  <dc:subject/>
  <dc:title/>
</cp:coreProperties>
</file>