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24" w:before="0" w:after="0"/>
        <w:ind w:left="0" w:hanging="208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Ы рефератов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о курсу "Государственный бюджет"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и сущность государственного бюджет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развития бюджета Беларуси.</w:t>
      </w:r>
    </w:p>
    <w:p>
      <w:pPr>
        <w:pStyle w:val="TextBodyIndent"/>
        <w:numPr>
          <w:ilvl w:val="0"/>
          <w:numId w:val="2"/>
        </w:numPr>
        <w:spacing w:lineRule="auto" w:line="324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развития бюджета РБ в современных условиях </w:t>
      </w:r>
    </w:p>
    <w:p>
      <w:pPr>
        <w:pStyle w:val="TextBodyIndent"/>
        <w:numPr>
          <w:ilvl w:val="0"/>
          <w:numId w:val="2"/>
        </w:numPr>
        <w:spacing w:lineRule="auto" w:line="324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оль бюджета в государственном регулировании социально-экономичес</w:t>
        <w:softHyphen/>
        <w:t>ких процессов / на примере РБ или зарубежных стран /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бюджета в развитии социальной сферы РБ / можно на примере отдельных отраслей: образования, здравоохране</w:t>
        <w:softHyphen/>
        <w:t>ния, культуры, науки и др./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дефицит: пути сокращения и источники финансирования и механизм управления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управления бюджетным дефицитом и государственным долгом в зарубежных страна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система РБ, ее характеристика и перспективы развития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Союза РБ и РФ в условиях развития интеграционных процессов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ий бюджет и его роль в бюджетной системе РБ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е бюджеты и их роль в социально- экономическом развитии регионов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бюджетные и внебюджетные фонды, порядок их образования и ис</w:t>
        <w:softHyphen/>
        <w:t>польз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ти укрепления доходной базы местных бюджетов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государственного бюджета, их характеристик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и как основа доходов бюджет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политика и ее влияние на формирование доходной базы бюд</w:t>
        <w:softHyphen/>
        <w:t>же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государственного бюджета, пути повышения их эффективност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на социальную защиту населения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борону республи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и финансирование расходов на образование, направления совершенств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планирования и финансирования расходов на здраво</w:t>
        <w:softHyphen/>
        <w:t>охранен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культурно-просветительные учреждения, их планирование и финансирован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науку, их планирование и финансирование, пути  совер</w:t>
        <w:softHyphen/>
        <w:t>шенств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доходов и расходов зрелищных учреждений /театров, фи</w:t>
        <w:softHyphen/>
        <w:t>лармоний, цирков, кинотеатров/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средства массовой информации, их планирование и финанси</w:t>
        <w:softHyphen/>
        <w:t>рование /печать, радиовещание, телевидение/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е планирование и направления его реформирования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е отношения и их преобразование / на примере РБ и за</w:t>
        <w:softHyphen/>
        <w:t>рубежных стран /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сполнения бюджета, повышение его качественного уровня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начейство РБ и его роль в управлении финансовыми ресурсами госу</w:t>
        <w:softHyphen/>
        <w:t>дарст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контроля за расходованием средств бюджета / на примере РБ или зарубежных стран/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фертная политика государства в современных условиях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политика РБ и ее развитие в современных условиях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процесс РБ и направления его реформирования</w:t>
      </w:r>
    </w:p>
    <w:p>
      <w:pPr>
        <w:pStyle w:val="Normal"/>
        <w:suppressAutoHyphens w:val="true"/>
        <w:autoSpaceDE w:val="false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ост. проф. Сорокина Т.В.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КОМЕНДАЦИИ ПО ВЫПОЛНЕНИЮ РЕФЕРАТОВ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рефератов необходимо учитывать следующие требования: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реферата должна включать теоретическую часть, аналитическую главу и специальный раздел, отражающий предложения автора по теме исследования.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налитической части реферата следует провести анализ объекта исследования, соответствующего теме реферата.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ферате следует провести обзор литературы по выбранной теме, показать знание современны проблем, умение проводить анализ экономических (финансовых показателей).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обходимо обязательно разработать предложения по теме исследования. 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797" w:right="179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222"/>
      <w:ind w:left="308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left="33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22:00Z</dcterms:created>
  <dc:creator>Тамара</dc:creator>
  <dc:description/>
  <cp:keywords/>
  <dc:language>en-US</dc:language>
  <cp:lastModifiedBy>Тамара</cp:lastModifiedBy>
  <dcterms:modified xsi:type="dcterms:W3CDTF">2015-06-24T11:53:00Z</dcterms:modified>
  <cp:revision>7</cp:revision>
  <dc:subject/>
  <dc:title/>
</cp:coreProperties>
</file>