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  УЧЕБНО-МЕТОДИЧЕСКОГО  КОМПЛЕ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ГОСУДАРСТВЕННЫЙ БЮДЖЕТ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иповая (базовая) учебная программа.- 22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.   – 17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инимум кандидатского экзамена (диф. зачета – вторая ступень высш. обр.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раткий конспект лекций (</w:t>
      </w:r>
      <w:r>
        <w:rPr>
          <w:i/>
          <w:sz w:val="28"/>
          <w:szCs w:val="28"/>
        </w:rPr>
        <w:t>объемом не менее 5 страниц на каждую тему учебной программы</w:t>
      </w:r>
      <w:r>
        <w:rPr>
          <w:sz w:val="28"/>
          <w:szCs w:val="28"/>
        </w:rPr>
        <w:t>).  – 196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зучению дисциплины и отдельных  ее тем.   – 4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ланы семинарских, практических и лабораторных занятий, деловые игры и методические материалы для их проведения.      13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, курсовых работ и методические рекомендации по их выполнению.   3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контроля знаний студентов (тесты, вопросы к экзаменам, зачетам, контрольным мероприятиям, проводимым в рамках рейтинговой системы)    17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амостоятельной работе студенто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рекомендованной литературы.    2 стр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справочные и информационные материа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ъем ЭУМК 284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35:00Z</dcterms:created>
  <dc:creator>Каф. налогов и налогообложения</dc:creator>
  <dc:description/>
  <cp:keywords/>
  <dc:language>en-US</dc:language>
  <cp:lastModifiedBy>Тамара</cp:lastModifiedBy>
  <cp:lastPrinted>2015-06-21T16:37:00Z</cp:lastPrinted>
  <dcterms:modified xsi:type="dcterms:W3CDTF">2015-06-24T12:02:00Z</dcterms:modified>
  <cp:revision>5</cp:revision>
  <dc:subject/>
  <dc:title/>
</cp:coreProperties>
</file>