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Н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АМОСТОЯТЕЛЬНОЙ РАБОТЕ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исципли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Государственный бюджет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Н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АМОСТОЯТЕЛЬНОЙ РАБОТЕ СТУДЕН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</w:t>
      </w:r>
      <w:r>
        <w:rPr>
          <w:rFonts w:cs="Times New Roman" w:ascii="Times New Roman" w:hAnsi="Times New Roman"/>
          <w:b/>
          <w:sz w:val="32"/>
          <w:szCs w:val="32"/>
        </w:rPr>
        <w:t>“Государственный бюджет”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полагает использование различных методов изучения дисципли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из них следует отнести следу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ной литературы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полнительной литературы для получения углубленных зна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ветов на контрольные вопросы по отдельным темам кур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с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фер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учных работ (под руководством преподавател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предполагает в первую очередь получение базовых, основополагающих знаний, которые студент может получить при изучении рекомендуемой основной литературы – учебников и учебных пособ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глубленных знаний рекомендуется самостоятельно изучить дополнительную литератур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ом в перечне основной литературы учебнике “Государственный бюджет” (Т.В. Сорокина. Мн: БГЭУ, 2012) в конце отдельных тем курса предлагаются контрольные вопросы. Ответы на них студент может найти в тексте учебника. Самопроверка знаний позволяет закрепить учебный материа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редлагают студенту выбрать ответ и заставляют анализировать как вопрос, так и предлагаемые ответы. Это развивает логику мышления, учит ориентироваться в бюджетных ситуац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собой формой самостоятельной работы студентам предлагается выполнение рефератов и научных работ по проблематике в сфере государственных финанс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учных работ предполагает научное руководство со стороны преподавателя и имеет целью участие студента в научной студенческой конференции, публикацию тезисов или статьи, участие в республиканских и международных конкурсах научных студенческих рабо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Тамара</dc:creator>
  <dc:description/>
  <cp:keywords/>
  <dc:language>en-US</dc:language>
  <cp:lastModifiedBy>Тамара</cp:lastModifiedBy>
  <dcterms:modified xsi:type="dcterms:W3CDTF">2015-06-22T07:57:00Z</dcterms:modified>
  <cp:revision>2</cp:revision>
  <dc:subject/>
  <dc:title/>
</cp:coreProperties>
</file>