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48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 по самостоятельной работе студен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1. Для более полной оценки результатов животноводческой отрасли изучается динамика роста производства продукции за: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3-5 лет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1 год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2 года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3 год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2. Объем производства продукции животноводства зависит от: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головья животных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головья и продуктивности животных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одуктивности животных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нет правильного ответа.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3. Выберите наиболее полный ответ, в котором указаны косвенные факторы, влияющие на продуктивность животных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- уровень кормления животных, качество кормов, структура рационов, породность животных, доля яловых коров, условия содержания скота, а также тип и условия содержания животных, организация труда на животноводческих фермах, технология производства, а также обеспеченность с/х предприятий кадрами животноводов, зоотехников, ветврачей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уровень кормления животных, породность животных, доля яловых коров, условия содержания скота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уровень кормления животных, качество кормов, условия содержания скота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породность животных, доля яловых коров, условия содержания скота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Более высокий уровень кормления животных обеспеч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нижение в рационах доли продуктивной части корма, рост продуктивности животных и сокращение затрат кормов на единицу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нижение в рационах доли продуктивной части корма, снижение продуктивности животных и сокращение затрат кормов на единицу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нижение в рационах доли продуктивной части корма, снижение продуктивности животных и рост затрат кормов на единицу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в рационах доли продуктивной части корма, рост продуктивности животных и сокращение затрат кормов на единицу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5. Качество кормов характеризует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х энергетической и протеиновой пита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х энергетической пита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жение их протеиновой пита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жение их энергетической и протеиновой пита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новным показателем, характеризующим качество кормов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центрация обменной энергии, от которого во многом зависит эффект корм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центрация в сухом веществе сырого протеина, от которого во многом зависит эффект корм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центрация в сухом веществе обменной энергии и сырого протеина, от которых во многом зависит эффект корм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7. Сбалансированное кормление характеризу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рационе имеются все сухие вещества, от которых во многом зависит эффект корм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рационе имеются все питательные вещества, необходимые организму животных в соответствии с их продуктивностью и физиологическим состоя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рационе имеются все сухие и питательные вещества, от которых во многом зависит эффект корм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ционе имеются вс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Совершенствование породных качеств животных, создание новых пород и гибридов являются необходимым услов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продуктивности живо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я качества продук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едрения современных технолог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9. </w:t>
      </w:r>
      <w:r>
        <w:rPr>
          <w:sz w:val="24"/>
          <w:szCs w:val="24"/>
        </w:rPr>
        <w:t>В связи с тем, что надои молока после 6-7 лактаций начинают постепенно снижать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ет необходимость ежегодного обновления стада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5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5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10. Удои молока у яловок примерно …….. , чем у растелившихся коров: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половину выше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вно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половину ниже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т правильного ответ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11. На поголовье животных оказывают влияние следующие факторы: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пециализация хозяйства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оспроизводство стада и  обеспеченность животных кормами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личие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12. При анализе поголовья животных необходим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анализировать структуру ста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ановить происшедшие в структуре стада изменения и показать, насколько целесообразны изменения в ней с точки зрения увеличения объема производства продукции, рационального использования трудовых и кормовых ресурсов и получения максимума прибыли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изучить породный состав по каждой группе живо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и определении экономической эффективности разных пород животных в первую очередь учиты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уктивность на 1 голову и 1 ц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дуктивность, затраты кормов и труда на 1 голову и 1 ц продукции, затраты на прибыль на 1 голову и 1 ц прод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ибыль на 1 голову и 1 ц прод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аты кормов и труда на 1 голову и 1 ц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Основными источниками резервов увеличения производства продукции в животновод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головья и продуктивности живо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головья живо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поголовья и продуктивности живо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продуктивности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Резервами увеличения поголовья животных являются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кращения яловости кор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кращения падежа животных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се ответы верны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окращения гибели животных.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Резерв </w:t>
      </w:r>
      <w:r>
        <w:rPr>
          <w:iCs/>
          <w:sz w:val="24"/>
          <w:szCs w:val="24"/>
        </w:rPr>
        <w:t>повышения окупаемости кормов рассчитывается: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озможный прирост уровня кормления животных разделить на фактический расход кормов в расчете на единицу продукции, полученный резерв роста продуктивности разделить на планируемое поголовье живот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довыполнение плана или возможный прирост уровня кормления животных (количество кормовых единиц на 1 голову) * на фактическую окупаемость кормов или делится на фактический расход кормов в расчете на единицу продукции. Полученный резерв роста продуктивности * на планируемое поголовье животных;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озможный прирост уровня кормления животных * на фактический расход кормов в расчете на единицу продукции, полученный резерв роста продуктивности – планируемое поголовье живот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зможный прирост уровня кормления животных – фактическую окупаемость кормов, полученный резерв роста продуктивности * на планируемое поголовье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 Резерв </w:t>
      </w:r>
      <w:r>
        <w:rPr>
          <w:iCs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ровня кормления рассчитывается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перерасход кормов на единицу продукции или его возможное сокращение * на фактический объем производства и полученный результат разделить на плановую (возможную) норму расхода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фактический расход кормов в расчете на единицу продукции * на планируемое поголовье животных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нет правильного отв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расход кормов на единицу продукции или его возможное сокращение * на фактический объем производства и полученный результат разделить на плановую (возможную) норму расх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Резерв</w:t>
      </w:r>
      <w:r>
        <w:rPr>
          <w:iCs/>
          <w:sz w:val="24"/>
          <w:szCs w:val="24"/>
        </w:rPr>
        <w:t xml:space="preserve"> улучшения породного состава стад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ассчиты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 фактического удельного ве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ороды вычесть плановый или возможный по оптимальному варианту, а полученную разность умножить на фактическую продуктивность соответствующей породы   и результаты суммировать, рассчитанное таким образом изменение средней продуктивности необходимо умножить на фактическое поголовье соответствующего вида живот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 фактического удельного ве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ороды вычесть плановый или возможный по оптимальному варианту, а полученную разность разделить на фактическую продуктивность соответствующей породы   и результаты суммировать, рассчитанное таким образом изменение средней продуктивности необходимо умножить на фактическое поголовье соответствующего вида живот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 фактического удельного ве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ороды вычесть плановый или возможный по оптимальному варианту, а полученную разность разделить на фактическую продуктивность соответствующей породы   и результаты суммировать, рассчитанное таким образом изменение средней продуктивности необходимо разделить на фактическое поголовье соответствующего вида животных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нет правильного ответ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и анализе использования земельного фонда необходимо изучить: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изменения в размере земельных угодий и выявить возможности дальнейшего расширения площади пашни, улучшения сенокосов и пастбищ в каждом хозяйстве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изменения в размере земельных угодий и выявить возможности дальнейшего сокращения площади пашни, улучшения сенокосов и пастбищ в каждом хозяйстве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выявить возможности дальнейшего расширения площади пашни, улучшения сенокосов и пастбищ в нерентабельных хозяйствах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изменения в размере земельных угодий и выявить возможности дальнейшего расширения площади пашни, улучшения сенокосов и пастбищ в некоторых хозяйствах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20. Размер земельных угодий: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зменяется стихийно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зменяется в результате выполнения плана мелиоративных работ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 изменяется вообще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т правильного ответ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21. При определении целесообразности проведения мероприятий по переводу одного вида угодий в другой  следует пользоваться данными: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 выходе кормовых единиц с 1 га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о затратах труда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о себестоимости кормовой единицы и содержании в ней питательных веществ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22. Определяя целесообразность перевода естественных кормовых угодий в пашню, данные об урожайности и себестоимости продукции необходимо брать: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за 1 год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за 3-5 лет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за 2-3 года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за 2 год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23. Наиболее интенсивно используются  и дают лучшую отдачу: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лучшенные сенокосы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лучшенные пастбища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хотные земли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естественные луга и пастбища. 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24. К обобщающим показателям</w:t>
      </w:r>
      <w:r>
        <w:rPr>
          <w:sz w:val="24"/>
          <w:szCs w:val="24"/>
        </w:rPr>
        <w:t xml:space="preserve"> оценки эффективности использования земельных ресурсов</w:t>
      </w:r>
      <w:r>
        <w:rPr>
          <w:iCs/>
          <w:sz w:val="24"/>
          <w:szCs w:val="24"/>
        </w:rPr>
        <w:t xml:space="preserve">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рожайность культур, выход продукции в кормовых единицах с 1 га отдельных культур, объем производства молока, мяса на 100 га сопоставимых сельхозугод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ход валовой и товарной продукции на 100 га сельхозугодий, выход кормовых единиц на 100 га сельхозугодий, валового дохода на 100 га сельхозугодий, прибыли на 100 га сельхозугод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ебестоимость продукции, фондо- и трудоемкость, доходность 1 га земли, окупаемость затр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25. К частным показателям</w:t>
      </w:r>
      <w:r>
        <w:rPr>
          <w:sz w:val="24"/>
          <w:szCs w:val="24"/>
        </w:rPr>
        <w:t xml:space="preserve"> оценки эффективности использования земельных ресурсов</w:t>
      </w:r>
      <w:r>
        <w:rPr>
          <w:iCs/>
          <w:sz w:val="24"/>
          <w:szCs w:val="24"/>
        </w:rPr>
        <w:t xml:space="preserve">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рожайность культур, выход продукции в кормовых единицах с 1 га отдельных культур, объем производства молока, мяса на 100 га сопоставимых сельхозугод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ход валовой и товарной продукции на 100 га сельхозугодий, выход кормовых единиц на 100 га сельхозугодий, валового дохода на 100 га сельхозугодий, прибыли на 100 га сельхозугод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ебестоимость продукции, фондо- и трудоемкость, доходность 1 га земли, окупаемость затр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26. К вспомогательным показателям</w:t>
      </w:r>
      <w:r>
        <w:rPr>
          <w:sz w:val="24"/>
          <w:szCs w:val="24"/>
        </w:rPr>
        <w:t xml:space="preserve"> оценки эффективности использования земельных ресурсов</w:t>
      </w:r>
      <w:r>
        <w:rPr>
          <w:iCs/>
          <w:sz w:val="24"/>
          <w:szCs w:val="24"/>
        </w:rPr>
        <w:t xml:space="preserve">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рожайность культур, выход продукции в кормовых единицах с 1 га отдельных культур, объем производства молока, мяса на 100 га сопоставимых сельхозугод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ход валовой и товарной продукции на 100 га сельхозугодий, выход кормовых единиц на 100 га сельхозугодий, валового дохода на 100 га сельхозугодий, прибыли на 100 га сельхозугод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ебестоимость продукции, фондо- и трудоемкость, доходность 1 га земли, окупаемость затр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К факторам повышения эффективности использования земель относя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ширенное воспроизводство плодородия почвы, регулирование водного режима, система мероприятий по защите почвы от водной и ветровой эрозии, борьба с переуплотнением почв, известкование кислых и гипсование засоленных почв, улучшение естественных кормовых угодий, применение интенсивных технологий выращивания культур, улучшение организации труда, повышение квалификации работников, повышение культуры земледел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менение размера земельных угодий и выявление возможности дальнейшего расширения площади пашни, улучшения сенокосов и пастбищ во всех хозяйствах;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- специализация хозяйства, воспроизводство стада и  обеспеченность животных кормами;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Для анализа производства продукции растениеводства целесообразно иметь данные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об объеме валовой продукции растениеводства в фактических ценах, а также данные о валовом сборе продукции по каждой культуре за 3-5 лет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об объеме валовой продукции растениеводства по учетным ценам, а также данные о валовом сборе продукции по каждой культуре за 3-5 лет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об объеме валовой продукции растениеводства в сопоставимых ценах, а также данные о валовом сборе продукции по каждой культуре за 3-5 лет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об объеме валовой продукции растениеводства в сопоставимых ценах, а также данные о валовом сборе продукции по каждой культуре за 2-3 года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29. Объем производства продукции растениеводства зависит от: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ра посевных площадей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регулирования водного режима почвы, системы мероприятий по защите почвы от водной и ветровой эрозии, борьбы с переуплотнением поч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улучшения организации труда, повышение культуры земледелия,  применения интенсивных технологий выращивания культур, повышения квалификации работнико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размера посевных площадей и урожайности сельскохозяйственных культур.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30. С увеличением размера посевных площадей и ростом урожайности культур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увеличивается валовой сбор продукции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кращается валовой сбор продукции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аловой сбор продукции не изменится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т правильного ответа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31. Непосредственное влияние на валовой сбор продукции оказывает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доля высокоурожайных культур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уктура площадей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ибель посевов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е ответы верны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32. Размер и структура посевных площадей зависят от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регулирования водного режима почвы, системы мероприятий по защите почвы от водной и ветровой эрозии, борьбы с переуплотнением поч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специализации хозяйства, госзаказа на тот или иной вид продукции, конъюнктуры рынка, наличия земельных, трудовых и материальных ресурсов, экономической эффективности выращивания отдельных культур; 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ения интенсивных технологий выращивания культур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я квалификации работников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33. Урожайность культур определяют: 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о земли и количество внесенных удобрений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еорологические условия года и качество и сорт семян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способы и сроки сева и уборки урожая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е ответы верны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34. Детерминированная факторная модель валового сбора продукции растениеводства имеет вид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аловой сбор продукции = (посевная площадь культуры + площадь, на которой погибли посевы)* урожайность культуры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аловой сбор продукции = (посевная площадь культуры – площадь, на которой погибли посевы)/ урожайность культуры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аловой сбор продукции = (посевная площадь культуры – площадь, на которой погибли посевы)* урожайность культуры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аловой сбор продукции = (посевная площадь культуры + площадь, на которой погибли посевы)/ урожайность культуры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35. Большое влияние на урожайность оказывает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специализация хозяйства, госзаказ на тот или иной вид продукции, конъюнктура рынка, наличие земельных, трудовых и материальных ресурсов, экономическая эффективности выращивания отдельных культур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сроки сева и уборки урожая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способы сева и уборки урожая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культура земледелия, агротехника и технология выращивания культур, удобрение почвы, качественное выполнение всех полевых работ в сжатые сроки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36. Рост урожайности с/х культур,  может происходить за сч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 дополнительного внесения удобрений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повышения окупаемости удобрений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 внедрения более урожайных сортов культур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едопущения потерь при уборке урожая</w:t>
      </w:r>
      <w:r>
        <w:rPr>
          <w:sz w:val="24"/>
          <w:szCs w:val="24"/>
        </w:rPr>
        <w:t>, сокращения потерь при уборке культуры за счет проведения послеубороч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37. Коэффициент использования тракторов в работе определяется как: </w:t>
      </w:r>
    </w:p>
    <w:p>
      <w:pPr>
        <w:pStyle w:val="Normal"/>
        <w:shd w:fill="FFFFFF" w:val="clear"/>
        <w:ind w:firstLine="567"/>
        <w:rPr/>
      </w:pPr>
      <w:r>
        <w:rPr>
          <w:bCs/>
          <w:iCs/>
          <w:color w:val="000000"/>
          <w:sz w:val="24"/>
          <w:szCs w:val="24"/>
        </w:rPr>
        <w:t>- количество отработанных дней тракторами * количество машино-дней нахождения в хозяйстве;</w:t>
      </w:r>
    </w:p>
    <w:p>
      <w:pPr>
        <w:pStyle w:val="Normal"/>
        <w:shd w:fill="FFFFFF" w:val="clear"/>
        <w:ind w:firstLine="567"/>
        <w:rPr/>
      </w:pPr>
      <w:r>
        <w:rPr>
          <w:bCs/>
          <w:iCs/>
          <w:color w:val="000000"/>
          <w:sz w:val="24"/>
          <w:szCs w:val="24"/>
        </w:rPr>
        <w:t>- количество отработанных дней тракторами / количество машино-дней нахождения в хозяйстве;</w:t>
      </w:r>
    </w:p>
    <w:p>
      <w:pPr>
        <w:pStyle w:val="Normal"/>
        <w:shd w:fill="FFFFFF" w:val="clear"/>
        <w:ind w:firstLine="567"/>
        <w:rPr/>
      </w:pPr>
      <w:r>
        <w:rPr>
          <w:bCs/>
          <w:iCs/>
          <w:color w:val="000000"/>
          <w:sz w:val="24"/>
          <w:szCs w:val="24"/>
        </w:rPr>
        <w:t>- количество отработанных дней тракторами – количество машино-дней нахождения в хозяйстве;</w:t>
      </w:r>
    </w:p>
    <w:p>
      <w:pPr>
        <w:pStyle w:val="Normal"/>
        <w:shd w:fill="FFFFFF" w:val="clear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нет правильного ответа.</w:t>
      </w:r>
    </w:p>
    <w:p>
      <w:pPr>
        <w:pStyle w:val="Normal"/>
        <w:shd w:fill="FFFFFF" w:val="clear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Cs/>
          <w:iCs/>
          <w:color w:val="000000"/>
          <w:sz w:val="24"/>
          <w:szCs w:val="24"/>
        </w:rPr>
        <w:t xml:space="preserve">38. Коэффициент сменности определяется как: </w:t>
      </w:r>
    </w:p>
    <w:p>
      <w:pPr>
        <w:pStyle w:val="Normal"/>
        <w:shd w:fill="FFFFFF" w:val="clear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количество отработанных смен / количество отработанных дней тракторным парко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количество отработанных смен + количество отработанных дней тракторным парко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количество отработанных смен – количество отработанных дней тракторным парком;</w:t>
      </w:r>
    </w:p>
    <w:p>
      <w:pPr>
        <w:pStyle w:val="Normal"/>
        <w:shd w:fill="FFFFFF" w:val="clear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нет правильного ответа.</w:t>
      </w:r>
    </w:p>
    <w:p>
      <w:pPr>
        <w:pStyle w:val="Normal"/>
        <w:shd w:fill="FFFFFF" w:val="clear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Cs/>
          <w:iCs/>
          <w:color w:val="000000"/>
          <w:sz w:val="24"/>
          <w:szCs w:val="24"/>
        </w:rPr>
        <w:t xml:space="preserve">39. Коэффициент полезного использования рабочего времени за день, смену определяется как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полезное время * время нахождения в наряде;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полезное время – время нахождения в наряде;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полезное время / время нахождения в наряде;</w:t>
      </w:r>
    </w:p>
    <w:p>
      <w:pPr>
        <w:pStyle w:val="Normal"/>
        <w:shd w:fill="FFFFFF" w:val="clear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нет правильного ответа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40. </w:t>
      </w:r>
      <w:r>
        <w:rPr>
          <w:bCs/>
          <w:iCs/>
          <w:color w:val="000000"/>
          <w:sz w:val="24"/>
          <w:szCs w:val="24"/>
        </w:rPr>
        <w:t>Интегральный коэффициент полезной работы тракторов определяется как: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ъем тракторных работ фактический + (энергетическая мощность тракторного парка* возможное количество календарных дней работы* норма выработки в расчете на 1 кВт за календарный день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ъем тракторных работ фактический / (энергетическая мощность тракторного парка* возможное количество календарных дней работы* норма выработки в расчете на 1 кВт за календарный день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объем тракторных работ фактический / (энергетическая мощность тракторного парка * возможное количество календарных дней работы + норма выработки в расчете на 1 кВт за календарный день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iCs/>
          <w:color w:val="000000"/>
          <w:sz w:val="24"/>
          <w:szCs w:val="24"/>
        </w:rPr>
        <w:t xml:space="preserve"> нет правильного отве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41. Повышение эффективности использования имеющихся тракторов позволит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- без дополнительных капитальных вложений увеличить объем механизированных работ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сократить сроки выполнения механизированных работ;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- повысить уровень механизации трудоемких  процессов и снизить себестоимость продукции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2. Объем тракторных работ </w:t>
      </w:r>
      <w:r>
        <w:rPr>
          <w:bCs/>
          <w:iCs/>
          <w:color w:val="000000"/>
          <w:sz w:val="24"/>
          <w:szCs w:val="24"/>
        </w:rPr>
        <w:t>определяется как:</w:t>
      </w:r>
    </w:p>
    <w:p>
      <w:pPr>
        <w:pStyle w:val="31"/>
        <w:spacing w:before="0" w:after="0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среднегодовое количество тракторов * (количество отработанных дней 1 трактором + коэффициент сменности) * средняя продолжительность смены * среднечасовая выработка трактора;</w:t>
      </w:r>
    </w:p>
    <w:p>
      <w:pPr>
        <w:pStyle w:val="31"/>
        <w:spacing w:before="0" w:after="0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(среднегодовое количество тракторов * количество отработанных дней 1 трактором * коэффициент сменности) + средняя продолжительность смены * среднечасовая выработка трактора;</w:t>
      </w:r>
    </w:p>
    <w:p>
      <w:pPr>
        <w:pStyle w:val="31"/>
        <w:spacing w:before="0" w:after="0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среднегодовое количество тракторов * коэффициент сменности * средняя продолжительность смены * среднечасовая выработка трактора;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среднегодовое количество тракторов * количество отработанных дней 1 трактором * коэффициент сменности * средняя продолжительность смены * среднечасовая выработка трактора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43. К мероприятиям по сокращению простоев тракторов относя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лучшение организации технического обслуживания тракторных агрег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организации тру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варительное комплектование рабочих машин и увеличение численности тра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44. Выработка тракторов зависит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от их мощности, срока службы, наличия достаточного количества рабочих машин, квалификации трактористов, организации труда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капитальных вложений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от </w:t>
      </w:r>
      <w:r>
        <w:rPr>
          <w:b w:val="false"/>
          <w:bCs/>
          <w:iCs/>
          <w:color w:val="000000"/>
          <w:sz w:val="24"/>
          <w:szCs w:val="24"/>
        </w:rPr>
        <w:t>времени нахождения в наряде;</w:t>
      </w:r>
    </w:p>
    <w:p>
      <w:pPr>
        <w:pStyle w:val="21"/>
        <w:ind w:left="0" w:firstLine="567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- нет правильного ответа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45. Резерв увеличения объема тракторных работ (тр.) за счет сокращения целодневных простоев тракторов определяется как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целодневных простоев на 1 тр. * на планируемое среднегодовое количество тр. и фактическую среднедневную выработку трактор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фактическую величину сменной выработки * на возможный прирост коэффициента сменности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резерв сокращения внутрисменных простоев * на фактическую среднечасовую выработку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возможную среднюю продолжительность смены * на возможный прирост  среднечасовой выработки тракторов.</w:t>
      </w:r>
    </w:p>
    <w:p>
      <w:pPr>
        <w:pStyle w:val="21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bCs/>
          <w:sz w:val="24"/>
          <w:szCs w:val="24"/>
        </w:rPr>
        <w:t xml:space="preserve">46. </w:t>
      </w:r>
      <w:r>
        <w:rPr>
          <w:b w:val="false"/>
          <w:sz w:val="24"/>
          <w:szCs w:val="24"/>
        </w:rPr>
        <w:t>Резерв увеличения объема тракторных работ за счет повышения коэффициента сменности определяется как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целодневных простоев на 1 тр. * на планируемое среднегодовое количество тр. и фактическую среднедневную выработку трактор;</w:t>
      </w:r>
    </w:p>
    <w:p>
      <w:pPr>
        <w:pStyle w:val="21"/>
        <w:ind w:left="0" w:firstLine="567"/>
        <w:jc w:val="both"/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возможное среднегодовое количество тракторов * на возможное количество отработанных дней 1 трактором за год * на фактическую величину сменной выработки * на возможный прирост коэффициента сменности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резерв сокращения внутрисменных простоев * на фактическую среднечасовую выработку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(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) / на возможную среднюю продолжительность смены * на возможный прирост  среднечасовой выработки тракторов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47. Резерв увеличения объема тракторных работ за счет сокращения внутрисменных простоев тракторов определяется как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резерв сокращения внутрисменных простоев * на фактическую среднечасовую выработку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возможную среднюю продолжительность смены * на возможный прирост  среднечасовой выработки тракторов.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целодневных простоев на 1 тр. * на планируемое среднегодовое количество тр. и фактическую среднедневную выработку трактор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реднегодовое количество тракторов * на возможное количество отработанных дней 1 трактором за год * на фактическую величину сменной выработки * на возможный прирост коэффициента сменности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bCs/>
          <w:sz w:val="24"/>
          <w:szCs w:val="24"/>
        </w:rPr>
        <w:t xml:space="preserve">48. </w:t>
      </w:r>
      <w:r>
        <w:rPr>
          <w:b w:val="false"/>
          <w:sz w:val="24"/>
          <w:szCs w:val="24"/>
        </w:rPr>
        <w:t>Резерв увеличения объема тракторных работ за счет увеличения среднечасовой выработки тракторов определяется как:</w:t>
      </w:r>
    </w:p>
    <w:p>
      <w:pPr>
        <w:pStyle w:val="21"/>
        <w:ind w:left="0" w:firstLine="567"/>
        <w:jc w:val="both"/>
        <w:rPr/>
      </w:pPr>
      <w:r>
        <w:rPr>
          <w:b w:val="false"/>
          <w:bCs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резерв сокращения внутрисменных простоев * на фактическую среднечасовую выработку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фактическую величину сменной выработки * на возможный прирост коэффициента сменности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целодневных простоев на 1 тр. * на планируемое среднегодовое количество тр. и фактическую среднедневную выработку трактор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реднегодовое количество тракторов * на возможное количество отработанных дней 1 трактором за год * на возможную величину  коэффициента сменности * на возможную среднюю продолжительность смены * на возможный прирост  среднечасовой выработки тракторов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49. Выработка комбайнов за сезон зависит от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количества отработанных дней каждым комбайном за год и среднедневной выработки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полноты использования рабочего дня и пропускной способности уборочных агрегатов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количества отработанных дней каждым комбайном за этот период и среднедневной выработки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полноты использования рабочего дня, пропускной способности уборочных агрегатов и среднедневной выработки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50. Дневная выработка комбайнов зависит от: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количества отработанных дней каждым комбайном за этот период и среднедневной выработки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полноты использования рабочего дня и пропускной способности уборочных агрегато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полноты использования рабочего дня, пропускной способности уборочных агрегатов и среднедневной выработки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количества отработанных дней каждым комбайном за год и среднедневной выработки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Резервов увеличения среднедневной выработки за счет коэффициента сменности определяется как: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ый прирост или недовыполнение плана уровня коэффициента сменности умножить на фактическую продолжительность смены и фактическую среднечасовую выработку комбайно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внутрисменных простоев в среднем за 1 смену * на возможный уровень коэффициента сменности*на фактическую среднечасовую выработку комбайно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умножение возможной величины коэффициента сменности на возможную продолжительность смены и на возможный прирост среднечасовой выработки комбайнов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т правильного ответа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52. Резерв увеличения дневной выработки за счет сокращения сверхплановых внутрисменных простоев определяется как: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умножение возможной величины коэффициента сменности на возможную продолжительность смены и на возможный прирост среднечасовой выработки комбайно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фактическую величину сменной выработки * на возможный прирост коэффициента сменности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внутрисменных простоев в среднем за 1 смену * на возможный уровень коэффициента сменности*на фактическую среднечасовую выработку комбайнов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т правильного ответа.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3. Резерв увеличения дневной выработки за счет роста среднечасовой определяется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ножением возможной величины Ксм на возможную продолжительность смены и на возможный прирост среднечасовой выработки комбайнов;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возможное среднегодовое количество тракторов * на возможное количество отработанных дней 1 трактором за год * на фактическую величину сменной выработки * на возможный прирост коэффициента сменности; </w:t>
      </w:r>
    </w:p>
    <w:p>
      <w:pPr>
        <w:pStyle w:val="21"/>
        <w:ind w:left="0" w:firstLine="567"/>
        <w:jc w:val="both"/>
        <w:rPr/>
      </w:pPr>
      <w:r>
        <w:rPr>
          <w:b w:val="false"/>
          <w:sz w:val="24"/>
          <w:szCs w:val="24"/>
        </w:rPr>
        <w:t>- возможное сокращение внутрисменных простоев в среднем за 1 смену * на возможный уровень коэффициента сменности*на фактическую среднечасовую выработку комбайнов;</w:t>
      </w:r>
    </w:p>
    <w:p>
      <w:pPr>
        <w:pStyle w:val="2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т правильного ответа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54. </w:t>
      </w:r>
      <w:r>
        <w:rPr>
          <w:sz w:val="24"/>
          <w:szCs w:val="24"/>
        </w:rPr>
        <w:t xml:space="preserve">Для оценки степени использования машин на протяжении года рассчитывают </w:t>
      </w:r>
      <w:r>
        <w:rPr>
          <w:bCs/>
          <w:sz w:val="24"/>
          <w:szCs w:val="24"/>
        </w:rPr>
        <w:t>коэффициент использования машин в работе, который опреде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личество отработанных дней автопарком * количество машино-дней нахождения в хозяйств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отработанных дней автопарком + количество машино-дней нахождения в хозяй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отработанных дней автопарком - количество машино-дней нахождения в хозяй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личество отработанных дней автопарком / количество машино-дней нахождения в хозяйст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5. Детерминированная модель факторной системы объема грузооборота имеет ви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няя продолжительность смены * коэффициент использования рабочего времени * скорость движения * коэффициент использования пробега * среднюю грузоподъемность машины * коэффициент использования грузоподъем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машин * количество отработанных дней 1 машиной за год * средняя продолжительность смены * коэффициент использования рабочего времени * скорость движения * коэффициент использования пробега * среднюю грузоподъемность машины * коэффициент использования грузоподъем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машин * количество отработанных дней 1 машиной за год * средняя продолжительность смены * среднюю грузоподъемность машины * коэффициент использования грузоподъем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няя продолжительность смены * коэффициент использования рабочего времени * скорость движения * коэффициент использования пробе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6. </w:t>
      </w:r>
      <w:r>
        <w:rPr>
          <w:sz w:val="24"/>
          <w:szCs w:val="24"/>
        </w:rPr>
        <w:t>Основными источниками перспективных резервов увеличения объема грузооборот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целодневных и внутрисменных простоев маш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холостых пробег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коэффициента использования грузоподъем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бъектами АХД строительных  организаций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строительства  и ввод в действие готов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ачество выполненных работ и ритмичность работы строительных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незавершен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ценка выполнения плана за отчетный период проводи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снове сравнения фактических объемов строительно-монтажных работ по плановым ценам с плановыми в целом по организации, строительным участкам и объектам строи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снове сравнения плановых объемов строительно-монтажных работ по плановым ценам с плановыми в целом по организации, строительным участкам и объектам строи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снове сравнения фактических объемов строительно-монтажных работ по учетным ценам с плановыми в целом по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 основе сравнения фактических объемов строительно-монтажных работ по учетным ценам с сопоставимыми в целом по организации, строительным участкам и объектам строитель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отовность каждого объекта определяется ка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авнения фактических объемов строительно-монтажных работ по плановым ценам с плановыми в целом по организации, строительным участкам и объектам строи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ношение фактической стоимости  фактически выполненных работ с начала строительства анализируемого объекта к его полной фактической стоим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ношение плановой стоимости  фактически выполненных работ с начала строительства анализируемого объекта к его полной плановой сто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т правильного от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ритерием оценки качества строительно-монтажных работ является их соответств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м норм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м нормам и правил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тной поли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м правил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эффициент брака определяется ка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ношение стоимости забракованной продукции за отчетный период к стоимости фактического объема выполненных работ за отчетн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а стоимости забракованной продукции за отчетный период и стоимости фактического объема выполненных работ за отчетный пери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изведение стоимости забракованной продукции за отчетный период и стоимости фактического объема выполненных работ за отчетный пери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ношение плановой стоимости  фактически выполненных работ с начала строительства анализируемого объекта к его полной плановой стоим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 Для оценки выполнения плана ввода в действие объектов используются показате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ы продолжительности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и сдачи объектов и комплек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вод в действие объектов строительства зависит 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воевременного выполнения объемов работ на пусковых объект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центрации и эффективности использования трудовых и материальных ресурсов, машин и механизмов необходимого вида и мощ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щательной инженерной подготовки, организации строительно-монтажных работ и действенного контроля за ходом выполнения плановых заданий по объему рабо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К прямым показателям оценки выполнения плана по ритмичности использую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ритмич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вари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эффициент ритмичности; коэффициент вариации; удельный вес строительной продукции за каждый месяц или квартал к общегодовому объему строительно-монтаж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дельный вес строительной продукции за каждый месяц или квартал к общегодовому объему строительно-монтажных рабо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К косвенным показателям оценки выполнения плана по ритмичности относя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лата за сверхурочны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простоев по вине строительны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тери от брака, наличие сверхплановых остатков незавершен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ричинами аритмичност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сдачи объектов и комплек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сутствие финансирования, низкий уровень организации, технологии и материально-технического снабжения строительства, несвоевременная поставка стройматериалов, простои из-за неисправности машин и механизмов, неслаженность работы отдельных подразделений, строительной организации и смеж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сутствие финансирования, высокий уровень организации, технологии и материально-технического снабжения строи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эффективность использования трудовых и материальных ресурсов, машин и механизмов необходимого вида и мощност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 Торговое предприятие</w:t>
      </w:r>
      <w:r>
        <w:rPr>
          <w:color w:val="000000"/>
          <w:sz w:val="24"/>
          <w:szCs w:val="24"/>
        </w:rPr>
        <w:t xml:space="preserve"> –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амостоятельный хозяйствующий субъект, обладающий правами юридического лица, который на основе использования трудовым коллективом имущества производит и реализует продукцию, выполняет работы, оказывает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амостоятельный хозяйствующий субъект с правами юридического лица, имеющий в своем составе других юридических лиц и осуществляющий торговую деятельность и оказывающий связанные с ней торговые услуги на принципах хозяйственного расчет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амостоятельный хозяйствующий субъект с правами юридического лица, не имеющий в своем составе других юридических лиц и осуществляющий торговую деятельность и оказывающий связанные с ней торговые услуги на принципах хозяйственного расчет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амостоятельный хозяйствующий субъект с правами юридического лица, осуществляющий торговую деятель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Торговое предприятие должно обладат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кономическими, организационными и правовыми признак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ческими и политическими признак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ыми и правовыми признак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экономическими, политическими, организационными и правовыми признакам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Главной задачей торгового предприятия явля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дание правом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хозяйственная деятельность, направленная на удовлетворение потребностей обслуживаемого населения и получение прибыли;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олного цикла торг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рганизационное единство, закрепленное в учредительных докумен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Торговые предприятия в процессе осуществления своей деятельности выполняют следующие фун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ующую и организационну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ргово-оперативные, хозяйственного обслуживания и  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инансами и персоналом, маркетин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В состав розничного торгового предприятия входят торговые объект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газины, киоск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арьки, палат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авильоны, автомагазины, являющиеся торговыми единиц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Розничная торговля</w:t>
      </w:r>
      <w:r>
        <w:rPr>
          <w:color w:val="000000"/>
          <w:sz w:val="24"/>
          <w:szCs w:val="24"/>
        </w:rPr>
        <w:t xml:space="preserve"> –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оличественный показатель, характеризующий объем продаж, он выражает экономические отношения, возникающие на заключительной стадии движения товаров из сферы обращения в личное потребление путем их обмена на денежные сре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едпринимательская деятельность в сфере обмена, связанная с продажей товаров (услуг) конечным потребителям для личного, семейного, домашнего или коллективного поль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рговая деятельность по оказанию торговых услуг, осуществляемая на принципах хозяйственного расч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ные категории и группы, которые преобладают в ассортимент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Розничный товарооборот</w:t>
      </w:r>
      <w:r>
        <w:rPr>
          <w:color w:val="000000"/>
          <w:sz w:val="24"/>
          <w:szCs w:val="24"/>
        </w:rPr>
        <w:t xml:space="preserve"> – 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оличественный показатель, характеризующий объем продаж, он выражает экономические отношения, возникающие на заключительной стадии движения товаров из сферы обращения в личное потребление путем их обмена на денежные сре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едпринимательская деятельность в сфере обмена, связанная с продажей товаров (услуг) конечным потребителям для личного, семейного, домашнего или коллективного пользова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рговая деятельность по оказанию торговых услуг, осуществляемая на принципах хозяйственного расч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ные категории и группы, которые преобладают в ассортимент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На розничный товарооборот  непосредственно влияют фактор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варные категории и групп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оварные услуг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экономические отношения, возникающие на заключительной стадии движения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К функциям розничной торговли относя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упка товаров, их транспортирование и хранение, продажа товаров;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нформирование рынка и получение информации о рынке, послепродажное обслуживание покупател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сортировка, подработка и придание закупленной продукции товарного вид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0. По формам торговли розничный товарооборот бывает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государственной торговли;  розничный товарооборот негосударственных форм торговли (кооперативной, частной и 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еализация товаров населению; продажа предприятиям, организациям, учреждениям;  выручка за услуги по ремонту издел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в городе; розничный товарооборот в сельской мес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ооборот розничной торговли; товарооборот общественного пи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1. По экономическому содержанию розничный товарооборот бывает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государственной торговли;  розничный товарооборот негосударственных форм торговли (кооперативной, частной и 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реализация товаров населению; продажа предприятиям, организациям, учреждениям;  выручка за услуги по ремонту издел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в городе; розничный товарооборот в сельской мес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ооборот розничной торговли; товарооборот общественного пи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2. По территориально-организационным признака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ничный товарооборот бывает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государственной торговли;  розничный товарооборот негосударственных форм торговли (кооперативной, частной и 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реализация товаров населению; продажа предприятиям, организациям, учреждениям;  выручка за услуги по ремонту издел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в городе; розничный товарооборот в сельской мес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ооборот розничной торговли; товарооборот общественного пи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3. По видам оборота розничный товарооборот бывает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государственной торговли;  розничный товарооборот негосударственных форм торговли (кооперативной, частной и 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реализация товаров населению; продажа предприятиям, организациям, учреждениям;  выручка за услуги по ремонту издел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дажа продовольствия;  продажа непродовольственных тов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ооборот розничной торговли; товарооборот общественного пита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4. По структуре оборо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ничный товарооборот бывает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озничный товарооборот государственной торговли;  розничный товарооборот негосударственных форм торговли (кооперативной, частной и 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еализация товаров населению; продажа предприятиям, организациям, учреждениям;  выручка за услуги по ремонту издел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варооборот розничной торговли; товарооборот общественного пит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дажа продовольствия;  продажа непродовольственных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5. Структура розничного товарооборота опреде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оотношением между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ношением между проданными и возвращенными товар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ношением между проданными и поступившими товар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Объем розничного товарооборота можно определить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запасы товаров на начало отчетного периода - поступление товаров - прочее выбытие товаров - запасы товаров на конец отчетного пери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запасы товаров на начало отчетного периода + поступление товаров + прочее выбытие товаров + запасы товаров на конец отчетного пери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асы товаров на начало отчетного периода + поступление товаров - прочее выбытие товаров - запасы товаров на конец отчетного период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(</w:t>
      </w:r>
      <w:r>
        <w:rPr>
          <w:color w:val="000000"/>
          <w:sz w:val="24"/>
          <w:szCs w:val="24"/>
        </w:rPr>
        <w:t>запасы товаров на начало отчетного периода + поступление товаров) / (прочее выбытие товаров - запасы товаров на конец отчетного периода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 Объем товарооборота на один рубль товарных ресурсов определя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запасы товаров на начало отчетного периода + поступление товаров - прочее выбытие товаров - запасы товаров на конец отчетного период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озничный товарооборот / (</w:t>
      </w:r>
      <w:r>
        <w:rPr>
          <w:color w:val="000000"/>
          <w:sz w:val="24"/>
          <w:szCs w:val="24"/>
        </w:rPr>
        <w:t>запасы товаров на начало отчетного периода + поступление товаров - запасы товаров на конец отчетного периода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запасы товаров на начало отчетного периода + поступление товаров + прочее выбытие товаров + запасы товаров на конец отчетного период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(</w:t>
      </w:r>
      <w:r>
        <w:rPr>
          <w:color w:val="000000"/>
          <w:sz w:val="24"/>
          <w:szCs w:val="24"/>
        </w:rPr>
        <w:t>запасы товаров на начало отчетного периода + поступление товаров) / (прочее выбытие товаров - запасы товаров на конец отчетного периода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По назначению товарные запасы подразделяются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зон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в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Норматив текущих товарных запасов в розничной и оптовой торговле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вары, находящиеся в розничной торговой се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вары, находящиеся на складах, в пу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овары, находящиеся в розничной торговой сети, на складах, в пути и товары отгруженные, расчетные документы на которые не сданы в банк для оплаты в пределах установленных сроков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вары отгруженные, расчетные документы на которые не сданы в банк для оплаты в пределах установленных сро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Для определения товарных запасов в днях необходим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у товарных запасов умножить на объем розничного товарооборота за изучаемый период и разделить на количество дней эт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у товарных запасов разделить на объем розничного товарооборота за изучаемый период и умножить на количество дней эт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у товарных запасов разделить на объем розничного товарооборота за изучаемый период и разделить на количество дней эт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у товарных запасов умножить на объем розничного товарооборота за изучаемый период и умножить на количество дней этого пери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Товарооборачиваемость –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оличественный показатель, характеризующий объем продаж, он выражает экономические отношения, возникающие на заключительной стадии движения товаров из сферы обращения в личное потребление путем их обмена на денежные сре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едпринимательская деятельность в сфере обмена, связанная с продажей товаров (услуг) конечным потребителям для личного, семейного, домашнего или коллективного поль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торговая деятельность по оказанию торговых услуг, осуществляемая на принципах хозяйственного расч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ремя обращения товаров со дня их поступления до дня реализации, а также скорость оборота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2. Ускорение товарооборачиваемости свидетельствует о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ысвобождении оборотных средств, вложенных в товарные запасы;  снижении потерь товаров и других торговых расходов;  сохранении качества товаров;  улучшении обслуживания покупа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ысвобождении оборотных средств, вложенных в товарные запас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и потерь товаров и других торговых рас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и качества товаров.</w:t>
      </w:r>
    </w:p>
    <w:p>
      <w:pPr>
        <w:pStyle w:val="Heading4"/>
        <w:spacing w:before="0" w:after="0"/>
        <w:ind w:firstLine="567"/>
        <w:rPr/>
      </w:pPr>
      <w:r>
        <w:rPr>
          <w:b w:val="false"/>
          <w:bCs w:val="false"/>
          <w:color w:val="000000"/>
          <w:sz w:val="24"/>
          <w:szCs w:val="24"/>
        </w:rPr>
        <w:t>23. Оптовая торговля</w:t>
      </w:r>
      <w:r>
        <w:rPr>
          <w:b w:val="false"/>
          <w:color w:val="000000"/>
          <w:sz w:val="24"/>
          <w:szCs w:val="24"/>
        </w:rPr>
        <w:t xml:space="preserve"> – это: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совокупность посреднических операций между хозяйственными субъектами в целях сбыта (реализации) продукции, с одной стороны, и приобретения (купли) товаров для последующего использования их в производстве и продаже розничным торговым предприятиям для последующей реализации населению – с другой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реализация товаров крупными партиями для последующей их продажи населению через розничную торговую сеть и предприятия общепита, а также предприятиям промышленности для переработки и потребления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количественный показатель, характеризующий объем продаж, он выражает экономические отношения, возникающие на заключительной стадии движения товаров из сферы обращения в личное потребление путем их обмена на денежные средства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ремя обращения товаров со дня их поступления до дня реализации, а также скорость оборота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4. Оптовый товарооборот –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овокупность посреднических операций между хозяйственными субъектами в целях сбыта (реализации) продукции, с одной стороны, и приобретения (купли) товаров для последующего использования их в производстве и продаже розничным торговым предприятиям для последующей реализации населению – с другой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реализация товаров крупными партиями для последующей их продажи населению через розничную торговую сеть и предприятия общепита, а также предприятиям промышленности для переработки и потребления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количественный показатель, характеризующий объем продаж, он выражает экономические отношения, возникающие на заключительной стадии движения товаров из сферы обращения в личное потребление путем их обмена на денежные средства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ремя обращения товаров со дня их поступления до дня реализации, а также скорость оборота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25. Основные функции оптового предприят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упка товаров, их транспортирование и хранение, продажа товаров;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нформирование рынка и получение информации о рынке, послепродажное обслуживание покупател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сортировка, подработка и придание закупленной продукции товарного ви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набжение товарами розничных торговых предприятий; изучение спроса населения; комплектация ассортимента товаров в соответствии с требованиями розничных торговых предприятий; организация своевременного завоза товаров; организация поставки товаров на экспорт;  хранение запасов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6. Соотношение складского и транзитного оборота зависит о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онъюнктуры рынка и величины прибыльности производимых оптовых операц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-экономических интересов поставщиков и покупател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ояния материально-технической базы оптовой торговл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7. Материально-техническая база предприятия торговли – это: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реализация товаров крупными партиями для последующей их продажи населению через розничную торговую сеть и предприятия общепита, а также предприятиям промышленности для переработки и потреб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овокупность средств и предметов труда, выраженных как в натуральной, так и в стоимостной форме, используемых для осуществления торгово-технологического процесса (вне зависимости от их ведомственной принадлежности, срока службы и стоимости)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количественный показатель, характеризующий объем продаж, он выражает экономические отношения, возникающие на заключительной стадии движения товаров из сферы обращения в личное потребление путем их обмена на денежные средства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ремя обращения товаров со дня их поступления до дня реализации, а также скорость оборота тов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8. Основную долю в составе материально-технической базы торгового предприятия занимаю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ротные сред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вершенное производ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фонд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9. </w:t>
      </w:r>
      <w:r>
        <w:rPr>
          <w:sz w:val="24"/>
          <w:szCs w:val="24"/>
        </w:rPr>
        <w:t xml:space="preserve">Показатели, характеризующие степень использования материально-технической базы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варооборот в расчете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магазина и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площад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быль в расчете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площади магази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эффициент сменности работы предприятия, показывающий эффективность использования торговых предприятий в течение суток;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се ответы верны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Коэффициент сменности работы предприятия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а товарных запасов разделить на объем розничного товарооборота за изучаемый период и разделить на количество дней этого пери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работы магазина в сутки / продолжительность одной сме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ло дней работы магазина в месяц (год) / календарное число дней за этот же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а товарных запасов умножить на объем розничного товарооборота за изучаемый период и умножить на количество дней этого пери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Коэффициент непрерывности работы предприятия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а товарных запасов разделить на объем розничного товарооборота за изучаемый период и разделить на количество дней эт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мма товарных запасов умножить на объем розничного товарооборота за изучаемый период и умножить на количество дней эт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исло дней работы магазина в месяц (год) / календарное число дней за этот же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2. К внешним факторам в торговле, влияющим на  производительность труда относя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ровень развития производства товаров и насыщенности рынка товарной массо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инамика денежных доходов населения и розничных цен на товары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зменение конъюнктуры рынка, конкуренция на рынк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3. К внутренним факторам в торговле, влияющим на  производительность труда относя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стояние материально-технической базы и уровень технической оснащенности торгового предприятия; организация и уровень механизации тру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рганизация торгово-технологического процесса и формы продажи товаро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валификация работников; система материального стимулирования труд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34. Издержки обращения</w:t>
      </w:r>
      <w:r>
        <w:rPr>
          <w:color w:val="000000"/>
          <w:sz w:val="24"/>
          <w:szCs w:val="24"/>
        </w:rPr>
        <w:t xml:space="preserve"> –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ыраженные в денежной форме затраты живого и овеществленного труда по доведению товаров от производителя к потребителю, преобразованию производственного ассортимента в торговый, организации процесса купли-продажи и потребления, удовлетворению спроса потреб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траты живого и овеществленного труда по доведению товаров от производителя к потребителю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траты живого труда по преобразованию производственного ассортимента в торговы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траты овеществленного труда по организации процесса купли-продажи и потребления, удовлетворению спроса потреб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5. Издержки потребления представляют собо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ыраженные в денежной форме затраты живого и овеществленного труда по доведению товаров от производителя к потребителю, преобразованию производственного ассортимента в торговый, организации процесса купли-продажи и потребления, удовлетворению спроса потреб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атраты труда, обеспечивающие удовлетворение потребностей потребите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бщественно-необходимые затраты труда, обеспечивающие выполнение торговлей своих функций и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траты овеществленного труда по организации процесса купли-продажи и потребления, удовлетворению спроса потребителе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aps/>
          <w:sz w:val="24"/>
          <w:szCs w:val="24"/>
        </w:rPr>
        <w:t xml:space="preserve">1. </w:t>
      </w:r>
      <w:r>
        <w:rPr>
          <w:sz w:val="24"/>
          <w:szCs w:val="24"/>
        </w:rPr>
        <w:t>Информационное поле конкретного банка должно отвечать требо</w:t>
        <w:softHyphen/>
        <w:t xml:space="preserve">ваниям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ность и своевременность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нятность, значимость (с учетом своевременности), достоверность, консерва</w:t>
        <w:softHyphen/>
        <w:t>тизм, полнота, эффективност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и понят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онсерватизм, полнота, эффектив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Традиционными источники дан</w:t>
        <w:softHyphen/>
        <w:t>ных для банк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нформационно-аналитические агентства, независимые консультативные и экс</w:t>
        <w:softHyphen/>
        <w:t>пертные фирмы, результаты биржевых торгов, публикуемая статистическая отчетность центрального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ртнеры и клиенты ба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личные контакты с клиент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т правильного от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Система внутренних показателей </w:t>
      </w:r>
      <w:r>
        <w:rPr>
          <w:sz w:val="24"/>
          <w:szCs w:val="24"/>
        </w:rPr>
        <w:t>деятельности банка формир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лиентами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м соответствующих министерств и ведом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 правильного ответа. 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Основным источником информации банка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ая и ста</w:t>
        <w:softHyphen/>
        <w:t xml:space="preserve">тистическая отчетность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ы выборочных целевых исследований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акты ревизий и проверок, деловые записки и справк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Бухгалтерский баланс – э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</w:t>
        <w:softHyphen/>
        <w:t xml:space="preserve">совый документ, в котором на все даты отражено финансовое состояние банк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новной отчетный финансовый документ, в котором на определенную дату отражено финансовое состояние банка, включая стоимостные оценки состояния активов, долгов, обязательств и оставшуюся часть требований акционеров (собственный капита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вусторонняя таблица с равными итогами, источник полной, объективной и достоверной ин</w:t>
        <w:softHyphen/>
        <w:t>формации о состоянии банковской деятельности за отчетн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вусторонняя таблица с неравными итогами, источник полной, объективной и достоверной ин</w:t>
        <w:softHyphen/>
        <w:t>формации о состоянии банковской деятельности за отчетный пери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Баланс коммерческого банка – э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вусторонняя таблица с равными итогами, источник полной, объективной и достоверной ин</w:t>
        <w:softHyphen/>
        <w:t xml:space="preserve">формации о состоянии банковской деятельности за отчетный пери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основной отчетный финансовый документ, в котором на определенную дату отражено финансовое состояние банка, включая стоимостные оценки состояния активов, долгов, обязательств и оставшуюся часть требований акционеров (собственный капитал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</w:t>
        <w:softHyphen/>
        <w:t xml:space="preserve">совый документ, в котором на все даты отражено финансовое состояние банк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вусторонняя таблица с неравными итогами, источник полной, объективной и достоверной ин</w:t>
        <w:softHyphen/>
        <w:t>формации о состоянии банковской деятельности за отчетный период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 Все счета коммерческого банка подразделяются 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ходящ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ходящие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ные и пассивны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сивны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8. На </w:t>
      </w:r>
      <w:r>
        <w:rPr>
          <w:iCs/>
          <w:sz w:val="24"/>
          <w:szCs w:val="24"/>
        </w:rPr>
        <w:t>активных счетах баланса банка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ыв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татки денежных средств в кассах, банкоматах, валютных пунктах банка, кре</w:t>
        <w:softHyphen/>
        <w:t>диты, предоставленные банковским организациям, юридиче</w:t>
        <w:softHyphen/>
        <w:t>ским и физическим лицам, вложения в государственные и корпоративные ценные бума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капитальные вложения, кредиторская задолженность, расход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собственных и привлечен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рочные вклады и депозиты, полученные межбанковские кредиты и депози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9. На </w:t>
      </w:r>
      <w:r>
        <w:rPr>
          <w:iCs/>
          <w:sz w:val="24"/>
          <w:szCs w:val="24"/>
        </w:rPr>
        <w:t xml:space="preserve">пассивных счетах </w:t>
      </w:r>
      <w:r>
        <w:rPr>
          <w:sz w:val="24"/>
          <w:szCs w:val="24"/>
        </w:rPr>
        <w:t>баланса банка учитыв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татки денежных средств в кассе, банкоматах, валютных пунктах банка, кре</w:t>
        <w:softHyphen/>
        <w:t>диты, предоставленные банковским организациям, юридиче</w:t>
        <w:softHyphen/>
        <w:t xml:space="preserve">ским и физическим лицам, вложения в государственные и корпоративные ценные бумаги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, расхо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сточники собственных и привлеченных средств, в том числе остатки на текущих и до востребования счетах клиентов и контр</w:t>
        <w:softHyphen/>
        <w:t>агентов банка, срочные вклады и депозиты, полученные межбанковские кредиты и депозиты, кредиты центрального банка, кредиторская задолженность, другие пассивы и при</w:t>
        <w:softHyphen/>
        <w:t>влеченные средства, уставный, резервный и другие фонды банка, его неиспользованная прибыл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т правильного ответ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 К </w:t>
      </w:r>
      <w:r>
        <w:rPr>
          <w:iCs/>
          <w:sz w:val="24"/>
          <w:szCs w:val="24"/>
        </w:rPr>
        <w:t xml:space="preserve">основным особенностям структуры баланса </w:t>
      </w:r>
      <w:r>
        <w:rPr>
          <w:sz w:val="24"/>
          <w:szCs w:val="24"/>
        </w:rPr>
        <w:t>банка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значительное превышение удельного веса собственного капитала над привлеченными средствами; малые суммы физических активов (основных фондов); высокая доля краткосрочных обязательств в пассивах ба</w:t>
        <w:softHyphen/>
        <w:t>ланса банк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/>
      </w:pPr>
      <w:r>
        <w:rPr>
          <w:sz w:val="24"/>
          <w:szCs w:val="24"/>
        </w:rPr>
        <w:t>- значительное превышение удельного веса привлеченных средств над собственным капиталом; малые суммы физических активов (основных фондов); высокая доля краткосрочных обязательств в пассивах ба</w:t>
        <w:softHyphen/>
        <w:t>ланса банк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/>
      </w:pPr>
      <w:r>
        <w:rPr>
          <w:sz w:val="24"/>
          <w:szCs w:val="24"/>
        </w:rPr>
        <w:t>- значительное превышение удельного веса собственного капитала над привлеченными средствами; большие суммы физических активов (основных фондов); высокая доля краткосрочных обязательств в пассивах ба</w:t>
        <w:softHyphen/>
        <w:t>ланса банк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/>
      </w:pPr>
      <w:r>
        <w:rPr>
          <w:sz w:val="24"/>
          <w:szCs w:val="24"/>
        </w:rPr>
        <w:t>- значительное превышение удельного веса собственного капитала над привлеченными средствами; большие суммы физических активов (основных фондов); низкая доля краткосрочных обязательств в пассивах ба</w:t>
        <w:softHyphen/>
        <w:t>ланса банк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rPr/>
      </w:pPr>
      <w:r>
        <w:rPr>
          <w:sz w:val="24"/>
          <w:szCs w:val="24"/>
        </w:rPr>
        <w:t>11. Различают следующие виды анализа баланса банк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й и оперативны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й, оперативный, итоговый и перспективны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й и итоговы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й и перспективный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4"/>
          <w:szCs w:val="24"/>
        </w:rPr>
        <w:t>12. Функциональный анализ применяется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и эффективности банковских операц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пределения масштабности, оценки значимости, для выявления тенден</w:t>
        <w:softHyphen/>
        <w:t>ций в динамике и внутренней структуре доходов, расходов и прибыли банка, при анализе отдельных банковских про</w:t>
        <w:softHyphen/>
        <w:t>цессов и продуктов, выявлении состава и структуры контр</w:t>
        <w:softHyphen/>
        <w:t>агентов кредит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пределения вклада финансового результата каждой операции в формиро</w:t>
        <w:softHyphen/>
        <w:t>вание прибыли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iCs/>
          <w:sz w:val="24"/>
          <w:szCs w:val="24"/>
        </w:rPr>
        <w:t>Структурный анализ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ется дл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пределения вклада финансового результата каждой операции в формиро</w:t>
        <w:softHyphen/>
        <w:t>вание прибыли ба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пределения масштабности, оценки значимости, для выявления тенден</w:t>
        <w:softHyphen/>
        <w:t>ций в динамике и внутренней структуре доходов, расходов и прибыли банка, при анализе отдельных банковских про</w:t>
        <w:softHyphen/>
        <w:t>цессов и продуктов, выявлении состава и структуры контр</w:t>
        <w:softHyphen/>
        <w:t xml:space="preserve">агентов кредитной организ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и эффективности банковских операц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4. </w:t>
      </w:r>
      <w:r>
        <w:rPr>
          <w:bCs/>
          <w:iCs/>
          <w:sz w:val="24"/>
          <w:szCs w:val="24"/>
        </w:rPr>
        <w:t>Операционны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перационно-стоимостный) </w:t>
      </w:r>
      <w:r>
        <w:rPr>
          <w:bCs/>
          <w:iCs/>
          <w:sz w:val="24"/>
          <w:szCs w:val="24"/>
        </w:rPr>
        <w:t xml:space="preserve"> анализ позво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пределить вклад финансового результата каждой операции в формиро</w:t>
        <w:softHyphen/>
        <w:t xml:space="preserve">вание прибыли бан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пределить масштабность, оценить значимость, выявить тенден</w:t>
        <w:softHyphen/>
        <w:t>ции в динамике и внутренней структуре доходов, расходов и прибыли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ть эффективность банковских операц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sz w:val="24"/>
          <w:szCs w:val="24"/>
        </w:rPr>
        <w:t xml:space="preserve">15. </w:t>
      </w:r>
      <w:r>
        <w:rPr>
          <w:sz w:val="24"/>
          <w:szCs w:val="24"/>
        </w:rPr>
        <w:t>Ресурсы банка состоят из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х сред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ных сред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х, привлеченных и заемных сред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емных средст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6. В соответствии с действующим в Республике Беларусь законодательством собственный капитал банка состоит из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а накопления и потреб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ставного, резервного фондов, фонда развития банка и про</w:t>
        <w:softHyphen/>
        <w:t>чих фонд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а накопления и фонда развития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х фонд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7. Минимальный размер уставного фонда для вновь созданного (реорганизованного) банка дол</w:t>
        <w:softHyphen/>
        <w:t>жен составлять не менее суммы, эквивалентно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1,0 млн. евр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3,0 млн. евр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4,0 млн. евр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5,0 млн. евр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8. Предельный размер неденежной части уставного фонда банка установлен в размере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т ….. его величины в первые 2 года после государственной регистрации и ….. - в после</w:t>
        <w:softHyphen/>
        <w:t>дующие год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</w:t>
      </w:r>
      <w:r>
        <w:rPr>
          <w:iCs/>
          <w:sz w:val="24"/>
          <w:szCs w:val="24"/>
        </w:rPr>
        <w:t>% и 5%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0 </w:t>
      </w:r>
      <w:r>
        <w:rPr>
          <w:iCs/>
          <w:sz w:val="24"/>
          <w:szCs w:val="24"/>
        </w:rPr>
        <w:t>% и 50%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5 </w:t>
      </w:r>
      <w:r>
        <w:rPr>
          <w:iCs/>
          <w:sz w:val="24"/>
          <w:szCs w:val="24"/>
        </w:rPr>
        <w:t>% и 15%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20 </w:t>
      </w:r>
      <w:r>
        <w:rPr>
          <w:iCs/>
          <w:sz w:val="24"/>
          <w:szCs w:val="24"/>
        </w:rPr>
        <w:t xml:space="preserve">% и 10%. </w:t>
      </w:r>
    </w:p>
    <w:p>
      <w:pPr>
        <w:pStyle w:val="Normal"/>
        <w:shd w:fill="FFFFFF" w:val="clear"/>
        <w:ind w:first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9. За счет прибыли банка формируются следующие фонд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 накопления и потреб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ервный фонд, фонд развития банка и про</w:t>
        <w:softHyphen/>
        <w:t>чие фонд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а накопления и фонда развития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х фон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4"/>
          <w:szCs w:val="24"/>
        </w:rPr>
        <w:t>20. Основной капита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ого уставного фонда; эмиссионных разниц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дов, сформированных из прибыли, подтвержденной внешним аудитом (кроме фонда дивидендов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ереализованных курсовых разниц от переоценки иностранной валюты в вышеназванных фондах в части СКВ; прибыли прошлых лет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 ответы верн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1. </w:t>
      </w:r>
      <w:r>
        <w:rPr>
          <w:bCs/>
          <w:iCs/>
          <w:sz w:val="24"/>
          <w:szCs w:val="24"/>
        </w:rPr>
        <w:t>Дополнительный капитал</w:t>
      </w:r>
      <w:r>
        <w:rPr>
          <w:sz w:val="24"/>
          <w:szCs w:val="24"/>
        </w:rPr>
        <w:t xml:space="preserve"> банка включ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рибыль отчетного года; неподтвержденную нераспределенную прибыль про</w:t>
        <w:softHyphen/>
        <w:t xml:space="preserve">шлого года; фонды, сформированные за счет прибыли отчетного и прошлого годов, не подтвержденной внешним аудитом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реализованные курсовые разницы от переоценки иностранной валюты в уставном фонде, эмиссионном доходе и фондах банка, сформированных в ОКБ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ереоценку ос</w:t>
        <w:softHyphen/>
        <w:t>новных средств, произведенную в соответствии с постанов</w:t>
        <w:softHyphen/>
        <w:t xml:space="preserve">лениями Совета Министров Республики Беларусь; переоценку именных приватизационных чеков «Имущество»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2. В общем объеме балансовых обяза</w:t>
        <w:softHyphen/>
        <w:t>тельств банка основную сумму составляю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ем</w:t>
        <w:softHyphen/>
        <w:t>ные сред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привлеченные сред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ервы на покрытие сомнительных долг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редств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3. К </w:t>
      </w:r>
      <w:r>
        <w:rPr>
          <w:iCs/>
          <w:sz w:val="24"/>
          <w:szCs w:val="24"/>
        </w:rPr>
        <w:t xml:space="preserve">заемным средствам банка </w:t>
      </w:r>
      <w:r>
        <w:rPr>
          <w:sz w:val="24"/>
          <w:szCs w:val="24"/>
        </w:rPr>
        <w:t>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ресурсы, формируемые путем реализации собственных долговых ценных бумаг бан</w:t>
        <w:softHyphen/>
        <w:t>ка и полученные от центрального и коммерческих банков на депозитной и кредитной основе, а также временная фи</w:t>
        <w:softHyphen/>
        <w:t>нансовая помощ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сурсы, формируемые путем реализации собственных долговых ценных бумаг бан</w:t>
        <w:softHyphen/>
        <w:t>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ресурсы, полученные от центрального и коммерческих банков на депозитной и кредитной основ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еменная фи</w:t>
        <w:softHyphen/>
        <w:t xml:space="preserve">нансовая помощь. </w:t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sz w:val="24"/>
          <w:szCs w:val="24"/>
        </w:rPr>
        <w:t xml:space="preserve">24. </w:t>
      </w:r>
      <w:r>
        <w:rPr>
          <w:sz w:val="24"/>
          <w:szCs w:val="24"/>
        </w:rPr>
        <w:t>Для оценки целевого характера размещения активов применяется классификац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/>
      </w:pPr>
      <w:r>
        <w:rPr>
          <w:sz w:val="24"/>
          <w:szCs w:val="24"/>
        </w:rPr>
        <w:t>- денежные средства и драгоценные металлы, средства на корреспондентских счетах в банках, обязательные резерв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/>
      </w:pPr>
      <w:r>
        <w:rPr>
          <w:sz w:val="24"/>
          <w:szCs w:val="24"/>
        </w:rPr>
        <w:t xml:space="preserve">- средства на корреспондентских счетах в банках, обязательные резервы, кредиты и депозиты банкам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/>
      </w:pPr>
      <w:r>
        <w:rPr>
          <w:sz w:val="24"/>
          <w:szCs w:val="24"/>
        </w:rPr>
        <w:t>- денежные средства и драгоценные металлы, средства на корреспондентских счетах в банках, обязательные резервы, кредиты и депозиты банкам, кредиты клиентам, ценные бумаги, долгосрочные финансовые вложения, основные средства и нематериальные активы, прочие актив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/>
      </w:pPr>
      <w:r>
        <w:rPr>
          <w:sz w:val="24"/>
          <w:szCs w:val="24"/>
        </w:rPr>
        <w:t xml:space="preserve">- денежные средства и драгоценные металлы, долгосрочные финансовые вложения, основные средства и нематериальные активы, прочие активы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5. С учетом степени участия в оценке ликвидности банка все активы подразделяются на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ы мгновенной и текущей ликвидност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квидные акти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активы мгновенной, текущей, краткосрочной, долгосрочной ликвидности и неликвидные активы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ликвидные активы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6. К внешним факторам, влияющим на состояние активных операций банка, относя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щее состояние эко</w:t>
        <w:softHyphen/>
        <w:t>номики страны, которое проявляется в уровне инфляции, потенциале финансового и фондового рынка, финансовом положении возможных заемщиков банка, действенности процедур банкротства, наличии благоприятного инвестици</w:t>
        <w:softHyphen/>
        <w:t>онного климата и устойчивого законодательств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 w:val="24"/>
          <w:szCs w:val="24"/>
        </w:rPr>
        <w:t>- профессиональный уровень сотрудников подразделений и служб банка, отвечающих за проведение активных операций; финансовое положение банка, уровень его расход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 w:val="24"/>
          <w:szCs w:val="24"/>
        </w:rPr>
        <w:t>- финансовое положение банка, уровень его расходов; общее состояние эко</w:t>
        <w:softHyphen/>
        <w:t>номики страны, которое проявляется в уровне инфляции, потенциале финансового и фондового рынка, финансовом положении возможных заемщиков банка, действенности процедур банкротств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 w:val="24"/>
          <w:szCs w:val="24"/>
        </w:rPr>
        <w:t>- состояние менеджмента и содержание процентной политики банка, ее реальность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7. К основным внутренним факторам, влияющим на со</w:t>
        <w:softHyphen/>
        <w:t>стояние активных операций банка, относя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литику банка по управлению   ликвидностью, содержание процентной политики банка, ее реальность, финансовое положение банка, уровень его расходов, общее состояние эко</w:t>
        <w:softHyphen/>
        <w:t xml:space="preserve">номики страны, которое проявляется в уровне инфляции, потенциале финансового и фондового рынк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остояние менеджмента, профессиональный уровень сотрудников подразделений и служб банка, отвечающих за проведение активных операций,  проводимую кредитную политику банка, ее обоснован</w:t>
        <w:softHyphen/>
        <w:t>ность, политику банка по управлению   ликвидностью, содержание процентной политики банка, ее реальность, финансовое положение банка, уровень его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щее состояние эко</w:t>
        <w:softHyphen/>
        <w:t>номики страны, которое проявляется в уровне инфляции, потенциале финансового и фондового рынка, финансовом положении возможных заемщиков банка, действенности процедур банкротства, наличии благоприятного инвестици</w:t>
        <w:softHyphen/>
        <w:t>онного климата и устойчивого законодатель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8. </w:t>
      </w:r>
      <w:r>
        <w:rPr>
          <w:bCs/>
          <w:iCs/>
          <w:sz w:val="24"/>
          <w:szCs w:val="24"/>
        </w:rPr>
        <w:t>Ликвидность баланса бан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э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 способ поддержания платежеспособ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пособность в должные сроки и в полной сумме выполнять обязательства не только перед вкладчиками и кредиторами, но и перед бюджетом, страховыми организациями и др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правление активами и пасси</w:t>
        <w:softHyphen/>
        <w:t xml:space="preserve">вами банка с целью сгруппировать их по суммам и срокам, обеспечить возникающий спрос на кредит, предугадать и удовлетворить спрос на деньги банка со стороны клиентов (как существующих, так и потенциальных) на ближайшее время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новной отчетный финан</w:t>
        <w:softHyphen/>
        <w:t>совый документ, в котором на определенную дату отражено финансовое состояние банка, включая стоимостные оценки состояния активов, долгов, обязательств и оставшуюся часть требований акционеров (собственный капитал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9. </w:t>
      </w:r>
      <w:r>
        <w:rPr>
          <w:iCs/>
          <w:sz w:val="24"/>
          <w:szCs w:val="24"/>
        </w:rPr>
        <w:t>Платежеспособности</w:t>
      </w:r>
      <w:r>
        <w:rPr>
          <w:sz w:val="24"/>
          <w:szCs w:val="24"/>
        </w:rPr>
        <w:t xml:space="preserve"> банка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э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правление активами и пасси</w:t>
        <w:softHyphen/>
        <w:t>вами банка с целью сгруппировать их по суммам и срокам, обеспечить возникающий спрос на кредит, предугадать и удовлетворить спрос на деньги банка со стороны клиентов (как существующих, так и потенциальных) на ближайшее врем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способность в должные сроки и в полной сумме выполнять обязательства не только перед вкладчиками и кредиторами, но и перед бюджетом, страховыми организациями и д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 способ поддержания платежеспособ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новной отчетный финан</w:t>
        <w:softHyphen/>
        <w:t>совый документ, в котором на определенную дату отражено финансовое состояние банка, включая стоимостные оценки состояния активов, долгов, обязательств и оставшуюся часть требований акционеров (собственный капитал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0. </w:t>
      </w:r>
      <w:r>
        <w:rPr>
          <w:iCs/>
          <w:sz w:val="24"/>
          <w:szCs w:val="24"/>
        </w:rPr>
        <w:t xml:space="preserve">Ликвидность банка -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это:</w:t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управление активами и пасси</w:t>
        <w:softHyphen/>
        <w:t>вами банка с целью сгруппировать их по суммам и срокам, обеспечить возникающий спрос на кредит, предугадать и удовлетворить спрос на деньги банка со стороны клиентов (как существующих, так и потенциальных) на ближайшее время;</w:t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способность в должные сроки и в полной сумме выполнять обязательства не только перед вкладчиками и кредиторами, но и перед бюджетом, страховыми организациями и др.;</w:t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основной отчетный финан</w:t>
        <w:softHyphen/>
        <w:t>совый документ, в котором на определенную дату отражено финансовое состояние банка, включая стоимостные оценки состояния активов, долгов, обязательств и оставшуюся часть требований акционеров (собственный капитал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пособ поддержания платежеспособности. 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1. Информационную базу для проведения анализа доходов и расходов банка составляю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анные финансового плана и ба</w:t>
        <w:softHyphen/>
        <w:t>ланса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тчета о прибылях и убыт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материа</w:t>
        <w:softHyphen/>
        <w:t>лы аналитического уч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2. Доходы и расходы банка подразделяются н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оцентные доходы и расход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центные и непроцентные доходы и расходы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епроцентные доходы и расход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оцентные и непроцентные расход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33. К </w:t>
      </w:r>
      <w:r>
        <w:rPr>
          <w:iCs/>
          <w:sz w:val="24"/>
          <w:szCs w:val="24"/>
        </w:rPr>
        <w:t>процентным доходам бан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ятся доходы, полученные от проведения активных операций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средств в банках, предоставления кредитов клиента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ценными бумагам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67"/>
        <w:jc w:val="both"/>
        <w:rPr/>
      </w:pPr>
      <w:r>
        <w:rPr>
          <w:sz w:val="24"/>
          <w:szCs w:val="24"/>
        </w:rPr>
        <w:t>- от реализации (выбытия) имущества, от продажи долгосрочных финансовых вложений, полученные штрафы, неустойки, прибыль прошлых лет и прочие доходы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алютном рынке и рынке драгоценных металл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4. К не</w:t>
      </w:r>
      <w:r>
        <w:rPr>
          <w:iCs/>
          <w:sz w:val="24"/>
          <w:szCs w:val="24"/>
        </w:rPr>
        <w:t>процентным доходам бан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омиссионные доходы, которые могут начисляться в про</w:t>
        <w:softHyphen/>
        <w:t>центах от суммы каждой сделки либо в твердой сумме, уп</w:t>
        <w:softHyphen/>
        <w:t>лачиваемой периодически или в разовом порядк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лученные дивиденды, до</w:t>
        <w:softHyphen/>
        <w:t>ходы по операциям с ценными бумагами, по операциям на валютном рынке и рынке драгоценных металлов, доходы по оказанным консультациям, доходы по предоставленным платежным средствам, по операциям между филиал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т реализации (выбытия) имущества, от продажи долгосрочных финансовых вложений, полученные штрафы, неустойки, прибыль прошлых лет и прочие доход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 ответы верн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5. Прибыль банка представляет собо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носительное измерение прибыли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 на инвестируемый акционерами (учредителями) капита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солютное измерение прибыли ба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 доходов на инвестируемый акционерами (учредителями) капитал за полугод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6. Рентабельность (прибыльность) коммерческого банка представляет собо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носительное измерение прибыли бан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 на инвестируемый акционерами (учредителями) капита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солютное измерение прибыли ба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 доходов на инвестируемый акционерами (учредителями) капитал за полугод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</w:t>
      </w:r>
      <w:bookmarkStart w:id="0" w:name="9.1."/>
      <w:bookmarkStart w:id="1" w:name="i02488"/>
      <w:bookmarkEnd w:id="0"/>
      <w:bookmarkEnd w:id="1"/>
      <w:r>
        <w:rPr>
          <w:sz w:val="24"/>
          <w:szCs w:val="24"/>
        </w:rPr>
        <w:t xml:space="preserve"> Современный транспорт представляет собой:</w:t>
      </w:r>
    </w:p>
    <w:p>
      <w:pPr>
        <w:pStyle w:val="Style15"/>
        <w:spacing w:before="0" w:after="0"/>
        <w:ind w:firstLine="567"/>
        <w:jc w:val="both"/>
        <w:rPr/>
      </w:pPr>
      <w:r>
        <w:rPr/>
        <w:t>- единую транспортную систему, включая мощную сеть железнодорожных, морских и речных коммуникац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транспортную систему, включая мощную сеть трубопроводных городских и промышленных коммуникац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единую систему, включая мощную сеть автомобильных, трубопроводных городских и промышленных коммуникаций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единую транспортную систему, включая мощную сеть железнодорожных, морских, речных, автомобильных, воздушных, трубопроводных городских и промышленных коммуникаци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 Автотранспортной отрасли присущи </w:t>
      </w:r>
      <w:r>
        <w:rPr>
          <w:rStyle w:val="Style12"/>
          <w:b w:val="false"/>
        </w:rPr>
        <w:t>особенности</w:t>
      </w:r>
      <w:r>
        <w:rPr>
          <w:b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/>
        <w:t>- транспорт не производит продукцию, а только участвует в ее создан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транспорт существенно зависит от географических услов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сновными активными средствами труда являются транспортные средства; производство — фондоемкое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се ответы верны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 xml:space="preserve">3. </w:t>
      </w:r>
      <w:r>
        <w:rPr>
          <w:rStyle w:val="Style12"/>
          <w:b w:val="false"/>
        </w:rPr>
        <w:t>К основным показателям, характеризующим деятельность транспортных организаций,</w:t>
      </w:r>
      <w:r>
        <w:rPr>
          <w:b/>
        </w:rPr>
        <w:t xml:space="preserve"> </w:t>
      </w:r>
      <w:r>
        <w:rPr/>
        <w:t>относят: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щий объем перевозок, общий грузооборот, общий пробег, число отработанных авточа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реднесписочное число авточасов в хозяйстве, число отработанных человеко-часов, фондоемкость продук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солютное измерение прибыл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 доходов на инвестируемый акционерами (учредителями) капитал за полугод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Style w:val="Style12"/>
          <w:b w:val="false"/>
          <w:sz w:val="24"/>
        </w:rPr>
        <w:t>Основной задачей</w:t>
      </w:r>
      <w:r>
        <w:rPr>
          <w:sz w:val="24"/>
        </w:rPr>
        <w:t xml:space="preserve"> эксплуатационных организаций автомобильного транспорта явля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освоения методики планово - экономических расче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- изучение способов повышения конкурентоспособности пред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существление основных производственных процессов транспортировки грузов и перемещения пассажир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инансово-экономическая самостоятельнос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 С помощью каких </w:t>
      </w:r>
      <w:r>
        <w:rPr>
          <w:rStyle w:val="Style13"/>
          <w:b w:val="false"/>
        </w:rPr>
        <w:t>технико-эксплуатационных показателей</w:t>
      </w:r>
      <w:r>
        <w:rPr>
          <w:rStyle w:val="Style13"/>
        </w:rPr>
        <w:t xml:space="preserve"> </w:t>
      </w:r>
      <w:r>
        <w:rPr/>
        <w:t>оценивают степень использования подвижного состава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</w:t>
      </w:r>
      <w:r>
        <w:rPr>
          <w:rStyle w:val="Style13"/>
          <w:b w:val="false"/>
        </w:rPr>
        <w:t>коэффициента технической готовности, среднего пробега с грузом за поездку, коэффициента использования пробега, среднего расстояния перевозки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13"/>
          <w:b w:val="false"/>
        </w:rPr>
        <w:t xml:space="preserve">- </w:t>
      </w:r>
      <w:r>
        <w:rPr/>
        <w:t>числа поездок, общего пробега и пробега с груз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числа отработанных авточа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ъема перевозок и грузооборота.</w:t>
      </w:r>
    </w:p>
    <w:p>
      <w:pPr>
        <w:pStyle w:val="Style15"/>
        <w:spacing w:before="0" w:after="0"/>
        <w:jc w:val="both"/>
        <w:rPr/>
      </w:pPr>
      <w:r>
        <w:rPr/>
      </w:r>
      <w:bookmarkStart w:id="2" w:name="i02538"/>
      <w:bookmarkStart w:id="3" w:name="i02538"/>
      <w:bookmarkEnd w:id="3"/>
    </w:p>
    <w:p>
      <w:pPr>
        <w:pStyle w:val="Style15"/>
        <w:spacing w:before="0" w:after="0"/>
        <w:ind w:firstLine="567"/>
        <w:jc w:val="both"/>
        <w:rPr/>
      </w:pPr>
      <w:bookmarkStart w:id="4" w:name="i02596"/>
      <w:bookmarkEnd w:id="4"/>
      <w:r>
        <w:rPr/>
        <w:t>6. Часовая выработка одного автомобиля зависит от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реднетехнической скорости и коэффициента использования пробег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грузоподъемности по отчету и коэффициента статического использования грузоподъем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реднего пробега с грузом за ездку по отчету и времени простоя под погрузкой-разгрузкой за поездку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се ответы верны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7. </w:t>
      </w:r>
      <w:r>
        <w:rPr>
          <w:rStyle w:val="Style13"/>
          <w:b w:val="false"/>
        </w:rPr>
        <w:t>Показатель аритмичности</w:t>
      </w:r>
      <w:bookmarkStart w:id="5" w:name="i02631"/>
      <w:bookmarkEnd w:id="5"/>
      <w:r>
        <w:rPr>
          <w:rStyle w:val="Style13"/>
          <w:b w:val="false"/>
        </w:rPr>
        <w:t xml:space="preserve"> на АТП </w:t>
      </w:r>
      <w:r>
        <w:rPr>
          <w:b/>
        </w:rPr>
        <w:t xml:space="preserve">— </w:t>
      </w:r>
      <w:r>
        <w:rPr/>
        <w:t>это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умма положительных и отрицательных отклонений в оказании транспортных услуг от плана за каждую неделю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умма положительных и отрицательных отклонений в оказании транспортных услуг от плана за каждый день (неделю, декаду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умма положительных и отрицательных отклонений в оказании транспортных услуг от плана за каждую декаду;</w:t>
      </w:r>
    </w:p>
    <w:p>
      <w:pPr>
        <w:pStyle w:val="Style15"/>
        <w:spacing w:before="0" w:after="0"/>
        <w:ind w:firstLine="567"/>
        <w:jc w:val="both"/>
        <w:rPr/>
      </w:pPr>
      <w:r>
        <w:rPr/>
        <w:t>-  сумма положительных и отрицательных отклонений в оказании транспортных услуг от плана за каждое полугод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8. Качество перевозок следует анализировать по: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тдельным поездкам и водителя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тдельным дням и маршрута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се ответы верны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служиваемой клиентур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bookmarkStart w:id="6" w:name="9.3."/>
      <w:bookmarkStart w:id="7" w:name="i02644"/>
      <w:bookmarkEnd w:id="6"/>
      <w:bookmarkEnd w:id="7"/>
      <w:r>
        <w:rPr/>
        <w:t xml:space="preserve">9. </w:t>
      </w:r>
      <w:r>
        <w:rPr>
          <w:rStyle w:val="Style13"/>
          <w:b w:val="false"/>
        </w:rPr>
        <w:t>Техническое обслуживание:</w:t>
      </w:r>
    </w:p>
    <w:p>
      <w:pPr>
        <w:pStyle w:val="Style15"/>
        <w:spacing w:before="0" w:after="0"/>
        <w:ind w:firstLine="567"/>
        <w:jc w:val="both"/>
        <w:rPr/>
      </w:pPr>
      <w:bookmarkStart w:id="8" w:name="i02646"/>
      <w:bookmarkEnd w:id="8"/>
      <w:r>
        <w:rPr/>
        <w:t>- это комплекс операций по поддержанию работоспособного состояния и надлежащего внешнего вида подвижного состава; обеспечению надежности и экономичности работы, безопасности движения, охране окружающей среды; предупреждению отказов и неисправностей, а также выявлению их с целью своевременного устран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едназначено для обеспечения работоспособного состояния подвижного состава путем восстановления или замены его отдельных агрегатов, узлов и деталей, достигших предельно допустимого состоя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одится с целью регламентированного восстановления их работоспособности и обеспечения последующего межремонтного пробег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едназначено для выявления неисправностей в транспорте и замене его новым транспорт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0. </w:t>
      </w:r>
      <w:r>
        <w:rPr>
          <w:rStyle w:val="Style13"/>
          <w:b w:val="false"/>
        </w:rPr>
        <w:t>Текущий ремонт:</w:t>
      </w:r>
      <w:bookmarkStart w:id="9" w:name="i02648"/>
      <w:bookmarkEnd w:id="9"/>
    </w:p>
    <w:p>
      <w:pPr>
        <w:pStyle w:val="Style15"/>
        <w:spacing w:before="0" w:after="0"/>
        <w:ind w:firstLine="567"/>
        <w:jc w:val="both"/>
        <w:rPr>
          <w:rStyle w:val="Style13"/>
        </w:rPr>
      </w:pPr>
      <w:r>
        <w:rPr/>
        <w:t>- предназначен для выявления неисправностей в транспорте и замене его новым транспорт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одится с целью регламентированного восстановления их работоспособности и обеспечения последующего межремонтного пробега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13"/>
        </w:rPr>
        <w:t xml:space="preserve">- </w:t>
      </w:r>
      <w:r>
        <w:rPr/>
        <w:t>предназначен для обеспечения работоспособного состояния подвижного состава путем восстановления или замены его отдельных агрегатов, узлов и деталей, достигших предельно допустимого состоя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это комплекс операций по поддержанию работоспособного состояния и надлежащего внешнего вида подвижного состава; обеспечению надежности и экономичности работы, безопасности движения, охране окружающей среды; предупреждению отказов и неисправностей, а также выявлению их с целью своевременного устран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1. </w:t>
      </w:r>
      <w:r>
        <w:rPr>
          <w:rStyle w:val="Style13"/>
          <w:b w:val="false"/>
        </w:rPr>
        <w:t>Капитальный ремонт</w:t>
      </w:r>
      <w:bookmarkStart w:id="10" w:name="i02650"/>
      <w:bookmarkEnd w:id="10"/>
      <w:r>
        <w:rPr>
          <w:rStyle w:val="Style13"/>
        </w:rPr>
        <w:t xml:space="preserve"> </w:t>
      </w:r>
      <w:r>
        <w:rPr/>
        <w:t>автомобилей и агрегатов:</w:t>
      </w:r>
    </w:p>
    <w:p>
      <w:pPr>
        <w:pStyle w:val="Style15"/>
        <w:spacing w:before="0" w:after="0"/>
        <w:ind w:firstLine="567"/>
        <w:jc w:val="both"/>
        <w:rPr>
          <w:rStyle w:val="Style13"/>
        </w:rPr>
      </w:pPr>
      <w:r>
        <w:rPr/>
        <w:t>- предназначен для выявления неисправностей в транспорте и замене его новым транспорт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одится с целью регламентированного восстановления их работоспособности и обеспечения последующего межремонтного пробега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13"/>
        </w:rPr>
        <w:t xml:space="preserve">- </w:t>
      </w:r>
      <w:r>
        <w:rPr/>
        <w:t>предназначен для обеспечения работоспособного состояния подвижного состава путем восстановления или замены его отдельных агрегатов, узлов и деталей, достигших предельно допустимого состоя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это комплекс операций по поддержанию работоспособного состояния и надлежащего внешнего вида подвижного состава; обеспечению надежности и экономичности работы, безопасности движения, охране окружающей среды; предупреждению отказов и неисправностей, а также выявлению их с целью своевременного устране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>12. Система профилактического технического обслуживания включает следующие</w:t>
      </w:r>
      <w:r>
        <w:rPr>
          <w:rStyle w:val="Style12"/>
        </w:rPr>
        <w:t xml:space="preserve"> </w:t>
      </w:r>
      <w:r>
        <w:rPr>
          <w:rStyle w:val="Style12"/>
          <w:b w:val="false"/>
        </w:rPr>
        <w:t>виды технического обслуживани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ежедневное </w:t>
      </w:r>
      <w:r>
        <w:rPr>
          <w:rStyle w:val="Style12"/>
          <w:b w:val="false"/>
        </w:rPr>
        <w:t>технического обслуживания</w:t>
      </w:r>
      <w:r>
        <w:rPr/>
        <w:t>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ервое </w:t>
      </w:r>
      <w:r>
        <w:rPr>
          <w:rStyle w:val="Style12"/>
          <w:b w:val="false"/>
        </w:rPr>
        <w:t>технического обслуживания</w:t>
      </w:r>
      <w:r>
        <w:rPr/>
        <w:t>;</w:t>
      </w:r>
    </w:p>
    <w:p>
      <w:pPr>
        <w:pStyle w:val="Style15"/>
        <w:spacing w:before="0" w:after="0"/>
        <w:ind w:firstLine="567"/>
        <w:jc w:val="both"/>
        <w:rPr>
          <w:rStyle w:val="Style12"/>
          <w:b w:val="false"/>
          <w:b w:val="false"/>
          <w:bCs w:val="false"/>
        </w:rPr>
      </w:pPr>
      <w:r>
        <w:rPr/>
        <w:t>- второе </w:t>
      </w:r>
      <w:r>
        <w:rPr>
          <w:rStyle w:val="Style12"/>
          <w:b w:val="false"/>
        </w:rPr>
        <w:t>технического обслужи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12"/>
          <w:b w:val="false"/>
        </w:rPr>
        <w:t>- все ответы верны.</w:t>
      </w:r>
    </w:p>
    <w:p>
      <w:pPr>
        <w:pStyle w:val="Style16"/>
        <w:spacing w:lineRule="auto" w:line="240" w:before="0" w:after="0"/>
        <w:ind w:left="0" w:firstLine="567"/>
        <w:contextualSpacing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</w:rPr>
        <w:t xml:space="preserve">Важнейшим фактором, способствующим успешному выполнению производственной программы по перевозкам, </w:t>
      </w:r>
      <w:r>
        <w:rPr>
          <w:rStyle w:val="Style12"/>
          <w:rFonts w:cs="Times New Roman" w:ascii="Times New Roman" w:hAnsi="Times New Roman"/>
          <w:b w:val="false"/>
          <w:sz w:val="24"/>
        </w:rPr>
        <w:t>техническому обслуживанию</w:t>
      </w:r>
      <w:r>
        <w:rPr>
          <w:rFonts w:cs="Times New Roman" w:ascii="Times New Roman" w:hAnsi="Times New Roman"/>
          <w:sz w:val="24"/>
        </w:rPr>
        <w:t xml:space="preserve"> и ремонту подвижного состава, является своевременное и полное обеспечение предприятия необходимыми </w:t>
      </w:r>
      <w:r>
        <w:rPr>
          <w:rStyle w:val="Style13"/>
          <w:rFonts w:cs="Times New Roman" w:ascii="Times New Roman" w:hAnsi="Times New Roman"/>
          <w:b w:val="false"/>
          <w:sz w:val="24"/>
        </w:rPr>
        <w:t>материальными ресурсами</w:t>
      </w:r>
      <w:bookmarkStart w:id="11" w:name="i02708"/>
      <w:bookmarkEnd w:id="11"/>
      <w:r>
        <w:rPr>
          <w:rStyle w:val="Style13"/>
          <w:rFonts w:cs="Times New Roman" w:ascii="Times New Roman" w:hAnsi="Times New Roman"/>
          <w:b w:val="false"/>
          <w:sz w:val="24"/>
        </w:rPr>
        <w:t>, а именно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- энергией, возвратными отхода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опливом, смазочными материалами, запасными част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тирочными материала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шинам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4. Производственные запасы </w:t>
      </w:r>
      <w:r>
        <w:rPr>
          <w:bCs/>
        </w:rPr>
        <w:t>автотранспортных организаций</w:t>
      </w:r>
      <w:r>
        <w:rPr/>
        <w:t xml:space="preserve"> состоят из: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екущих и страховых запа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траховых запа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ехнологических и сезонных запа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екущих, страховых, технологических и сезонных запас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15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раженная в денежной форме величина эксплуатационных расходов транспортного предприятия, приходящихся в среднем на единицу продукции транспорта – это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рентабельность перевозок; 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ебестоимость перевозок;</w:t>
      </w:r>
    </w:p>
    <w:p>
      <w:pPr>
        <w:pStyle w:val="Style15"/>
        <w:spacing w:before="0" w:after="0"/>
        <w:ind w:firstLine="567"/>
        <w:jc w:val="both"/>
        <w:rPr/>
      </w:pPr>
      <w:r>
        <w:rPr/>
        <w:t>- эксплуатационных расходов транспортного предприят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</w:t>
      </w:r>
      <w:r>
        <w:rPr>
          <w:rStyle w:val="Style12"/>
          <w:b w:val="false"/>
        </w:rPr>
        <w:t xml:space="preserve"> затраты на техническое обслуживание</w:t>
      </w:r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16. Себестоимость перевозок может быть снижена за счет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устранения нерациональных перевозок грузов, уменьшения коэффициента порожнего пробега подвижного состава; </w:t>
      </w:r>
    </w:p>
    <w:p>
      <w:pPr>
        <w:pStyle w:val="Style15"/>
        <w:spacing w:before="0" w:after="0"/>
        <w:ind w:firstLine="567"/>
        <w:jc w:val="both"/>
        <w:rPr/>
      </w:pPr>
      <w:r>
        <w:rPr/>
        <w:t>- увеличения коэффициента использования грузоподъемности подвижного состава, внедрения прогрессивных норм погрузки-выгруз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недрения прогрессивных норм погрузки-выгрузки, увеличения коэффициента использования грузоподъемности подвижного состава, устранения нерациональных перевозок грузов, уменьшения коэффициента порожнего пробега подвижного состава, механизации погрузочно-разгрузочных работ, повышения эффективности материальных ресурсов, внедрения прогрессивных норм расхода горюче-смазочных материал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еханизации погрузочно-разгрузочных работ, повышения эффективности материальных ресурсов, внедрения прогрессивных норм расхода горюче-смазочных материало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 Туризм</w:t>
      </w:r>
      <w:bookmarkStart w:id="12" w:name="i02810"/>
      <w:bookmarkEnd w:id="12"/>
      <w:r>
        <w:rPr>
          <w:color w:val="000000"/>
          <w:sz w:val="24"/>
          <w:szCs w:val="24"/>
        </w:rPr>
        <w:t> —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ременные переезды (путешествия) граждан,  иностранных граждан и лиц без гражданства с постоянного места жительства в оздоровительных, профессионально-деловых, спортивных, религиозных и иных целях, без занятия оплачиваемой деятельностью в стране (месте) временного про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на тур, предназначенное для реализации турист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 услуг по размещению, перевозке, питанию туристов, экскурсионные услуги, предоставляемые в зависимости от целей путеше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, именуемым туроператор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Туристский продукт</w:t>
      </w:r>
      <w:bookmarkStart w:id="13" w:name="i02813"/>
      <w:bookmarkEnd w:id="13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ременные переезды (путешествия) граждан,  иностранных граждан и лиц без гражданства с постоянного места жительства в оздоровительных, профессионально-деловых, спортивных, религиозных и иных целях, без занятия оплачиваемой деятельностью в стране (месте) временного про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на тур, предназначенное для реализации турист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 услуг по размещению, перевозке, питанию туристов, экскурсионные услуги, предоставляемые в зависимости от целей путеше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, именуемым туроператоро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3. Тур</w:t>
      </w:r>
      <w:bookmarkStart w:id="14" w:name="i02816"/>
      <w:bookmarkEnd w:id="14"/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это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ременные переезды (путешествия) граждан,  иностранных граждан и лиц без гражданства с постоянного места жительства в оздоровительных, профессионально-деловых, спортивных, религиозных и иных целях, без занятия оплачиваемой деятельностью в стране (месте) временного про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на тур, предназначенное для реализации туристу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омплекс услуг по размещению, перевозке, питанию туристов, экскурсионные услуги, предоставляемые в зависимости от целей путеше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, именуемым туроператоро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4. Туроператорская деятельность</w:t>
      </w:r>
      <w:bookmarkStart w:id="15" w:name="i02819"/>
      <w:bookmarkEnd w:id="15"/>
      <w:r>
        <w:rPr>
          <w:color w:val="000000"/>
          <w:sz w:val="24"/>
          <w:szCs w:val="24"/>
        </w:rPr>
        <w:t> —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ременные переезды (путешествия) граждан,  иностранных граждан и лиц без гражданства с постоянного места жительства в оздоровительных, профессионально-деловых, спортивных, религиозных и иных целях, без занятия оплачиваемой деятельностью в стране (месте) временного про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на тур, предназначенное для реализации турист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 услуг по размещению, перевозке, питанию туристов, экскурсионные услуги, предоставляемые в зависимости от целей путеше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, именуемым туроператоро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5. Турагентская деятельность</w:t>
      </w:r>
      <w:bookmarkStart w:id="16" w:name="i02822"/>
      <w:bookmarkEnd w:id="16"/>
      <w:r>
        <w:rPr>
          <w:color w:val="000000"/>
          <w:sz w:val="24"/>
          <w:szCs w:val="24"/>
        </w:rPr>
        <w:t> —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ременные переезды (путешествия) граждан,  иностранных граждан и лиц без гражданства с постоянного места жительства в оздоровительных, профессионально-деловых, спортивных, религиозных и иных целях, без занятия оплачиваемой деятельностью в стране (месте) временного про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на тур, предназначенное для реализации турист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 услуг по размещению, перевозке, питанию туристов, экскурсионные услуги, предоставляемые в зависимости от целей путеше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деятельность по продвижению и реализации туристского продукта, осуществляемая на основании лицензии юридическим лицом или индивидуальным предпринимателем, именуемым турагентом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sz w:val="24"/>
          <w:szCs w:val="24"/>
        </w:rPr>
        <w:t>Основными особенностями</w:t>
      </w:r>
      <w:r>
        <w:rPr>
          <w:color w:val="000000"/>
          <w:sz w:val="24"/>
          <w:szCs w:val="24"/>
        </w:rPr>
        <w:t xml:space="preserve"> туристической деятельност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купка туристского продукта не является потребностью первой жизненной необходимости и имеет существенную стоимость, поэтому объемы деятельности туристической фирмы во многом определяются уровнем благосостояния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 результаты деятельности туристических фирм существенное влияние оказывают такие факторы, как политическая ситуация, климатические условия в разных странах мира, однако влияние этих факторов довольно сложно запланировать и измер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ля туристического бизнеса характерна неравномерность распределения спроса на туры во времени. Количество продаваемых путевок во многом зависит от наличия у клиентов свободного от работы времени, его продолжительности и предпочтений периода отдых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ответы вер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За счет привлечения дополнительных клиентов от применения скидки туристическая фирма получит дополнительную выручку, которая определя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дополнительных клиентов / цену тура на одного человека – сумма скидок, предоставленных постоянным покупателя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дополнительных клиентов* цену тура на одного человека – сумма скидок, предоставленных постоянным покупателя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дополнительных клиентов* цену тура на одного человека + сумма скидок, предоставленных постоянным покупателя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Сумма скидок, предоставленных постоянным покупателям, опреде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(общее количество клиентов фирмы +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тура на одного человека +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 скидок, предоставленных постоянным покупателям) / 10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(общее количество клиентов фирмы +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тура на одного человека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 скидок, предоставленных постоянным покупателям) / 10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(общее количество клиентов фирмы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тура на одного человека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 скидок, предоставленных постоянным покупателям) / 100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правильного от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Стоимость проживания дополнительного контингента в арендуемых помещениях определяется как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койко-суток при аренде * количество койко-суток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койко-суток при аренде / количество койко-суток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(общее количество клиентов фирмы +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тура на одного человека +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 скидок, предоставленных постоянным покупателям) / 10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(общее количество клиентов фирмы +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тура на одного человека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 скидок, предоставленных постоянным покупателям) / 100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0. Себестоимость использования собственной площади рассчитывается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койко-суток при аренде * количество койко-суток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(общее количество клиентов фирмы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тура на одного человека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 скидок, предоставленных постоянным покупателям) / 100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дополнительных клиентов* цену тура на одного человека – сумма скидок, предоставленных постоянным покупателям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постоянные затраты на койко-сутки + удельные переменные затраты на койко-сутки * количество койко-сут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1. Расходы туристического предприятия при использовании автотранспорта сторонней организации определяются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цена 1 км перевозки сторонней организацией 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сажирооборот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цена 1 км перевозки сторонней организацией 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сажирооборот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(цена 1 км перевозки сторонней организацией 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сажирооборот) / 100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постоянные затраты на место + удельные переменные затраты на автотранспорт * количество автотранспор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2. Наибольший удельный вес в структуре основного капитала в гостинично-туристической индустрии занимают  …….. и более ……%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дания</w:t>
      </w:r>
      <w:bookmarkStart w:id="17" w:name="i02923"/>
      <w:bookmarkEnd w:id="17"/>
      <w:r>
        <w:rPr>
          <w:color w:val="000000"/>
          <w:sz w:val="24"/>
          <w:szCs w:val="24"/>
        </w:rPr>
        <w:t> — 70%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автотранспорт</w:t>
      </w:r>
      <w:r>
        <w:rPr>
          <w:color w:val="000000"/>
          <w:sz w:val="24"/>
          <w:szCs w:val="24"/>
        </w:rPr>
        <w:t> — 65,5%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дания</w:t>
      </w:r>
      <w:r>
        <w:rPr>
          <w:color w:val="000000"/>
          <w:sz w:val="24"/>
          <w:szCs w:val="24"/>
        </w:rPr>
        <w:t> — 50%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ойко-места</w:t>
      </w:r>
      <w:r>
        <w:rPr>
          <w:color w:val="000000"/>
          <w:sz w:val="24"/>
          <w:szCs w:val="24"/>
        </w:rPr>
        <w:t> — 85%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bCs/>
          <w:color w:val="000000"/>
          <w:sz w:val="24"/>
          <w:szCs w:val="24"/>
        </w:rPr>
        <w:t xml:space="preserve">Производственная площадь в </w:t>
      </w:r>
      <w:r>
        <w:rPr>
          <w:color w:val="000000"/>
          <w:sz w:val="24"/>
          <w:szCs w:val="24"/>
        </w:rPr>
        <w:t>гостинично-туристической индустрии –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лощадь, на которой осуществляется обслуживание контингента (площади гостиниц, подразделений общественного питания и развлечений в санаториях, пансионатах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часть производственной площади, предназначенной непосредственно для отдыхающих и занятой оборудованием, предназначенным для непосредственного использования контингентом (гостиничные номера, залы предприятий общепита, концертные залы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, которую имеет фирм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, которую снимает фирм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4. </w:t>
      </w:r>
      <w:r>
        <w:rPr>
          <w:bCs/>
          <w:color w:val="000000"/>
          <w:sz w:val="24"/>
          <w:szCs w:val="24"/>
        </w:rPr>
        <w:t>Площадь, занятая контингентом</w:t>
      </w:r>
      <w:bookmarkStart w:id="18" w:name="i02938"/>
      <w:bookmarkEnd w:id="18"/>
      <w:r>
        <w:rPr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гостинично-туристической индустрии – это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лощадь, на которой осуществляется обслуживание контингента (площади гостиниц, подразделений общественного питания и развлечений в санаториях, пансионатах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часть производственной площади, предназначенной непосредственно для отдыхающих и занятой оборудованием, предназначенным для непосредственного использования контингентом (гостиничные номера, залы предприятий общепита, концертные залы и др.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, которую имеет фирма;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я производственная площадь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5. </w:t>
      </w:r>
      <w:r>
        <w:rPr>
          <w:bCs/>
          <w:color w:val="000000"/>
          <w:sz w:val="24"/>
          <w:szCs w:val="24"/>
        </w:rPr>
        <w:t>Располагаемая площадь</w:t>
      </w:r>
      <w:bookmarkStart w:id="19" w:name="i02943"/>
      <w:bookmarkEnd w:id="19"/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остинично-туристической индустрии – э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лощадь, которую имеет фирм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лощадь, на которой осуществляется обслуживание контингента (площади гостиниц, подразделений общественного питания и развлечений в санаториях, пансионатах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часть производственной площади, предназначенной непосредственно для отдыхающих и занятой оборудованием, предназначенным для непосредственного использования контингентом (гостиничные номера, залы предприятий общепита, концертные залы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, которую снимает фирм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6. </w:t>
      </w:r>
      <w:r>
        <w:rPr>
          <w:bCs/>
          <w:color w:val="000000"/>
          <w:sz w:val="24"/>
          <w:szCs w:val="24"/>
        </w:rPr>
        <w:t>Коэффициент занятости производственной площади</w:t>
      </w:r>
      <w:bookmarkStart w:id="20" w:name="i02950"/>
      <w:bookmarkEnd w:id="20"/>
      <w:r>
        <w:rPr>
          <w:b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dex/predmetnyi.htm" \l "i029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считывается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rPr/>
      </w:pPr>
      <w:bookmarkStart w:id="21" w:name="i02951"/>
      <w:bookmarkEnd w:id="21"/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оизводственная площадь / располагаемую площад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коэффициент занятости производственной площади  * коэффициент занятости располагаемой площади производственной площадью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лощадь, занятая контингентом / производственную площад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оизводственная площадь * располагаемую площад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7. </w:t>
      </w:r>
      <w:r>
        <w:rPr>
          <w:bCs/>
          <w:color w:val="000000"/>
          <w:sz w:val="24"/>
          <w:szCs w:val="24"/>
        </w:rPr>
        <w:t>Коэффициент занятости располагаемой площади производственной площадью</w:t>
      </w:r>
      <w:bookmarkStart w:id="22" w:name="i02953"/>
      <w:bookmarkEnd w:id="22"/>
      <w:r>
        <w:rPr>
          <w:b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dex/predmetnyi.htm" \l "i029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считывается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лощадь, занятая контингентом / производственную площад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роизводственная площадь / располагаемую площад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коэффициент занятости производственной площади  * коэффициент занятости располагаемой площади производственной площадью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оизводственная площадь + располагаемую площад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bookmarkStart w:id="23" w:name="i02954"/>
      <w:bookmarkEnd w:id="23"/>
      <w:r>
        <w:rPr>
          <w:color w:val="000000"/>
          <w:sz w:val="24"/>
          <w:szCs w:val="24"/>
        </w:rPr>
        <w:t xml:space="preserve">18. </w:t>
      </w:r>
      <w:r>
        <w:rPr>
          <w:bCs/>
          <w:color w:val="000000"/>
          <w:sz w:val="24"/>
          <w:szCs w:val="24"/>
        </w:rPr>
        <w:t>Коэффициент занятости располагаемой площади контингентом</w:t>
      </w:r>
      <w:bookmarkStart w:id="24" w:name="i02957"/>
      <w:bookmarkStart w:id="25" w:name="i02956"/>
      <w:bookmarkEnd w:id="24"/>
      <w:bookmarkEnd w:id="25"/>
      <w:r>
        <w:rPr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dex/predmetnyi.htm" \l "i029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считывается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лощадь, занятая контингентом / производственную площад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оизводственная площадь / располагаемую площад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оэффициент занятости производственной площади  * коэффициент занятости располагаемой площади производственной площадью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оизводственная площадь + располагаемую площад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9. На основании каких показателей можно оценить эффективность использования гостиничных площадей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оэффициента занятости производственной площади;</w:t>
      </w:r>
    </w:p>
    <w:p>
      <w:pPr>
        <w:pStyle w:val="Normal"/>
        <w:ind w:firstLine="567"/>
        <w:rPr/>
      </w:pPr>
      <w:r>
        <w:rPr>
          <w:bCs/>
          <w:color w:val="000000"/>
          <w:sz w:val="24"/>
          <w:szCs w:val="24"/>
        </w:rPr>
        <w:t>- коэффициента занятости располагаемой площади производственной площадью;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эффициента занятости располагаемой площади контингентом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се ответы вер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ыделение"/>
    <w:qFormat/>
    <w:rPr>
      <w:b/>
      <w:bCs/>
      <w:color w:val="910025"/>
    </w:rPr>
  </w:style>
  <w:style w:type="character" w:styleId="Style13">
    <w:name w:val="опред-е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1:00Z</dcterms:created>
  <dc:creator>Admin</dc:creator>
  <dc:description/>
  <cp:keywords/>
  <dc:language>en-US</dc:language>
  <cp:lastModifiedBy>kbu_o</cp:lastModifiedBy>
  <dcterms:modified xsi:type="dcterms:W3CDTF">2015-06-05T12:28:00Z</dcterms:modified>
  <cp:revision>3</cp:revision>
  <dc:subject/>
  <dc:title/>
</cp:coreProperties>
</file>