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/>
      </w:pPr>
      <w:r>
        <w:rPr>
          <w:sz w:val="28"/>
          <w:szCs w:val="28"/>
        </w:rPr>
        <w:t>Киреев, А. Международная экономика. Т.1,2/ А. Киреев – М.: Международные отношения 200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ман, П.Р. Международная экономика. Теория и практика: Учебник для вузов 5-е изд. / пер. с англ. Под ред. В.П. Колесова, М.В. Кулакова. – М.: Экономический факультет МГУ, ЮНИТИ, 200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ер, М. Международная конкуренция./ М. Портер – М., 20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720" w:right="91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угель, Т.А. Международная экономика: Учебник: </w:t>
      </w:r>
      <w:r>
        <w:rPr>
          <w:sz w:val="28"/>
          <w:szCs w:val="28"/>
        </w:rPr>
        <w:t>Пер. с 11-го англ. изд./ Пугель Т.А., Линдерт П.Х. - М.: Дело и Сервис, 2003</w:t>
      </w:r>
    </w:p>
    <w:p>
      <w:pPr>
        <w:pStyle w:val="Normal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Балашевич,  М.И. Экономика малого бизнеса: Учеб. пособие /Балашевич  М.И., Быкова Т.П. - Минск.: БГЭУ, 2005. – 23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чикова, И.Н. Международное коммерческое дело: Учеб. Для студ. вузов. Герчикова И.Н. – М.: Банки и биржи, ЮНИТИ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есов В.П. Международная экономика./ Колесов В.П. ., Кулаков М.В. - М.: Инфра-М, 20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ович, А.П. Кредитные и расчетные операции во внешнеэкономической деятельности: </w:t>
      </w:r>
      <w:r>
        <w:rPr>
          <w:bCs/>
          <w:sz w:val="28"/>
        </w:rPr>
        <w:t>Учеб. Пособие/ Левкович А.П.  – Минск: БГЭУ, 2006. – 38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ровая экономика и международный бизнес: учебник. – 2-е изд., перераб. и доп./ кол. авт; под общ. ред. д-ра экон. наук., проф. В.В. Полякова и д-ра экон. наук, проф. Р.К.Щенина. – М. : КНОРУС, 2005. – 6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5" w:leader="none"/>
        </w:tabs>
        <w:spacing w:lineRule="exact" w:line="324" w:before="5" w:after="0"/>
        <w:ind w:left="720" w:right="24" w:hanging="360"/>
        <w:jc w:val="both"/>
        <w:rPr>
          <w:sz w:val="28"/>
        </w:rPr>
      </w:pPr>
      <w:r>
        <w:rPr>
          <w:sz w:val="28"/>
          <w:szCs w:val="28"/>
        </w:rPr>
        <w:t>Мировая экономика:  / Под ред. А.С. Булатова. - М.: Юристъ,   20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5" w:leader="none"/>
        </w:tabs>
        <w:spacing w:lineRule="exact" w:line="324" w:before="5" w:after="0"/>
        <w:ind w:left="720" w:right="24" w:hanging="360"/>
        <w:jc w:val="both"/>
        <w:rPr>
          <w:sz w:val="28"/>
        </w:rPr>
      </w:pPr>
      <w:r>
        <w:rPr>
          <w:sz w:val="28"/>
          <w:szCs w:val="28"/>
        </w:rPr>
        <w:t>Мировая экономика: Учеб. Пособие./  Под ред. И.П. Николаевой. -3-е изд. – М.: Проспект, 20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5" w:leader="none"/>
        </w:tabs>
        <w:spacing w:lineRule="exact" w:line="324" w:before="5" w:after="0"/>
        <w:ind w:left="720" w:right="24" w:hanging="360"/>
        <w:jc w:val="both"/>
        <w:rPr>
          <w:sz w:val="28"/>
        </w:rPr>
      </w:pPr>
      <w:r>
        <w:rPr>
          <w:sz w:val="28"/>
          <w:szCs w:val="28"/>
        </w:rPr>
        <w:t>Мировая экономика. Экономика зарубежных стран. Учебник Под ред. д.э.н., проф. В.Н. Колесова, д.э.н, проф. М.Н. Осьмовой. М.: Флинта. Московский психолого-социальный институт,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трушкевич, Е.Н. Международная инвестиционная деятельность. </w:t>
      </w:r>
      <w:r>
        <w:rPr>
          <w:bCs/>
          <w:sz w:val="28"/>
        </w:rPr>
        <w:t>Учеб. Пособие/  Петрушкевич  Е.Н.</w:t>
      </w:r>
      <w:r>
        <w:rPr>
          <w:sz w:val="28"/>
          <w:szCs w:val="28"/>
        </w:rPr>
        <w:t>– Минск. БГЭУ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</w:rPr>
        <w:t>Турбан, Г.В. Экономика и управление внешнеэкономической деятельностью: Учеб. Пособие/ Турбан Г.В.  – Минск: БГЭУ, 2007. – 31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бан, Г.В. Всемирная торговая организация. Учебное пособие/ Турбан Г.В. – Минск: Распринт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ономи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еспублики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Белару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истеме </w:t>
      </w:r>
      <w:r>
        <w:rPr>
          <w:sz w:val="28"/>
          <w:szCs w:val="28"/>
        </w:rPr>
        <w:t>мирохозяйственных связей: Учеб. Пособие / Под ред. Г.А. Шмарловской. -Минск: БГЭУ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4:00Z</dcterms:created>
  <dc:creator>Каф.мировой экономики</dc:creator>
  <dc:description/>
  <dc:language>en-US</dc:language>
  <cp:lastModifiedBy>Turban</cp:lastModifiedBy>
  <dcterms:modified xsi:type="dcterms:W3CDTF">2016-11-29T17:24:00Z</dcterms:modified>
  <cp:revision>2</cp:revision>
  <dc:subject/>
  <dc:title/>
</cp:coreProperties>
</file>