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рганизации учебного процесс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, зачеты, экзамены, консультации в университете проводятся в соответствии с расписанием занятий (экзаменов), составленным на основании учебных планов, подписанным деканом факультета, согласованным с центром координации образовательного процесса и утвержденным первым проректором или проректором по учебной работ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писание занятий составляется,  как правило, на полный учебный семестр. Расписание занятий должно соответствовать  требованиям нормативных </w:t>
        <w:br/>
        <w:t>документов, установленной в университете форме и вывешиваться в определенном, доступном всем студентам месте не позднее, чем за 10 дней до начала семестра. В расписании занятий для студентов заочной формы обучения должны быть также указаны зачеты, не вынесенные на экзаменационную сессию. Факультативные занятия проводятся в соответствии с дополнительным расписание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списание экзаменов для всех форм обучения составляется в соответствии с «Положением о курсовых экзаменах и зачетах в высших учебных заведениях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проведения  занятий каждый курс делится на потоки, группы или подгруппы в соответствии с учебными планами и утвержденным ректором контингентом студентов по потокам, группам и подгруппам. Состав учебных групп утверждается распоряжением декан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повещение о начале и окончании каждого занятия производится звонком. Вход студентов в аудиторию после звонка и прихода преподавателя запрещается. Опоздавшие студенты должны безотлагательно явиться в деканат своего факультета и объяснить причину опоздани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сле начала занятий в учебных корпусах должна быть обеспечена тишина. Не допускается прерывать учебные занятия, сокращать их продолжительность, определенную расписанием, входить и выходить из аудитории во время их проведения. Подготовка необходимых пособий, оборудования и технических средств обучения должна проводиться лаборантами до начала заняти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каждой группе приказом декана факультета из наиболее успевающих и дисциплинированных студентов назначается староста и его заместитель. Староста группы подчиняется непосредственно декану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старосты входит:</w:t>
        <w:br/>
        <w:t>- наблюдение за состоянием учебной дисциплины в группе на лекциях и практических (семинарских, лабораторных) занятиях, а также за сохранностью учебного оборудования и инвентаря; </w:t>
        <w:br/>
        <w:t>- персональный учет посещения студентами учебной группы каждого занятия в соответствии с инструкцией по ведению журнала;</w:t>
        <w:br/>
        <w:t>- представление методисту деканата факультета ежедневного доклада о нарушениях учебного процесса, дисциплины, сохранности учебного оборудования, мебели, инвентаря;</w:t>
        <w:br/>
        <w:t>- назначение на каждый день в порядке очереди дежурного по группе;</w:t>
        <w:br/>
        <w:t>- доведение до студентов группы распоряжений и указаний деканата факультета, иной  информаци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старосты группы в пределах предоставленных полномочий являются обязательными для всех студентов групп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каждой учебной группе ведется журнал установленной формы, который хранится в деканате факультета, ежедневно перед началом занятий выдается старосте и после окончания занятий сдается старостой в деканат. Староста отмечает отсутствующих на каждом занятии студентов, преподаватель ведет предусмотренные формой журнала записи по занятию. Ведение журнала контролируется декан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Требования  настоящего раздела применяются при организации учебного процесса слушателей, студентов заочной формы обучения, магистрантов, аспирантов, докторантов и соискателей в части, не противоречащей  актам законодательства, локальным нормативно-правовым актам и договорам, регулирующим порядок получения образования в указанных формах (ступенях, уровнях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5:00Z</dcterms:created>
  <dc:creator>kmb</dc:creator>
  <dc:description/>
  <cp:keywords/>
  <dc:language>en-US</dc:language>
  <cp:lastModifiedBy>Turban</cp:lastModifiedBy>
  <dcterms:modified xsi:type="dcterms:W3CDTF">2016-11-29T17:25:00Z</dcterms:modified>
  <cp:revision>2</cp:revision>
  <dc:subject/>
  <dc:title/>
</cp:coreProperties>
</file>