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удентов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обязанности студентов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уденты университета обязаны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 соблюдать Устав БГЭУ, настоящие  Правила, правила проживания в общежитиях  университета и правила внутреннего распорядка студгородка БГЭУ,  выполнять иные обязанности, вытекающие из законодательства,  договора между студентом и БГЭУ, а также  из соглашения между БГЭУ и первичной профсоюзной организацией студентов университета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ыполнять  в ходе учебно-воспитательного процесса распоряжения, указания и предписания администрации  университета (преподавателей, иных педагогических работников) и старосты группы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владевать теоретическими знаниями, практическими навыками и современными методами исследований  по избранной специальности, выполнять в установленные сроки все  виды заданий, предусмотренных учебными планами и программами обучения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посещать учебные занятия в соответствии с их расписание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м  указанной обязанности являются, в частности, допущенные без уважительных причин случаи:</w:t>
        <w:br/>
        <w:t>-  неявки на занятие;</w:t>
        <w:br/>
        <w:t>-  опоздания на занятие;</w:t>
        <w:br/>
        <w:t>-  ухода с занятия до его окончани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явке на занятия по уважительной причине студент обязан  при первой же возможности  поставить в известность деканат и в первый  день явки на занятия представить в деканат документы о причинах пропуска занятий. В случае болезни студент представляет медицинскую справку установленного образца, выданную уполномоченной организацией здравоохранения, или листок нетрудоспособности. Если студент не представляет документы, подтверждающие   уважительность    причин    пропуска  занятия          (опоздания на занятие, ухода с занятия до его окончания), то независимо от его объяснений причина пропуска считается неуважительной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об уважительности или неуважительности неявки на занятия делаются в журнале посещаемости деканом или заместителем декана на основании представленных студентом документов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студента ректор (уполномоченный им руководитель) с учетом успеваемости  и конкретных уважительных обстоятельств имеет право устанавливать для такого студента свободное расписание посещения занятий. При этом студент обязан выполнять все контрольно-проверочные мероприятия в установленные срок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тудентам права свободного посещения занятий оформляется приказом, номер и дата которого указывается деканом или его заместителем в групповом журнале посещаемости против фамилии студента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обросовестность при  прохождении всех обязательных видов аттестации и контроля знаний. В том числе, не допускать случаев:</w:t>
        <w:br/>
        <w:t>-   использования на экзаменах, зачетах, иных обязательных аттестационных мероприятиях учебных и других информационных материалов  без разрешения преподавателя;</w:t>
        <w:br/>
        <w:t>-   представления  к оценке (защите) контрольных, курсовых, дипломных и иных  обязательных письменных работ,  авторство которых полностью или в значительной мере не  принадлежит  аттестуемому студенту;</w:t>
        <w:br/>
        <w:t>-   использования на экзаменах, зачетах, иных обязательных аттестационных мероприятиях   технических средств связи, иных способов  для несанкционированного получения  информации  по существу выполняемого  студентом  задания или введения экзаменатора в заблуждение относительно личности аттестуемого студент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указанных фактов преподаватель ставит о них в известность руководство факультета и  отстраняет студента  от  участия в аттестационном мероприятии с выставлением в соответствующую ведомость   неудовлетворительной отметки; 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уважать честь и достоинство преподавателей и других работников университета, а также лиц, обучающихся в БГЭ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  <w:br/>
        <w:t>- вставать при входе в аудиторию преподавателя, руководителей университета и факультета;</w:t>
        <w:br/>
        <w:t>-  не допускать   действий,  препятствующих нормальному  проведению   всех видов учебных занятий, </w:t>
        <w:br/>
        <w:t>- не допускать  использование  в  речи  грубых и некорректных выражений;</w:t>
        <w:br/>
        <w:t>- при  общении  с преподавателями и иными  работниками  университета  быть вежливыми и тактичным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днократного  совершения в ходе учебного занятия  действий, мешающих его  нормальному проведению (или однократного,  совершенного в грубой или циничной форме),  студент может  быть  отстранен преподавателем от участия в данном учебном занятии, о чем преподаватель  сообщает   руководству  факультета непосредственно после окончания  занятия докладной запиской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руководствоваться в поведении (в том числе вне университета) общепризнанными нормами нравственности, постоянно стремиться к повышению общей культуры, нравственному и физическому совершенствованию, иметь опрятный  внешний вид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не допускать, в том числе во внеучебное время, действий, за которые законодательством предусмотрена административная или уголовная ответственность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  бережно относиться к  личным студенческим документам (студенческий билет, зачетная книжка и т.п.), в случае их утраты незамедлительно ставить об этом  в известность администрацию факультета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беречь имущество университета, принимать меры к предотвращению имущественного ущерба университету, возмещать БГЭУ материальный ущерб, причиненный в результате виновных действий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1. не  допускать случаев курения в помещениях  университета, появления в университете в состоянии алкогольного, наркотического или токсического опьянения, а также распития в помещениях и на территории университета спиртных напитков, употребления наркотических или токсических средств;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2. соблюдать пропускной режим, действующий в БГЭУ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 За невыполнение установленных обязанностей  к студенту в порядке и на условиях, предусмотренных настоящими Правилами,  могут применяться  меры дисциплинарной ответственности,  вплоть до исключения из университета.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к студенту  мер  по отстранению от занятий, в предусмотренных настоящими Правилами случаях,  не освобождает его от дисциплинарной ответственности за нарушение учебной дисциплины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7:00Z</dcterms:created>
  <dc:creator>kmb</dc:creator>
  <dc:description/>
  <cp:keywords/>
  <dc:language>en-US</dc:language>
  <cp:lastModifiedBy>Turban</cp:lastModifiedBy>
  <dcterms:modified xsi:type="dcterms:W3CDTF">2016-11-29T17:27:00Z</dcterms:modified>
  <cp:revision>2</cp:revision>
  <dc:subject/>
  <dc:title/>
</cp:coreProperties>
</file>