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Вопросы для контроля зн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Предмет и задачи курс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Экономическая история зарубежных стран</w:t>
      </w:r>
      <w:r>
        <w:rPr>
          <w:sz w:val="28"/>
          <w:szCs w:val="28"/>
        </w:rPr>
        <w:t>».</w:t>
      </w:r>
      <w:r>
        <w:rPr>
          <w:sz w:val="28"/>
          <w:szCs w:val="28"/>
          <w:lang w:val="be-BY"/>
        </w:rPr>
        <w:t xml:space="preserve"> Периодизация. Источники и литер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олюция первобытнообщинного способа производ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черты рабовладельческого способа производства. Хозяйство стран Дневнего Востока, Древней Греции, Древнего Ри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Экономическое развитие западноевропейских стран в период феодализма (V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V в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питализм, его периодизация, характерные черты и предпосылки генези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гл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ассическая страна первоначального накопления капит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еход к капиталистическому хозяйству во Фра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собенности становления капиталистической экономики Герм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мышленный переворот в Англии и его последств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индустриального развития Франции в эпоху домонополистического капитализ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экономического развития Германии в период становления индустриальной эконом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ление экономики индустриального типа в США. Американский путь развития аграрного сект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торая технологическая революция. Возникновение монопол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ческое развитие США с 70-х гг. ХІХ в до начала Первой миров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ческое развитие Англии с 70-х гг. ХІХ в до начала Первой миров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ческое развитие Германии с 70-х гг. ХІХ в до начала Первой миров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ческое развитие Франции с 70-х гг. ХІХ в до начала Первой миров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ческое развитие Японии с 70-х гг. ХІХ в до начала Первой миров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чины и итоги Первой мировой войны. Экономическое содержание Версальско-Вашингтонской систе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кономическое развитие США в межвоенный период (1918–1939гг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овый курс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президента Ф.Д. Рузвельта: содержание, итоги и знач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>Характерные черты экономического развития Германии (1918–1939 гг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>Замедление темпов экономического развития Англии в межвоенный период (1918–1939 гг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экономического развития Франции (1918–1939 гг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ческое развитие Японии (1918–1939 гг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ческие причины и итоги Второй миров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тенденции развития мировой экономики после Второй миров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Экономика США во второй половине 40-х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sz w:val="28"/>
          <w:szCs w:val="28"/>
          <w:lang w:val="be-BY"/>
        </w:rPr>
        <w:t xml:space="preserve"> 70-е гг. ХХ 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Экономическое развитие ФРГ в конце 40-х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sz w:val="28"/>
          <w:szCs w:val="28"/>
          <w:lang w:val="be-BY"/>
        </w:rPr>
        <w:t xml:space="preserve"> 70-е гг. ХХ 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экономического развития Японии после Второй мировой войны и до 70-х гг. ХХ 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Развитие экономики Великобритании во второй половине 40-х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sz w:val="28"/>
          <w:szCs w:val="28"/>
          <w:lang w:val="be-BY"/>
        </w:rPr>
        <w:t xml:space="preserve"> конце 70-х гг. ХХ 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ные черты экономического развития Франции (1945–1970 гг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хранение экономического могущества США (1970 г. – ХХІ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мания – экономический лидер в Европе (1970 г. – ХХІ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вращение Японии в одну из ведущих индустриальных держав мира (1970 г. – ХХІ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ка Великобритании в 1970-е гг. – начале ХХІ</w:t>
      </w:r>
      <w:r>
        <w:rPr>
          <w:sz w:val="28"/>
          <w:szCs w:val="28"/>
        </w:rPr>
        <w:t xml:space="preserve"> в. Тэтчериз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развития французской экономики в 1970-е гг. – начале ХХІ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Экономическое развитие независимых государств на постсоветском пространств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новление новых индустриальных стран в Юго-Восточной Ази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Скандинавская экономическая модель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60"/>
      <w:outlineLvl w:val="0"/>
    </w:pPr>
    <w:rPr>
      <w:b/>
      <w:bCs/>
      <w:color w:val="0A0A0A"/>
      <w:spacing w:val="-15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A0A0A"/>
      <w:spacing w:val="-15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Economical History</dc:creator>
  <dc:description/>
  <cp:keywords/>
  <dc:language>en-US</dc:language>
  <cp:lastModifiedBy>Каф. Экономической истории</cp:lastModifiedBy>
  <cp:lastPrinted>2021-10-15T15:28:00Z</cp:lastPrinted>
  <dcterms:modified xsi:type="dcterms:W3CDTF">2024-12-26T08:03:00Z</dcterms:modified>
  <cp:revision>9</cp:revision>
  <dc:subject/>
  <dc:title/>
</cp:coreProperties>
</file>