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изучению дисциплины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подготовки студентов к семинарским занятиям является план семинарских занятий. В нём даются темы всех занятий, определяется количество часов, указываются изучаемые вопросы, основная и дополнительная литера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к занятиям студентам рекомендуется соблюдать ряд этап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Подготовительный.</w:t>
      </w:r>
      <w:r>
        <w:rPr>
          <w:sz w:val="28"/>
          <w:szCs w:val="28"/>
        </w:rPr>
        <w:t xml:space="preserve"> На этом этапе студенту следует ознакомиться с темой семинара, вопросами плана семинарского занятия, определить объём работы и её пл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Освоить основной учебный материал</w:t>
      </w:r>
      <w:r>
        <w:rPr>
          <w:sz w:val="28"/>
          <w:szCs w:val="28"/>
        </w:rPr>
        <w:t>, используя для этого учебник и конспект лекций, при этом учебник служит в качестве уточняющей литера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Углубление знаний.</w:t>
      </w:r>
      <w:r>
        <w:rPr>
          <w:sz w:val="28"/>
          <w:szCs w:val="28"/>
        </w:rPr>
        <w:t xml:space="preserve"> Сначала внимательно прочитывается наиболее важная основная литература по теме семинарского занятия, затем – дополнительная, в том числе, справочники и энциклопедии. При желании можно просмотреть информацию в Интернете. При этом студенту целесообразно делать выписки по каждому из вопросов плана семинарского занятия. Желательно также выписать незнакомые слова, термины и определения с тем, чтобы позже уточнить их значение в справочной литературе либо у преподав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Заключительный этап.</w:t>
      </w:r>
      <w:r>
        <w:rPr>
          <w:sz w:val="28"/>
          <w:szCs w:val="28"/>
        </w:rPr>
        <w:t xml:space="preserve"> После накопления материалов студенту важно их осмыслить, а для этого полезно продумать и составить план своего выступления по каждому из вопросов семинарского за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о время дежурства преподавателя на кафедре в консультационные часы студенту целесообразно посоветоваться с преподавателем, получить от него методические советы или даже дополнительную литерату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 станет интересным и полезным только тогда, когда большинство студентов подготовится к занятиям настолько хорошо, что смогут высказать своё мнение и поделиться им с другими студентами и преподавател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тудентам на семинарских занятиях предъявляются следующие 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е посещение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уденты должны приходить на семинары подготовле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сли в процессе подготовки к семинару возникают те или иные сложности, обязательно следует обращаться за консультацией к преподава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Быть активным на занятии, дополнять и уточнять ответы других студентов, задавать им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сле занятий студенту необходимо внести дополнения в конспекты с учётом обсуждения вопросов плана семин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у важно придерживать общих требований к выступлению на семинарских занятиях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выступления, обдумав его структур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ётко и лаконично изложить содержание вопроса плана семинара, своё видение, внимательно следить за своей речь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ступлении на семинарском занятии использовать все накопленные по этому вопросу знания, приобретенные из разных источников – учебников, монографий, лекций. Очень внимательно и осторожно следует относиться к информации из Интернет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ть аргументированные, убедительные и обоснованные вывод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ая с дополнениями, студенту важно не повторять уже изложенное другими студентами. Чтобы избежать досадных и ненужных повторений, следует внимательно слушать выступления, запоминать их и вносить изменения в свой план вы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к экзамену студенту важно понимать, что главным в успешной сдаче экзамена, является регулярная, добросовестная работа в течение всего семестра. Давно уже является аксиомой тот факт, что даже наиболее подготовленные студенты не в состоянии освоить весь материал по той или иной учебной дисциплине «штурм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какой бы ни была организация учебного процесса в течение всего учебного года или семестра, дополнительная подготовка к сдаче экзамена является необходимой. В ходе этой подготовки студенты приводят все свои знания в порядок, систематизируют 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некоторые организационные моменты подготовки к сдаче экзам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 время зачётно-экзаменационной сессии студенту важно соблюдать режим трудового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вышенное внимание следует уделить организации своего рабочего места, убрать с него всё ненужное, отвлекающее вним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у к сдаче экзамена желательно предварительно обдумать и спланиро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сдаче экзамена студенту желательно сначала изучить учебную программу по данной учебной дисциплине. При этом целесообразно выделить отдельные темы, на которые необходимо обратить больше внимания из-за недостаточного их усвоения на лекционных и семинарских зан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соблюдать порядок использования источников. При подготовке к сдаче экзамена у студента есть, как правило, четыре источника – конспекты лекций, учебник, выписки из научной литературы и выдержки, сделанные на семинарских занятиях. Подготовку к сдаче экзамена рекомендуется начинать с изучения конспекта лекций, затем можно переходить к чтению учебника и других запис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туденту следует определиться с методом освоения учебных материалов. Известно, что самый распространенный метод – это подготовка по билетам либо вопросам. Но не следует забывать, что при таком методе возможны пропуски отдельных 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целесообразных методов подготовки к сдаче экзамена и освоения учебного материала является детальный повтор всего изученного материала. Такой повтор позволяет добиться прочных зн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способом усвоения учебного материала является его систематизация на основе связей между отдельными темами и разделами учебной дисциплины. Для наглядности рисуется схема. Такой способ позволяет усвоить учебный материал как единое цел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едко применяется и такой способ как беглый просмотр учебного материала. Но он оправдан лишь в том случае, если студент в течение всего семестра добросовестно выполнял учебный пл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одни студенты при освоении учебного материала читают его вслух, другие – про себя. Но это уже зависит от индивидуальных особенностей студ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изучению того или иного раздела, студенту необходимо выделить для себя наиболее важные понятия, формулировки, определения, чтобы при сдаче экзамена использовать их в качестве большей аргументированности своих отв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исключать при подготовке к сдаче экзамена и советы своих товарищей, поделиться с ними своими знаниями, ответить на их вопросы, а также самому их зад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анных рекомендаций поможет студентам успешно освоить учебный материал по исциплине, подготовиться к экзамену и сдать его.</w:t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38:00Z</dcterms:created>
  <dc:creator>kei</dc:creator>
  <dc:description/>
  <cp:keywords/>
  <dc:language>en-US</dc:language>
  <cp:lastModifiedBy>Каф. Экономической истории</cp:lastModifiedBy>
  <cp:lastPrinted>2016-09-27T19:48:00Z</cp:lastPrinted>
  <dcterms:modified xsi:type="dcterms:W3CDTF">2024-12-26T08:04:00Z</dcterms:modified>
  <cp:revision>11</cp:revision>
  <dc:subject/>
  <dc:title>Методическое обеспечение</dc:title>
</cp:coreProperties>
</file>