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ЧРЕЖД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ЛОРУС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Директор Института социально - гуманитарного образования Учреждения образования «Белорусский государственный экономический университет»  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_______________ Я.С.Яскевич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______»____________2014 г.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>Регистрационный № УД-______./р.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фессиональная политика в Республике Беларусь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Cs w:val="28"/>
        </w:rPr>
        <w:t>для специальности 1-23 01 06 «Политолог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акультет </w:t>
        <w:tab/>
        <w:tab/>
        <w:t>ИСГО</w:t>
      </w:r>
    </w:p>
    <w:p>
      <w:pPr>
        <w:pStyle w:val="Normal"/>
        <w:jc w:val="both"/>
        <w:rPr/>
      </w:pPr>
      <w:r>
        <w:rPr>
          <w:szCs w:val="28"/>
        </w:rPr>
        <w:t xml:space="preserve">Кафедра </w:t>
        <w:tab/>
        <w:tab/>
        <w:t>философ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урс </w:t>
        <w:tab/>
        <w:tab/>
        <w:tab/>
        <w:t xml:space="preserve">1 </w:t>
      </w:r>
    </w:p>
    <w:p>
      <w:pPr>
        <w:pStyle w:val="Normal"/>
        <w:jc w:val="both"/>
        <w:rPr/>
      </w:pPr>
      <w:r>
        <w:rPr>
          <w:szCs w:val="28"/>
        </w:rPr>
        <w:t xml:space="preserve">Семестр </w:t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Лекций</w:t>
        <w:tab/>
        <w:tab/>
        <w:t>48 часов</w:t>
        <w:tab/>
        <w:tab/>
        <w:tab/>
        <w:tab/>
        <w:t>Экзамен – 1-ый семес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инарских (практических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нятий</w:t>
        <w:tab/>
        <w:tab/>
        <w:t>20 часов</w:t>
      </w:r>
    </w:p>
    <w:p>
      <w:pPr>
        <w:pStyle w:val="Normal"/>
        <w:jc w:val="both"/>
        <w:rPr/>
      </w:pPr>
      <w:r>
        <w:rPr>
          <w:szCs w:val="28"/>
        </w:rPr>
        <w:t xml:space="preserve">Всего аудиторных часов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>по дисциплине</w:t>
        <w:tab/>
        <w:t>68</w:t>
        <w:tab/>
        <w:tab/>
        <w:tab/>
        <w:tab/>
        <w:t xml:space="preserve">Курсовой проект (работа) </w:t>
      </w:r>
      <w:r>
        <w:rPr>
          <w:i/>
          <w:szCs w:val="28"/>
        </w:rPr>
        <w:t>нет</w:t>
      </w:r>
    </w:p>
    <w:p>
      <w:pPr>
        <w:pStyle w:val="Normal"/>
        <w:ind w:left="6840" w:hanging="68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6840" w:hanging="6840"/>
        <w:jc w:val="both"/>
        <w:rPr/>
      </w:pPr>
      <w:r>
        <w:rPr>
          <w:szCs w:val="28"/>
        </w:rPr>
        <w:t>Форма получения высшего</w:t>
      </w:r>
    </w:p>
    <w:p>
      <w:pPr>
        <w:pStyle w:val="Normal"/>
        <w:ind w:left="6840" w:hanging="68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образования       </w:t>
      </w:r>
      <w:r>
        <w:rPr>
          <w:i/>
          <w:szCs w:val="28"/>
        </w:rPr>
        <w:t>дневная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Короткая Т.П., </w:t>
      </w:r>
      <w:r>
        <w:rPr>
          <w:szCs w:val="28"/>
        </w:rPr>
        <w:t>доктор философских наук, професс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чебная программа составлена на основе базовой учебной программы по дисциплине «Конфессиональная политика в Республике Беларусь», утвержденной 27.06.2014 года.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регистр. № УД </w:t>
      </w:r>
      <w:r>
        <w:rPr>
          <w:szCs w:val="28"/>
          <w:u w:val="single"/>
        </w:rPr>
        <w:t>1573-14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на и рекомендована к утверждению кафедрой </w:t>
      </w:r>
      <w:r>
        <w:rPr>
          <w:szCs w:val="28"/>
        </w:rPr>
        <w:t xml:space="preserve">философии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(протокол № 13 от «30» июня 2014 г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аведующий кафедрой ____________________ /А.С. Лаптено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добрена и рекомендована к утверждению Советом Института социально-гуманитарного образования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протокол № 1 от 29 августа 2014 г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седатель _____________ Я.С. Яскевич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Cs w:val="28"/>
        </w:rPr>
        <w:t>Изучение конфессиональной политики в Республике Беларусь является важным разделом современного гуманитарного знания.  Религия – одна из ключевых форм культуры, влиятельность которой возрастает в современном обществе. Сегодня происходит масштабное переосмысление значения христианского наследия, роли исторически традиционных религий и конфессий в современной динамике белорусского общества. В общественном сознании размывается негативистская антирелигиозная установка, сформированная в предшествующий период, разрушается стереотипное представление о религии и церкви как о консервативной силе, препятствующей общественному прогрессу. Данный курс имеет три части, которые теснейшим образом связаны между собой. Первая часть представляет собой краткое введение в теоретические вопросы современного религиоведения в целом: вторая дает основные вехи истории и современного состояния основных религиозных течений, представленных в РБ, и, наконец, в третьей части излагаются политико-конфессиональные процессы в современной Беларус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лигиоведение является одной из важных гуманитарных дисциплин в современной системе образования. Актуальность религиоведческого знания обусловлена современной социокультурной и мировоззренческой ситуацией, значительным многообразием религиозно-духовных ценностей, ростом интереса к религиозным традициям, мистике, эзотерике во всем мире, активной деятельностью миссионеров новых религиозных движений, усиливающейся экспансией нетрадиционных для Беларуси  конфессий. Активный интерес к религии проявляется в студенческой и школьной аудитории. В системе образования возникает настоятельная потребность в передаче существенных знаний о религии, разнообразных традициях духовной жизни. Особую значимость имеют вопросы конфессиональной политики. Продуманная взвешенная политика нашего государства в вопросе государственно-конфессиональных отношений доказала свою эвристическую и практическую значимость – в современной Беларуси нет конфликтов на религиозной почве, традиционные религии и государство нацелены на конструктивный диалог. Студенты и прежде всего студенты-политологи должны хорошо ориентироваться в этих вопросах.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нцепция курса выделяет в качестве приоритетных следующие компоненты: изучение законодательных актов, определяющих конфессиональную политику белорусского государства; изучение основных конфессий и религиозных традиций Беларуси; знакомство с основными текстами, представляющими ту или иную вероучительную традицию. Основным подходом является рассмотрение религии как социокультурного феномена. Проблематика курса выстроена в парадигме  сравнительного религиоведения. Особенное внимание обращено на политико-конфессиональные процессы, протекающие в современной Беларуси, основополагающие ценности религиозных традиций, без знания которых невозможно понять становление и развитие мировой и национальной культуры. Все указанные аспекты изучения курса имеют приоритетное значение для профессиональной подготовки специалистов политологического профиля.</w:t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Цели и задачи дисциплины</w:t>
      </w:r>
    </w:p>
    <w:p>
      <w:pPr>
        <w:pStyle w:val="Normal"/>
        <w:shd w:fill="FFFFFF" w:val="clear"/>
        <w:spacing w:lineRule="exact" w:line="360"/>
        <w:ind w:left="28" w:firstLine="578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left="28" w:firstLine="578"/>
        <w:jc w:val="both"/>
        <w:rPr>
          <w:szCs w:val="28"/>
        </w:rPr>
      </w:pPr>
      <w:r>
        <w:rPr>
          <w:b/>
          <w:color w:val="000000"/>
          <w:spacing w:val="-3"/>
          <w:szCs w:val="28"/>
        </w:rPr>
        <w:t>Целью</w:t>
      </w:r>
      <w:r>
        <w:rPr>
          <w:color w:val="000000"/>
          <w:spacing w:val="-3"/>
          <w:szCs w:val="28"/>
        </w:rPr>
        <w:t xml:space="preserve"> курса является рассмотрение политико-конфессиональных процессов современной Беларуси в контексте отечественной национальной, общественно-политической и культурной жизни. Концепция учебной программы по дисциплине исходит из </w:t>
      </w:r>
      <w:r>
        <w:rPr>
          <w:color w:val="000000"/>
          <w:spacing w:val="21"/>
          <w:szCs w:val="28"/>
        </w:rPr>
        <w:t>сосу</w:t>
      </w:r>
      <w:r>
        <w:rPr>
          <w:color w:val="000000"/>
          <w:szCs w:val="28"/>
        </w:rPr>
        <w:t xml:space="preserve">ществования в мировой и отечественной культуре традиций религии и </w:t>
      </w:r>
      <w:r>
        <w:rPr>
          <w:color w:val="000000"/>
          <w:spacing w:val="-3"/>
          <w:szCs w:val="28"/>
        </w:rPr>
        <w:t xml:space="preserve">свободомыслия, выступающих альтернативами мировоззренческого выбора </w:t>
      </w:r>
      <w:r>
        <w:rPr>
          <w:color w:val="000000"/>
          <w:szCs w:val="28"/>
        </w:rPr>
        <w:t>личности. Рассмотрение религии и свободомыслия как социокультурных феноменов занимает соответственно центральное место в структуре курса. На основе принципа светскости государственного образования в Республике Беларусь предусматривается изучение проблем истории религии, свободомыслия и свободы совес</w:t>
      </w:r>
      <w:r>
        <w:rPr>
          <w:color w:val="000000"/>
          <w:spacing w:val="25"/>
          <w:szCs w:val="28"/>
        </w:rPr>
        <w:t>ти</w:t>
      </w:r>
      <w:r>
        <w:rPr>
          <w:color w:val="000000"/>
          <w:szCs w:val="28"/>
        </w:rPr>
        <w:t xml:space="preserve"> применительно к прошлому и настоящему Беларуси.</w:t>
      </w:r>
    </w:p>
    <w:p>
      <w:pPr>
        <w:pStyle w:val="Normal"/>
        <w:shd w:fill="FFFFFF" w:val="clear"/>
        <w:ind w:left="14" w:firstLine="553"/>
        <w:jc w:val="center"/>
        <w:rPr/>
      </w:pPr>
      <w:r>
        <w:rPr>
          <w:color w:val="000000"/>
          <w:spacing w:val="-2"/>
          <w:szCs w:val="28"/>
        </w:rPr>
        <w:t xml:space="preserve">Данный курс ориентирован на решение следующих </w:t>
      </w:r>
      <w:r>
        <w:rPr>
          <w:b/>
          <w:color w:val="000000"/>
          <w:spacing w:val="-1"/>
          <w:szCs w:val="28"/>
        </w:rPr>
        <w:t>основных задач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>определения базовых понятий религиовед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знакомства с историей становления и многообразием религиозных традиций в Беларус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анализа современной конфессиональной обстановки в Республике Беларус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изучения феномена свободы совести и ее правового обеспе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8"/>
        </w:rPr>
        <w:t>характеристики свободомыслия как сущностного явления отечествен</w:t>
      </w:r>
      <w:r>
        <w:rPr>
          <w:color w:val="000000"/>
          <w:spacing w:val="-3"/>
          <w:szCs w:val="28"/>
        </w:rPr>
        <w:t>ной культуры.</w:t>
      </w:r>
    </w:p>
    <w:p>
      <w:pPr>
        <w:pStyle w:val="Normal"/>
        <w:shd w:fill="FFFFFF" w:val="clear"/>
        <w:ind w:left="522" w:firstLine="612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зучение дисциплины предусматривает приобретение студентами</w:t>
      </w:r>
    </w:p>
    <w:p>
      <w:pPr>
        <w:pStyle w:val="Normal"/>
        <w:shd w:fill="FFFFFF" w:val="clear"/>
        <w:ind w:left="522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зн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сновных проблем государственно-конфессиональ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енденций религиозного традиционализма и модер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авового обеспечения свободы совести в Республике Беларусь;</w:t>
      </w:r>
    </w:p>
    <w:p>
      <w:pPr>
        <w:pStyle w:val="Normal"/>
        <w:shd w:fill="FFFFFF" w:val="clear"/>
        <w:ind w:left="522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умения характериз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елигию и свободомыслие как социокультурные 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екуляризацию и свободу совести как исторические феном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елигиозную ситуацию в Беларуси;</w:t>
      </w:r>
    </w:p>
    <w:p>
      <w:pPr>
        <w:pStyle w:val="Normal"/>
        <w:shd w:fill="FFFFFF" w:val="clear"/>
        <w:ind w:left="522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умения анализир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оль религии в жизни человека 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zCs w:val="28"/>
        </w:rPr>
        <w:t xml:space="preserve">место религии в системе </w:t>
      </w:r>
      <w:r>
        <w:rPr>
          <w:color w:val="000000"/>
          <w:spacing w:val="-3"/>
          <w:szCs w:val="28"/>
        </w:rPr>
        <w:t xml:space="preserve">отечественной </w:t>
      </w:r>
      <w:r>
        <w:rPr>
          <w:color w:val="000000"/>
          <w:szCs w:val="28"/>
        </w:rPr>
        <w:t>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4"/>
          <w:szCs w:val="28"/>
        </w:rPr>
        <w:t>тенденции современной религиозной жизни в Республике Беларусь;</w:t>
      </w:r>
    </w:p>
    <w:p>
      <w:pPr>
        <w:pStyle w:val="Normal"/>
        <w:shd w:fill="FFFFFF" w:val="clear"/>
        <w:spacing w:before="10" w:after="0"/>
        <w:ind w:left="851" w:hanging="567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навыков и качест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5"/>
          <w:szCs w:val="28"/>
        </w:rPr>
        <w:t>диалога при обсуждении вероисповедны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2"/>
          <w:szCs w:val="28"/>
        </w:rPr>
        <w:t>толерантности и веротерп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color w:val="000000"/>
          <w:spacing w:val="-1"/>
          <w:szCs w:val="28"/>
        </w:rPr>
        <w:t>распознавания деструктивных, тоталитарных сект и организаций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обенности преподавания и изучения дисциплины – рассмотрения проблем курса в контексте отечественного историко-культурного процес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4 Структура содержания учебной дисциплин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Курс «Конфессиональная политика в Республике Беларусь» включает в себя теоретическую и практическую части. Теоретическая часть курса направлена на освоение студентами  основных понятий конфессиональной политики, изучение сущности основных религиозных традиций. Практическая часть курса посвящена характеристике правового обеспечения свободы совести в Республике Беларусь , изучению специфики истории  и современного состояния основных конфессий, представленных в Беларуси. В процессе освоения курса предлагается ряд практических рекомендаций по использованию полученной информации и навыков, полученных в результате изучения курса в разных сферах социальной деятельности. Они  окажутся важными для управленческой практики, ведения переговоров, заключения сдел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уктура содержания учебной дисциплины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ведение в дисциплин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зде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чебные 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Заключ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283" w:firstLine="425"/>
        <w:jc w:val="both"/>
        <w:rPr>
          <w:b/>
          <w:b/>
          <w:szCs w:val="28"/>
        </w:rPr>
      </w:pPr>
      <w:r>
        <w:rPr>
          <w:b/>
          <w:szCs w:val="28"/>
        </w:rPr>
        <w:t>1.5 Методы (технологии) обучения</w:t>
      </w:r>
    </w:p>
    <w:p>
      <w:pPr>
        <w:pStyle w:val="21"/>
        <w:spacing w:lineRule="auto" w:line="240"/>
        <w:ind w:left="283" w:firstLine="425"/>
        <w:jc w:val="both"/>
        <w:rPr>
          <w:b/>
          <w:b/>
          <w:szCs w:val="28"/>
        </w:rPr>
      </w:pPr>
      <w:r>
        <w:rPr>
          <w:szCs w:val="28"/>
        </w:rPr>
        <w:t>Методы обучения в рамках данной дисциплины соответствуют общим требованиям к формированию социально-личностных компетенций  выпускника и определяются такими методами как принципы гуманизации, фундаментализации, компетентности подхода, социально-личностной подготовки и междисциплинарност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Методологическими особенностями курса «Конфессиональная политика в Республике Беларусь» являются принцип активного творческого мышления, направленность обучения на формирование самостоятельности суждений, толерантность. Курс предполагает использование большого количества демонстрационного материала, дискуссию и внедрение самых разных новейших форм преподавания социально-гуманитарных дисциплин в высшей школе.</w:t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6 Организация самостоятельной работы студентов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Самостоятельная работа студентов 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 и предполагает разные формы с учетом профиля обучения и требований будущей профессиональной деятельности студентов.</w:t>
      </w:r>
    </w:p>
    <w:p>
      <w:pPr>
        <w:pStyle w:val="Normal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7 Диагностика компетенций студента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Оценка и диагностика достижений студентов выполняется поэтапно, включая текущий контроль в письменной (написание эссе, аннотаций, докладов) и устной (выступление на семинарских занятиях) формах, промежуточный контроль в форме тестирования и опроса на семинарских занятиях и другими формами контроля по конкретным темам учебной дисциплины и итоговый контроль в форме зачета.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szCs w:val="28"/>
        </w:rPr>
        <w:t>Для изучения курса в учебных планах предусматривается 178 часов, из них всего часов аудиторных – 68, в том числе 48 часов лекций, 20 часов семинарских занятий. Рекомендуемая форма контроля – экзамен.</w:t>
      </w:r>
      <w:r>
        <w:rPr>
          <w:b/>
          <w:caps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b/>
          <w:caps/>
          <w:szCs w:val="28"/>
        </w:rPr>
        <w:t>Учебно-методические материалы по дисциплине</w:t>
      </w:r>
    </w:p>
    <w:p>
      <w:pPr>
        <w:pStyle w:val="Normal"/>
        <w:shd w:fill="FFFFFF" w:val="clear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right="-6" w:firstLine="720"/>
        <w:jc w:val="center"/>
        <w:rPr>
          <w:b/>
          <w:b/>
          <w:i/>
          <w:i/>
          <w:caps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Heading1"/>
        <w:ind w:firstLine="567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Основна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Безнюк, Д.К. Государственно-конфессиональные отношения в Республике Беларусь (социологический анализ) / Д.К. Безнюк. – Минск: РИВШ, 2006. – 216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Вопросы свободы совести и религиозных организаций в Республике Беларусь: сборник документов и материалов / авт.-сост. М.В. Цвилик; под ред. В.И. Новицкого. – Минск: Четыре четверти, 2005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емляков, Л.Е. Религиозные процессы в Беларуси. Проблемы государственно-правового регулирования / Л.Е.</w:t>
      </w:r>
      <w:r>
        <w:rPr>
          <w:szCs w:val="28"/>
          <w:lang w:val="be-BY"/>
        </w:rPr>
        <w:t xml:space="preserve"> </w:t>
      </w:r>
      <w:r>
        <w:rPr>
          <w:szCs w:val="28"/>
        </w:rPr>
        <w:t>Земляков. – Минск: РИВШ БГУ, 2001.</w:t>
      </w:r>
      <w:r>
        <w:rPr>
          <w:szCs w:val="28"/>
          <w:lang w:val="be-BY"/>
        </w:rPr>
        <w:t xml:space="preserve"> – 20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роткая, Т.П. Религиоведение: религии в Беларуси: учебное пособие / Т.П. Короткая. – Минск: БГЭУ, 2004.</w:t>
      </w:r>
      <w:r>
        <w:rPr>
          <w:szCs w:val="28"/>
          <w:lang w:val="be-BY"/>
        </w:rPr>
        <w:t xml:space="preserve"> –9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стенко, В.В. Религия и свобода совести в Беларуси: очерки истории / В.В. Старостенко. – Могилев: МГУ им</w:t>
      </w:r>
      <w:r>
        <w:rPr>
          <w:szCs w:val="28"/>
          <w:lang w:val="be-BY"/>
        </w:rPr>
        <w:t>.</w:t>
      </w:r>
      <w:r>
        <w:rPr>
          <w:szCs w:val="28"/>
        </w:rPr>
        <w:t xml:space="preserve"> А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Кулешова, 2011. </w:t>
      </w:r>
      <w:r>
        <w:rPr>
          <w:szCs w:val="28"/>
          <w:lang w:val="be-BY"/>
        </w:rPr>
        <w:t>– 268 с.</w:t>
      </w:r>
    </w:p>
    <w:p>
      <w:pPr>
        <w:pStyle w:val="Heading1"/>
        <w:ind w:left="85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ind w:left="85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ополнительна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Государственно-конфессиональные отношения в Республике Беларусь: материалы заседания круглого стола 22 апреля 1999 года. – Минск, 1999.</w:t>
      </w:r>
      <w:r>
        <w:rPr>
          <w:szCs w:val="28"/>
          <w:lang w:val="be-BY"/>
        </w:rPr>
        <w:t xml:space="preserve"> – 5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Гурко</w:t>
      </w:r>
      <w:r>
        <w:rPr>
          <w:szCs w:val="28"/>
          <w:lang w:val="be-BY"/>
        </w:rPr>
        <w:t>,</w:t>
      </w:r>
      <w:r>
        <w:rPr>
          <w:szCs w:val="28"/>
        </w:rPr>
        <w:t xml:space="preserve"> А.В. Конфессиональная ситуация в Республике Беларусь: этнический и исторический аспекты</w:t>
      </w:r>
      <w:r>
        <w:rPr>
          <w:szCs w:val="28"/>
          <w:lang w:val="be-BY"/>
        </w:rPr>
        <w:t xml:space="preserve"> / А.В. </w:t>
      </w:r>
      <w:r>
        <w:rPr>
          <w:szCs w:val="28"/>
        </w:rPr>
        <w:t>Гурко</w:t>
      </w:r>
      <w:r>
        <w:rPr>
          <w:szCs w:val="28"/>
          <w:lang w:val="be-BY"/>
        </w:rPr>
        <w:t>. –</w:t>
      </w:r>
      <w:r>
        <w:rPr>
          <w:szCs w:val="28"/>
        </w:rPr>
        <w:t xml:space="preserve"> Мин</w:t>
      </w:r>
      <w:r>
        <w:rPr>
          <w:szCs w:val="28"/>
          <w:lang w:val="be-BY"/>
        </w:rPr>
        <w:t>ск</w:t>
      </w:r>
      <w:r>
        <w:rPr>
          <w:szCs w:val="28"/>
        </w:rPr>
        <w:t xml:space="preserve">: ИСПИ, 2001. </w:t>
      </w:r>
      <w:r>
        <w:rPr>
          <w:szCs w:val="28"/>
          <w:lang w:val="be-BY"/>
        </w:rPr>
        <w:t>– 104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Жилинская, И.В. Государственно-конфессиональные отношения в Республике Беларусь: учебно-метод. Пособие / И.В. Жилинская, Л.Е.</w:t>
      </w:r>
      <w:r>
        <w:rPr>
          <w:szCs w:val="28"/>
          <w:lang w:val="be-BY"/>
        </w:rPr>
        <w:t xml:space="preserve"> </w:t>
      </w:r>
      <w:r>
        <w:rPr>
          <w:szCs w:val="28"/>
        </w:rPr>
        <w:t>Земляков, Н.Н. Коликова. – Минск: Акад.</w:t>
      </w:r>
      <w:r>
        <w:rPr>
          <w:szCs w:val="28"/>
          <w:lang w:val="be-BY"/>
        </w:rPr>
        <w:t xml:space="preserve"> </w:t>
      </w:r>
      <w:r>
        <w:rPr>
          <w:szCs w:val="28"/>
        </w:rPr>
        <w:t>упр.</w:t>
      </w:r>
      <w:r>
        <w:rPr>
          <w:szCs w:val="28"/>
          <w:lang w:val="be-BY"/>
        </w:rPr>
        <w:t xml:space="preserve"> </w:t>
      </w:r>
      <w:r>
        <w:rPr>
          <w:szCs w:val="28"/>
        </w:rPr>
        <w:t>при Президенте Республики Беларусь, 2008.</w:t>
      </w:r>
      <w:r>
        <w:rPr>
          <w:szCs w:val="28"/>
          <w:lang w:val="be-BY"/>
        </w:rPr>
        <w:t xml:space="preserve"> – 169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Закон Республики Беларусь «О свободе совести и религиозных организациях». – Минск: Право и экономика,2003. – 24 с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емляко</w:t>
      </w:r>
      <w:r>
        <w:rPr>
          <w:szCs w:val="28"/>
          <w:lang w:val="be-BY"/>
        </w:rPr>
        <w:t>ў</w:t>
      </w:r>
      <w:r>
        <w:rPr>
          <w:szCs w:val="28"/>
        </w:rPr>
        <w:t>, Л. Рэл</w:t>
      </w:r>
      <w:r>
        <w:rPr>
          <w:szCs w:val="28"/>
          <w:lang w:val="en-US"/>
        </w:rPr>
        <w:t>i</w:t>
      </w:r>
      <w:r>
        <w:rPr>
          <w:szCs w:val="28"/>
        </w:rPr>
        <w:t xml:space="preserve">гя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амадства / Л.Земляко</w:t>
      </w:r>
      <w:r>
        <w:rPr>
          <w:szCs w:val="28"/>
          <w:lang w:val="be-BY"/>
        </w:rPr>
        <w:t>ў</w:t>
      </w:r>
      <w:r>
        <w:rPr>
          <w:szCs w:val="28"/>
        </w:rPr>
        <w:t>. – М</w:t>
      </w:r>
      <w:r>
        <w:rPr>
          <w:szCs w:val="28"/>
          <w:lang w:val="en-US"/>
        </w:rPr>
        <w:t>i</w:t>
      </w:r>
      <w:r>
        <w:rPr>
          <w:szCs w:val="28"/>
        </w:rPr>
        <w:t>нск: ВКС, 1996.</w:t>
      </w:r>
      <w:r>
        <w:rPr>
          <w:szCs w:val="28"/>
          <w:lang w:val="be-BY"/>
        </w:rPr>
        <w:t xml:space="preserve"> – 129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анфес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 Беларус</w:t>
      </w:r>
      <w:r>
        <w:rPr>
          <w:szCs w:val="28"/>
          <w:lang w:val="en-US"/>
        </w:rPr>
        <w:t>i</w:t>
      </w:r>
      <w:r>
        <w:rPr>
          <w:szCs w:val="28"/>
        </w:rPr>
        <w:t xml:space="preserve"> (к.18-20 ст.) / В.В. Грыгор’ева [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нш. ]; навук. рэд.У.</w:t>
      </w:r>
      <w:r>
        <w:rPr>
          <w:szCs w:val="28"/>
          <w:lang w:val="en-US"/>
        </w:rPr>
        <w:t>I</w:t>
      </w:r>
      <w:r>
        <w:rPr>
          <w:szCs w:val="28"/>
        </w:rPr>
        <w:t xml:space="preserve"> / Нав</w:t>
      </w:r>
      <w:r>
        <w:rPr>
          <w:szCs w:val="28"/>
          <w:lang w:val="en-US"/>
        </w:rPr>
        <w:t>i</w:t>
      </w:r>
      <w:r>
        <w:rPr>
          <w:szCs w:val="28"/>
        </w:rPr>
        <w:t>цк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:Экаперспектыва, 1998. – 34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Котляров, И.В. Республика Беларусь в конфессиональном измерении/ И.В.Котляров, Л.Е. Земляков. – Минск: МИУ, 2004. – 231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Новикова, Л.Г. Религиозность в Беларуси на рубеже веков: тенденции и особенности проявления: социологический аспект / Л.Г. Новикова. – Минск: БТН-информ, 2001. – 132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Одиноченко, В.А. Право на свободу совести в Беларуси / В.А. Одиноченко.– Минск: Тесей, 2006. – 2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ржеховский, И.В. Церковь и государство в современной Беларуси / И.В. Оржеховский // Весн</w:t>
      </w:r>
      <w:r>
        <w:rPr>
          <w:szCs w:val="28"/>
          <w:lang w:val="en-US"/>
        </w:rPr>
        <w:t>i</w:t>
      </w:r>
      <w:r>
        <w:rPr>
          <w:szCs w:val="28"/>
        </w:rPr>
        <w:t>к БДУ. – Сер. 3. – 1996. – № 3. – С. 3-16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отрудничество государства и Белорусской Православной Церкви в Республике Беларусь: сборник документов. – Минск: Центр православного просвещения преподобной Евфросинии Полоцкой, 2004. – 8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be-BY"/>
        </w:rPr>
      </w:pPr>
      <w:r>
        <w:rPr>
          <w:szCs w:val="28"/>
        </w:rPr>
        <w:t>Тиханский, А.И. Этноконфессиональные отношения в обществе и их влияние на национальную безопасность Республики Беларусь / А.И. Тиханский. – Минск: ИНБ Республики Беларусь, 2003. – 114 с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690"/>
        <w:gridCol w:w="708"/>
        <w:gridCol w:w="995"/>
        <w:gridCol w:w="856"/>
        <w:gridCol w:w="850"/>
        <w:gridCol w:w="1134"/>
        <w:gridCol w:w="850"/>
        <w:gridCol w:w="1418"/>
      </w:tblGrid>
      <w:tr>
        <w:trPr>
          <w:trHeight w:val="169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, </w:t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мы занят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, учебного занятия; перечень изучаем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я знаний</w:t>
            </w:r>
          </w:p>
        </w:tc>
      </w:tr>
      <w:tr>
        <w:trPr>
          <w:trHeight w:val="37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8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Теоретические  основы религиове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ind w:left="40" w:right="200" w:hanging="0"/>
              <w:rPr/>
            </w:pPr>
            <w:r>
              <w:rPr>
                <w:b/>
                <w:sz w:val="24"/>
                <w:szCs w:val="24"/>
              </w:rPr>
              <w:t>Введение. Религиоведение как наука</w:t>
            </w:r>
          </w:p>
          <w:p>
            <w:pPr>
              <w:pStyle w:val="Normal"/>
              <w:spacing w:lineRule="auto" w:line="256" w:before="40" w:after="0"/>
              <w:ind w:left="40" w:righ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40" w:after="0"/>
              <w:ind w:left="40" w:righ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57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Структура религи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Основные подходы и методы изучения рели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Развитие науки о рели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Мировоззренческие альтернативы рели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я как социокультурный фено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70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циальные функции рели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Религиозная традиция и формирование ценностной системы личности, социальной и национальной групп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в систем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Религия и современность. Экуменизм и модерниз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рели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127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дходы 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ределению религии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ом гуманитарном зн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игиозной веры. Роль символа в рели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елигиозных систем. Понятие сакрального и профанного в религиозном контек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ели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24"/>
                <w:szCs w:val="24"/>
              </w:rPr>
              <w:t>Религии в Беларуси: историко-типологически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24"/>
                <w:szCs w:val="24"/>
              </w:rPr>
              <w:t>Язычество восточных слав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6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Язычество как религиозно-мифологическое мировозз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Пантеон богов восточнославянского язы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Язычество и христиа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и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ерат</w:t>
            </w:r>
          </w:p>
        </w:tc>
      </w:tr>
      <w:tr>
        <w:trPr>
          <w:trHeight w:val="8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 xml:space="preserve">Христианизация Киевской Руси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Православие в В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Православие на белорусских землях в конце 16-18 ве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церковь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после 1917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оложение БП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Старообрядчество в Бела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олицизм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24"/>
                <w:szCs w:val="24"/>
              </w:rPr>
              <w:t>в Беларуси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Католицизм в период ВКЛ. Католицизм в Беларуси в период ее нахождения в составе Речи Посполитой, Российской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Католическая церковь в Беларуси после 1917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Современное положение католической церкви в Беларуси.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атство в Бела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  <w:sz w:val="24"/>
                <w:szCs w:val="24"/>
              </w:rPr>
              <w:t>Протестантизм в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69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4"/>
                <w:szCs w:val="24"/>
              </w:rPr>
              <w:t>Реформация в ВКЛ 16 века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Контрреформация и ликвидация протестантизма в Речи Посполитой.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4"/>
                <w:szCs w:val="24"/>
              </w:rPr>
              <w:t>Протестантизм в Российской империи и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 положение протестантизма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  <w:sz w:val="24"/>
                <w:szCs w:val="24"/>
              </w:rPr>
              <w:t>Иудаизм и ислам в Беларуси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56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Иудаизм в период ВКЛ и Речи Посполи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Иудаизм в Российской империи и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оложение иудаизма в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 в ВКЛ и Речи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 xml:space="preserve">Посполит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Ислам в Российской империи и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Современное положение мусульман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религиозные объединения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неокуль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Правовое положение новых религиозных объединений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о-конфессиональные процессы в современной Беларус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елигиозная ситуация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83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ренессанс и религиозность населения Республики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ие конфессии в современной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оменты в деятельности нехристианских конфессий (иудаизм, ислам) в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  <w:sz w:val="24"/>
                <w:szCs w:val="24"/>
              </w:rPr>
              <w:t>Свободомыслие как духовное выражение процесса секуля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70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Исторические формы свободомыс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омыслие в социокультурной истории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вободомыслие</w:t>
            </w:r>
          </w:p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бода совести и ее правовое обеспечение 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>
          <w:trHeight w:val="69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Понятие свободы с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Свобода совести в социокультурной истории Бела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4"/>
                <w:szCs w:val="24"/>
              </w:rPr>
              <w:t>Законодательный статус, права и обязанности религиозных организаций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15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Peterburg;Times New Roman" w:hAnsi="Peterburg;Times New Roman" w:cs="Peterburg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360"/>
      <w:ind w:left="53" w:right="1" w:firstLine="59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3"/>
    <w:qFormat/>
    <w:pPr>
      <w:widowControl/>
      <w:bidi w:val="0"/>
      <w:spacing w:lineRule="atLeast" w:line="280"/>
      <w:ind w:firstLine="907"/>
      <w:jc w:val="both"/>
    </w:pPr>
    <w:rPr>
      <w:rFonts w:ascii="AGOpus;Times New Roman" w:hAnsi="AGOpus;Times New Roman" w:eastAsia="Times New Roman" w:cs="AGOpus;Times New Roman"/>
      <w:b/>
      <w:color w:val="auto"/>
      <w:sz w:val="24"/>
      <w:szCs w:val="20"/>
      <w:lang w:val="ru-RU" w:bidi="ar-SA" w:eastAsia="zh-CN"/>
    </w:rPr>
  </w:style>
  <w:style w:type="paragraph" w:styleId="12">
    <w:name w:val="12"/>
    <w:qFormat/>
    <w:pPr>
      <w:widowControl/>
      <w:bidi w:val="0"/>
      <w:spacing w:lineRule="atLeast" w:line="310" w:before="227" w:after="57"/>
      <w:ind w:firstLine="227"/>
      <w:jc w:val="both"/>
    </w:pPr>
    <w:rPr>
      <w:rFonts w:ascii="AGOpus;Times New Roman" w:hAnsi="AGOpus;Times New Roman" w:eastAsia="Times New Roman" w:cs="AGOpus;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20"/>
      <w:jc w:val="both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8:00Z</dcterms:created>
  <dc:creator>1</dc:creator>
  <dc:description/>
  <cp:keywords/>
  <dc:language>en-US</dc:language>
  <cp:lastModifiedBy>kfil</cp:lastModifiedBy>
  <cp:lastPrinted>2016-11-17T10:10:00Z</cp:lastPrinted>
  <dcterms:modified xsi:type="dcterms:W3CDTF">2016-11-21T12:14:00Z</dcterms:modified>
  <cp:revision>66</cp:revision>
  <dc:subject/>
  <dc:title>Рабочая программа</dc:title>
</cp:coreProperties>
</file>