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ИЗУЧЕНИЮ ДИСЦИПЛИНЫ И ОТДЕЛЬНЫХ ЕЁ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Финансовый менеджмент» предусмотрено учебным планом подготовки магистров по специальности  </w:t>
      </w:r>
      <w:r>
        <w:rPr>
          <w:color w:val="000000"/>
          <w:sz w:val="28"/>
          <w:szCs w:val="28"/>
        </w:rPr>
        <w:t>1-25 81 10 Экономическая информати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зучения учебного материала магистр должен освоить базовые понятия финансовой науки, овладеть методами обоснования и поддержки управленческих решений уровне субъекта хозяйствования и приобрести навыки практических вычислений, применяемых при осуществлении финансового планирования и анализ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с курсом рекомендуется осуществлять в последовательности, которая заложена в учебных программ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 xml:space="preserve">«Финансовый менеджмент и его содержание» </w:t>
      </w:r>
      <w:r>
        <w:rPr>
          <w:sz w:val="28"/>
          <w:szCs w:val="28"/>
        </w:rPr>
        <w:t xml:space="preserve">студенты изучают следующие вопросы: понятие, сущность финансового менеджмента, этапы реализации финансовых решений, а также объекты и условия функционирования финансового менеджмента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сновные термины и понятия темы</w:t>
      </w:r>
      <w:r>
        <w:rPr>
          <w:sz w:val="28"/>
          <w:szCs w:val="28"/>
        </w:rPr>
        <w:t>: финансовый менеджмент, задачи, этапы менеджмента, объекты, принципы управл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темы: «Основные  инструменты финансового менеджмента» студенты рассматривают следующие вопросы: деньги и их роль в управлении предприятием, риски и их минимизация в управлении финансовой деятельностью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сновные термины и понятия темы</w:t>
      </w:r>
      <w:r>
        <w:rPr>
          <w:sz w:val="28"/>
          <w:szCs w:val="28"/>
        </w:rPr>
        <w:t>: инструменты, деньги, функции денег, стоимость денег, риски, способы предупреждения рис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темы: «Управление денежными поступлениями предприятия» студенты рассматривают следующие вопросы: сущность и структура денежных поступлений, методы планирования денежных поступлений, направления максимизации денежных поступлени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сновные термины и понятия темы</w:t>
      </w:r>
      <w:r>
        <w:rPr>
          <w:sz w:val="28"/>
          <w:szCs w:val="28"/>
        </w:rPr>
        <w:t>: денежные поступления, методы планирования, факторы, влияющие на объем поступл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зучении темы: « Методы оптимизации затрат» студенты изучают следующие вопросы: сущность и структура затрат, методы управления затратами  предприятия.</w:t>
      </w:r>
      <w:r>
        <w:rPr>
          <w:i/>
          <w:sz w:val="28"/>
          <w:szCs w:val="28"/>
        </w:rPr>
        <w:t xml:space="preserve"> Основные термины и понятия темы</w:t>
      </w:r>
      <w:r>
        <w:rPr>
          <w:sz w:val="28"/>
          <w:szCs w:val="28"/>
        </w:rPr>
        <w:t>: затраты на текущую деятельность, затраты на финансовую и инвестиционную деятельность, источники финансирования, методы оптимизации затра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зучении темы «</w:t>
      </w:r>
      <w:r>
        <w:rPr>
          <w:bCs/>
          <w:i/>
          <w:sz w:val="28"/>
          <w:szCs w:val="28"/>
        </w:rPr>
        <w:t>Капитал организации, его формирование и использование</w:t>
      </w:r>
      <w:r>
        <w:rPr>
          <w:bCs/>
          <w:sz w:val="28"/>
          <w:szCs w:val="28"/>
        </w:rPr>
        <w:t>» рассмотрению подлежат вопросы: э</w:t>
      </w:r>
      <w:r>
        <w:rPr>
          <w:sz w:val="28"/>
          <w:szCs w:val="28"/>
        </w:rPr>
        <w:t>кономическая сущность и классификация капитала предприятия, собственный капитал предприятия, его структура и оценка, заемный капитал, его формы и цена, эффект финансового рычага и его роль в достижении оптимальной структуры капи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i/>
          <w:sz w:val="28"/>
          <w:szCs w:val="28"/>
        </w:rPr>
        <w:t>Основные термины и понятия темы</w:t>
      </w:r>
      <w:r>
        <w:rPr>
          <w:sz w:val="28"/>
          <w:szCs w:val="28"/>
        </w:rPr>
        <w:t>: финансовые ресурсы, уставный фонд, капитал, фондовая форма финансовых ресурсов, не фондовая форма финансовых ресурсов, цена капитала, финансовый леверидж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изучении темы </w:t>
      </w:r>
      <w:r>
        <w:rPr>
          <w:i/>
          <w:szCs w:val="28"/>
        </w:rPr>
        <w:t>«Управление инвестиционной деятельностью предприятия»</w:t>
      </w:r>
      <w:r>
        <w:rPr>
          <w:szCs w:val="28"/>
        </w:rPr>
        <w:t xml:space="preserve"> рассматриваемыми вопросами являются: сущность и классификация инвестиций, инвестиционная деятельность организации, формирование инвестиционной политики, инвестиционный процесс и источники его финансирования, методы оценки эффективности инвестиционных проектов. 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i/>
        </w:rPr>
        <w:t>Основные термины и понятия темы</w:t>
      </w:r>
      <w:r>
        <w:rPr/>
        <w:t>: основные средства, амортизационные отчисления, срок полезного использования, амортизируемая стоимость, норма амортизации, первоначальная стоимость, остаточная стоимость, переоцененная стоимость, нематериальные активы, реальные инвестиции, капитальные вложения, финансовые инвестиции, лизин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>«Финансовые инвестиции»</w:t>
      </w:r>
      <w:r>
        <w:rPr>
          <w:sz w:val="28"/>
          <w:szCs w:val="28"/>
        </w:rPr>
        <w:t xml:space="preserve"> рассматриваются вопросы: содержание, объекты и формы финансовых инвестиций, сущность и классификация ценных бумаг, критерии и методы оценки инвестиционных качеств ценных бумаг, основы управления портфелем ценных бумаг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i/>
          <w:szCs w:val="28"/>
        </w:rPr>
        <w:t>Основные термины и понятия темы</w:t>
      </w:r>
      <w:r>
        <w:rPr>
          <w:szCs w:val="28"/>
        </w:rPr>
        <w:t>: акция, облигация, номинальная стоимость, рыночная стоимость, курс, текущая доходность, купонная доходность, полная доход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Инвестиции в краткосрочные активы организации»</w:t>
      </w:r>
      <w:r>
        <w:rPr>
          <w:bCs/>
          <w:sz w:val="28"/>
          <w:szCs w:val="28"/>
        </w:rPr>
        <w:t xml:space="preserve"> рассматриваются вопросы: э</w:t>
      </w:r>
      <w:r>
        <w:rPr>
          <w:sz w:val="28"/>
          <w:szCs w:val="28"/>
        </w:rPr>
        <w:t>кономическое содержание и роль оборотного капитала в функционировании предприятия, структура и классификация краткосрочных активов организации, источники и стратегии финансирования оборотного капитала, значение и порядок нормирования краткосрочных активов организации, оценка эффективности использования краткосрочных активов, управление краткосрочными активами в организации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i/>
          <w:szCs w:val="28"/>
        </w:rPr>
        <w:t>Основные термины и понятия темы</w:t>
      </w:r>
      <w:r>
        <w:rPr>
          <w:szCs w:val="28"/>
        </w:rPr>
        <w:t>: оборотные средства, фонды обращения, норматив оборотных средств, видовая норма, оборачиваемость, деловая актив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>«Финансовые результаты деятельности предприятия»</w:t>
      </w:r>
      <w:r>
        <w:rPr>
          <w:sz w:val="28"/>
          <w:szCs w:val="28"/>
        </w:rPr>
        <w:t xml:space="preserve"> рассматриваются следующие вопросы: понятие и формы финансовых результатов, факторы, влияющие на увеличение прибыли предприятия, методы планирования прибыли, управленческие действия по увеличению объема прибыли и повышению рентаб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сновные термины и понятия</w:t>
      </w:r>
      <w:r>
        <w:rPr>
          <w:sz w:val="28"/>
          <w:szCs w:val="28"/>
        </w:rPr>
        <w:t>:  прибыль, маржинальный доход, базовая рентабельность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изучении темы </w:t>
      </w:r>
      <w:r>
        <w:rPr>
          <w:i/>
          <w:szCs w:val="28"/>
        </w:rPr>
        <w:t>«Финансовое планирование»</w:t>
      </w:r>
      <w:r>
        <w:rPr>
          <w:szCs w:val="28"/>
        </w:rPr>
        <w:t xml:space="preserve"> рассматриваются следующие вопросы: сущность финансового планирования и  его роль в реализации финансовой стратегии предприятия, этапы организации финансового планирования, основные виды финансовых планов и их характеристика, понятие и виды финансового контроля, методы и формы финансового контроля, аудиторский контроль, его сущность и назначение.</w:t>
      </w:r>
    </w:p>
    <w:p>
      <w:pPr>
        <w:pStyle w:val="TextBodyIndent"/>
        <w:ind w:firstLine="709"/>
        <w:rPr/>
      </w:pPr>
      <w:r>
        <w:rPr>
          <w:i/>
          <w:szCs w:val="28"/>
        </w:rPr>
        <w:t>Основные термины и понятия</w:t>
      </w:r>
      <w:r>
        <w:rPr>
          <w:szCs w:val="28"/>
        </w:rPr>
        <w:t>: баланс доходов и расходов, платежный календарь, кассовый план, бюджетирование, проверка, ауди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 xml:space="preserve">«Финансовое состояние организации и его оценка» </w:t>
      </w:r>
      <w:r>
        <w:rPr>
          <w:sz w:val="28"/>
          <w:szCs w:val="28"/>
        </w:rPr>
        <w:t>рассматриваются следующие вопросы: понятие финансового состояния организации и необходимость его оценки, объекты, методы и информационное обеспечение анализа финансового состояния, а</w:t>
      </w:r>
      <w:r>
        <w:rPr>
          <w:spacing w:val="-12"/>
          <w:sz w:val="28"/>
          <w:szCs w:val="28"/>
        </w:rPr>
        <w:t>нализ и оценка изменений в составе и структуре актива баланса предприятия, анализ и оценка изменений в составе и структуре пассива баланса предприятия,  а</w:t>
      </w:r>
      <w:r>
        <w:rPr>
          <w:sz w:val="28"/>
          <w:szCs w:val="28"/>
        </w:rPr>
        <w:t>нализ платежеспособности и ликвидности предприятия, анализ финансовой устойчивости предприятия, финансовые отношения в условиях экономической несостоятельности и банкротства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i/>
          <w:szCs w:val="28"/>
        </w:rPr>
        <w:t>Основные термины и понятия</w:t>
      </w:r>
      <w:r>
        <w:rPr>
          <w:szCs w:val="28"/>
        </w:rPr>
        <w:t>: финансовое состояние, финансовая устойчивость, ликвидность, платежеспособность, банкротство, санация, мировое соглашение, конкурсные кредито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6:00Z</dcterms:created>
  <dc:creator>Air</dc:creator>
  <dc:description/>
  <cp:keywords/>
  <dc:language>en-US</dc:language>
  <cp:lastModifiedBy>Air</cp:lastModifiedBy>
  <dcterms:modified xsi:type="dcterms:W3CDTF">2015-06-19T11:26:00Z</dcterms:modified>
  <cp:revision>2</cp:revision>
  <dc:subject/>
  <dc:title/>
</cp:coreProperties>
</file>