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Учреждение образования “Белорусский государственный экономический университет”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УТВЕРЖДАЮ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ктор учреждения образования “Белорусский государственный экономический университет”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_________________ В.Н.Шимов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“</w:t>
            </w:r>
            <w:r>
              <w:rPr>
                <w:sz w:val="28"/>
                <w:lang w:val="be-BY"/>
              </w:rPr>
              <w:t>____” ________________ 20___ г.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гистрационный № УД ________/уч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Й МЕНЕДЖ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Учебная программа учреждения высшего образования по учебной дисциплине для магистрантов по специальности </w:t>
      </w:r>
      <w:r>
        <w:rPr>
          <w:color w:val="000000"/>
          <w:sz w:val="28"/>
          <w:szCs w:val="28"/>
        </w:rPr>
        <w:t xml:space="preserve">1-25 81 10  Экономическая информатика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5</w:t>
      </w:r>
      <w:r>
        <w:br w:type="page"/>
      </w:r>
    </w:p>
    <w:p>
      <w:pPr>
        <w:pStyle w:val="Normal"/>
        <w:ind w:left="2124" w:firstLine="708"/>
        <w:jc w:val="center"/>
        <w:rPr>
          <w:rFonts w:eastAsia="Cambria" w:cs="Cambria"/>
          <w:szCs w:val="28"/>
        </w:rPr>
      </w:pPr>
      <w:r>
        <w:rPr>
          <w:rFonts w:eastAsia="Cambria" w:cs="Cambria"/>
          <w:szCs w:val="28"/>
        </w:rPr>
        <w:t xml:space="preserve"> </w:t>
      </w:r>
    </w:p>
    <w:p>
      <w:pPr>
        <w:pStyle w:val="Normal"/>
        <w:rPr/>
      </w:pPr>
      <w:r>
        <w:rPr>
          <w:b/>
          <w:caps/>
          <w:sz w:val="28"/>
          <w:szCs w:val="28"/>
        </w:rPr>
        <w:t>СоставителИ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занкевич О.А. доцент кафедры налогов и налогообложения Учреждения образования «Белорусский государственный экономический университет», канд. экон.  наук, доцен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8"/>
        <w:rPr>
          <w:b w:val="false"/>
          <w:b w:val="false"/>
          <w:i/>
          <w:i/>
          <w:szCs w:val="28"/>
        </w:rPr>
      </w:pPr>
      <w:r>
        <w:rPr>
          <w:rFonts w:eastAsia="Calibri"/>
          <w:caps w:val="false"/>
          <w:smallCaps w:val="false"/>
          <w:szCs w:val="28"/>
        </w:rPr>
        <w:t>РЕЦЕНЗЕНТЫ</w:t>
      </w:r>
      <w:r>
        <w:rPr>
          <w:rFonts w:eastAsia="Calibri"/>
          <w:b w:val="false"/>
          <w:caps w:val="false"/>
          <w:smallCaps w:val="false"/>
          <w:szCs w:val="28"/>
        </w:rPr>
        <w:t>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ук И.Н., заведующий кафедрой бюджета и финансов внешнеэкономической деятельности Учреждения образования «Белорусский государственный экономический университет», кандидат экономических наук, доцент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горов А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цент кафедры управления финансами ГИУСТ </w:t>
      </w:r>
      <w:r>
        <w:rPr>
          <w:sz w:val="28"/>
        </w:rPr>
        <w:t>Учреждения образования «Белорусский государственный университет»,</w:t>
      </w:r>
      <w:r>
        <w:rPr>
          <w:sz w:val="28"/>
          <w:szCs w:val="28"/>
        </w:rPr>
        <w:t xml:space="preserve"> кандидат экономических наук, доцент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2124" w:hanging="564"/>
        <w:rPr>
          <w:caps/>
          <w:sz w:val="18"/>
          <w:szCs w:val="18"/>
        </w:rPr>
      </w:pPr>
      <w:r>
        <w:rPr>
          <w:rFonts w:eastAsia="Cambria" w:cs="Cambria"/>
          <w:sz w:val="18"/>
          <w:szCs w:val="18"/>
        </w:rPr>
        <w:t xml:space="preserve">     </w:t>
      </w:r>
    </w:p>
    <w:p>
      <w:pPr>
        <w:pStyle w:val="Normal"/>
        <w:rPr>
          <w:caps/>
          <w:sz w:val="18"/>
          <w:szCs w:val="28"/>
        </w:rPr>
      </w:pPr>
      <w:r>
        <w:rPr>
          <w:caps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rPr/>
      </w:pPr>
      <w:r>
        <w:rPr>
          <w:rFonts w:eastAsia="Calibri"/>
          <w:caps w:val="false"/>
          <w:smallCaps w:val="false"/>
          <w:szCs w:val="28"/>
        </w:rPr>
        <w:t>РЕКОМЕНДОВАНА К УТВЕРЖДЕНИЮ</w:t>
      </w:r>
      <w:r>
        <w:rPr>
          <w:rFonts w:eastAsia="Calibri"/>
          <w:b w:val="false"/>
          <w:caps w:val="false"/>
          <w:smallCaps w:val="false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федрой налогов и налогообложения Учреждения образов</w:t>
      </w:r>
      <w:r>
        <w:rPr>
          <w:sz w:val="28"/>
          <w:szCs w:val="28"/>
        </w:rPr>
        <w:t xml:space="preserve">ания </w:t>
      </w:r>
      <w:r>
        <w:rPr>
          <w:bCs/>
          <w:sz w:val="28"/>
          <w:szCs w:val="28"/>
        </w:rPr>
        <w:t xml:space="preserve">«Белорусский государственный экономический университ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0 от 25 мая 2015 г.);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экономический университет»</w:t>
      </w:r>
      <w:r>
        <w:rPr>
          <w:sz w:val="18"/>
          <w:szCs w:val="1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ая программа учебной дисциплины «Финансовый менеджмент» разработана для магистрантов по специальности </w:t>
      </w:r>
      <w:r>
        <w:rPr>
          <w:color w:val="000000"/>
          <w:sz w:val="28"/>
          <w:szCs w:val="28"/>
        </w:rPr>
        <w:t xml:space="preserve">1-25 81 10  «Экономическая информатика»  </w:t>
      </w:r>
      <w:r>
        <w:rPr>
          <w:sz w:val="28"/>
          <w:szCs w:val="28"/>
        </w:rPr>
        <w:t xml:space="preserve"> в соответствии с образовательным стандартом специальност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 xml:space="preserve">Предметом </w:t>
      </w:r>
      <w:r>
        <w:rPr>
          <w:sz w:val="28"/>
          <w:szCs w:val="28"/>
        </w:rPr>
        <w:t>учебной дисциплины «Финансовый менеджмент» является изучение   основ финансового  менеджмента в системе управления финансами субъектов хозяйствования. В современных условиях хозяйствования, усиления глабализационных  и интеграционных экономических процессов  возрастает конкуренция, усложняются финансовые связи между предприятиями, успех функционирования отдельных хозяйственных субъектов во многом зависит от использования рациональной системы управления финансовой деятельностью. Для познания сущности финансового менеджмента  и овладение его прогрессивными  методами направлено изучение данного предмета.  Эта дисциплина является весьма сложной, поскольку   изучает многие теоретические проблемы, действия конкретных инструментов и способы выбора эффективных решений, исходя из уровня риска и достигаемой финансовой выгод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Целью дисциплины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является формирование у </w:t>
      </w:r>
      <w:r>
        <w:rPr>
          <w:sz w:val="28"/>
          <w:szCs w:val="28"/>
        </w:rPr>
        <w:t>магистранто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нятийного аппарата в области финансового  менеджмента, комплекса знаний по вопросам организации финансовой деятельности на предприятиях  и принятия управленческих решений в данной област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реализации поставленных целей в курсе рассматриваются основные положения финансового  менеджмента и оптимизации основных показателей, изучаются многочисленные балансовые методы бухгалтерского учета и финансового планирования, а также основные способы максимизации денежных поступлений.  Исследуются  вопросы  оценки финансового состояния предприятий, действующих в современных условиях  хозяйств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ами дисциплин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Финансовый менеджмент» являю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е  магистрантов основному понятийному аппарату менеджмента в процессе управления финансам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 методологической системы финансового менеджмента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орм связей финансов предприятия с различными  видами и сегментами финансового рынк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етодов управления  активами и капиталом  предприятия, его инвестициями и денежными потокам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особов планирования  финансовых заданий, контроля за их реализацией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управления  финансовым состоянием  предприятия.</w:t>
      </w:r>
    </w:p>
    <w:p>
      <w:pPr>
        <w:pStyle w:val="11"/>
        <w:rPr/>
      </w:pPr>
      <w:r>
        <w:rPr/>
        <w:t>Структура программы и методика преподавания учебной дисциплины учитывают новые результаты экономических исследований и последние достижения в области педагогики и информационных технологий, ориентируя обучающихся на приобретение соответствующих профессиональных компетенций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8"/>
          <w:szCs w:val="28"/>
        </w:rPr>
        <w:tab/>
        <w:t>-ПК-3. Обеспечивать рациональное использование материальных, финансовых и трудовых ресурсов, определять количество и оценивать стоимость ресурсов, необходимых для выполнения проектов по разработке программного обеспечения и внедрению корпоративных информационных систем;</w:t>
      </w:r>
    </w:p>
    <w:p>
      <w:pPr>
        <w:pStyle w:val="Normal"/>
        <w:widowControl w:val="false"/>
        <w:spacing w:before="160" w:after="160"/>
        <w:jc w:val="both"/>
        <w:rPr/>
      </w:pPr>
      <w:r>
        <w:rPr>
          <w:sz w:val="28"/>
          <w:szCs w:val="28"/>
        </w:rPr>
        <w:tab/>
        <w:t>-ПК-6. Руководить проектами по разработке программного обеспечения и внедрению корпоративных информационных систем;</w:t>
      </w:r>
    </w:p>
    <w:p>
      <w:pPr>
        <w:pStyle w:val="Normal"/>
        <w:widowControl w:val="false"/>
        <w:spacing w:before="160" w:after="160"/>
        <w:ind w:firstLine="708"/>
        <w:jc w:val="both"/>
        <w:rPr/>
      </w:pPr>
      <w:r>
        <w:rPr>
          <w:sz w:val="28"/>
          <w:szCs w:val="28"/>
        </w:rPr>
        <w:t>- ПК-7. Принимать оптимальные управленческие решения;</w:t>
      </w:r>
    </w:p>
    <w:p>
      <w:pPr>
        <w:pStyle w:val="Normal"/>
        <w:widowControl w:val="false"/>
        <w:spacing w:before="16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К-9. Формулировать предложения по совершенствованию информационной инфраструктуры предприятий (организаций), модернизации компонентов корпоративных информационных сист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дисциплины магистрант должен знать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одержание  и назначение финансового менеджмента и его роль  в системе управления финансовыми отношениями  на предприятия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бщеэкономический и конкретно управленческий смысл понятия системы управления финансами как важнейшей  составной части общего процесса управления  в организ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ханизм оптимизации  финансовых  показателей и  обязательств на предприятиях Республики Беларусь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основные инструменты финансового менеджмента в практике хозяйственн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 финансовые показатели и оценивать финансовое состояние предприят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на практике управлять процессом размещения   капитала, а также организацией инвестицион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использовать  методы финансового планирования при   управлении финансовым состоянием   пред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о специальности </w:t>
      </w:r>
      <w:r>
        <w:rPr>
          <w:color w:val="000000"/>
          <w:sz w:val="28"/>
          <w:szCs w:val="28"/>
        </w:rPr>
        <w:t>1-25 81 10  Экономическая информатика</w:t>
      </w:r>
      <w:r>
        <w:rPr>
          <w:sz w:val="28"/>
        </w:rPr>
        <w:t>: всего часов по дисциплине- 66 часов, из них всего часов аудиторных 30, в том числе 12 часов – лекции, 18 часов – практических занятий. Рекомендуемая форма контроля – за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. Организация  финансирования деятельности предприятий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Внутренние источники финансирования предприятия: долгосрочные и краткосрочные.  Реинвестированная прибыль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осрочные внутренние источники финансирования: снижение уровня запасов, отложенные платежи кредиторам, кредитный контроль. Внешние источники финансирования предприятия, их классификация. Обыкновенные и привилегированные акции. Долгосрочный заемный капитал; измерение степени риска заемного капитала. Долговые обязательства. Закладные. Процентные ставки и риск.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внешние источники финансирования: овердрафт, векселя, факторинг. Сравнение долгосрочного и краткосрочного заемного финансирования. Фондовая биржа и рынки капитала. Финансирование малого и среднего бизнеса. Венчурный капитал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Тема 2.  Цена   капитала предприятия и  оптимизация  его  структуры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капитала и ее значение при определении его рациональной структуры, выборе источников финансирования намечаемых мероприятий. Факторы, влияющие на рыночную цену капитала. Виды цен и способы  их определения. Методы определения стоимости акционерного капитала:  подход, основанный на дивидендах;  подход, основанный на соотношении риска и доходности. Стоимость заемного капитала. Средневзвешенная стоимость капитала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Эффект финансового рычага. Принятие решений о структуре капитала. Влияние выбранного метода финансирования на структуру капитала. Инструменты управления стоимостью капитала:  метод операционная прибыль – прибыль на акцию;  график безразличия (график равновесия для прибыли до уплаты налогов). Влияние левериджа на риски и доходность акционеров. Оптимальная структура капитала: традиционный подход и модель Модильяни-Миллера.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Методы измерения стоимости  бизнеса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тоимости и ее виды.  Методы определения стоимости действующего предприятия: оценка на основе затратного подхода, оценка на основе доходного подхода, оценка на основе гудвилла (деловая репутация организации), оценка на базе доходности акций (долей)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Управление бизнесом основанное на результатах  анализа текущей стоимости операционного денежного потока, скорректированной на текущую стоимость инвестиций во внеоборотный и оборотный капитал, вызвавших данное изменение  (показатель SVA). Определение экономической добавленной стоимости - EVA,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 xml:space="preserve">являющейся индикатором качества управленческих решений. Характеристика положительной и отрицательной составляющей данного параметра.  </w:t>
      </w:r>
      <w:r>
        <w:rPr>
          <w:sz w:val="28"/>
          <w:szCs w:val="28"/>
        </w:rPr>
        <w:t>Сопоставление EVA и SVA.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4. Управление оборотным капиталом предприятия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рода и предназначение оборотного капитала. Кругооборот оборотного капитала. Понятия производственного, финансового и операционного циклов. Показатели эффективности использования оборотного капитала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iCs/>
          <w:sz w:val="28"/>
          <w:szCs w:val="28"/>
        </w:rPr>
        <w:t>Управление запасами предприятия.  К</w:t>
      </w:r>
      <w:r>
        <w:rPr>
          <w:sz w:val="28"/>
          <w:szCs w:val="28"/>
        </w:rPr>
        <w:t xml:space="preserve">лассификация запасов. Показатели эффективности использования запасов. Система АВС контроля товарно-материальных запасов. Модели управления запасами. Определение наиболее экономичного размера заказа. Оценка запасов. Сравнение различных методов оценки материальных запасов. 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правление дебиторской задолженностью.</w:t>
      </w:r>
      <w:r>
        <w:rPr>
          <w:sz w:val="28"/>
          <w:szCs w:val="28"/>
        </w:rPr>
        <w:t xml:space="preserve">  Характеристика факторов ранжирования клиентов.  Величина и срок предоставления коммерческого  кредита покупателям.  Политика управления дебиторской задолженностью. Контроль и анализ дебиторской задолженности по срокам возникновения. Мониторинг неоплаченных долгов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iCs/>
          <w:sz w:val="28"/>
          <w:szCs w:val="28"/>
        </w:rPr>
        <w:t>Управление денежными активами компании.</w:t>
      </w:r>
      <w:r>
        <w:rPr>
          <w:sz w:val="28"/>
          <w:szCs w:val="28"/>
        </w:rPr>
        <w:t xml:space="preserve"> Операционный цикл оборота денежных средств. Модели оптимизации денежных средств. </w:t>
      </w:r>
      <w:r>
        <w:rPr>
          <w:iCs/>
          <w:sz w:val="28"/>
          <w:szCs w:val="28"/>
        </w:rPr>
        <w:t xml:space="preserve">Управление кредиторской задолженностью поставщикам.  </w:t>
      </w:r>
      <w:r>
        <w:rPr>
          <w:sz w:val="28"/>
          <w:szCs w:val="28"/>
        </w:rPr>
        <w:t>Формы контроля кредиторской задолженности. П</w:t>
      </w:r>
      <w:r>
        <w:rPr>
          <w:iCs/>
          <w:sz w:val="28"/>
          <w:szCs w:val="28"/>
        </w:rPr>
        <w:t>олитика финансирования оборотного капитал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ема 5. Управление инвестиционной деятельностью предприятия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инвестиций, виды инвестиций. Характер решений об инвестициях. Концепция стоимости денег во времени. Методы инвестиционного анализа: сложные проценты, текущая (приведенная) стоимость денег, будущая стоимость денег, дисконтирование. Методы оценки инвестиций: бухгалтерская (учетная) норма доходности (ARR), чистая приведенная (текущая) стоимость (NPV), внутренняя норма доходности (IRR), срок окупаемости вложений (PP). 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инвестирования на основе дисконтированных денежных потоков. Аннуитеты. Будущая и приведенная стоимость аннуитета. Инфляция и будущая стоимость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ность инвестиций. Ожидаемая норма прибыли. Типы  рисков инвестиционного портфеля: систематические и несистематические. Диверсификация и сокращение риска. Оценка риска. Соотношение между доходностью и риском. Модель оценки ценных бумаг (САРМ).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6.  Финансовое управление  предприятием в кризисной ситуации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Финансовые затруднения и их последствия. Выявление факторов, повлиявших на ухудшение структуры капитала предприятия.  Банкротство, и его основные признаки.  Правовое регулирование несостоятельности субъекта хозяйствования. Процедура урегулирования обязательств.  Реорганизация в случае банкротства: досудебная санация, наблюдение, финансовое оздоровление, внешнее управление.  Ликвидационная процедура, предусматривающая конкурсное производство компании. Зарубежный опыт  оценки вероятности банкротства предприятия (модель Альтмана  и модель Теффлера). Критерии, используемые для анализа и оценки вероятности банкротства предприятий Республики Беларусь. Характеристика основных критериев, определяющих неплатежеспособность предприятия. Экспресс-диагностика и ее роль в устранении  признаков неплатежеспособности  субъекта хозяйствования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2"/>
      <w:bookmarkStart w:id="2" w:name="OLE_LINK2"/>
      <w:bookmarkEnd w:id="2"/>
    </w:p>
    <w:p>
      <w:pPr>
        <w:pStyle w:val="Normal"/>
        <w:spacing w:before="40" w:after="0"/>
        <w:jc w:val="center"/>
        <w:rPr/>
      </w:pPr>
      <w:r>
        <w:rPr>
          <w:b/>
          <w:sz w:val="28"/>
          <w:szCs w:val="28"/>
        </w:rPr>
        <w:t>УЧЕБНО-МЕТОДИЧЕСКАЯ КАРТА УЧЕБНОЙ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ИНАНСОВЫЙ МЕНЕДЖМЕНТ»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ДЛЯ  МАГИСТРАНТОВ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851"/>
        <w:gridCol w:w="850"/>
        <w:gridCol w:w="851"/>
        <w:gridCol w:w="567"/>
        <w:gridCol w:w="851"/>
        <w:gridCol w:w="19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раздел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mbria" w:cs="Cambria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й</w:t>
            </w:r>
          </w:p>
        </w:tc>
      </w:tr>
      <w:tr>
        <w:trPr>
          <w:trHeight w:val="18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 финансирования деятельности предприя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ес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  капитала предприятия и  оптимизация  его  струк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сты, контрольный опрос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измерения стоимости  бизне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mbria" w:cs="Cambria"/>
                <w:lang w:val="en-US"/>
              </w:rPr>
              <w:t xml:space="preserve">   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mbria" w:cs="Cambria"/>
                <w:lang w:val="en-US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сты, контроль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оротным капиталом предпри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рольная работа,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нвестиционной деятельностью предпри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управление  предприятием в кризис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выполнению управляемой самостоятельной работы по дисципли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инансовый менеджмент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мостоятельная работа магистрантов – это вид учебной деятельности обучающихся в процессе освоения образовательных программ высшего образования, осуществляемой самостоятельно вне аудитории (в библиотеке, научной лаборатории, в домашних условиях и т.д.) с использованием различных средств обучения и источников информации (далее - СР). Целями СР являются:</w:t>
      </w:r>
    </w:p>
    <w:p>
      <w:pPr>
        <w:pStyle w:val="Justify"/>
        <w:numPr>
          <w:ilvl w:val="0"/>
          <w:numId w:val="6"/>
        </w:numPr>
        <w:spacing w:lineRule="exact" w:line="360"/>
        <w:ind w:left="360" w:hanging="540"/>
        <w:rPr/>
      </w:pPr>
      <w:r>
        <w:rPr>
          <w:sz w:val="28"/>
          <w:szCs w:val="28"/>
        </w:rPr>
        <w:t>активизация учебно-познавательной деятельности магистрантов;</w:t>
      </w:r>
    </w:p>
    <w:p>
      <w:pPr>
        <w:pStyle w:val="Justify"/>
        <w:numPr>
          <w:ilvl w:val="0"/>
          <w:numId w:val="6"/>
        </w:numPr>
        <w:spacing w:lineRule="exact" w:line="360"/>
        <w:ind w:left="360" w:hanging="540"/>
        <w:rPr/>
      </w:pPr>
      <w:r>
        <w:rPr>
          <w:sz w:val="28"/>
          <w:szCs w:val="28"/>
        </w:rPr>
        <w:t>формирование у магистрантов умений и навыков самостоятельного приобретения и обобщения знаний;</w:t>
      </w:r>
    </w:p>
    <w:p>
      <w:pPr>
        <w:pStyle w:val="Justify"/>
        <w:numPr>
          <w:ilvl w:val="0"/>
          <w:numId w:val="6"/>
        </w:numPr>
        <w:spacing w:lineRule="exact" w:line="360"/>
        <w:ind w:left="360" w:hanging="540"/>
        <w:rPr/>
      </w:pPr>
      <w:r>
        <w:rPr>
          <w:sz w:val="28"/>
          <w:szCs w:val="28"/>
        </w:rPr>
        <w:t>формирование у магистрантов умений и навыков самостоятельного применения знаний на практике;</w:t>
      </w:r>
    </w:p>
    <w:p>
      <w:pPr>
        <w:pStyle w:val="Justify"/>
        <w:numPr>
          <w:ilvl w:val="0"/>
          <w:numId w:val="6"/>
        </w:numPr>
        <w:spacing w:lineRule="exact" w:line="360"/>
        <w:ind w:left="360" w:hanging="540"/>
        <w:rPr>
          <w:sz w:val="28"/>
          <w:szCs w:val="28"/>
        </w:rPr>
      </w:pPr>
      <w:r>
        <w:rPr>
          <w:sz w:val="28"/>
          <w:szCs w:val="28"/>
        </w:rPr>
        <w:t>саморазвитие и самосовершенствование.</w:t>
      </w:r>
    </w:p>
    <w:p>
      <w:pPr>
        <w:pStyle w:val="Justify"/>
        <w:spacing w:lineRule="exact" w:line="360"/>
        <w:ind w:left="360" w:hanging="540"/>
        <w:rPr/>
      </w:pPr>
      <w:r>
        <w:rPr>
          <w:sz w:val="28"/>
          <w:szCs w:val="28"/>
        </w:rPr>
        <w:t>Научно-методическое обеспечение СР по дисциплине «Финансовый менеджмент» базируется на методических материалах курса и состоит из:</w:t>
      </w:r>
    </w:p>
    <w:p>
      <w:pPr>
        <w:pStyle w:val="Justify"/>
        <w:numPr>
          <w:ilvl w:val="0"/>
          <w:numId w:val="6"/>
        </w:numPr>
        <w:spacing w:lineRule="exact" w:line="360"/>
        <w:ind w:left="360" w:hanging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й программы (место нахождения - кафедра налогов и налогообложения);</w:t>
      </w:r>
    </w:p>
    <w:p>
      <w:pPr>
        <w:pStyle w:val="Justify"/>
        <w:numPr>
          <w:ilvl w:val="0"/>
          <w:numId w:val="6"/>
        </w:numPr>
        <w:spacing w:lineRule="exact" w:line="360"/>
        <w:ind w:left="360" w:hanging="540"/>
        <w:rPr>
          <w:sz w:val="28"/>
          <w:szCs w:val="28"/>
        </w:rPr>
      </w:pPr>
      <w:r>
        <w:rPr>
          <w:sz w:val="28"/>
          <w:szCs w:val="28"/>
        </w:rPr>
        <w:t>учебно-методического комплекса (место нахождения - кафедра налогов и налогообложения);</w:t>
      </w:r>
    </w:p>
    <w:p>
      <w:pPr>
        <w:pStyle w:val="Justify"/>
        <w:numPr>
          <w:ilvl w:val="0"/>
          <w:numId w:val="6"/>
        </w:numPr>
        <w:spacing w:lineRule="exact" w:line="360"/>
        <w:ind w:left="360" w:hanging="540"/>
        <w:rPr>
          <w:sz w:val="28"/>
          <w:szCs w:val="28"/>
        </w:rPr>
      </w:pPr>
      <w:r>
        <w:rPr>
          <w:sz w:val="28"/>
          <w:szCs w:val="28"/>
        </w:rPr>
        <w:t>электронного учебно-методического комплекса (доступ к сети электронной библиотеки БГЭУ http://edoc.bseu.by);</w:t>
      </w:r>
    </w:p>
    <w:p>
      <w:pPr>
        <w:pStyle w:val="Justify"/>
        <w:numPr>
          <w:ilvl w:val="0"/>
          <w:numId w:val="6"/>
        </w:numPr>
        <w:spacing w:lineRule="exact" w:line="360"/>
        <w:ind w:left="360" w:hanging="540"/>
        <w:rPr>
          <w:sz w:val="28"/>
          <w:szCs w:val="28"/>
        </w:rPr>
      </w:pPr>
      <w:r>
        <w:rPr>
          <w:sz w:val="28"/>
          <w:szCs w:val="28"/>
        </w:rPr>
        <w:t>базового курса лекций (доступ к сети электронной библиотеки БГЭУ http://edoc.bseu.by);</w:t>
      </w:r>
    </w:p>
    <w:p>
      <w:pPr>
        <w:pStyle w:val="Justify"/>
        <w:numPr>
          <w:ilvl w:val="0"/>
          <w:numId w:val="6"/>
        </w:numPr>
        <w:spacing w:lineRule="exact" w:line="360"/>
        <w:ind w:left="360" w:hanging="540"/>
        <w:rPr/>
      </w:pPr>
      <w:r>
        <w:rPr>
          <w:sz w:val="28"/>
          <w:szCs w:val="28"/>
        </w:rPr>
        <w:t xml:space="preserve">наглядного сопровождения лекций в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(доступ к сети электронной библиотеки БГЭУ http://edoc.bseu.by);</w:t>
      </w:r>
    </w:p>
    <w:p>
      <w:pPr>
        <w:pStyle w:val="Justify"/>
        <w:numPr>
          <w:ilvl w:val="0"/>
          <w:numId w:val="6"/>
        </w:numPr>
        <w:spacing w:lineRule="exact" w:line="360"/>
        <w:ind w:left="360" w:hanging="540"/>
        <w:rPr>
          <w:sz w:val="28"/>
          <w:szCs w:val="28"/>
        </w:rPr>
      </w:pPr>
      <w:r>
        <w:rPr>
          <w:sz w:val="28"/>
          <w:szCs w:val="28"/>
        </w:rPr>
        <w:t>наглядных и раздаточных материалов для проведения семинарских занятий;</w:t>
      </w:r>
    </w:p>
    <w:p>
      <w:pPr>
        <w:pStyle w:val="Justify"/>
        <w:numPr>
          <w:ilvl w:val="0"/>
          <w:numId w:val="6"/>
        </w:numPr>
        <w:spacing w:lineRule="exact" w:line="360"/>
        <w:ind w:left="360" w:hanging="540"/>
        <w:rPr>
          <w:sz w:val="28"/>
          <w:szCs w:val="28"/>
        </w:rPr>
      </w:pPr>
      <w:r>
        <w:rPr>
          <w:sz w:val="28"/>
          <w:szCs w:val="28"/>
        </w:rPr>
        <w:t>средств контроля: тестов, контрольных заданий и др.</w:t>
      </w:r>
    </w:p>
    <w:p>
      <w:pPr>
        <w:pStyle w:val="Normal"/>
        <w:spacing w:lineRule="auto" w:line="360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и законодательные ак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050" w:leader="none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Инструкция о порядке начисления амортизации основных средств и нематериальных активов: утв. постановлением М-ва экономики Респ. Беларусь, М-ва финансов Респ. Беларусь, М-ва строительства и архитектуры Респ. Беларусь, 27 февр. 2009 г. № 37/18/6: в ред. постановления от 22.12.2012 г. № 117/80/37 </w:t>
      </w:r>
      <w:r>
        <w:rPr>
          <w:spacing w:val="-4"/>
          <w:sz w:val="28"/>
          <w:szCs w:val="28"/>
        </w:rPr>
        <w:t>//</w:t>
      </w:r>
      <w:r>
        <w:rPr>
          <w:sz w:val="28"/>
          <w:szCs w:val="28"/>
        </w:rPr>
        <w:t xml:space="preserve"> Консультант Плюс: Беларусь. Технология 3000 [Электронный ресурс] / ООО «ЮрСпектр», Нац. центр правовой информ. Республики Беларусь. – Минск, 2014.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050" w:leader="none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Инструкция о порядке расчета коэффициентов платежеспособности и проведения анализа финансового состояния и платежеспособности субъектов хозяйствования: утв. постановлением М-ва финансов Респ. Беларусь, М-ва экономики Респ. Беларусь 27 дек. 2011 г. № 140/206: в ред. постановления от 09.12.2013 г. № 75/92 </w:t>
      </w:r>
      <w:r>
        <w:rPr>
          <w:spacing w:val="-4"/>
          <w:sz w:val="28"/>
          <w:szCs w:val="28"/>
        </w:rPr>
        <w:t>//</w:t>
      </w:r>
      <w:r>
        <w:rPr>
          <w:sz w:val="28"/>
          <w:szCs w:val="28"/>
        </w:rPr>
        <w:t xml:space="preserve"> Консультант Плюс: Беларусь. Технология 3000 [Электронный ресурс] / ООО «ЮрСпектр», Нац. центр правовой информ. Республики Беларусь. – Минск, 2014.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050" w:leader="none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Инструкция по бухгалтерскому учету доходов и расходов: утв. постановлением М-ва финансов Респ. Беларусь 30 сент. 2011 г. № 102: в ред. постановления от 08.02.2013 г. № 11 </w:t>
      </w:r>
      <w:r>
        <w:rPr>
          <w:spacing w:val="-4"/>
          <w:sz w:val="28"/>
          <w:szCs w:val="28"/>
        </w:rPr>
        <w:t>//</w:t>
      </w:r>
      <w:r>
        <w:rPr>
          <w:sz w:val="28"/>
          <w:szCs w:val="28"/>
        </w:rPr>
        <w:t xml:space="preserve"> Консультант Плюс: Беларусь. Технология 3000 [Электронный ресурс] / ООО «ЮрСпектр», Нац. центр правовой информ. Республики Беларусь. – Минск, 2014.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050" w:leader="none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Инструкция по бухгалтерскому учету основных средств: утв. постановлением М-ва финансов Респ. Беларусь 30 апр. 2012 г. № 26 </w:t>
      </w:r>
      <w:r>
        <w:rPr>
          <w:spacing w:val="-4"/>
          <w:sz w:val="28"/>
          <w:szCs w:val="28"/>
        </w:rPr>
        <w:t>//</w:t>
      </w:r>
      <w:r>
        <w:rPr>
          <w:sz w:val="28"/>
          <w:szCs w:val="28"/>
        </w:rPr>
        <w:t xml:space="preserve"> Консультант Плюс: Беларусь. Технология 3000 [Электронный ресурс] / ООО «ЮрСпектр», Нац. центр правовой информ. Республики Беларусь. – Минск, 2014.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0" w:leader="none"/>
          <w:tab w:val="left" w:pos="1050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алоговый кодекс Республики Беларусь (Особенная часть): принят Палатой </w:t>
      </w:r>
      <w:r>
        <w:rPr>
          <w:spacing w:val="-4"/>
          <w:sz w:val="28"/>
          <w:szCs w:val="28"/>
        </w:rPr>
        <w:t>представителей 11 дек. 2009 г.: одобр. Советом Респ. 18 дек. 2009 г. //</w:t>
      </w:r>
      <w:r>
        <w:rPr>
          <w:sz w:val="28"/>
          <w:szCs w:val="28"/>
        </w:rPr>
        <w:t xml:space="preserve"> Консультант Плюс: Беларусь. Технология 3000 [Электронный ресурс] / ООО «ЮрСпектр», Нац. центр правовой информ. Республики Беларусь. – Минск, 2014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050" w:leader="none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О государственной регистрации и ликвидации (прекращении деятельности) субъектов хозяйствования: утв. декретом Президента Респ. Беларусь 16 янв. 2009 г. № 11: в ред. декрета от 24.01.2013 г. № 2 </w:t>
      </w:r>
      <w:r>
        <w:rPr>
          <w:spacing w:val="-4"/>
          <w:sz w:val="28"/>
          <w:szCs w:val="28"/>
        </w:rPr>
        <w:t>//</w:t>
      </w:r>
      <w:r>
        <w:rPr>
          <w:sz w:val="28"/>
          <w:szCs w:val="28"/>
        </w:rPr>
        <w:t xml:space="preserve"> Консультант Плюс: Беларусь. Технология 3000 [Электронный ресурс] / ООО «ЮрСпектр», Нац. центр правовой информ. Республики Беларусь. – Минск, 2014.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176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>О хозяйственных обществах: Закон Респ. Беларусь, 9 дек. 1992 г., № 2020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// Консультант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люс: Беларусь. Технология 3000 [Электронный ресурс] / ООО «ЮрСпектр», Нац. центр правовой информ. Респ. Беларусь. – Минск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менеджмент: ответы на экзаменац. вопр./ Ткачук, М.И., Пузанкевич О.А .-  3-е изд.-Минск: ТетраСиситем, 2012.- 143 с.  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занкевич О.А. Финансы и финансовый менеджмент: учеб.-метод. пособие. Минск: БГЭУ, 2013.- 139с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: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Управление финансами. Финансы предприятий</w:t>
      </w:r>
      <w:r>
        <w:rPr>
          <w:sz w:val="28"/>
          <w:szCs w:val="28"/>
        </w:rPr>
        <w:t xml:space="preserve"> : учебник для студентов высших учебных заведений, обучающихся по спец. "Менеджмент организации" / [А.А. Володин и др.] ; под ред. А.А. Володина. - 2-е изд. - Москва : Инфра-М, 2012. - 508 с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Мазурина, Т.Ю.</w:t>
      </w:r>
      <w:r>
        <w:rPr>
          <w:sz w:val="28"/>
          <w:szCs w:val="28"/>
        </w:rPr>
        <w:t xml:space="preserve"> Финансы организаций (предприятий) : учебник : учебное пособие по направлению "Менеджмент" и специальности "Менеджмент организации" / Т. Ю. Мазурина, Л. Г. Скамай, В. С. Гроссу. - Москва : ИНФРА-М, 2012. – 527 с.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Финансы и финансовый рынок</w:t>
      </w:r>
      <w:r>
        <w:rPr>
          <w:sz w:val="28"/>
          <w:szCs w:val="28"/>
        </w:rPr>
        <w:t xml:space="preserve"> : учебное пособие для студентов высших учеб. заведений по экон. спец. / [О.А. Пузанкевич и др.] ; под ред. О.А. Пузанкевич. - Минск : БГЭУ, 2010. – 312 с.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Клишевич, Н.Б. </w:t>
      </w:r>
      <w:r>
        <w:rPr>
          <w:sz w:val="28"/>
          <w:szCs w:val="28"/>
        </w:rPr>
        <w:t xml:space="preserve">Финансы организации: менеджмент и анализ : учебное пособие для студ., обуч. по спец. "Финансы и кредит", "Бух. учет, анализ и аудит" / Н. Б. Клишевич. - Москва : КноРус, 2009. – 303 с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тступ основного текст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qFormat/>
    <w:rPr>
      <w:rFonts w:eastAsia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Cs w:val="20"/>
    </w:rPr>
  </w:style>
  <w:style w:type="paragraph" w:styleId="11">
    <w:name w:val="текст-1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Justify">
    <w:name w:val="justify"/>
    <w:basedOn w:val="Normal"/>
    <w:qFormat/>
    <w:pPr>
      <w:ind w:firstLine="567"/>
      <w:jc w:val="both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4:49:00Z</dcterms:created>
  <dc:creator>Air</dc:creator>
  <dc:description/>
  <cp:keywords/>
  <dc:language>en-US</dc:language>
  <cp:lastModifiedBy>Air</cp:lastModifiedBy>
  <dcterms:modified xsi:type="dcterms:W3CDTF">2015-06-15T09:50:00Z</dcterms:modified>
  <cp:revision>3</cp:revision>
  <dc:subject/>
  <dc:title/>
</cp:coreProperties>
</file>