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ind w:right="6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маркетинга, менеджмента и управления кач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онное развитие теорий управления предприятием и управления (контроля)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управления процессами и системами У. Шух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енеджмента качества Э. Дем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енеджмента качества Дж. Дж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управления качеством К. Исикава и Г. Тагу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енеджмента качества Ф. Крос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енеджмента качества А. Фейгенба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основы управления кач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ация — средство формирования дов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стандарт РБ: цели и задачи, структурные подразделения и предприятия, сотрудничество с международ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ГИМ: основные направления деятельности и научны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организации по станда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и и конкурсы в области качества: цели, задачи и порядок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ремия качества – Премия Дем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емия качества М. Болдрид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ремия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понская премия за достижения в области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премия качества – Премия Правительства Республики Беларусь «За достижения в области кач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область применения стандартов серии 9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область применения стандартов серии 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область применения стандартов серии 14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, положенные в основу стандар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ументов С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тификация систем качества: понятие, цели и задачи, алгоритм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 систем менеджмента качества: сущность, цели, задачи, субъекты проведения. Внутренний и внешний ау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метрия – наука об измер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трат на ка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внедрения системы менеджмента качества российскими и белорусскими предприя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енчмаркинг – понятие, виды, </w:t>
      </w:r>
      <w:r>
        <w:rPr>
          <w:color w:val="000000"/>
          <w:sz w:val="28"/>
          <w:szCs w:val="28"/>
        </w:rPr>
        <w:t>техника проведени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5:00Z</dcterms:created>
  <dc:creator>km</dc:creator>
  <dc:description/>
  <cp:keywords/>
  <dc:language>en-US</dc:language>
  <cp:lastModifiedBy>km</cp:lastModifiedBy>
  <dcterms:modified xsi:type="dcterms:W3CDTF">2015-05-19T07:30:00Z</dcterms:modified>
  <cp:revision>11</cp:revision>
  <dc:subject/>
  <dc:title>ТЕМАТИКА РЕФЕРАТОВ</dc:title>
</cp:coreProperties>
</file>