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ИЙ КОНТРОЛЬ ЗНАНИЙ № 1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ТЕМЫ ЗАНЯТИЙ: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как объект управления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Предпосылки создания системы международных стандартов </w:t>
      </w:r>
      <w:r>
        <w:rPr>
          <w:b/>
          <w:color w:val="000000"/>
          <w:sz w:val="28"/>
          <w:szCs w:val="28"/>
          <w:lang w:val="en-US"/>
        </w:rPr>
        <w:t>ISO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стандартов в области качества серии 9000, 10000, 14000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к определению категории «качество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основы управления качеством.</w:t>
      </w:r>
    </w:p>
    <w:p>
      <w:pPr>
        <w:pStyle w:val="Normal"/>
        <w:numPr>
          <w:ilvl w:val="0"/>
          <w:numId w:val="5"/>
        </w:numPr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область применения стандартов серии 9000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методов обеспечения качества.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я Цели аккредитации. Объекты аккредитации. Органы по аккредитации.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область применения стандартов серии 10000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3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деятели в сфере управления качеством и их вклад в развитие теории и практи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ждународные стандарты оценки качества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область применения стандартов серии 14000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ИЙ КОНТРОЛЬ ЗНАНИЙ № 2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ТЕМЫ ЗАНЯТИЙ: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Принципы, положенные в основу стандартов </w:t>
      </w:r>
      <w:r>
        <w:rPr>
          <w:b/>
          <w:color w:val="000000"/>
          <w:sz w:val="28"/>
          <w:szCs w:val="28"/>
          <w:lang w:val="en-US"/>
        </w:rPr>
        <w:t>ISO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 систем качества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иентация на потребителя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ровни документации системы качеств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ссный подход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тандарты предприят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3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улучшение. Метод постоянного совершенствования «кайцен», шесть сиг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внутренней отчетности; виды, цели создания, порядок функционир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ИЙ КОНТРОЛЬ ЗНАНИЙ № 3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ТЕМЫ ЗАНЯТИЙ: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тификация и аудит систем качества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стические методы контроля качества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ертификация систем качества: понятие, цели и задачи. Алгоритм проведения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чинно-следственная диаграмма </w:t>
      </w:r>
      <w:r>
        <w:rPr>
          <w:sz w:val="28"/>
          <w:szCs w:val="28"/>
        </w:rPr>
        <w:t xml:space="preserve">К. Исикавы. </w:t>
      </w:r>
      <w:r>
        <w:rPr>
          <w:color w:val="000000"/>
          <w:sz w:val="28"/>
          <w:szCs w:val="28"/>
        </w:rPr>
        <w:t>Правила построения диаграммы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удит систем менеджмента качества: сущность, цели, задачи, субъекты проведения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ные карты. Цели построен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3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циональная система сертификации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валиметрия: сущность, цели и задач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ИЙ КОНТРОЛЬ ЗНАНИЙ № 4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ТЕМЫ ЗАНЯТИЙ: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 качества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дрение системы менеджмента качества на предприятии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а внедрения системы менеджмента качества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управление качеством (капиталовложения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цесс построения СМК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рганизационные изменения, связанные с внедрением системы менеджмента качеств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устранение несоответствий в процессе производства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енеджер по качеству как должность на предприятии.</w:t>
      </w:r>
    </w:p>
    <w:p>
      <w:pPr>
        <w:pStyle w:val="Normal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ренинг и обучение персонала. Действия, направленные на распространения Т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М по всей компани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3</w:t>
      </w:r>
    </w:p>
    <w:p>
      <w:pPr>
        <w:pStyle w:val="Normal"/>
        <w:ind w:left="0" w:righ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раты, связанные с удовлетворением рекламаций потребителей, вызванных несоответствием готовой продукции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отношение функций контроля качества и управления качеством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ехника проведения бенчмаркинга.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left="720" w:right="0" w:hanging="0"/>
        <w:jc w:val="lef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Проблема качества в современных условиях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. Характеристика факторов влияющих на качество продукци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. Взаимосвязь маркетинга и менеджмента качеств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rFonts w:eastAsia="Times New Roman" w:cs="Times New Roman"/>
        </w:rPr>
        <w:t xml:space="preserve">4. Подходы к определению категории «качество». Стандартизация  понятия «качество» в стандарте </w:t>
      </w:r>
      <w:r>
        <w:rPr>
          <w:rFonts w:eastAsia="Times New Roman" w:cs="Times New Roman"/>
          <w:lang w:val="en-US"/>
        </w:rPr>
        <w:t>ISO</w:t>
      </w:r>
      <w:r>
        <w:rPr>
          <w:rFonts w:eastAsia="Times New Roman" w:cs="Times New Roman"/>
        </w:rPr>
        <w:t xml:space="preserve"> 9000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5.Возникновение управления качества как науки: система Ф. Тейлора, теория администрации А. Файоля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6. Возникновение управления качества как науки: вклад Г. Форда в создание науки управления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7. Ключевые деятели в сфере управления качеством и их вклад в развитие теории и практики управления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8. Цели, задачи и направления деятельности государственного органа по стандартизации и сертификаци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9. Премии  и конкурсы в области качества их основные цели и задач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0. Программа «Качество» РБ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rFonts w:eastAsia="Times New Roman" w:cs="Times New Roman"/>
        </w:rPr>
        <w:t xml:space="preserve">11. </w:t>
      </w:r>
      <w:r>
        <w:rPr>
          <w:rFonts w:eastAsia="Times New Roman" w:cs="Times New Roman"/>
          <w:lang w:val="en-US"/>
        </w:rPr>
        <w:t>TQM</w:t>
      </w:r>
      <w:r>
        <w:rPr>
          <w:rFonts w:eastAsia="Times New Roman" w:cs="Times New Roman"/>
        </w:rPr>
        <w:t>-всеобщее управление качеством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2. Структура, содержание и область применения стандартов серии 9000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3. Цикл Деминг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4. Принципы менеджмента качества: ориентация на потребителя; лидерство руководителя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5. Принципы менеджмента качества: вовлечение работников; процессный подход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6. Принципы менеджмента качества: системный подход к управлению; постоянное улучшение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7. Принципы менеджмента качества: принятие решений основанное на фактах; взаимовыгодные отношения с поставщикам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8. Применение принципов, положенных в основу менеджмента качества ведущими корпорациям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9.Документация системы менеджмента  качеств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0. Политика в области качеств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1. Руководство по качеству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2. Требования к документированию СМК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3.Сертификация систем менеджмента качеств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4.  Внутренний и внешний аудит СМК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5.Требования к аудиторам СМК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6. Квалиметрия: сущность, цели и задач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7. Характеристика статистических методов контроля качества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8. Затраты на качество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9. Учет затрат на качество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0. Анализ затрат на качество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1. Цели и задачи внедрения СМК на предприяти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2. Механизм внедрения СМК на предприятии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3. Ошибки внедрения СМК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4. Бенчмаркинг как инструмент совершенств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ind w:left="720" w:right="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m</dc:creator>
  <dc:description/>
  <dc:language>en-US</dc:language>
  <cp:lastModifiedBy/>
  <cp:lastPrinted>1995-11-21T17:41:00Z</cp:lastPrinted>
  <dcterms:modified xsi:type="dcterms:W3CDTF">2022-05-18T08:34:41Z</dcterms:modified>
  <cp:revision>10</cp:revision>
  <dc:subject/>
  <dc:title>ТЕКУЩИЙ КОНТРОЛЬ ЗНАНИЙ СТУДЕНТОВ № 1</dc:title>
</cp:coreProperties>
</file>