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ind w:left="0" w:right="6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18" w:leader="none"/>
        </w:tabs>
        <w:ind w:left="42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а, М. В. Основы обеспечения качества : учебное пособие для студентов высших учебных заведений, обучающихся по направлениям подготовки 27.03.02 "Управление качеством", 38.03.02 "Менеджмент", 38.03.03 "Управление персоналом" (квалификация (степень) "бакалавр") / М. В. Самсонова. - Москва : ИНФРА-М, 2017. - 301, [1] с. : ил. - (Высшее образование. Бакалавриа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лодько, В. Ф. Организация производства и управление предприятием : учебное пособие для студентов учреждений высшего образования по специальностям "Управление инновационными проектами промышленных предприятий", "Экономика", "Маркетинг", "Менеджмент (по направлениям)", "Логистика", "Энергоэффективные технологии и энергетический менеджмент" / В. Ф. Володько ; М-во образования Респ. Беларусь, Белорус. нац. техн. ун-т, Каф. "Менеджмент". - Минск : БНТУ, 2017. - 492, [1] с. : ил.</w:t>
      </w:r>
    </w:p>
    <w:p>
      <w:pPr>
        <w:pStyle w:val="Normal"/>
        <w:numPr>
          <w:ilvl w:val="0"/>
          <w:numId w:val="1"/>
        </w:numPr>
        <w:shd w:fill="FFFFFF" w:val="clear"/>
        <w:ind w:left="42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вайко, Г. М. Менеджмент качества : учебное пособие для слушателей системы дополнительного образования взрослых по специальности "Международный маркетинг" / Г. М. Наливайко, И. Н. Фурс. - Минск : РИВШ, 2018. - 233 с. : и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1594" w:right="0" w:hanging="0"/>
        <w:contextualSpacing/>
        <w:jc w:val="center"/>
        <w:rPr>
          <w:rFonts w:eastAsia="SimSun"/>
          <w:b/>
          <w:b/>
          <w:i/>
          <w:i/>
          <w:sz w:val="28"/>
          <w:szCs w:val="28"/>
        </w:rPr>
      </w:pPr>
      <w:r>
        <w:rPr>
          <w:rFonts w:eastAsia="SimSun"/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18" w:leader="none"/>
        </w:tabs>
        <w:ind w:left="426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шин, В.М. Управление качеством: учебное пособие для вузов. / В.М. Мишин. — М.: ЮНИТИ-ДАНА, 2000. — 303 с. 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18" w:leader="none"/>
        </w:tabs>
        <w:ind w:left="42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мин, В.Н. Квалиметрия. Управление качеством. Сертификация. Курс лекций / В.Н. Фомин. — М.: Ассоциация авторов и издателей "ТАНДЕМ", ЭКМОС, 2000. — 320 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</w:tabs>
        <w:ind w:left="426" w:right="0" w:hanging="360"/>
        <w:jc w:val="both"/>
        <w:rPr/>
      </w:pPr>
      <w:r>
        <w:rPr>
          <w:color w:val="000000"/>
          <w:sz w:val="28"/>
          <w:szCs w:val="28"/>
        </w:rPr>
        <w:t xml:space="preserve">Спицнадель, В.Н. Системы качества (в соответствии с международными стандартами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семейства 9000): учебное пособие / В.Н. Спицнадель — С.Петербург: Издательский дом "Бизнес-пресса", 2000. — 3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18" w:leader="none"/>
        </w:tabs>
        <w:ind w:left="42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ва, Н.К. Управление качеством: учебное пособие / Н.К. Розова. — СПб: Питер, 2002. —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18" w:leader="none"/>
        </w:tabs>
        <w:ind w:left="42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, В.М.Системы и статистические методы обеспечения качества промышленной продукции: учебное пособие / В.М. Анисимов, В.А. Николаев. — Самара: Самарский государстенныи технический университет, 2000. — 231 с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18" w:leader="none"/>
        </w:tabs>
        <w:ind w:left="42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юкин, В.К., Дурнев, В.Д., Лебедев, В.Г. Методы оценки и управления качеством промышленной продукции: Учебник. 2-е изд., пе-рераб. и доп. / В.К. Федюкин, В.Д. Дурнев, В.Г. Лебедев. — М.: Информационно-издательский дом "Филинъ", Рилант, 2001. — 328 с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18" w:leader="none"/>
        </w:tabs>
        <w:ind w:left="42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нев, Г.Р. Управление производительностью и качеством: 17-модульная программа для менеджеров "Управление развитием организации". Модуль 5 / Г.Р. Кремнев. — М,: ИНФРА-М, 2000. — 256 с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18" w:leader="none"/>
        </w:tabs>
        <w:ind w:left="42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овский, Л.Е.Управление качеством: учебник / Л.Е. Басовский, В.Б. Протасьев. — М: НИЦ ИНФРА-М, 2017. — 330 с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овский, Л.Е.Управление качеством: учебник / Л.Е. Басовский, В.Б. Протасьев. — М: НИЦ ИНФРА-М, 2013. — 224 с. </w:t>
      </w:r>
    </w:p>
    <w:p>
      <w:pPr>
        <w:pStyle w:val="Normal"/>
        <w:numPr>
          <w:ilvl w:val="0"/>
          <w:numId w:val="1"/>
        </w:numPr>
        <w:shd w:fill="FFFFFF" w:val="clear"/>
        <w:ind w:left="426" w:right="0" w:hanging="360"/>
        <w:jc w:val="both"/>
        <w:rPr/>
      </w:pPr>
      <w:r>
        <w:rPr>
          <w:color w:val="000000"/>
          <w:sz w:val="28"/>
          <w:szCs w:val="28"/>
        </w:rPr>
        <w:t xml:space="preserve">Беляцкая, Т.Н. Управление качеством: учебное пособие / Т.Н. Беляцкая.  —  Минск: БГЭУ, 2009. – 236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42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ута,  С.А. Управление качеством продукции: учебное пособие / С.А. Варакута.  — М.: ИНФРА-М, 2005. — 207 с.</w:t>
      </w:r>
    </w:p>
    <w:p>
      <w:pPr>
        <w:pStyle w:val="Normal"/>
        <w:rPr>
          <w:color w:val="000000"/>
          <w:sz w:val="28"/>
          <w:szCs w:val="28"/>
          <w:shd w:fill="81D41A" w:val="clear"/>
        </w:rPr>
      </w:pPr>
      <w:r>
        <w:rPr>
          <w:color w:val="000000"/>
          <w:sz w:val="28"/>
          <w:szCs w:val="28"/>
          <w:shd w:fill="81D41A" w:val="clear"/>
        </w:rPr>
      </w:r>
    </w:p>
    <w:p>
      <w:pPr>
        <w:pStyle w:val="Normal"/>
        <w:rPr>
          <w:color w:val="000000"/>
          <w:sz w:val="28"/>
          <w:szCs w:val="28"/>
          <w:shd w:fill="81D41A" w:val="clear"/>
        </w:rPr>
      </w:pPr>
      <w:r>
        <w:rPr>
          <w:color w:val="000000"/>
          <w:sz w:val="28"/>
          <w:szCs w:val="28"/>
          <w:shd w:fill="81D41A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81D41A" w:val="clear"/>
        </w:rPr>
      </w:pPr>
      <w:r>
        <w:rPr>
          <w:color w:val="000000"/>
          <w:sz w:val="28"/>
          <w:szCs w:val="28"/>
          <w:shd w:fill="81D41A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before="2400" w:after="0"/>
      <w:ind w:left="2640" w:right="0" w:hanging="0"/>
      <w:jc w:val="left"/>
    </w:pPr>
    <w:rPr>
      <w:rFonts w:ascii="Times New Roman" w:hAnsi="Times New Roman" w:eastAsia="Times New Roman" w:cs="Liberation Serif;Times New Roman"/>
      <w:b/>
      <w:bCs/>
      <w:color w:val="auto"/>
      <w:kern w:val="2"/>
      <w:sz w:val="32"/>
      <w:szCs w:val="32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Пзагл"/>
    <w:qFormat/>
    <w:pPr>
      <w:keepNext w:val="true"/>
      <w:widowControl/>
      <w:suppressAutoHyphens w:val="true"/>
      <w:bidi w:val="0"/>
      <w:spacing w:before="360" w:after="240"/>
      <w:ind w:left="0" w:right="0" w:firstLine="454"/>
      <w:jc w:val="left"/>
    </w:pPr>
    <w:rPr>
      <w:rFonts w:ascii="Times New Roman" w:hAnsi="Times New Roman" w:eastAsia="Times New Roman" w:cs="Liberation Serif;Times New Roman"/>
      <w:b/>
      <w:color w:val="auto"/>
      <w:kern w:val="2"/>
      <w:sz w:val="20"/>
      <w:szCs w:val="20"/>
      <w:lang w:val="ru-RU"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">
    <w:name w:val="текст-1"/>
    <w:basedOn w:val="Normal"/>
    <w:qFormat/>
    <w:pPr>
      <w:ind w:left="0" w:right="0" w:firstLine="720"/>
      <w:jc w:val="both"/>
    </w:pPr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 w:before="160" w:after="0"/>
      <w:ind w:left="80" w:right="0" w:firstLine="720"/>
      <w:jc w:val="both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m</dc:creator>
  <dc:description/>
  <dc:language>en-US</dc:language>
  <cp:lastModifiedBy/>
  <cp:lastPrinted>1995-11-21T17:41:00Z</cp:lastPrinted>
  <dcterms:modified xsi:type="dcterms:W3CDTF">2022-05-18T08:17:30Z</dcterms:modified>
  <cp:revision>3</cp:revision>
  <dc:subject/>
  <dc:title>СПИСОК РЕКОМЕНДОВАННОЙ ЛИТЕРАТУРЫ</dc:title>
</cp:coreProperties>
</file>