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тор Учреждения образования «Белорусский государ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й университ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В.Н.Ши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апреля 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гистрационный № УД 870-12/баз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ХГАЛТЕРСКИЙ УЧЕТ В БАНКАХ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ая программа для магистрантов по специальности</w:t>
      </w:r>
    </w:p>
    <w:p>
      <w:pPr>
        <w:pStyle w:val="Normal"/>
        <w:jc w:val="center"/>
        <w:rPr/>
      </w:pPr>
      <w:r>
        <w:rPr/>
        <w:t>1-25 81 04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</w:t>
      </w:r>
      <w:r>
        <w:rPr/>
        <w:t xml:space="preserve"> Быковская Е.В. доцент кафедры банковского дела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ЦЕНЗЕНТЫ: </w:t>
      </w:r>
      <w:r>
        <w:rPr/>
        <w:t>Рабыко И.Н. доцент кафедры денежного обращения, кредита и фондового рынка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ысоковская И.П., главный бухгалтер Открытого акционерного общества «АСБ Беларусбан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Кафедрой банковского дела </w:t>
      </w:r>
      <w:r>
        <w:rPr/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/>
        <w:t xml:space="preserve">(Протокол № 7 от  09.02.2012г.)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/>
        <w:t>(Протокол № 5 от 12.04.2012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Ответственный за выпуск:  Быковская Е.В. </w:t>
      </w:r>
    </w:p>
    <w:p>
      <w:pPr>
        <w:pStyle w:val="Normal"/>
        <w:ind w:left="5310" w:hanging="0"/>
        <w:rPr/>
      </w:pPr>
      <w:r>
        <w:rPr/>
        <w:t xml:space="preserve">  </w:t>
      </w:r>
    </w:p>
    <w:p>
      <w:pPr>
        <w:pStyle w:val="Normal"/>
        <w:ind w:left="5310" w:hanging="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>ПОЯСНИТЕЛЬНАЯ  ЗАПИСК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 xml:space="preserve">Дисциплина  «Бухгалтерский учет в банках» в системе других специальных экономических наук наиболее углубленно рассматривает теорию и практику бухгалтерского учета и отчетности на основе теоретических и  практических знаний,  приобретенных при изучении других дисциплин по специальности «Финансы и кредит».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spacing w:val="-3"/>
        </w:rPr>
      </w:pPr>
      <w:r>
        <w:rPr>
          <w:b/>
          <w:spacing w:val="-2"/>
        </w:rPr>
        <w:t>Цель</w:t>
      </w:r>
      <w:r>
        <w:rPr>
          <w:spacing w:val="-2"/>
        </w:rPr>
        <w:t xml:space="preserve"> </w:t>
      </w:r>
      <w:r>
        <w:rPr>
          <w:b/>
          <w:spacing w:val="-2"/>
        </w:rPr>
        <w:t>преподавания дисциплины</w:t>
      </w:r>
      <w:r>
        <w:rPr>
          <w:spacing w:val="-2"/>
        </w:rPr>
        <w:t xml:space="preserve"> – посредством преподавания теории и практики отражения в бухгалтерском учете банковских операций и их результатов, составления финансовой отчетности банков по НСФО и МСФО </w:t>
      </w:r>
      <w:r>
        <w:rPr>
          <w:spacing w:val="-3"/>
        </w:rPr>
        <w:t xml:space="preserve">дать магистрам знания, навыки и умения в области банковского бухгалтерского учета и отчетности и возможность использования их в учебном процессе и на практике.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pacing w:val="-2"/>
        </w:rPr>
        <w:t>Дисциплина «Бухгалтерский учет в банках» отвечает требованиям подготовки магистров по специальности «Финансы и кредит», обучающихся в профессионально-ориентированной магистратуре. Дисциплина предоставляет магистрантам знания о порядке отражения банковских операций, фактов, событий и их результатов в бухгалтерском учете, составлении финансовой отчетности по НСФО и ее трансформации в отчетность по МСФО.</w:t>
      </w:r>
    </w:p>
    <w:p>
      <w:pPr>
        <w:pStyle w:val="Normal"/>
        <w:ind w:firstLine="540"/>
        <w:jc w:val="both"/>
        <w:rPr/>
      </w:pPr>
      <w:r>
        <w:rPr/>
        <w:t>Задачи дисциплины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скрыть содержание бухгалтерского учета и финансовой отчетности в банках, подходы к их организации, их роль в оперативном и стратегическом управлении банко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знакомить магистрантов с методиками бухгалтерского учета операций ба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рассмотреть порядок составления финансовой отчетности банка по национальным и международным стандартам финансовой отчетности.  </w:t>
      </w:r>
    </w:p>
    <w:p>
      <w:pPr>
        <w:pStyle w:val="Normal"/>
        <w:ind w:firstLine="540"/>
        <w:jc w:val="both"/>
        <w:rPr/>
      </w:pPr>
      <w:r>
        <w:rPr/>
        <w:t xml:space="preserve">Магистранты также знакомятся с международными стандартами финансовой отчетности и возможностью их применения в Республике Беларусь. 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 xml:space="preserve">Изучив дисциплину </w:t>
      </w:r>
      <w:r>
        <w:rPr>
          <w:spacing w:val="-2"/>
        </w:rPr>
        <w:t xml:space="preserve">«Бухгалтерский учет в банках», магистрант </w:t>
      </w:r>
      <w:r>
        <w:rPr>
          <w:spacing w:val="-1"/>
        </w:rPr>
        <w:t xml:space="preserve">должен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b/>
        </w:rPr>
        <w:t>должен знать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>-предмет, метод, принципы и особенности организации бухгалтерского учета в банках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>- порядок оформления и учета операций банка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>- порядок формирования доходов и расходов банка, определения финансового результата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>- порядок составления бухгалтерской (финансовой) отчетности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b/>
        </w:rPr>
        <w:t>должен уметь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>-  производить документальное оформление совершаемых операций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>- отражать операции в лицевых счетах и других регистрах аналитического и синтетического учета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>- принимать решения по предложенным ситуациям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b/>
        </w:rPr>
        <w:t>иметь навыки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 xml:space="preserve">- формирования информации о деятельности банка, его финансового положения, полученных доходах и понесенных расходах;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/>
        <w:t>- составления бухгалтерской (финансовой) отчетност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/>
        <w:t xml:space="preserve">         </w:t>
      </w:r>
      <w:r>
        <w:rPr/>
        <w:t xml:space="preserve">Предметом изучения дисциплины </w:t>
      </w:r>
      <w:r>
        <w:rPr>
          <w:spacing w:val="-2"/>
        </w:rPr>
        <w:t xml:space="preserve">«Бухгалтерский учет в банках» является процесс бухгалтерского учета и составления финансовой отчетности в банках Республики Беларусь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/>
        <w:t xml:space="preserve">          </w:t>
      </w:r>
      <w:r>
        <w:rPr/>
        <w:t xml:space="preserve">Всего часов по дисциплине </w:t>
      </w:r>
      <w:r>
        <w:rPr>
          <w:spacing w:val="-2"/>
        </w:rPr>
        <w:t xml:space="preserve">«Бухгалтерский учет в банках» 66, из них всего часов аудиторных 30 в т.ч. 16 часов – лекций, 14 часов – практических занятий. Рекомендуемая форма контроля – зачет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ЫЙ ТЕМАТИЧЕСКИЙ ПЛАН ДИСЦИПЛИН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pacing w:val="-2"/>
        </w:rPr>
        <w:t xml:space="preserve">«БУХГАЛТЕРСКИЙ УЧЕТ В БАНКАХ»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для магистерской программы </w:t>
      </w:r>
      <w:r>
        <w:rPr>
          <w:color w:val="000000"/>
          <w:sz w:val="22"/>
          <w:szCs w:val="22"/>
        </w:rPr>
        <w:t>«</w:t>
      </w:r>
      <w:r>
        <w:rPr>
          <w:b/>
        </w:rPr>
        <w:t xml:space="preserve">Налогообложение и учет </w:t>
      </w:r>
    </w:p>
    <w:p>
      <w:pPr>
        <w:pStyle w:val="Normal"/>
        <w:jc w:val="center"/>
        <w:rPr/>
      </w:pPr>
      <w:r>
        <w:rPr>
          <w:b/>
        </w:rPr>
        <w:t>предпринимательской деятельности</w:t>
      </w:r>
      <w:r>
        <w:rPr>
          <w:color w:val="000000"/>
        </w:rPr>
        <w:t>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дневной формы обуче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260"/>
        <w:gridCol w:w="1260"/>
      </w:tblGrid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 занятия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  <w:tab w:val="left" w:pos="9072" w:leader="none"/>
              </w:tabs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Теоретические основы организации бухгалтерского учета в бан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/>
            </w:pPr>
            <w:r>
              <w:rPr/>
              <w:t>Порядок отражения в бухгалтерском учете операций в иностранной валю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т межбанковских расч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т кредитов и иных активных операций с кли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Cчета клиентов: порядок открытия и учет осуществляемых по ним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Бухгалтерский учет операций с ценными бума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т операций по формированию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т финансовых результатов деятельности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bCs/>
          <w:color w:val="000000"/>
        </w:rPr>
        <w:t xml:space="preserve">                              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ЫЙ ТЕМАТИЧЕСКИЙ ПЛАН ДИСЦИПЛИН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pacing w:val="-2"/>
        </w:rPr>
        <w:t xml:space="preserve">«БУХГАЛТЕРСКИЙ УЧЕТ В БАНКАХ»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для магистерской программы </w:t>
      </w:r>
      <w:r>
        <w:rPr>
          <w:color w:val="000000"/>
          <w:sz w:val="22"/>
          <w:szCs w:val="22"/>
        </w:rPr>
        <w:t>«</w:t>
      </w:r>
      <w:r>
        <w:rPr>
          <w:b/>
        </w:rPr>
        <w:t xml:space="preserve">Налогообложение и учет </w:t>
      </w:r>
    </w:p>
    <w:p>
      <w:pPr>
        <w:pStyle w:val="Normal"/>
        <w:jc w:val="center"/>
        <w:rPr/>
      </w:pPr>
      <w:r>
        <w:rPr>
          <w:b/>
        </w:rPr>
        <w:t>предпринимательской деятельности</w:t>
      </w:r>
      <w:r>
        <w:rPr>
          <w:color w:val="000000"/>
        </w:rPr>
        <w:t>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заочной формы обуче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260"/>
        <w:gridCol w:w="1260"/>
      </w:tblGrid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 занятия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  <w:tab w:val="left" w:pos="9072" w:leader="none"/>
              </w:tabs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Теоретические основы организации бухгалтерского учета в бан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/>
            </w:pPr>
            <w:r>
              <w:rPr/>
              <w:t>Порядок отражения в бухгалтерском учете операций в иностранной валю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т межбанковских расч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т кредитов и иных активных операций с кли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Cчета клиентов: порядок открытия и учет осуществляемых по ним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Бухгалтерский учет операций с ценными бума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т операций по формированию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т финансовых результатов деятельности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9072" w:leader="none"/>
        </w:tabs>
        <w:ind w:left="360" w:firstLine="709"/>
        <w:rPr/>
      </w:pPr>
      <w:r>
        <w:rPr>
          <w:b/>
          <w:sz w:val="24"/>
        </w:rPr>
        <w:t xml:space="preserve">Тема 1 </w:t>
      </w:r>
      <w:r>
        <w:rPr>
          <w:b/>
          <w:bCs/>
          <w:sz w:val="24"/>
        </w:rPr>
        <w:t xml:space="preserve"> Теоретические основы организации бухгалтерского учета в банках </w:t>
      </w:r>
    </w:p>
    <w:p>
      <w:pPr>
        <w:pStyle w:val="TextBodyIndent"/>
        <w:tabs>
          <w:tab w:val="clear" w:pos="708"/>
          <w:tab w:val="left" w:pos="9072" w:leader="none"/>
        </w:tabs>
        <w:ind w:left="426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Определение бухгалтерского учета. Место бухгалтерского учета в банках в общей системе учета. Предмет, метод и задачи бухгалтерского учет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Понятие плана счетов бухгалтерского учета в банках. Основная задача плана счетов.  Международные принципы бухгалтерского учета и отчетности, лежащие в основе плана счетов, и их характеристика. Подходы к построению плана счетов. Структура плана счетов и типы контрагентов. Содержание плана счетов по классам. </w:t>
      </w:r>
    </w:p>
    <w:p>
      <w:pPr>
        <w:pStyle w:val="ConsPlus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дходы к организации бухгалтерского учета и отчетности в банке. Методологическое руководство бухгалтерским учетом и отчетностью в банках со стороны Национального банка. Элементы организации бухгалтерского учета и отчетности в банках. </w:t>
      </w:r>
    </w:p>
    <w:p>
      <w:pPr>
        <w:pStyle w:val="TextBodyIndent"/>
        <w:tabs>
          <w:tab w:val="clear" w:pos="708"/>
          <w:tab w:val="left" w:pos="9072" w:leader="none"/>
        </w:tabs>
        <w:ind w:firstLine="540"/>
        <w:rPr>
          <w:sz w:val="24"/>
        </w:rPr>
      </w:pPr>
      <w:r>
        <w:rPr>
          <w:sz w:val="24"/>
        </w:rPr>
        <w:t xml:space="preserve">Виды регистров бухгалтерского учета. Лицевой счет как основной регистр аналитического учета по балансовым и внебалансовым счетам. Нумерация лицевых счетов. Основные регистры синтетического учета в банке: ежедневный баланс, кассовые журналы, оборотные ведомости, проверочные ведомости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b/>
          <w:b/>
        </w:rPr>
      </w:pPr>
      <w:r>
        <w:rPr>
          <w:b/>
        </w:rPr>
        <w:t>Тема 2 Порядок отражения в бухгалтерском учете операций в иностранной валют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ражения в бухгалтерском учете операций в иностранной валюте. Многовалютность счетов в плане счетов. Применение двойной оценки для учета операций банка в иностранной валюте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нковских операций в иностранной валюте, влияющих и не влияющих на валютную позицию. Отражение в учете операций в иностранной валюте одного вида. Отражение в учете операций в иностранной валюте по методу применения счетов валютной позиции. Расчет финансового результата по операциям с методом применения счетов валютной позиции и отражение его в уче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нежных и неденежных статей. Типы статей, относящихся к денежным. Переоценка денежных статей и ее отражение в учете. Типы статей, относящихся к неденежным, их оценка и порядок отражения в учет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 xml:space="preserve">Тема 3 Учет межбанковских расчетов </w:t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рганизация межбанковских расчетов. Назначение корреспондентских счетов, порядок их открытия. Субкорреспондентские счета филиалов, их назначение. Счета «Ностро» и «Лоро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Организация осуществления внутриреспубликанских межбанковских расчетов через автоматизированную систему межбанковских расчетов Национального банка Республики Беларусь.  Сущность расчетов в системе </w:t>
      </w:r>
      <w:r>
        <w:rPr>
          <w:sz w:val="24"/>
          <w:lang w:val="en-US"/>
        </w:rPr>
        <w:t>BISS</w:t>
      </w:r>
      <w:r>
        <w:rPr>
          <w:sz w:val="24"/>
        </w:rPr>
        <w:t xml:space="preserve">, документы, документооборот и контроль. Проведение межбанковских расчетов по результатам клиринга, осуществляемого в смежных системах. Чистая дебетовая (кредитовая) позиция. Учет операций по межбанковским расчетам через систему </w:t>
      </w:r>
      <w:r>
        <w:rPr>
          <w:sz w:val="24"/>
          <w:lang w:val="en-US"/>
        </w:rPr>
        <w:t>BISS</w:t>
      </w:r>
      <w:r>
        <w:rPr>
          <w:sz w:val="24"/>
        </w:rPr>
        <w:t xml:space="preserve">.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 xml:space="preserve">Необходимость расчетов между филиалами одного банка. Отражение в учете операций, совершаемых между филиалами. 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Отражение в учете операций по счетам «Ностро» и «Лоро». 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Тема 4 </w:t>
      </w:r>
      <w:r>
        <w:rPr>
          <w:b/>
        </w:rPr>
        <w:t>Учет</w:t>
      </w:r>
      <w:r>
        <w:rPr>
          <w:b/>
        </w:rPr>
        <w:t xml:space="preserve"> </w:t>
      </w:r>
      <w:r>
        <w:rPr>
          <w:b/>
        </w:rPr>
        <w:t>кредитов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иных</w:t>
      </w:r>
      <w:r>
        <w:rPr>
          <w:b/>
        </w:rPr>
        <w:t xml:space="preserve"> </w:t>
      </w:r>
      <w:r>
        <w:rPr>
          <w:b/>
        </w:rPr>
        <w:t>активных</w:t>
      </w:r>
      <w:r>
        <w:rPr>
          <w:b/>
        </w:rPr>
        <w:t xml:space="preserve"> </w:t>
      </w:r>
      <w:r>
        <w:rPr>
          <w:b/>
        </w:rPr>
        <w:t>операций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клиент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ция учета кредитных операций банка. </w:t>
      </w:r>
    </w:p>
    <w:p>
      <w:pPr>
        <w:pStyle w:val="Normal"/>
        <w:ind w:firstLine="567"/>
        <w:jc w:val="both"/>
        <w:rPr/>
      </w:pPr>
      <w:r>
        <w:rPr/>
        <w:t xml:space="preserve">Отражение в учете предоставления и погашения кредитов и иных активных операций с клиентами. Учет обязательств банка по предоставлению денежных средств. Отражение в учете принятого обеспеч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начисления процентов. Реализация принципа начисления по процентным доходам. Признание начисленных и просроченных процентных доходов. Учет полученных процентных доходов. </w:t>
      </w:r>
    </w:p>
    <w:p>
      <w:pPr>
        <w:pStyle w:val="Normal"/>
        <w:ind w:firstLine="567"/>
        <w:jc w:val="both"/>
        <w:rPr/>
      </w:pPr>
      <w:r>
        <w:rPr/>
        <w:t xml:space="preserve">Учет формирования и использования резерва на покрытие возможных убытков по кредитам и иным активным операциям с клиентами. </w:t>
      </w:r>
    </w:p>
    <w:p>
      <w:pPr>
        <w:pStyle w:val="23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Тема 5 Cчета клиентов: порядок открытия и учет осуществляемых по ним операций</w:t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банковского счета. Порядок открытия счетов кли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вершения операций по счетам клиентов. Действующая очередность платежей при недостаточности средств на текущем (расчетном) счете. Порядок учета документов в картотеке к внебалансовому счету 99814 «Расчетные документы, не оплаченные в срок».</w:t>
      </w:r>
    </w:p>
    <w:p>
      <w:pPr>
        <w:pStyle w:val="TextBody"/>
        <w:ind w:firstLine="567"/>
        <w:rPr/>
      </w:pPr>
      <w:r>
        <w:rPr>
          <w:sz w:val="24"/>
        </w:rPr>
        <w:t xml:space="preserve">Кредитовые переводы на основании платежных поручений, их оформление и учет. Кредитовые переводы на основании платежных требований-поручений, их оформление и учет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Дебетовые переводы на основании платежных требований, их оформление и учет. Дебетовые переводы, осуществляемые с использованием чеков из чековых книжек, их оформление и учет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Особенности учета и оформления документарных операций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Учет операций с использованием банковских пластиковых карточек. 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4"/>
        </w:rPr>
      </w:pPr>
      <w:r>
        <w:rPr>
          <w:sz w:val="24"/>
        </w:rPr>
        <w:t>Бухгалтерский учет депозитных (вкладных) операций.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Тема 6 Бухгалтерский учет операций с ценными бумагами</w:t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Классификация ценных бумаг в соответствии с планом счетов бухгалтерского учета в банках. Учет требований и обязательств по операциям приобретения.  Отражение в учете операций по приобретению ценных бумаг. Накопленный процентный доход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Методы учет ценных бумаг, находящихся в собственности: по цене приобретения, по справедливой стоимости. Переоценка ценных бумаг, учитываемых по справедливой стоимости и отражение в учете этих операций. Отражение в учете операций начисления доходов по ценным бумагам, находящимся в собственности. Учет операций по получению промежуточного дохода по ценным бумагам, находящимся в собственности. Отражение в учете операций по реклассификации ценных бумаг, находящихся в собственности. </w:t>
      </w:r>
    </w:p>
    <w:p>
      <w:pPr>
        <w:pStyle w:val="TextBody"/>
        <w:ind w:firstLine="709"/>
        <w:rPr/>
      </w:pPr>
      <w:r>
        <w:rPr>
          <w:sz w:val="24"/>
        </w:rPr>
        <w:t>Методы определения стоимости при выбытии (погашении) ценных бумаг: оценка по средней стоимости, метод ФИФО (</w:t>
      </w:r>
      <w:r>
        <w:rPr>
          <w:sz w:val="24"/>
          <w:lang w:val="en-US"/>
        </w:rPr>
        <w:t>FIFO</w:t>
      </w:r>
      <w:r>
        <w:rPr>
          <w:sz w:val="24"/>
        </w:rPr>
        <w:t xml:space="preserve">). Отражение в учете операций по списанию с баланса стоимости выбывших (погашенных) ценных бумаг. Формирование финансового результата от выбытия (погашения) ценных бумаг и отражение в учете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Отражение в учете операций выпуска, погашения, выкупа до срока погашения, последующей продажи выкупленных ценных бумаг с процентным доходом. Отражение в учете операций выпуска, погашения, выкупа до срока погашения, последующей продажи выкупленных ценных бумаг с дисконтным доход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9072" w:leader="none"/>
        </w:tabs>
        <w:ind w:firstLine="540"/>
        <w:jc w:val="left"/>
        <w:rPr/>
      </w:pPr>
      <w:r>
        <w:rPr>
          <w:i w:val="false"/>
          <w:sz w:val="24"/>
        </w:rPr>
        <w:t>Тема 7 Учет операций по формированию собственного капитала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Порядок формирования уставного фонда создаваемого банка. Учет вкладов (имущества) учредителей (участников). Аккумуляция вкладов на временном счете в Национальном банке Республики Беларусь, иных банках. Учет операций по отражению суммы уставного фонда в балансе созданного банка. Аналитический и синтетический учет уставного фонда. </w:t>
      </w:r>
    </w:p>
    <w:p>
      <w:pPr>
        <w:pStyle w:val="TextBody"/>
        <w:ind w:firstLine="540"/>
        <w:rPr/>
      </w:pPr>
      <w:r>
        <w:rPr>
          <w:sz w:val="24"/>
        </w:rPr>
        <w:t xml:space="preserve">Источники пополнения уставного фонда действующего банка. Операции по пополнению уставного фонда банка за счет вкладов учредителей (участников). Учет эмиссионных разниц. Отражение в учете операций по пополнению уставного фонда за счет собственных средств банка (прибыли, фондов). Пополнение уставного фонда банка за счет начисленных дивиденд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Учет операций по формированию уставного фонда банка за счет неденежных взнос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ирование других фондов банка.</w:t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Тема 8 Учет финансовых результатов деятельности банка</w:t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4"/>
        </w:rPr>
      </w:pPr>
      <w:r>
        <w:rPr>
          <w:sz w:val="24"/>
        </w:rPr>
        <w:t>Структура доходов банка. Критерии и порядок признания доходов. Реализация принципа начисления при отражении в учете доходов банка. Учет начисленных, просроченных и полученных доходов. Учет доходов будущих периодов. Прекращение признания доходов текущего года.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4"/>
        </w:rPr>
      </w:pPr>
      <w:r>
        <w:rPr>
          <w:sz w:val="24"/>
        </w:rPr>
        <w:t>Структура расходов банка. Критерии и порядок признания расходов. Реализация принципа начисления при отражении в учете расходов банка. Учет начисленных и уплаченных расходов. Учет расходов будущих периодов. Прекращение признания расходов текущего года.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4"/>
        </w:rPr>
      </w:pPr>
      <w:r>
        <w:rPr>
          <w:sz w:val="24"/>
        </w:rPr>
        <w:t xml:space="preserve">Особенности учета банковской прибыли и ее распределения. Отражение в учете использования прибыли в течение отчетного года. Определение финансового результата деятельности банка. Урегулирование доходов и расходов, относящихся к отчетному периоду. Отражение использованной прибыли и финансового результата деятельности банка до их утверждения годовым собранием акционеров. Учет операций по окончательному распределению подтвержденной прибыли. </w:t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2:00Z</dcterms:created>
  <dc:creator>user</dc:creator>
  <dc:description/>
  <cp:keywords/>
  <dc:language>en-US</dc:language>
  <cp:lastModifiedBy>kbd</cp:lastModifiedBy>
  <cp:lastPrinted>2015-05-29T13:09:00Z</cp:lastPrinted>
  <dcterms:modified xsi:type="dcterms:W3CDTF">2015-06-16T11:04:00Z</dcterms:modified>
  <cp:revision>6</cp:revision>
  <dc:subject/>
  <dc:title>          МИНИСТЕРСТВО ОБРАЗОВАНИЯ РЕСПУБЛИКИ БЕЛАРУСЬ </dc:title>
</cp:coreProperties>
</file>