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sz w:val="28"/>
          <w:szCs w:val="28"/>
        </w:rPr>
        <w:t>План семинарского занятия  1. Таможенные платежи при ввозе товаров на таможенную территорию РБ.</w:t>
      </w:r>
    </w:p>
    <w:p>
      <w:pPr>
        <w:pStyle w:val="Heading7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6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латежи. Таможенные сборы, таможенные пошлины, акцизы и НДС. Роль таможенных платежей в фискальной и антидемпинговой политике государства.</w:t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таможенной стоимости» в законодательстве Республики Беларусь. </w:t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методов определения таможенной стоимости по цене сделки с ввозимым товаром; по цене сделки с идентичным товаром; по цене сделки с однородным товаром; на основе вычитания стоимости; на основе сложения стоимости; резервного метода.</w:t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сборы, их виды. </w:t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пошлины, их классификация. </w:t>
      </w:r>
    </w:p>
    <w:p>
      <w:pPr>
        <w:pStyle w:val="TextBody"/>
        <w:numPr>
          <w:ilvl w:val="0"/>
          <w:numId w:val="4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зы. Порядок исчисления акцизов по специфическим и адвалорным ставкам. Порядок уплаты акциз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числения НДС при вводе товаров на таможенную территорию Республики Беларусь. Порядок составления импортной грузовой таможенной деклараци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sz w:val="28"/>
          <w:szCs w:val="28"/>
        </w:rPr>
        <w:t>План семинарского занятия 2 Косвенные налоги (НДС и акцизы) при ввозе товаров из стран таможенного союза</w:t>
      </w:r>
    </w:p>
    <w:p>
      <w:pPr>
        <w:pStyle w:val="TextBody"/>
        <w:numPr>
          <w:ilvl w:val="0"/>
          <w:numId w:val="3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межгосударственных соглашений о порядке взимания косвенных налогов. </w:t>
      </w:r>
    </w:p>
    <w:p>
      <w:pPr>
        <w:pStyle w:val="TextBody"/>
        <w:numPr>
          <w:ilvl w:val="0"/>
          <w:numId w:val="3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союз, его преимущества. Порядок уплаты НДС и акцизов при ввозе товаров из Российской Федерации и Республики Казахстан. </w:t>
      </w:r>
    </w:p>
    <w:p>
      <w:pPr>
        <w:pStyle w:val="TextBody"/>
        <w:numPr>
          <w:ilvl w:val="0"/>
          <w:numId w:val="3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, взимающие НДС и акцизы при ввозе товаров из стран таможенного союза. Налоговая база. Дата определения налоговой базы. Подакцизные товары. Ставки НДС и акцизов. Сроки уплаты и представления налоговых деклараций по НДС и акцизам. Льготы. Порядок принятия к вычету уплаченных сумм НДС и акциз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, контрольный опрос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План семинарского занятия 3 Налогообложение при экспорте товаров.</w:t>
      </w:r>
    </w:p>
    <w:p>
      <w:pPr>
        <w:pStyle w:val="TextBody"/>
        <w:numPr>
          <w:ilvl w:val="0"/>
          <w:numId w:val="2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числения НДС при экспорте товаров. </w:t>
      </w:r>
    </w:p>
    <w:p>
      <w:pPr>
        <w:pStyle w:val="TextBody"/>
        <w:numPr>
          <w:ilvl w:val="0"/>
          <w:numId w:val="2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имания косвенных налогов. Принцип страны происхождения и принцип страны назначения. Роль межгосударственных соглашений о взимании косвенных налогов.</w:t>
      </w:r>
    </w:p>
    <w:p>
      <w:pPr>
        <w:pStyle w:val="TextBody"/>
        <w:numPr>
          <w:ilvl w:val="0"/>
          <w:numId w:val="2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евая ставка НДС, условия ее применения. </w:t>
      </w:r>
    </w:p>
    <w:p>
      <w:pPr>
        <w:pStyle w:val="TextBody"/>
        <w:numPr>
          <w:ilvl w:val="0"/>
          <w:numId w:val="2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я порядка применения нулевой ставки по НДС при вывозе товаров в государства - члены Таможенного союза и при вывозе в другие стра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, контрольный 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План семинарского занятия 4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е при экспорте и импорте работ и услуг</w:t>
      </w:r>
    </w:p>
    <w:p>
      <w:pPr>
        <w:pStyle w:val="TextBody"/>
        <w:numPr>
          <w:ilvl w:val="0"/>
          <w:numId w:val="6"/>
        </w:numPr>
        <w:ind w:left="18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улевой ставки НДС при экспорте работ (услуг). Условия применения нулевой ставки. Порядок возврата НДС из бюджета.</w:t>
      </w:r>
    </w:p>
    <w:p>
      <w:pPr>
        <w:pStyle w:val="Normal"/>
        <w:numPr>
          <w:ilvl w:val="0"/>
          <w:numId w:val="6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С при импорте работ, услуг, имущественных прав из стран Таможенного союза и других стран. </w:t>
      </w:r>
    </w:p>
    <w:p>
      <w:pPr>
        <w:pStyle w:val="Normal"/>
        <w:numPr>
          <w:ilvl w:val="0"/>
          <w:numId w:val="6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работ, услуг, непосредственно связанных с недвижимым имуществом, находящимся на территории Республики Беларусь, в т.ч. в отношении сдачи в аренду (финансовую аренду (лизинг)) и наем недвижимого имущества, а также в отношении услуг экспертов и агентов по оценке недвижимого имущ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Контрольная работа,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План семинарского занятия 5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е доходов, полученных резидентами- организациями и резидентами - физическими лицами за рубежом.</w:t>
      </w:r>
    </w:p>
    <w:p>
      <w:pPr>
        <w:pStyle w:val="TextBody"/>
        <w:numPr>
          <w:ilvl w:val="0"/>
          <w:numId w:val="5"/>
        </w:numPr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межгосударственных соглашений об избежании двойного налогообложения в устранении налоговой дискриминации юридических и физических лиц Республики Беларусь, получающих доходы за рубежом.</w:t>
      </w:r>
    </w:p>
    <w:p>
      <w:pPr>
        <w:pStyle w:val="TextBody"/>
        <w:numPr>
          <w:ilvl w:val="0"/>
          <w:numId w:val="5"/>
        </w:numPr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логообложения дивидендов, полученных за рубежом. </w:t>
      </w:r>
    </w:p>
    <w:p>
      <w:pPr>
        <w:pStyle w:val="TextBody"/>
        <w:numPr>
          <w:ilvl w:val="0"/>
          <w:numId w:val="5"/>
        </w:numPr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ета налога на прибыль, уплаченного в Российской Федерации в полном объеме.</w:t>
      </w:r>
    </w:p>
    <w:p>
      <w:pPr>
        <w:pStyle w:val="TextBody"/>
        <w:numPr>
          <w:ilvl w:val="0"/>
          <w:numId w:val="5"/>
        </w:numPr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чета подоходного налога, уплаченного с доходов физических лиц за пределами Республики Беларусь. </w:t>
      </w:r>
    </w:p>
    <w:p>
      <w:pPr>
        <w:pStyle w:val="TextBody"/>
        <w:numPr>
          <w:ilvl w:val="0"/>
          <w:numId w:val="5"/>
        </w:numPr>
        <w:ind w:left="180" w:right="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ие налогообложения доходов резидентов и нерезидентов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еминарского занятия</w:t>
      </w:r>
      <w:r>
        <w:rPr>
          <w:sz w:val="28"/>
          <w:szCs w:val="28"/>
          <w:lang w:val="ru-RU"/>
        </w:rPr>
        <w:t xml:space="preserve"> 6.</w:t>
      </w:r>
      <w:r>
        <w:rPr>
          <w:sz w:val="28"/>
          <w:szCs w:val="28"/>
        </w:rPr>
        <w:t xml:space="preserve"> Налогообложение прибыли постоянного представительства иностранного юридического лица.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постоянного представительства иностранной организации, расположенного на территории Республики Беларусь. 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установленные национальным налоговым законодательством для признания иностранной организации постоянным представительством при выполнении работ и оказании услуг на территории Республики Беларусь, а также при существовании строительной площадки, монтажного или сборочного объекта. 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идов деятельности для признания постоянным представительством иностранной организации в Республике Беларусь мест, используемых ею исключительно для одной или нескольких целей, при условии, что эти виды деятельности отдельно либо в их совокупности носят подготовительный или вспомогательный характер.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валовой прибыли, подлежащей налогообложению на территории Республики Беларусь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става затраты по производству и реализации товаров (работ, услуг), имущественных прав иностранной организации, осуществляющей деятельность на территории Республики Беларусь через постоянное представительство. </w:t>
      </w:r>
    </w:p>
    <w:p>
      <w:pPr>
        <w:pStyle w:val="TextBody"/>
        <w:numPr>
          <w:ilvl w:val="0"/>
          <w:numId w:val="8"/>
        </w:numPr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х подтверждения соответствующим заключением аудиторской организации (аудитора) иностранного государств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План семинарского занятия</w:t>
      </w:r>
      <w:r>
        <w:rPr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ru-RU"/>
        </w:rPr>
        <w:t>7</w:t>
      </w:r>
      <w:r>
        <w:rPr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иностранных юридических лиц, не осуществляющих деятельность через постоянное представительство.</w:t>
      </w:r>
    </w:p>
    <w:p>
      <w:pPr>
        <w:pStyle w:val="TextBody"/>
        <w:numPr>
          <w:ilvl w:val="0"/>
          <w:numId w:val="7"/>
        </w:numPr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е доходов нерезидентов от деятельности на территории РБ без создания постоянного представительства. </w:t>
      </w:r>
    </w:p>
    <w:p>
      <w:pPr>
        <w:pStyle w:val="TextBody"/>
        <w:numPr>
          <w:ilvl w:val="0"/>
          <w:numId w:val="7"/>
        </w:numPr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иностранных организаций, подлежащие налогообложению в Республике Беларусь.</w:t>
      </w:r>
    </w:p>
    <w:p>
      <w:pPr>
        <w:pStyle w:val="TextBody"/>
        <w:numPr>
          <w:ilvl w:val="0"/>
          <w:numId w:val="7"/>
        </w:numPr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, налоговые агенты, объекты обложения и ставки налога на доходы иностранных юридических лиц, не осуществляющих деятельность в РБ через постоянное представительство. Порядок уплаты налога.</w:t>
      </w:r>
    </w:p>
    <w:p>
      <w:pPr>
        <w:pStyle w:val="TextBody"/>
        <w:numPr>
          <w:ilvl w:val="0"/>
          <w:numId w:val="7"/>
        </w:numPr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соглашений об избежании двойного налогообложения. </w:t>
      </w:r>
    </w:p>
    <w:p>
      <w:pPr>
        <w:pStyle w:val="TextBody"/>
        <w:numPr>
          <w:ilvl w:val="0"/>
          <w:numId w:val="7"/>
        </w:numPr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олного или частичного освобождения от налога в соответствии с межгосударственными соглашениями об избежании двойного налогообло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Тес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7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6:00Z</dcterms:created>
  <dc:creator>kireeva_e</dc:creator>
  <dc:description/>
  <cp:keywords/>
  <dc:language>en-US</dc:language>
  <cp:lastModifiedBy>kireeva_e</cp:lastModifiedBy>
  <dcterms:modified xsi:type="dcterms:W3CDTF">2015-06-08T12:57:00Z</dcterms:modified>
  <cp:revision>4</cp:revision>
  <dc:subject/>
  <dc:title/>
</cp:coreProperties>
</file>