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Белорусский государственный экономически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Ф. Кирее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ЛОГООБЛОЖЕНИЕ ВНЕШНЕЭКОНОМИЧЕ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ind w:firstLine="709"/>
        <w:jc w:val="center"/>
        <w:rPr>
          <w:b w:val="false"/>
          <w:b w:val="false"/>
          <w:i w:val="false"/>
          <w:i w:val="false"/>
          <w:sz w:val="28"/>
          <w:szCs w:val="28"/>
        </w:rPr>
      </w:pPr>
      <w:r>
        <w:rPr>
          <w:b w:val="false"/>
          <w:i w:val="false"/>
          <w:sz w:val="28"/>
          <w:szCs w:val="28"/>
        </w:rPr>
        <w:t>КУРС ЛЕКЦИ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09"/>
        <w:jc w:val="center"/>
        <w:rPr/>
      </w:pPr>
      <w:r>
        <w:rPr>
          <w:szCs w:val="28"/>
        </w:rPr>
        <w:t>для магистрантов по специальности 1-25 81 04 «Финансы и кре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СК</w:t>
        <w:br/>
        <w:t xml:space="preserve">                                                     2015</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firstLine="709"/>
        <w:jc w:val="both"/>
        <w:rPr/>
      </w:pPr>
      <w:r>
        <w:rPr>
          <w:rFonts w:eastAsia="Times New Roman" w:cs="Times New Roman" w:ascii="Times New Roman" w:hAnsi="Times New Roman"/>
          <w:sz w:val="28"/>
          <w:szCs w:val="28"/>
          <w:lang w:eastAsia="ru-RU"/>
        </w:rPr>
        <w:t xml:space="preserve">Раздел 1  Налогообложение внешнеэкономической деятельности в       </w:t>
      </w:r>
    </w:p>
    <w:p>
      <w:pPr>
        <w:pStyle w:val="Normal"/>
        <w:spacing w:lineRule="auto" w:line="480" w:before="0" w:after="0"/>
        <w:ind w:firstLine="709"/>
        <w:jc w:val="both"/>
        <w:rPr/>
      </w:pPr>
      <w:r>
        <w:rPr>
          <w:rFonts w:eastAsia="Times New Roman" w:cs="Times New Roman" w:ascii="Times New Roman" w:hAnsi="Times New Roman"/>
          <w:sz w:val="28"/>
          <w:szCs w:val="28"/>
          <w:lang w:eastAsia="ru-RU"/>
        </w:rPr>
        <w:t xml:space="preserve">Республике Беларусь ………………………………………………… </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Налоговые системы зарубежных стран……………………</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3. Налогообложение в условиях региональной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й интеграци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Налогообложение внешнеэкономической деятельности в Республике Беларусь</w:t>
      </w:r>
    </w:p>
    <w:p>
      <w:pPr>
        <w:pStyle w:val="Normal"/>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 Налогообложение доходов резидентов от внешнеэкономических операций: экспортно-импортные сдел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обложение резидентов при осуществлении внешнеэкономической деятельности осуществляется в соответствии с действующим налоговым законодательством и за исключением особенностей уплаты таможенных платежей (таможенных пошлин, налога на добавленную стоимость и акцизов, взимаемых при пересечении границы) практически аналогично налогообложению во внутриреспубликанском 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огооблагаемыми оборотами для уплаты налога на добавленную стоимость   признаются как обороты по реализации объектов на территории Республики Беларусь, так и обороты по импорту товаров на территорию Республики Беларус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экспорте и импорте товаров (работ, услуг) косвенные налоги взимаются используя принцип </w:t>
      </w:r>
      <w:r>
        <w:rPr>
          <w:rFonts w:eastAsia="Times New Roman" w:cs="Times New Roman" w:ascii="Times New Roman" w:hAnsi="Times New Roman"/>
          <w:b/>
          <w:i/>
          <w:sz w:val="28"/>
          <w:szCs w:val="28"/>
          <w:lang w:eastAsia="ru-RU"/>
        </w:rPr>
        <w:t>по стране назначения товаров</w:t>
      </w:r>
      <w:r>
        <w:rPr>
          <w:rFonts w:eastAsia="Times New Roman" w:cs="Times New Roman" w:ascii="Times New Roman" w:hAnsi="Times New Roman"/>
          <w:sz w:val="28"/>
          <w:szCs w:val="28"/>
          <w:lang w:eastAsia="ru-RU"/>
        </w:rPr>
        <w:t xml:space="preserve"> - освобождение от налога экспортируемых (вывозимых) товаров и взимание налога по импортируемым (ввозимым) това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огообложение при реализации экспортируемых товаров а также при реализации </w:t>
      </w:r>
      <w:r>
        <w:rPr>
          <w:rFonts w:cs="Times New Roman" w:ascii="Times New Roman" w:hAnsi="Times New Roman"/>
          <w:sz w:val="28"/>
          <w:szCs w:val="28"/>
        </w:rPr>
        <w:t>бункерного топлива для заправки воздушных судов иностранных авиакомпаний, выполняющих международные полеты и международные воздушные перевозки</w:t>
      </w:r>
      <w:r>
        <w:rPr>
          <w:rFonts w:eastAsia="Times New Roman" w:cs="Times New Roman" w:ascii="Times New Roman" w:hAnsi="Times New Roman"/>
          <w:sz w:val="28"/>
          <w:szCs w:val="28"/>
          <w:lang w:eastAsia="ru-RU"/>
        </w:rPr>
        <w:t xml:space="preserve"> производится по ставке ноль (0) процентов, в случае подтверждения экспортной сдел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в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ль (0) процентов действует и при экспорте отдельных видов услуг и работ:</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услуг) по сопровождению, погрузке, перегрузке товаров реализуемых на экспорт</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ри оказании транспортных услуг, включая транзитные перевозки, а также экспортируемых работ по производству товаров из давальческого сырья (материалов), а также</w:t>
      </w:r>
      <w:bookmarkStart w:id="0" w:name="Par839"/>
      <w:bookmarkEnd w:id="0"/>
      <w:r>
        <w:rPr>
          <w:rFonts w:cs="Times New Roman" w:ascii="Times New Roman" w:hAnsi="Times New Roman"/>
          <w:sz w:val="28"/>
          <w:szCs w:val="28"/>
        </w:rPr>
        <w:t xml:space="preserve"> работы (услуги) по ремонту, модернизации, переоборудованию воздушных судов и их двигателей, единиц железнодорожного подвижного состава, выполняемых для иностранных организаций или физических лиц;</w:t>
      </w:r>
    </w:p>
    <w:p>
      <w:pPr>
        <w:pStyle w:val="ConsPlusNormal"/>
        <w:numPr>
          <w:ilvl w:val="0"/>
          <w:numId w:val="27"/>
        </w:numPr>
        <w:ind w:left="0" w:firstLine="709"/>
        <w:jc w:val="both"/>
        <w:rPr>
          <w:rFonts w:ascii="Times New Roman" w:hAnsi="Times New Roman" w:cs="Times New Roman"/>
          <w:sz w:val="28"/>
          <w:szCs w:val="28"/>
        </w:rPr>
      </w:pPr>
      <w:bookmarkStart w:id="1" w:name="Par850"/>
      <w:bookmarkStart w:id="2" w:name="Par848"/>
      <w:bookmarkEnd w:id="1"/>
      <w:bookmarkEnd w:id="2"/>
      <w:r>
        <w:rPr>
          <w:rFonts w:cs="Times New Roman" w:ascii="Times New Roman" w:hAnsi="Times New Roman"/>
          <w:sz w:val="28"/>
          <w:szCs w:val="28"/>
        </w:rPr>
        <w:t>услуг, оказываемых непосредственно в аэропортах Республики Беларусь и воздушном пространстве Республики Беларусь, по обслуживанию, включая аэронавигационное обслуживание, воздушных судов, выполняющих международные полеты и (или) международные воздушные перевозки, по перечню таких услуг, утверждаемому Советом Министров Республики Беларусь.</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тверждение экспортной сделки удостоверяют соответствующие документы: контракт, заключенный с плательщиком с иностранными организациями, на основании которого реализуются товары, и таможенная декларация  с отметкой таможенного органа "Товар вывезен". В случае экспорта товаров в страны – членов Таможенного союза  кроме контракта предоставляется декларация с отметкой об уплате НДС, данные документы должны быть предъявлены в течении 180 дней с момента отгрузки. В случае отсутствия данных документов экспортер обязан исчислить и уплатить налог в бюджет, а сумму отнести на внереализационны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улевой ставки означает полное освобождение от налога оборотов по реализации товаров (работ, услуг) путем вычета (зачета, возмещения) сумм налога, уплаченных при приобретении объектов, использованных для производства и (или) реализации товаров (работ, услуг), облагаемых налогом по нулевой ставке, если иное не предусмотрено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огообложение при импорте товаров  производится по действующим ставкам (22% и 10%), как и для отечественных товаров. Ставка 10% применяется только при </w:t>
      </w:r>
      <w:r>
        <w:rPr>
          <w:rFonts w:cs="Times New Roman" w:ascii="Times New Roman" w:hAnsi="Times New Roman"/>
          <w:sz w:val="28"/>
          <w:szCs w:val="28"/>
        </w:rPr>
        <w:t>ввозе на территорию Республики Беларусь продовольственных товаров и товаров для детей по Перечню, утвержденному Президентом Республики Беларусь, во всех других случаях используется ставка 22%.</w:t>
      </w:r>
      <w:r>
        <w:rPr>
          <w:rFonts w:eastAsia="Times New Roman" w:cs="Times New Roman" w:ascii="Times New Roman" w:hAnsi="Times New Roman"/>
          <w:sz w:val="28"/>
          <w:szCs w:val="28"/>
          <w:lang w:eastAsia="ru-RU"/>
        </w:rPr>
        <w:t xml:space="preserve"> Плательщиками налога на добавленную стоимость  при импорте товаров </w:t>
      </w:r>
      <w:r>
        <w:rPr>
          <w:rFonts w:eastAsia="Times New Roman" w:cs="Times New Roman" w:ascii="Times New Roman" w:hAnsi="Times New Roman"/>
          <w:vanish/>
          <w:sz w:val="28"/>
          <w:szCs w:val="28"/>
          <w:lang w:eastAsia="ru-RU"/>
        </w:rPr>
        <w:t>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ункт 46  -  с   изменениями,   внесенными   постановлением</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Министерства  по  налогам и сборам от 17 июня 2002 г.  № 63</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зарегистрировано в Национальном  реестре  -  №  8/8241  от</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25.06.2002 г.)</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46. Индивидуальные        предприниматели       являются</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лательщиками налога в последующем отчетном месяце, если их</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выручка   от   реализации   товаров   (работ,   услуг)   за</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редшествующий  месяц  превысила  размер  3000  минимальных</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заработных    плат,    установленных    на    этот    месяц</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законодательством  Республики  Беларусь,   если   иное   не</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установлено законодательством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Выручка за предшествующий месяц определяется  как  общая</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сумма  выручки  с  учетом  налога  от  реализации  товаров,</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выполнения работ,  оказания услуг,  полученная в  денежной,</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натуральной и иной форме.</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ример.</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В январе  выручка  индивидуального  предпринимателя   от</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реализации товаров (работ, услуг) с учетом налога превысила</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3000    минимальных    заработных    плат,    установленных</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законодательством   в   январе.  Следовательно,  в  феврале</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индивидуальный   предприниматель   является    плательщиком</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налога,  с 1 февраля в соответствии с настоящей Инструкцией</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он  обязан  вести  книгу   покупок,   исчислять   налог   и</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редъявлять  суммы  налога  к  уплате  покупателям  товаров</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работ,   услуг).   Налоговая   декларация    за    февраль</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редставляется   индивидуальным   предпринимателем   до  20</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включительно)  марта.   Уплата   налога   на   добавленную</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стоимость производится не позднее 22 марта.</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В феврале выручка с учетом налога от реализации  товаров</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работ, услуг) индивидуального предпринимателя не превысила</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3000 минимальных заработных плат.  В  марте  индивидуальный</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редприниматель  не  является плательщиком налога (не ведет</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книгу покупок,  не исчисляет налог,  не  предъявляет  суммы</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налога  к  уплате,  не представляет налоговую декларацию за</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март).</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ри определении размера выручки за предшествующий  месяц</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не  учитываются  суммы выручки,  полученные индивидуальными</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предпринимателями при  осуществлении  игорного  бизнеса,  а</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также   видов   деятельности,   при  осуществлении  которых</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индивидуальными   предпринимателями   уплачивается   единый</w:t>
      </w:r>
    </w:p>
    <w:p>
      <w:pPr>
        <w:pStyle w:val="Normal"/>
        <w:autoSpaceDE w:val="false"/>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налог.</w:t>
      </w:r>
    </w:p>
    <w:p>
      <w:pPr>
        <w:pStyle w:val="Normal"/>
        <w:autoSpaceDE w:val="false"/>
        <w:spacing w:lineRule="auto" w:line="240" w:before="0" w:after="0"/>
        <w:ind w:firstLine="709"/>
        <w:jc w:val="both"/>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vanish/>
          <w:sz w:val="28"/>
          <w:szCs w:val="28"/>
          <w:lang w:eastAsia="ru-RU"/>
        </w:rPr>
        <w:t>_____________________________________________________</w:t>
      </w:r>
      <w:r>
        <w:rPr>
          <w:rFonts w:eastAsia="Times New Roman" w:cs="Times New Roman" w:ascii="Times New Roman" w:hAnsi="Times New Roman"/>
          <w:sz w:val="28"/>
          <w:szCs w:val="28"/>
          <w:lang w:eastAsia="ru-RU"/>
        </w:rPr>
        <w:t>являются организации и физические лица, перемещающие товары через таможенную границу республ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 по ввозимым товарам определяется как сумма их таможенной стоимости и подлежащей уплате таможенной пошлины. А для импортируемых подакцизных товаров в налоговую базу включается также сумма акцизов, подлежащая уплате на границе. При импорте из стран – членов Таможенного Союза все транспортные расходы, связанные с доставкой товара не учитываются при формировании налоговой базы, тогда как при импорте из других государств транспортные расходы по доставке до границы увеличивают таможенную стоимость това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алога, подлежащая уплате по товарам, ввозимым на таможенную территорию Республики Беларусь, определяется как произведение налоговой базы и налоговой ставки и рассчитывается по следующей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 Нб Х Ст /1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Н – сумма налога, исчисленная и подлежащая уплате в бюджет по импортируемым товарам; Нб – налоговая база и Ст – ставка налога в проц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ые таможенные декларации и копии платежных документов, подтверждающих факт уплаты налога по импортируемым товарам, являются основанием для применения в дальнейшем налоговых выче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яд налоговых льгот, предоставляемых при ввозе товаров на таможенную территорию РБ. Так, от налогообложения освобождаются:</w:t>
      </w:r>
    </w:p>
    <w:p>
      <w:pPr>
        <w:pStyle w:val="Normal"/>
        <w:widowControl w:val="false"/>
        <w:numPr>
          <w:ilvl w:val="0"/>
          <w:numId w:val="10"/>
        </w:numPr>
        <w:autoSpaceDE w:val="false"/>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редства, осуществляющие международные перевозки грузов, багажа и пассажиров,  а также предметы материально-технического снабжения и снаряжения, топливо, продовольствие и другое имущество необходимое для нормальной эксплуатации транспортных средств  на время следования в пути;</w:t>
      </w:r>
    </w:p>
    <w:p>
      <w:pPr>
        <w:pStyle w:val="Normal"/>
        <w:widowControl w:val="false"/>
        <w:numPr>
          <w:ilvl w:val="0"/>
          <w:numId w:val="10"/>
        </w:numPr>
        <w:autoSpaceDE w:val="false"/>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еремещаемые транзитом через таможенную территорию республики;</w:t>
      </w:r>
    </w:p>
    <w:p>
      <w:pPr>
        <w:pStyle w:val="Normal"/>
        <w:widowControl w:val="false"/>
        <w:numPr>
          <w:ilvl w:val="0"/>
          <w:numId w:val="10"/>
        </w:numPr>
        <w:autoSpaceDE w:val="false"/>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длежащие обращению в собственность государства, валюта, ценные бумаги, драгоценные металлы и изделия для пополнения Госфонда республики, товары, ввозимые в качестве безвозмездной технической помощи для совместных научно-исследовательских работ;</w:t>
      </w:r>
    </w:p>
    <w:p>
      <w:pPr>
        <w:pStyle w:val="Normal"/>
        <w:widowControl w:val="false"/>
        <w:numPr>
          <w:ilvl w:val="0"/>
          <w:numId w:val="10"/>
        </w:numPr>
        <w:autoSpaceDE w:val="false"/>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товары и изделия, освобождаемые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также обратить внимание на одну особенность: суммы налога, уплаченные (подлежащие уплате) плательщиком при приобретении товаров за пределами территории Республики Беларусь, не принимаются к вычету, зачету либо возврату в случае реализации этих товаров за пределы территории Республики Беларусь в неизменном состоянии без приобретения статуса происхождения из Республики Беларусь со ставкой налога размером ноль (0) процентов. </w:t>
      </w:r>
    </w:p>
    <w:p>
      <w:pPr>
        <w:pStyle w:val="ConsPlusNormal"/>
        <w:ind w:firstLine="709"/>
        <w:jc w:val="both"/>
        <w:rPr/>
      </w:pPr>
      <w:r>
        <w:rPr>
          <w:rFonts w:cs="Times New Roman" w:ascii="Times New Roman" w:hAnsi="Times New Roman"/>
          <w:sz w:val="28"/>
          <w:szCs w:val="28"/>
        </w:rPr>
        <w:t xml:space="preserve">Существуют определенные особенности в расчете </w:t>
      </w:r>
      <w:r>
        <w:rPr>
          <w:rFonts w:cs="Times New Roman" w:ascii="Times New Roman" w:hAnsi="Times New Roman"/>
          <w:b/>
          <w:i/>
          <w:iCs/>
          <w:sz w:val="28"/>
          <w:szCs w:val="28"/>
        </w:rPr>
        <w:t>акцизов</w:t>
      </w:r>
      <w:r>
        <w:rPr>
          <w:rFonts w:cs="Times New Roman" w:ascii="Times New Roman" w:hAnsi="Times New Roman"/>
          <w:sz w:val="28"/>
          <w:szCs w:val="28"/>
        </w:rPr>
        <w:t xml:space="preserve"> по импортируемым  товарам и по определению налогооблагаемой базы. Налогооблагаемая база определяется как физическая характеристика импортного товара. Сумма акциза определяется как произведение налогооблагаемой базы и специфической ставки акциза. При импорте от уплаты акцизов освобождаются: </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при помощи которых осуществляются международные перевозки грузов, пассажиров и багажа, а также предметы материально-технического снабжения и снаряжения, топливо, продовольствие и другое имущество, необходимые для эксплуатации транспортных средств на время следования в пути, в пунктах промежуточной остановки или приобретенные за границей в связи с ликвидацией аварии (поломки) этих транспортных средств;</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овары, перемещаемые транзито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овары, подлежащие обращению в собственность государства в соответствии с законодательство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в порядке, определяемом Президентом Республики Беларусь;</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овары, предназначенные для официального пользования дипломатическими представительствами и консульскими учреждениями иностранных государств, представительствами и органами международных организаций и межгосударственных образований или для личного пользования дипломатического и (или) административно-технического персонала этих представительств, учреждений и органов, включая проживающих вместе с ними членов их семей (если они не являются гражданами Республики Беларусь), дипломатическая почта и консульская вализ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аз углеводородный сжиженный и газ природный топливный компримированный;</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ные подакцизные товары в порядке и на условиях, определяемых Президентом Республики Беларусь [ст. 116 НК Р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порт подакцизных товаров освобождается от акцизов, но при условии его подтвер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iCs/>
          <w:sz w:val="28"/>
          <w:szCs w:val="28"/>
          <w:lang w:eastAsia="ru-RU"/>
        </w:rPr>
        <w:t>Налогообложение доходов, полученных резидентами - организациями за рубежом</w:t>
      </w:r>
      <w:r>
        <w:rPr>
          <w:rFonts w:eastAsia="Times New Roman"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усские организации в соответствии с действующим налоговым законодательством являются плательщиками налога на прибыль по всем доходам, полученным ими, в том числе и по доходам из-за рубежа. Для целей налогообложения под доходом, полученным из-за рубежа, понимается доход (выручка) белорусской организации, в связи с которым в соответствии с международным договором производится обложение налогом на доход (прибыль) в иностранном государ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белорусской организации исчисляется с учетом прибыли (убытка), полученной от деятельности за пределами Республики Беларусь, по которой она зарегистрирована в качестве плательщика налогов иностранного государства, определяемой как сумма разницы между выручкой и относящимися к ней затратами в соответствии с налоговым законодательством Республики Беларусь, и разницы между доходами и расходами от внереализационных опе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 (выручка), полученный от источников за пределами Республики Беларусь, принимается с учетом суммы налога на доход, удержанной (уплаченной) согласно законодательству иностранного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также отметить, что доходы, полученные от источников за пределами Республики Беларусь, в виде дивидендов и приравненных к ним доходов учитываются в составе внереализационных доходов в начисленном размере в том отчетном периоде, в котором эти доходы поступили на банковский сч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уплаченные (удержанные) в соответствии с законодательством другого государства суммы налога на доход (прибыль) в отношении дохода, полученного из-за рубежа, не зачитываются при уплате налога на прибыль в Республике Беларусь, если иное не предусмотрено международным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лаченная (удержанная) в соответствии с международным договором сумма налога на доход (прибыль), исчисленная по курсу Национального банка Республики Беларусь на дату внесения в доход иностранного государства, зачитывается при уплате в Республике Беларусь налога на прибыль, если такой зачет предусмотрен международным договором, и даже в случае его отсутств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получения зачета необходимо  представление справки налогового органа (иной компетентной службы государства, в функции которой входит взимание налогов), подтверждающей факт ее уплаты за пределами Республики Беларусь и содержащей реквизиты с названием плательщика, наименование налога, дату уплаты налога и период, за который уплачивался налог, размер объекта налогообложения (налоговой базы), ставку налога и сумму зачисленного в доход иностранного государства налога. В отсутствие такой справки налог на прибыль в отношении дохода, полученного из-за рубежа, уплачивается в Республике Беларусь в полном размере.</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суммы налога на доходы (прибыль), уплаченной (удержанной) за пределами территории Республики Беларусь в отношении полученного из-за рубежа дохода, производится в пределах уплаченной (уплачиваемой) в Республике Беларусь суммы налога на прибыль в отношении этого до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внутреннее налоговое законодательство применяет метод ограниченного (обыкновенного) налогового кредита для устранения двойного налогообложения и сумма зачтенного налога не может превышать сумму налога на прибыль, уплаченную в связи с таким доходом за календарный год, в котором он получен. </w:t>
      </w:r>
    </w:p>
    <w:p>
      <w:pPr>
        <w:pStyle w:val="ConsPlusNormal"/>
        <w:ind w:firstLine="709"/>
        <w:jc w:val="both"/>
        <w:rPr/>
      </w:pPr>
      <w:r>
        <w:rPr>
          <w:rFonts w:cs="Times New Roman" w:ascii="Times New Roman" w:hAnsi="Times New Roman"/>
          <w:b/>
          <w:sz w:val="28"/>
          <w:szCs w:val="28"/>
        </w:rPr>
        <w:t>Налогообложение доходов, полученных физическими лицами -гражданами Республики Беларусь за рубежом</w:t>
      </w:r>
      <w:r>
        <w:rPr>
          <w:rFonts w:cs="Times New Roman" w:ascii="Times New Roman" w:hAnsi="Times New Roman"/>
          <w:sz w:val="28"/>
          <w:szCs w:val="28"/>
        </w:rPr>
        <w:t xml:space="preserve"> осуществляется в соответствии с налоговым кодексом Республики Беларусь. Объектом    налогообложения    является   доходы от источников полученных как на территории  Республики Беларусь, так и  от источников за ее  преде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ходам, полученным от источников за пределами Республики Беларусь, относятся:</w:t>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денды и проценты, полученные от иностранной организации (за исключением полученных в связи с деятельностью иностранных организаций через постоянное представительство на территории Республики Беларусь), а также проценты, полученные от иностранного индивидуального предпринимателя;</w:t>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е возмещение и (или) обеспечение при наступлении страхового случая, полученные от иностранной страховой организации, не осуществляющей деятельность через постоянное представительство на территории Республики Беларусь;</w:t>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использования за пределами территории Республики Беларусь объектов интеллектуальной собственности;</w:t>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сдачи имущества в аренду, находящегося за пределами территории Республики Беларусь;</w:t>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и, пособия, стипендии и иные аналогичные выплаты, полученные плательщиком в соответствии с законодательством иностранных государств;</w:t>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ходы, получаемые плательщиком от источников за пределами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платы подоходного налога освобождаются денежные переводы, получаемые от физических лиц, не являющихся индивидуальными предпринимателями, в размере, не превышающем 33100000 белорусских рублей, а также доходы полученные в виде дивидендов, процентов, роялти, доходы от операций с ценными бумагами, доходы от реализации недвижимого имущества, полученные от источников за пределами Республики Беларусь в денежной форме в течение не менее 5 лет, непосредственно предшествовавших налоговому периоду, в котором такие лица признаны налоговыми резидентами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на период с 1 января 2011 года до 1 января 2016 года  полностью освобождаются</w:t>
      </w:r>
      <w:bookmarkStart w:id="3" w:name="Par3888"/>
      <w:bookmarkEnd w:id="3"/>
      <w:r>
        <w:rPr>
          <w:rFonts w:eastAsia="Times New Roman" w:cs="Times New Roman" w:ascii="Times New Roman" w:hAnsi="Times New Roman"/>
          <w:sz w:val="28"/>
          <w:szCs w:val="28"/>
          <w:lang w:eastAsia="ru-RU"/>
        </w:rPr>
        <w:t xml:space="preserve"> доходы физических лиц в виде заработной платы и любых вознаграждений за работу по найму, а также по договорам на оказание услуг (выполнение работ), полученные ими от источников за пределами Республики Беларусь в денежной форме. Однако полученные доходы в обязательном порядке подлежат декларированию.  Таким образом, можно сказать что в отношении определенной группы доходов используется метод полного налогового освобождения, который позволяет устранить проблему двойного налогооб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подоходного налога, уплаченные за границей в соответствии с  законодательством  иностранных  государств  гражданами Республики Беларусь,   засчитываются  при  уплате  ими  подоходного  налога  в   Республике Беларусь  при  условии,  если  представлены  заключение или справка, подтвержденные    налоговой   службой  (иной  компетентной   службой государства,    в    функции    которой   входит  взимание   налога) соответствующего    иностранного    государства.  При  этом   размер засчитываемых  сумм  подоходного  налога, уплаченных за границей, не может  превышать  сумму  налога,  подлежащего  уплате  в  Республике Беларусь  в  отношении  дохода, полученного за пределами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или справка об уплаченных за границей суммах подоходного налога  должны  содержать  сведения  о  суммах  и  видах начисленных доходов,  периоде,  в  котором  произведены  такие начисления, сумме удержанного  подоходного  налога. Заключение (справка), составленное на  иностранном  языке,  должно  быть  переведено на белорусский или русский    язык  и  заверено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исление подлежащих зачету сумм налога, уплаченных  с доходов, полученных в иностранном государстве, производится отдельно по каждому доходу в пределах сумм налога, уплаченных с такого дохода, но не более суммы подоходного налога с физических лиц, исчисленной с указанного доход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Налогообложение доходов нерезидентов. Налогообложение прибыли постоянных представительств. Налогообложение доходов от деятельности без создания постоянного представительства. Налогообложение доходов иностранных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обложение доходов нерезидентов производится на основании внутреннего налогового законодательства с учетом международных соглашений принятых между странами резиденции и получения доходов. При осуществлении хозяйственной деятельности на территории другого государства нерезидент попадает практически полностью в юрисдикцию другого государства и облагается налогами на тех же условиях как и предприятия резиденты. В тоже время внутреннее налоговое законодательство может предусматривать особенности, определяющие порядок функционирования и механизм налогообложения активных доходов, полученных нерезидентами юридическими лицами. Эти особенности могут преследовать несколько целей, в частности решение проблемы устранения двойного налогообложения и привлечение иностранного капитала более льготными или стабильными условиями налогообложения. Основным видом налогообложения активных доходов в мировой практике выступает налог на прибыль организаций (корпораций). Рассмотрим на примере Республики Беларусь, существующий порядок налогообложения прибыли для:</w:t>
      </w:r>
    </w:p>
    <w:p>
      <w:pPr>
        <w:pStyle w:val="Normal"/>
        <w:numPr>
          <w:ilvl w:val="0"/>
          <w:numId w:val="7"/>
        </w:numPr>
        <w:spacing w:lineRule="auto" w:line="240" w:before="0" w:after="0"/>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остранных юридических лиц, осуществляющих деятельность на территории Республики Беларусь через постоянное представительство;</w:t>
      </w:r>
    </w:p>
    <w:p>
      <w:pPr>
        <w:pStyle w:val="Normal"/>
        <w:numPr>
          <w:ilvl w:val="0"/>
          <w:numId w:val="7"/>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остранных юридических лиц, осуществляющих деятельность на территории Республики Беларусь без образования постоянного представительства</w:t>
      </w:r>
      <w:r>
        <w:rPr>
          <w:rFonts w:eastAsia="Times New Roman" w:cs="Times New Roman" w:ascii="Times New Roman" w:hAnsi="Times New Roman"/>
          <w:b/>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сательно налогообложения </w:t>
      </w:r>
      <w:r>
        <w:rPr>
          <w:rFonts w:eastAsia="Times New Roman" w:cs="Times New Roman" w:ascii="Times New Roman" w:hAnsi="Times New Roman"/>
          <w:b/>
          <w:bCs/>
          <w:sz w:val="28"/>
          <w:szCs w:val="28"/>
          <w:lang w:eastAsia="ru-RU"/>
        </w:rPr>
        <w:t xml:space="preserve">иностранных юридических лиц, осуществляющих деятельность на территории Республики Беларусь через постоянное представительство </w:t>
      </w:r>
      <w:r>
        <w:rPr>
          <w:rFonts w:eastAsia="Times New Roman" w:cs="Times New Roman" w:ascii="Times New Roman" w:hAnsi="Times New Roman"/>
          <w:bCs/>
          <w:sz w:val="28"/>
          <w:szCs w:val="28"/>
          <w:lang w:eastAsia="ru-RU"/>
        </w:rPr>
        <w:t>необходимо отметить следующие.</w:t>
      </w:r>
      <w:r>
        <w:rPr>
          <w:rFonts w:eastAsia="Times New Roman" w:cs="Times New Roman" w:ascii="Times New Roman" w:hAnsi="Times New Roman"/>
          <w:sz w:val="28"/>
          <w:szCs w:val="28"/>
          <w:lang w:eastAsia="ru-RU"/>
        </w:rPr>
        <w:t> Плательщиками налога на прибыль являются иностранные юридические лица, осуществляющие предпринимательскую деятельность на территории Республики Беларусь через постоянное представительство, расположенное на территории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ностранными юридическими лицами понимаются организации, которые в соответствии с законодательством государства, регулирующего правоспособность данных организаций, рассматриваются для целей налогообложения как юридические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Постоянное представительство</w:t>
      </w:r>
      <w:r>
        <w:rPr>
          <w:rFonts w:eastAsia="Times New Roman" w:cs="Times New Roman" w:ascii="Times New Roman" w:hAnsi="Times New Roman"/>
          <w:sz w:val="28"/>
          <w:szCs w:val="28"/>
          <w:lang w:eastAsia="ru-RU"/>
        </w:rPr>
        <w:t xml:space="preserve">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ределение  постоянного представительства содержит </w:t>
      </w:r>
      <w:r>
        <w:rPr>
          <w:rFonts w:eastAsia="Times New Roman" w:cs="Times New Roman" w:ascii="Times New Roman" w:hAnsi="Times New Roman"/>
          <w:sz w:val="28"/>
          <w:szCs w:val="28"/>
          <w:u w:val="single"/>
          <w:lang w:eastAsia="ru-RU"/>
        </w:rPr>
        <w:t>три главных условия:</w:t>
      </w:r>
    </w:p>
    <w:p>
      <w:pPr>
        <w:pStyle w:val="Normal"/>
        <w:numPr>
          <w:ilvl w:val="0"/>
          <w:numId w:val="16"/>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ние «места деятельности», то есть помещения, сооружения или установки;</w:t>
      </w:r>
    </w:p>
    <w:p>
      <w:pPr>
        <w:pStyle w:val="Normal"/>
        <w:numPr>
          <w:ilvl w:val="0"/>
          <w:numId w:val="16"/>
        </w:numPr>
        <w:tabs>
          <w:tab w:val="clear" w:pos="708"/>
          <w:tab w:val="left" w:pos="2149"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еятельности должно быть фиксированным, а именно установленным в определенном месте с определенной степенью постоянства;</w:t>
      </w:r>
    </w:p>
    <w:p>
      <w:pPr>
        <w:pStyle w:val="Normal"/>
        <w:numPr>
          <w:ilvl w:val="0"/>
          <w:numId w:val="16"/>
        </w:numPr>
        <w:tabs>
          <w:tab w:val="clear" w:pos="708"/>
          <w:tab w:val="left" w:pos="2149"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ая деятельность данного предприятия должна осуществляться через это фиксированное место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место деятельности» включает любые помещения, сооружения или установки, используемые для осуществления коммерческой деятельности, независимо от того используются ли они исключительно для этой цели или нет. Таким образом, местом деятельности может быть место на рынке или площадка таможенного склада. Место деятельности также может находиться на другом предприятии. Например, когда иностранная фирма имеет в свом распоряжении постоянно отдельные помещения или их часть, принадлежащие другому предприятию. Место деятельности должно быть фиксированным, то есть прослеживаться определенная связь между местом деятельности и географической точкой. Кроме того такое место деятельности должно иметь определенную степень постоянства, а именно  не носить временного характера. Однако это не означает, что место деятельности должно существовать в течение продолжительного периода вре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постоянное представительство" включа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место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отд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конто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фабри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 мастерску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шахту, нефтяную или газовую скважину, карьер или любое другое место добычи природных ресурсов.</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Не признаются</w:t>
      </w:r>
      <w:r>
        <w:rPr>
          <w:rFonts w:eastAsia="Times New Roman" w:cs="Times New Roman" w:ascii="Times New Roman" w:hAnsi="Times New Roman"/>
          <w:sz w:val="28"/>
          <w:szCs w:val="28"/>
          <w:lang w:eastAsia="ru-RU"/>
        </w:rPr>
        <w:t xml:space="preserve"> постоянным представительством следующие виды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использование помещений только в целях хранения, демонстрации или поставки товаров или изделий, принадлежащих лиц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содержание запасов товаров или изделий, принадлежащих лицу, только в целях хранения, демонстрации или поста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содержание запасов товаров или изделий, принадлежащих лицу, только в целях обработки друг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содержание постоянного места деятельности только в целях закупки товаров или изделий, рекламы или сбора или распространения информации для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содержание постоянного места деятельности только в целях осуществления проектно-конструкторских или научно - исследовательских работ (в том числе совместных) для лица, инжиниринга, испытаний образцов товаров, машин и оборудования и технического обслуживания машин и оборудования, имеющего подготовительный или вспомогательный характ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содержание постоянного места деятельности только в целях осуществления для лица любой другой деятельности подготовительного или вспомогатель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 содержание постоянного места деятельности только в целях осуществления нескольких видов деятельности, перечисленных в подпунктах "a" - "f", при условии, что совокупная деятельность постоянного места деятельности, являющаяся результатом такого сочетания, имеет подготовительный или вспомог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виды деятельности не приводят к образованию постоянного представительства, даже если они осуществляются через обособленное структурное подразделение (учреждение) при условии, что эти виды деятельности отдельно или в их совокупности носят подготовительный или вспомог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существляемые иностранным юридическим лицом на территории Республики Беларусь, рассматриваются как подготовительные или вспомогательные, если они, при осуществлении деятельности для головной компании, носят подготовительный, вспомогательный характер по отношению к основной деятельности иностранного юридического лица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ответствии со ст. 139 НК РБ постоянным представительством иностранной организации, расположенным на территории Республики Беларусь, признается: обособленное структурное подразделение (учреждение) или иное место производства товаров, выполнения работ, оказания услуг, осуществления иной деятельности, расположенные на территории Республики Беларусь, через которые осуществляется предпринимательская и иная деятельность иностранной организации, позволяющая получать прибыль,  а также организация или физическое лицо, осуществляющие деятельность от имени иностранной организации в ее интересах и имеющие полномочия иностранной организации на заключение контрактов или согласование их существен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ная площадка, сборочный или монтажный объект с момента начала работ рассматриваются как постоянное представительство иностранного юридического лица, если такие площадки или объект существуют на территории Республики Беларусь более 6 месяцев в любом двенадцатимесячном периоде, начинающемся или заканчивающемся в соответствующем налогово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терминами "строительная площадка" или "сборочный или монтажный объект"  понимается полный цикл строительно-монтажных работ по возведению и/или реконструкции объекта (строительство зданий и/или сооружений, дорог, каналов, укладка трубопроводов и т.д.) включая проектирование и выполнение изыскательск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роектирование объекта осуществляется иными иностранными юридическими лицами за пределами Республики Беларусь, срок существования строительной площадки не включает срок выполнения так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срока существования площадки, объекта время, затраченное подрядчиком на других площадках и/или объектах, которые не связаны с площадкой и/или объектом, не учит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а может рассматриваться как отдельная единица, даже если она основана на нескольких контрактах и/или подрядчиками являются несколько лиц, при условии, что она формирует единое коммерческое и/или пространственное целое. Возникновением постоянного представительства при осуществлении строительно-монтажных работ считается начало работ подрядчиком (включая любые подготовительные работы в Республике Беларусь, например, установка планировочного офиса для стро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продолжает существовать до момента завершения или полной остановки работы. Площадка не считается прекратившей свое существование, если работа временно приостановлена. В срок существования площадки включаются сезонные и другие временные перерывы (например, перерывы, связанные с плохой организацией работы, недостатком материала или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облагаемой прибылью является прибыль, полученная иностранным юридическим лицом через постоянное представительство на территории Республики Беларусь. Налогообложению подлежит прибыль иностранного юридического лица, полученная через постоянное представительство, расположенное на территории Республики Беларусь, и представляющая собой сумму прибыли, полученной от реализации товаров (работ, услуг), а также иных ценностей и имущественных прав, и доходов от внереализационных операций, уменьшенных на сумму расходов по этим операциям, непосредственно связанных с осуществлением деятельности через постоянное представительство, понесенных как в Республике Беларусь, так и за ее предел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огообложению подлежит только та прибыль иностранного юридического лица, которая возникает в связи с его деятельностью через постоянное представительство, находящееся в Республике Беларусь, независимо от того, поступает ли выручка на счета, открытые в банках Республики Беларусь, получена она от реализации товаров (работ, услуг), иных ценностей или имущественных прав юридическим и/или физическим лицам Республики Беларусь или юридическим и/или физическим лицам иностранного государ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доходов от внереализационных операций  и затраты по производству и реализации товаров (работ, услуг), учитываемые при налогообложении определяются в порядке, установленном национальным законодательством для предприятий-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расходов иностранного юридического лица, осуществляющего деятельность на территории Республики Беларусь через постоянное представительство, кроме расходов, понесенных в Республике Беларусь, включаются расходы, понесенные за ее пределами и непосредственно связанные с осуществлением деятельности его постоянного представительства в Республике Беларусь, включая управленческие и общеадминистративные ра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понесенные за пределами Республики Беларусь, включаются в налоговую декларацию (расчет) о доходах только в той части, которая относится к деятельности постоянного представительства иностранного юридического лица, и представляются с разбивкой по видам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налогооблагаемой прибыли, полученной иностранным юридическим лицом через постоянное представительство, расположенное на территории Республики Беларусь, иностранное юридическое лицо пользуется всеми льготами по налогу на прибыль, предусмотренными законодательными актами, если иное не предусмотрено международными соглаш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ыль иностранного юридического лица, осуществляющего на территории Республики Беларусь деятельность через постоянное представительство, облагается налогом по ставкам, предусмотренным законодательными актами Республики Белару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остранное юридическое лицо, осуществляющее на территории Республики Беларусь деятельность через постоянное представительство, не извлекает прибыли, а его деятельность финансируется за счет средств этого иностранного юридического лица, то денежные средства, полученные на содержание представительства, не включаются в налогооблагаемую прибыль и не подлежат налогооб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тить внимание, что получение иностранным юридическим лицом, открывшим представительство в Республике Беларусь, только внереализационных доходов в связи осуществлением таких видов  деятельности, как хранение, демонстрация или поставка собственной продукции (товаров),  закупка продукции (товаров) для иностранного юридического лица, сбор или распространение информации  при отсутствии предпринимательской деятельности на территории Республики Беларусь, не рассматривается как получение прибыли через постоянное представительство и подлежит налогообложению в порядке, предусмотренном для доходов иностранных юридических лиц, не осуществляющих деятельность через постоянное предст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рибыль иностранного юридического лица исчисляется непосредственно плательщиком по месту нахождения постоянного представительства иностранного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ог уплачивается в бюджет за счет денежных средств иностранного юридического лица, постоянным представительством которого оно является, а при их недостаточности и отсутствии иного имущества иностранного юридического лица, - за счет собственных денежных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логообложение доходов </w:t>
      </w:r>
      <w:r>
        <w:rPr>
          <w:rFonts w:eastAsia="Times New Roman" w:cs="Times New Roman" w:ascii="Times New Roman" w:hAnsi="Times New Roman"/>
          <w:b/>
          <w:bCs/>
          <w:sz w:val="28"/>
          <w:szCs w:val="28"/>
          <w:lang w:eastAsia="ru-RU"/>
        </w:rPr>
        <w:t>иностранных юридических лиц, осуществляющих деятельность на территории Республики Беларусь без образования постоянного представитель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кже регулируется национальным налоговым законодательством с учетом принятых международных соглашений. Этот порядок налогообложения затрагивает пассивные доходы, полученные на территории другого государства нерезид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остранные юридические лица, не осуществляющие деятельность в Республике Беларусь через постоянное представительство, получающие доход из источников в Республике Беларусь, уплачивают налог на доходы по следующим группам доходов: </w:t>
      </w:r>
    </w:p>
    <w:p>
      <w:pPr>
        <w:pStyle w:val="Normal"/>
        <w:numPr>
          <w:ilvl w:val="0"/>
          <w:numId w:val="30"/>
        </w:numPr>
        <w:spacing w:lineRule="auto" w:line="240" w:before="0" w:after="0"/>
        <w:ind w:left="72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ходы, полученные в связи с международными перевозками груз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группа доходов представляет собой доходы полученные от фрахта (в том числе демереджи и прочие платежи, возникающие при перевозках), а также за оказание транспортно-экспедиционных услуг (за исключением услуг в области транспортно-экспедиционной деятельности при организации международных перевозок грузов морским тран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м обложения налогом на доходы является валовая сумма платежа за перевозку, фрахт, причитающегося иностранному юридическому лицам в связи с осуществлением им морских, воздушных, железнодорожных, автомобильных и иных международных перевозок. Под доходами от фрахта понимается плата за услуги по перевозке грузов, пассажиров, багажа, предоставленные по договору на оказание услуг по перевозке. Доходы от фрахта не включают в себя доходы от сдачи транспортных средств в аренду. </w:t>
      </w:r>
      <w:r>
        <w:rPr>
          <w:rFonts w:cs="Times New Roman" w:ascii="Times New Roman" w:hAnsi="Times New Roman"/>
          <w:b/>
          <w:i/>
          <w:sz w:val="28"/>
          <w:szCs w:val="28"/>
          <w:u w:val="single"/>
        </w:rPr>
        <w:t>Демередж</w:t>
      </w:r>
      <w:r>
        <w:rPr>
          <w:rFonts w:cs="Times New Roman" w:ascii="Times New Roman" w:hAnsi="Times New Roman"/>
          <w:sz w:val="28"/>
          <w:szCs w:val="28"/>
        </w:rPr>
        <w:t xml:space="preserve">  представляет  вознаграждение, причитающееся перевозчику за простой судна в течение времени которого перевозчик предоставляет и держит судно под погрузкой или разгрузкой без дополнительных к фрахту платежей.  К данной группе доходов применяется ставка 6%.</w:t>
      </w:r>
    </w:p>
    <w:p>
      <w:pPr>
        <w:pStyle w:val="Normal"/>
        <w:numPr>
          <w:ilvl w:val="0"/>
          <w:numId w:val="32"/>
        </w:numPr>
        <w:spacing w:lineRule="auto" w:line="240" w:before="0" w:after="0"/>
        <w:ind w:left="72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центные (купонные) доходы от долговых обязательств любого вида независимо от способа их офор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 на доходы по доходам от долговых обязательств (требований) любого вида, займов (вкладов, депозитов, кредитов, пользования временно свободными денежными средствами на счетах в банках Республики Беларусь, доходов по ценным бумагам, условиями выпуска которых предусмотрено получение доходов в виде процентов (дисконта) уплачивается по ставке 10 процентов. Налог взимается с суммы платежа, причитающегося иностранному юридическому лицу. </w:t>
      </w:r>
    </w:p>
    <w:p>
      <w:pPr>
        <w:pStyle w:val="Normal"/>
        <w:widowControl w:val="false"/>
        <w:numPr>
          <w:ilvl w:val="0"/>
          <w:numId w:val="30"/>
        </w:numPr>
        <w:autoSpaceDE w:val="false"/>
        <w:spacing w:lineRule="auto" w:line="240" w:before="0" w:after="0"/>
        <w:ind w:left="72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виденды и доходы от отчужден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по дивидендам и доходам от отчуждения имущества взимается с суммы платежа, причитающегося иностранному юридическому лицу.  Доходы от отчуждения имущества предполагают реализацию не только недвижимого имущества, находящегося на территории Республики Беларусь, а также финансовых активов (ценных бумаг, долей в уставном фонде организаций находящихся на территории Республики Беларусь). При реализации имущества налоговая база определяется как разница между доходами и документально подтвержденными расходами. При этом в случае отчуждения недвижимого имущества к расходам относят затраты связанные с приобретением, строительством недвижимого имущества, за вычетом амортизационных отчислений. При реализации ценных бумаг учитывается их первоначальная стоимость. Налог на доходы в данном случае уплачивается по ставке 12 %.</w:t>
      </w:r>
    </w:p>
    <w:p>
      <w:pPr>
        <w:pStyle w:val="Normal"/>
        <w:numPr>
          <w:ilvl w:val="0"/>
          <w:numId w:val="30"/>
        </w:numPr>
        <w:spacing w:lineRule="auto" w:line="240" w:before="0" w:after="0"/>
        <w:ind w:left="72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чие доходы</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группа  доходов самая значительная и включает в себя доходы, полученные в виде:</w:t>
      </w:r>
    </w:p>
    <w:p>
      <w:pPr>
        <w:pStyle w:val="Normal"/>
        <w:numPr>
          <w:ilvl w:val="0"/>
          <w:numId w:val="14"/>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ялти</w:t>
      </w:r>
    </w:p>
    <w:p>
      <w:pPr>
        <w:pStyle w:val="Normal"/>
        <w:numPr>
          <w:ilvl w:val="0"/>
          <w:numId w:val="33"/>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на территории Республики Беларусь товаров на условиях договоров поручения, комиссии и иных аналогичных гражданско-правовых договоров</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bookmarkStart w:id="4" w:name="Par3213"/>
      <w:bookmarkEnd w:id="4"/>
      <w:r>
        <w:rPr>
          <w:rFonts w:eastAsia="Times New Roman" w:cs="Times New Roman" w:ascii="Times New Roman" w:hAnsi="Times New Roman"/>
          <w:sz w:val="28"/>
          <w:szCs w:val="28"/>
          <w:lang w:eastAsia="ru-RU"/>
        </w:rPr>
        <w:t>доходы от проведения и (или) участия на территории Республики Беларусь в культурно-зрелищных мероприятиях, а также от работы на территории Республики Беларусь аттракционов и зверинцев;</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неустоек (штрафов, пеней) и других видов санкций за нарушение условий договоров;</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ыполнения научно-исследовательских, опытно-конструкторских работ, разработки конструкторской и технологической документации на опытные образцы (опытную партию) товаров, от изготовления и испытания опытных образцов (опытной партии) товаров, предпроектных и проектных работ (подготовка технико-экономических обоснований, проектно-конструкторские разработки и иные аналогичные работы);</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едоставления гарантии и (или) поручительства;</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едоставления дискового пространства и (или) канала связи для размещения информации на сервере и услуг по его техническому обслуживанию;</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bookmarkStart w:id="5" w:name="Par3222"/>
      <w:bookmarkEnd w:id="5"/>
      <w:r>
        <w:rPr>
          <w:rFonts w:eastAsia="Times New Roman" w:cs="Times New Roman" w:ascii="Times New Roman" w:hAnsi="Times New Roman"/>
          <w:sz w:val="28"/>
          <w:szCs w:val="28"/>
          <w:lang w:eastAsia="ru-RU"/>
        </w:rPr>
        <w:t>доходы от оказания услуг</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недвижимого имущества, находящегося на территории Республики Беларусь, переданного в доверительное управление;</w:t>
      </w:r>
    </w:p>
    <w:p>
      <w:pPr>
        <w:pStyle w:val="Normal"/>
        <w:widowControl w:val="false"/>
        <w:numPr>
          <w:ilvl w:val="0"/>
          <w:numId w:val="14"/>
        </w:numPr>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деятельности по обработке данных, включая деятельность по обработке данных с применением программного обеспечения потребителя или собственного программного обеспечения, услуги по продаже компьютерного времени, а также доходы от деятельности с базами данных, включая создание баз данных, хранение данных, обеспечение доступа к базам данных, услуги поисковых порталов и поисковых машин в сети Интернет (за исключением доходов от использования автоматизированной системы межбанковских расчетов, международных платежных систем, международных телекоммуникационных систем передачи информации по платежам и (или) совершения платежей).[ст.146 НК Р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я данные доходы организации уплачивают налог в размере 15% от налоговой базы. Существуют однако особенности определения налоговой базы по некоторым доходам ( в частности «роял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роялти" включает платежи любого вида, полученные в качестве вознаграждения за использование или предоставление права использования имущественных прав на произведения литературы, искусства, науки, включая кинофильмы, пленки, используемые для радиовещания, телевидения, спутниковую или кабельную передачу для трансляции, любого патента, товарного знака, знака обслуживания, чертежа или модели, схемы, формулы или процесса, вознаграждения за использование или предоставление права пользования имуществом или за информацию относительно промышленного, коммерческого или научного опыта (в том числе ноу-ха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ным знаком и знаком обслуживания признаются обозначения, способствующие отличию соответственно товаров и услуг одного лица от однородных товаров и услуг други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ходам от предоставления права пользования следует относить доходы, получаемые иностранным юридическим лицом от сдачи имущества в аренду (наем, лизинг), а также от передачи права пользования имуществом по лицензионным догов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налога по доходам, получаемым иностранным юридическим лицом от таких доходов, налог на доходы взимается с начисленной суммы платежа за вычетом суммы возмещения стоимости такого имущества, приходящейся на начисленную сумму дохода, затрат по его страхованию, выплате банку, правительству иностранного государства или Постоянному Комитету Союзного государства процентов за кредит, полученный на приобретение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всего прочего налоговое законодательство также предусматривает и освобождение доходов иностранных организаций, не осуществляющих деятельность в Республике Беларусь через постоянное представительство:</w:t>
      </w:r>
    </w:p>
    <w:p>
      <w:pPr>
        <w:pStyle w:val="Normal"/>
        <w:widowControl w:val="false"/>
        <w:numPr>
          <w:ilvl w:val="0"/>
          <w:numId w:val="11"/>
        </w:numPr>
        <w:autoSpaceDE w:val="false"/>
        <w:spacing w:lineRule="auto" w:line="240" w:before="0" w:after="0"/>
        <w:ind w:left="12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из источников в Республике Беларусь от предоставления ими кредитов, займов Республике Беларусь или Правительству Республики Беларусь, а также резидентам Республики Беларусь под государственные гарантии в соответствии с порядком, установленным Президентом Республики Беларусь;</w:t>
      </w:r>
    </w:p>
    <w:p>
      <w:pPr>
        <w:pStyle w:val="Normal"/>
        <w:widowControl w:val="false"/>
        <w:numPr>
          <w:ilvl w:val="0"/>
          <w:numId w:val="34"/>
        </w:numPr>
        <w:autoSpaceDE w:val="false"/>
        <w:spacing w:lineRule="auto" w:line="240" w:before="0" w:after="0"/>
        <w:ind w:left="12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сударственным долгосрочным облигациям Республики Беларусь, являющимся государственными долговыми обязательствами, формирующим внешний государственный долг и размещенным за пределами территории Республики Беларусь; полученные от оказания услуг, связанных с выпуском, размещением, обращением и погашением этих облигаций, а также с учетом прав на них;</w:t>
      </w:r>
    </w:p>
    <w:p>
      <w:pPr>
        <w:pStyle w:val="Normal"/>
        <w:widowControl w:val="false"/>
        <w:numPr>
          <w:ilvl w:val="0"/>
          <w:numId w:val="11"/>
        </w:numPr>
        <w:autoSpaceDE w:val="false"/>
        <w:spacing w:lineRule="auto" w:line="240" w:before="0" w:after="0"/>
        <w:ind w:left="12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из источников в Республике Беларусь от предоставления такими иностранными организациями белорусским организациям в виде кредитов и займов денежных средств:</w:t>
      </w:r>
    </w:p>
    <w:p>
      <w:pPr>
        <w:pStyle w:val="Normal"/>
        <w:widowControl w:val="false"/>
        <w:numPr>
          <w:ilvl w:val="0"/>
          <w:numId w:val="11"/>
        </w:numPr>
        <w:autoSpaceDE w:val="false"/>
        <w:spacing w:lineRule="auto" w:line="240" w:before="0" w:after="0"/>
        <w:ind w:left="12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х этими иностранными организациями от размещения ценных бумаг, выпускаемых ими в целях направления таких средств белорусским организациям;</w:t>
      </w:r>
    </w:p>
    <w:p>
      <w:pPr>
        <w:pStyle w:val="Normal"/>
        <w:widowControl w:val="false"/>
        <w:numPr>
          <w:ilvl w:val="0"/>
          <w:numId w:val="11"/>
        </w:numPr>
        <w:autoSpaceDE w:val="false"/>
        <w:spacing w:lineRule="auto" w:line="240" w:before="0" w:after="0"/>
        <w:ind w:left="12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редитного договора или договора займа, заключаемого между белорусской организацией и несколькими иностранными организациями (синдицированного кредитного договора).</w:t>
      </w:r>
    </w:p>
    <w:p>
      <w:pPr>
        <w:pStyle w:val="Normal"/>
        <w:spacing w:lineRule="auto" w:line="240" w:before="0" w:after="0"/>
        <w:ind w:lef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удерживается юридическими лицами и индивидуальными предпринимателями, выплачивающими доход иностранному юридическому лицу, с полной суммы дохода. При выплате дохода не в денежной форме налог уплачивается с денежного эквивалента дохода. Налог удерживается и перечисляется в бюджет не позднее 22 числа месяца, следующего за истекшим налоговым пери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 индивидуальные предприниматели, начисляющие (выплачивающие) доходы иностранному юридическому лицу, являются налоговыми агентами, имеют права и несут обязанности, установленные Налоговым кодексом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начисления платежа иностранному юридическому лицу считается наиболее ранняя из следующих д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отражения в бухгалтерском учете (но не позднее даты, когда такое отражение должно быть произведено в соответствии с законодательством) факта выполнения иностранной организацией работ, оказания услуг, приобретения у иностранной организации недвижимого имуще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тражения в бухгалтерском учете (но не позднее даты, когда такое отражение должно быть произведено в соответствии с законодательством) обязательств перед иностранной организацией по выплате доходов в виде дивидендов, доходов от долговых обязательств, роялти, операций по реализации (погашению) ценных бумаг (кроме акций), реализации товаров на условиях договоров поручения, комиссии и иных аналогичных гражданско-правов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тражения в бухгалтерском учете (но не позднее даты, когда такое отражение должно быть произведено в соответствии с законодательством) факта выплаты налоговым агентом дохода иностранной организации (факта осуществления платежа, передачи имущества, имущественных прав, проведения зачета встречных однородных требований в зависимости от установленной сторонами договора формы ра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числения платежа иностранным юридическим лицом, не имеющим открытого в Республике Беларусь представительства, днем начисления таким иностранным юридическим лицом платежа другому иностранному юридическому лицу считается наиболее ранняя из следующих дат:</w:t>
      </w:r>
    </w:p>
    <w:p>
      <w:pPr>
        <w:pStyle w:val="Normal"/>
        <w:widowControl w:val="false"/>
        <w:numPr>
          <w:ilvl w:val="0"/>
          <w:numId w:val="25"/>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вершения хозяйственной операции на территории Республики Беларусь, с которой связано получение дохода, подлежащего обложению налогом на доходы (для иностранных юридических лиц, не осуществляющих деятельности в Республике Беларусь через постоянное представительство);</w:t>
      </w:r>
    </w:p>
    <w:p>
      <w:pPr>
        <w:pStyle w:val="Normal"/>
        <w:widowControl w:val="false"/>
        <w:numPr>
          <w:ilvl w:val="0"/>
          <w:numId w:val="25"/>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выплаты дохода иностранному юридическому лицу (факта осуществления платежа, передачи имущества, в том числе имущественных прав, проведения зачета встречных однородных требований и другое в зависимости от установленной сторонами договора формы расче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применения положений международных договоров Республики Беларусь по вопросам налогообложения иностранная организация, являющаяся фактическим владельцем дохода, представляет подтверждение того, что она имеет постоянное местонахождение в том иностранном государстве, с которым имеется международный договор Республики Беларусь по вопросам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представляется в налоговый орган ежегодно и действительно на протяжении календарного года, в котором оно выдано и может быть предоставлено как до, так и после уплаты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окумента, принятого налоговым органом в подтверждение постоянного местонахождения иностранной организации на текущий календарный год, документ, выданный без указания конкретного календарного года и заверенный компетентным органом государства постоянного местонахождения иностранной организации в четвертом квартале текущего года, принимается в подтверждение постоянного местонахождения иностранной организации на последую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налоговом органе документа, являющегося подтверждением постоянного местонахождения иностранной организации в государстве, с которым имеется международный договор Республики Беларусь по вопросам налогообложения, выданного на текущий календарный год, и при наличии такого документа, заверенного в четвертом квартале текущего календарного года, он принимается в подтверждение постоянного местонахождения иностранной организации на текущий календарный год либо на период, указанный в 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может применяться также на протяжении двух последующих календарных лет при осуществлении платежей в пользу иностранной или международной организации по реквизитам и на банковские счета, которые указаны в договоре, заключенном налоговым агентом с этой организацией, представленном в налоговый орган для применения международного договора Республики Беларусь по вопросам налогооб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числении (выплате) доходов (платежей) иностранным организациям, постоянное местонахождение которых подтверждается сведениями международного справочника "The Bankers Almanac" (издательство Reed Business Information), международного каталога "BIC Directory" (издание S.W.I.F.T., Customer Operations Services, 1 Av, Adele, 1310 La Hulpe, Belgium) или международного справочника "Airline Coding Directory" (издание "International Air Transport Association", Montreal - Geneva), а также центральным (национальным) банкам иностранных государств, органам государственного управления и (или) местным органам власти этих государств подтверждение не представляетс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Налогообложение   иностранных физических лиц, получающих доходы на территории Республики Беларусь,</w:t>
      </w:r>
      <w:r>
        <w:rPr>
          <w:rFonts w:eastAsia="Times New Roman" w:cs="Times New Roman" w:ascii="Times New Roman" w:hAnsi="Times New Roman"/>
          <w:sz w:val="28"/>
          <w:szCs w:val="28"/>
          <w:lang w:eastAsia="ru-RU"/>
        </w:rPr>
        <w:t xml:space="preserve"> осуществляется как в соответствии с внутренним налоговым законодательством, так и на основании международных соглашений об избежании двойного налогообложения, включающих статьи регламентирующие уплату налогов с доходов полученных физическими лицами на территории други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ействующим налоговым законодательством Республики Беларусь налогообложению подлежат доходы иностранных граждан, которых можно подразделить на две группы: налоговые резиденты и нерезид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рвой группе относятся иностранные    граждане  и  лица  без  гражданства,   постоянно находящиеся  на  территории  Республики  Беларусь,  которые  в целях налогообложения  рассматриваются  как постоянно находящиеся на территории Республики Беларусь, если продолжительность их нахождения на  ее  территории превышает 183 дня в календарном году, то есть 184 дня и более. А ко второй иностранные  граждане  и  лица  без  гражданства,  которые   не относятся к постоянно находящимся на территории Республики Беларусь, то  есть  находящиеся  на  территории  Республики Беларусь 183 дня и ме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фактического нахождения в течение календарного года на  территории  Республики  Беларусь  включается  период   (периоды) времени,  ограничиваемый  днем  (днями)  прибытия на ее территорию и днем  (днями) убытия. При этом день прибытия и день убытия считаются одним    днем  фактического  нахождения  на  территории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подтверждения нахождения иностранного гражданина или лица  без  гражданства на территории Республики Беларусь (дня (дней) прибытия  и  дня  (дней)  убытия) принимаются данные отметок пунктов пропускного  контроля, проставляемых при пересечении государственной границы Республики Беларусь в документе, удостоверяющем их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таких  отметок  в  указанном  документе  либо  самого документа    в   качестве  доказательства  длительности   нахождения (отсутствия)  на  территории  Республики Беларусь принимаются данные иных  признаваемых  Республикой Беларусь в этом качестве документов, подтверждающие количество дней нахождения на е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налогообложения    является   с  доход физических  лиц в денежной  и  натуральной  форме,  полученный  в  течение календарного года:</w:t>
      </w:r>
    </w:p>
    <w:p>
      <w:pPr>
        <w:pStyle w:val="Normal"/>
        <w:numPr>
          <w:ilvl w:val="0"/>
          <w:numId w:val="17"/>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налоговых резидентов   -  от  источников  в  Республике  Беларусь  и  за   ее пределами;</w:t>
      </w:r>
    </w:p>
    <w:p>
      <w:pPr>
        <w:pStyle w:val="Normal"/>
        <w:numPr>
          <w:ilvl w:val="0"/>
          <w:numId w:val="17"/>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нерезидентов  - только от источников в Республике Белару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числение и уплата налога с иностранных физических лиц производится в следующем порядке:</w:t>
      </w:r>
    </w:p>
    <w:p>
      <w:pPr>
        <w:pStyle w:val="Normal"/>
        <w:numPr>
          <w:ilvl w:val="0"/>
          <w:numId w:val="29"/>
        </w:numPr>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В отношении налоговых резидентов исчисление и удержание налога производят налоговые агенты в отношении полученных доходов в соответствии с действующим налоговым законодательством по ставке 12 %;</w:t>
      </w:r>
    </w:p>
    <w:p>
      <w:pPr>
        <w:pStyle w:val="Normal"/>
        <w:numPr>
          <w:ilvl w:val="0"/>
          <w:numId w:val="29"/>
        </w:numPr>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В отношении нерезидентов – сами плательщики. Данная категория лиц до начала реализации товаров (работ, услуг), иного имущества представляют в налоговый орган по месту предполагаемого получения доходов налоговую декларацию, с указанием предполагаемого дохода, определяемого исходя из общей стоимости реализуемых товаров, иного имущества, выполняемых работ, оказываемых услуг и производят уплату налога до начала реализации.  При прекращении получения доходов налоговым органом производится расчет подоходного налога с физических лиц исходя из фактически полученных доходов на основании налоговой декларации (расчета), представляемой плательщиками, в течение 5 рабочих дней со дня прекращения извлечения ими доходов. Отклонение уплаченной суммы налога от  фактической доплачивается в бюджет на основании извещения, полученного от налогового органа. В этом случае налог взимается также по ставке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дтверждения постоянного местопребывания физического лица в    Республике    Беларусь  налоговые  органы также выдают соответствующую с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лагаемого  дохода,  исчисление  и  удержание налога  с доходов иностранных граждан и лиц без гражданства, которые рассматриваются  как  постоянно находящиеся на территории Республики Беларусь, производятся в порядке и размерах аналогично, как и для граждан-резид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длежат  обложению  подоходным налогом следующие категории иностранных граждан и лиц без граждан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лавы,    члены    персонала   представительства   иностранного государства,  имеющие дипломатический и консульский статус, члены их семей,  проживающие  вместе  с ними, если они не являются гражданами Республики  Беларусь, - по всем доходам, кроме доходов из источников в  Республике Беларусь, не связанных с дипломатической и консульск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лены  административно-технического персонала представительства и  члены  их  семей, проживающие вместе с ними, если они не являются гражданами  Республики  Беларусь  или  не  проживают  в   Республике Беларусь постоянно, - по всем доходам, кроме доходов из источников в Республике  Беларусь,  не  связанных с дипломатической и консульск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лены  обслуживающего  персонала  представительства, которые не являются    гражданами  Республики  Беларусь  или  не  проживают   в Республике  Беларусь постоянно, - по всем доходам, получаемым ими по своей  службе,  кроме  других  доходов  из  источников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машние  работники  сотрудников  представительств, если они не являются    гражданами  Республики  Беларусь  или  не  проживают   в Республике  Беларусь постоянно, - по всем доходам, полученным ими по своей  службе,  кроме  других  доходов  из  источников  в Республике Белару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ставители специальных миссий иностранных государств и членов дипломатического персонала таких миссий, за исключением доходов, полученных от источников в Республике Беларусь, не связанных со службой указанных физических лиц в таких специальных мисс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трудники международных организаций и иных категорий граждан (подданных) иностранных государств - в соответствии с нормами международных договоров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ы  по подоходному налогу с доходов иностранных граждан и  лиц  без  гражданства,  постоянно   находящихся   на   территории Республики  Беларусь,  предоставляются в аналогичном порядке,  как и для граждан Республики Беларусь.  При этом  иностранные  граждане  и лица без гражданства, постоянно находящиеся на территории Республики Беларусь,  представляющие налоговую декларацию (расчет) в Республике Беларусь  имеют право на стандартные налоговые вычеты при условии предоставления соответствующих    документов,  которые  подтверждают право на их получение.   Документы заверяются местным органом власти  страны,  в которой  плательщик  проживал  постоянно  до  прибытия  в Республику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ранении двойного налогообложения используется метод ограниченного (обыкновенного) налогового кред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ы подоходного налога, уплаченные за границей в соответствии с  законодательством  иностранных  государств  постоянно находящимися на территории Республики Беларусь    иностранными   гражданами  и  лицами  без   гражданства, засчитываются  при  уплате  ими  подоходного  налога  в   Республике Беларусь  при  условии,  если  представлены  заключение или справка, подтвержденные    налоговой   службой  (иной  компетентной   службой государства,    в    функции    которой   входит  взимание   налога) соответствующего    иностранного    государства.  При  этом   размер засчитываемых  сумм  подоходного  налога, уплаченных за границей, не может  превышать  сумму  налога,  подлежащего  уплате  в  Республике Беларусь  в  отношении  дохода, полученного за пределами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или справка об уплаченных за границей суммах подоходного налога  должны  содержать  сведения  о  суммах  и  видах начисленных доходов,  периоде,  в  котором  произведены  такие начисления, сумме удержанного  подоходного  налога. Заключение (справка), составленное на  иностранном  языке,  должно  быть  переведено на белорусский или русский    язык  и  заверено  в  установленном  порядке.  При   этом нотариального  удостоверения  не  требуется.  Зачет  уплаченных   за границей    сумм    налога    производится  по  мере   представления соответствующих заключений или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4 Особенности исчисления и уплаты налога на добавленную стоимость иностранными юридическими лицами при реализации объектов на территории Республики Беларус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налоговым законодательством республики Беларусь плательщиками налога на добавленную стоимость (НДС) наряду с резидентами признаются иностранные юридические лица и международные организации при реализации объектов на территории Республики Беларусь.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нятие  «объекты» включает: товары, работы, услуги, имущественные права на объекты интеллектуальной собственности,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ект обложения не включается и налогом не облагается использование аккредитованными в установленном порядке представительствами иностранных организаций, не осуществляющими предпринимательскую деятельность на территории Республики Беларусь, приобретенных (ввезенных) объектов для собственного потребления при осуществлении представительских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кже не признаются объектом налогообложения и не подлежат налогообложению следующие обороты по реализации на территории Республики Беларусь объектов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обороты  не подлежат налогообложению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еспублики Беларусь,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соглашении), одной из сторон которого является Республика Беларусь. Перечень таких иностранных государств определяется Министерством иностранных дел Республики Беларусь совместно с Министерством по налогам и сборам Республики Белару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боротов по реализации на территории Республики Беларусь объектов производится путем возврата (возмещения) сумм налога иностранным дипломатическим и приравненным к ним представитель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дипломатические и приравненные к ним представительства имеют право на возмещение налога, уплаченного по объектам, приобретенным для личного пользования дипломатического и (или) административно-технического персонала этих представительств, включая проживающих вместе с ними членов их семей. Для этого им необходимо предоставить подтверждающие документы о сделанных покупках в налоговый орган по месту постановки на учет представ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алога, подлежащая возврату, рассчитывается по соответствующим расчетным ставкам (18,03%; 9,09%) от стоимости объектов, включающей сумму нало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орган проверяет расчеты и приложенные к ним документы, делает на расчетах запись о результатах проверки с указанием суммы налога, подлежащей возмещению по данному расчету, после чего приложенные документы и экземпляр расчета возвращаются заявителю. Проверенный расчет хранится в налоговом органе и служит основанием для возмещения сумм налога по приобретенным в Республике Беларусь объектам на сч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роизводится из общих поступлений налога до его распределения по бюджетам в пятидневный срок со дня поступления расчета и документов от заявителя в налогов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возмещения представляются в белорусских рублях, возмещение налога на счет заявителя также осуществляется в белорусских рублях. При оплате объектов в иностранной валюте пересчет в белорусские рубли производится по курсу Национального банка Республики Беларусь на день приобретения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остранные юридические лица, являющиеся плательщиками налога и </w:t>
      </w:r>
      <w:r>
        <w:rPr>
          <w:rFonts w:eastAsia="Times New Roman" w:cs="Times New Roman" w:ascii="Times New Roman" w:hAnsi="Times New Roman"/>
          <w:i/>
          <w:sz w:val="28"/>
          <w:szCs w:val="28"/>
          <w:lang w:eastAsia="ru-RU"/>
        </w:rPr>
        <w:t>состоящие на учете в налоговом органе</w:t>
      </w:r>
      <w:r>
        <w:rPr>
          <w:rFonts w:eastAsia="Times New Roman" w:cs="Times New Roman" w:ascii="Times New Roman" w:hAnsi="Times New Roman"/>
          <w:sz w:val="28"/>
          <w:szCs w:val="28"/>
          <w:lang w:eastAsia="ru-RU"/>
        </w:rPr>
        <w:t xml:space="preserve"> Республики Беларусь, при реализации объектов исчисляют и уплачивают налог в общеустановленном в Республике Беларусь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еализации объектов на территории Республики Беларусь иностранными организациями, </w:t>
      </w:r>
      <w:r>
        <w:rPr>
          <w:rFonts w:eastAsia="Times New Roman" w:cs="Times New Roman" w:ascii="Times New Roman" w:hAnsi="Times New Roman"/>
          <w:i/>
          <w:sz w:val="28"/>
          <w:szCs w:val="28"/>
          <w:lang w:eastAsia="ru-RU"/>
        </w:rPr>
        <w:t>не состоящими на учете</w:t>
      </w:r>
      <w:r>
        <w:rPr>
          <w:rFonts w:eastAsia="Times New Roman" w:cs="Times New Roman" w:ascii="Times New Roman" w:hAnsi="Times New Roman"/>
          <w:sz w:val="28"/>
          <w:szCs w:val="28"/>
          <w:lang w:eastAsia="ru-RU"/>
        </w:rPr>
        <w:t xml:space="preserve"> в налоговых органах Республики Беларусь, обязанность по исчислению, удержанию и перечислению в бюджет налога за счет средств этих организаций возлагается на состоящих на учете в налоговых органах Республики Беларусь организации и индивидуальных предпринимателей, приобретающих данные объекты. При реализации объектов на территории Республики Беларусь иностранными организациями, не состоящими на учете в налоговых органах Республики Беларусь, моментом их фактической реализации такими организациями признается день оплаты этих объектов с учетом положений настоящего подпункта.</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на территории Республики Беларусь объектов иностранными организациями, не состоящими на учете в налоговых органах Республики Беларусь, налоговая база определяется как стоимость этих объектов с учетом налога. Налоговая база определяется отдельно при совершении каждой операции по реализации объектов на территории Республики Беларусь. Налоговая база определяется организациями и индивидуальными предпринимателями, состоящими на учете в налоговых органах Республики Беларусь и приобретающими на территории Республики Беларусь объекты у иностранных организаций, не состоящих на учете в налоговых органах Республики Беларусь. Данные плательщики имеют право на зачет уплаченной суммы НДС в следующе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также отметить, что при реализации объектов на территории Республики Беларусь иностранными организациями, не состоящими на учете в налоговых органах Республики Беларусь, по договорам комиссии, поручения и иным аналогичным договорам удержание и перечисление в бюджет налога производится комиссионером (поручителем), иным посредником, состоящим на учете в налоговых органах Республики Беларус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 для контроля и самопроверки:</w:t>
      </w:r>
    </w:p>
    <w:p>
      <w:pPr>
        <w:pStyle w:val="Normal"/>
        <w:numPr>
          <w:ilvl w:val="0"/>
          <w:numId w:val="19"/>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Что относится к налогооблагаемым  оборотам  для уплаты налога на добавленную стоимость  в Республике Беларусь?</w:t>
      </w:r>
    </w:p>
    <w:p>
      <w:pPr>
        <w:pStyle w:val="Normal"/>
        <w:numPr>
          <w:ilvl w:val="0"/>
          <w:numId w:val="19"/>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В каких случаях применяется нулевая ставка НДС при экспорте   услуг и работ?</w:t>
      </w:r>
    </w:p>
    <w:p>
      <w:pPr>
        <w:pStyle w:val="Normal"/>
        <w:numPr>
          <w:ilvl w:val="0"/>
          <w:numId w:val="19"/>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Какой порядок налогообложения прибыли иностранных юридических лиц, осуществляющих деятельность на территории Республики Беларусь через постоянное представительство?</w:t>
      </w:r>
    </w:p>
    <w:p>
      <w:pPr>
        <w:pStyle w:val="Normal"/>
        <w:numPr>
          <w:ilvl w:val="0"/>
          <w:numId w:val="19"/>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Courier New" w:cs="Times New Roman" w:ascii="Times New Roman" w:hAnsi="Times New Roman"/>
          <w:sz w:val="28"/>
          <w:szCs w:val="28"/>
          <w:lang w:eastAsia="ru-RU"/>
        </w:rPr>
        <w:t xml:space="preserve">Каким образом осуществляется налогообложение доходов </w:t>
      </w:r>
      <w:r>
        <w:rPr>
          <w:rFonts w:eastAsia="Courier New" w:cs="Times New Roman" w:ascii="Times New Roman" w:hAnsi="Times New Roman"/>
          <w:bCs/>
          <w:sz w:val="28"/>
          <w:szCs w:val="28"/>
          <w:lang w:eastAsia="ru-RU"/>
        </w:rPr>
        <w:t>нерезидентов от деятельности без создания постоянного представительства в Республике Беларусь?</w:t>
      </w:r>
    </w:p>
    <w:p>
      <w:pPr>
        <w:pStyle w:val="Normal"/>
        <w:numPr>
          <w:ilvl w:val="0"/>
          <w:numId w:val="19"/>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Courier New" w:cs="Times New Roman"/>
          <w:bCs/>
          <w:sz w:val="28"/>
          <w:szCs w:val="28"/>
          <w:lang w:eastAsia="ru-RU"/>
        </w:rPr>
      </w:pPr>
      <w:r>
        <w:rPr>
          <w:rFonts w:eastAsia="Courier New" w:cs="Times New Roman" w:ascii="Times New Roman" w:hAnsi="Times New Roman"/>
          <w:sz w:val="28"/>
          <w:szCs w:val="28"/>
          <w:lang w:eastAsia="ru-RU"/>
        </w:rPr>
        <w:t>Какие документы обязан предоставить иностранный гражданин (лицо без гражданства)  в налоговый орган для освобождения от уплаты подоходного налога?</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Налоговые системы зарубежных стр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 Налоговая система США </w:t>
      </w:r>
      <w:r>
        <w:rPr>
          <w:rFonts w:eastAsia="Times New Roman" w:cs="Times New Roman" w:ascii="Times New Roman" w:hAnsi="Times New Roman"/>
          <w:sz w:val="28"/>
          <w:szCs w:val="28"/>
          <w:lang w:eastAsia="ru-RU"/>
        </w:rPr>
        <w:t>США – федеративное государство, его конституция разделяет функции государственной власти между федеральн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м и правительствами штатов. Федеральное правительство и правительство штатов пользуются конституционным правом принятия налогов. Органы местного самоуправления вправе взимать налоги, разрешенные им законодательствами шта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исторически сложились традиционно самостоятельные уровни налоговой системы, которые адекватны уровням финансово-хозяйственной структуры государства: федеральный уровень, уровень штатов, местный уров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ременной американской налоговой системы характер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обладание прямых налогов над косвенными. Прямые налоги составляют более 70% всех налоговых поступлений, более 50% из которых составляют федеральные подоходные нало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араллельное использование основных видов налоговых платежей федеральным правительством, правительствами штатов и местными органами власти. Например, население США уплачивает 3 вида подоходного налога (федеральный, штатный и местный), 2 вида имущественного налога и универсального акциза (штатный и местный), а в цене некоторых видов товаров (горючее, табачные и винно-водочные изделия) содержится 5 видов акциза (федеральный, штатный, смежные универсальные и специфические акциз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зимание на федеральном уровне налогов, которые дают наиболее крупные и стабильные поступ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едеральная конституция является основным источником налогового права США. Она содержит ряд принципов, которые являются правовой базой для налогового законодательства федерации и штатов.</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логи взимаются исключительно в публичных цел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раздела 8 федеральной Конституции гласи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гресс имеет право: устанавливать и взимать налоги, пошлины, сборы и акцизы для того, чтобы выплачивать долги и обеспечивать совместную оборону и всеобщее благоденствие Соединенных Штатов…».</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ринцип справедливого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тот принцип означает единые правовые условия взимания налога с учетом реальных возможностей налогоплательщика и, следовательно, единые требования к налоговым законам.</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3. Налог не может быть установлен, изменен или отменен иначе, как закон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инцип должной правов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авило должной правовой процедуры закрепляется в двух поправках к Конституции СШ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правке V: «Ни одно лицо не должно … лишаться жизни, свободы либо собственности без должной правов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правке XVI: «… не может какой-либо штат лишать какое-либо лицо жизни, свободы или собственности без надлежащей правов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нные положения стали базовыми для доктрины запрета обратной силы закона, которая, в частности, запрещает взимать налоги со сделок совершенных до вступления в силу закона, устанавливающего налог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инцип налогового иммунит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нцип был сформулирован в судебной практике в результате толкования «торговой оговорки», основанной на положениях ст.1 и 9 федеральной конституции, закрепляющих право Конгресса регулировать торговые отношения между штатами и запрещающих установление налогов «на предметы, ввозимые из какого-либо шт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ерховный Суд США интерпретировал положения как запрет властям штатов облагать налогом товары, услуги в торговле между ними, что впоследствии было подтверждено рядом судебных решений. Однако в 1977 г. незыблемость правила была нарушены Верховным Судом США по делу Complete Auto Transit.</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ринцип верховенства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ринцип равенства привилегий и иммунит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менительно налоговому праву этот принцип означает, что вне зависимости от гражданства штата все налогоплательщики равны перед налоговым законом шт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в налоговой системе Соединенных Штатов является еще одним важнейшим источником налогового права. В 1909 г. Конгресс США принимает закон, устанавливающий подоходный налог с физических лиц и корпораций, который позднее решением Верховного Суда признается противоречащим Конститу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1913 принимается закон о доходах (Revenue Act) , который вводит федеральный подоходный налог. В течение последующих 25 лет законы о налогообложении доходов принимаются каждые 2−3 года и в 1939 г. кодифицируются. В период с 1939 по 1954 г. в США действует Кодекс внутренних доходов 1939 г., который претерпевает еще два изменения в 1954 и 1986 гг.</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Основными нормативными правовыми актами </w:t>
      </w:r>
      <w:r>
        <w:rPr>
          <w:rFonts w:eastAsia="Times New Roman" w:cs="Times New Roman" w:ascii="Times New Roman" w:hAnsi="Times New Roman"/>
          <w:sz w:val="28"/>
          <w:szCs w:val="28"/>
          <w:lang w:eastAsia="ru-RU"/>
        </w:rPr>
        <w:t>в области налогообложения в США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декс внутренних доходов 1986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конодательство о государственном бюджете на предстоящий год (Например, </w:t>
      </w:r>
      <w:r>
        <w:rPr>
          <w:rFonts w:eastAsia="Times New Roman" w:cs="Times New Roman" w:ascii="Times New Roman" w:hAnsi="Times New Roman"/>
          <w:sz w:val="28"/>
          <w:szCs w:val="28"/>
          <w:lang w:val="en-US" w:eastAsia="ru-RU"/>
        </w:rPr>
        <w:t>Defic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mnib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conciliation</w:t>
      </w:r>
      <w:r>
        <w:rPr>
          <w:rFonts w:eastAsia="Times New Roman" w:cs="Times New Roman" w:ascii="Times New Roman" w:hAnsi="Times New Roman"/>
          <w:sz w:val="28"/>
          <w:szCs w:val="28"/>
          <w:lang w:eastAsia="ru-RU"/>
        </w:rPr>
        <w:t xml:space="preserve"> Act of 200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кон о стимулировании экономического развития и установлении налоговых льгот 2001 г.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ie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concil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200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законные акты в США являются еще одним немаловажным источником налогового права, среди которых выделяются следующие основные ви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авила (инструкции) Казначе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рмативные инстр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тодические и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авила (Revenue Rulings) разъясняющие порядок применения налоговых законов применительно к конкретным налоговым правоотношениям, издаваемые налоговой службой. Суды не признают за ними какого-либо нормативного качества, а налоговая служба США имеет право позже отказаться и не следовать последн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а – разъяснения. Любой налогоплательщик имеет право обратиться в письменной форме к Уполномоченному по внутренним доходам с просьбой дать разъяснения по конкретному вопросу уплаты налогов. Обращение оформляется в форме письма и оплачивается по ставкам, установленным налоговой службой. Суды рассматривают письма-разъяснения как документ подтверждающий на данный момент позицию налоговой служб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онтроль за правильностью исчисления и уплатой налогов в США осуществляет налоговая служба – Служба внутренних доходов, которая входит в структуру Министерства финансов США. СВД, кроме центрального аппарата в Вашингтоне, включает в себя региональные управления, которые обслуживают несколько штатов и налоговые управления на местах.</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Должность руководителя службы называется </w:t>
      </w:r>
      <w:r>
        <w:rPr>
          <w:rFonts w:eastAsia="Times New Roman" w:cs="Times New Roman" w:ascii="Times New Roman" w:hAnsi="Times New Roman"/>
          <w:sz w:val="28"/>
          <w:szCs w:val="28"/>
          <w:lang w:eastAsia="ru-RU"/>
        </w:rPr>
        <w:t>уполномоченный по внутренним дохода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е налоговые платеж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 на доходы физ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тельщиками налога являются физические лица, которые подразделяются на резидентов и нерезидентов США для целей налогооб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овые резиденты уплачивают налог из всех источников получения доходов, а нерезиденты из источников только в СШ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изическое лицо считается резидентом страны для целей налогообложения, если выполняется хотя бы одно из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гражданства или U.S. green card;</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хождение на территории страны не менее 183 дней в течение 3 лет подря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тельщики, которые являются резидентами, для целей налогообложения подразделяются на следующие катег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инокий плательщи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пруги, заполняющие общую декла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пруги, заполняющие отдельные декла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тельщик – вдове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Если налогоплательщик относится к разным категориям, то он имеет право выбрать ту, которая ему наиболее выгодна. К первой категории относится налогоплательщик, который не был зарегистрирован в законном браке или является вдовцом на последний день налогового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ля признания налогоплательщика «главой хозяйства» для целей налогообложения подоходным налогом должны выполняться три следующих усло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статуса налогового резидента СШ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тсутствие зарегистрированных брачных отношений либо отнесение к категории «одинокий плательщик» по состоянию на последний день налогового пери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плата более 50% расходов по содержанию дома и родственника, который более половины налогового периода проживает с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 затратами на содержание родственника понимаются: имущественные налоги, расходы по страхованию имущества, коммунальные платежи, расходы на аренду, ремонт, продукты. В перечень затрат на содержание не включаются расходы на одежду, образование, отпуск, медицинские и транспортные расходы, расходы по страхованию жиз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еречень лиц, признаваемых родственниками налогоплательщика в целях признания его «главой хозяйства», установлен законом и совпадает с перечнем лиц, признаваемых иждивенцами, с одним исключением. Иждивенцем для целей налогообложения подоходным налогом может быть признано зависимое от налогоплательщика лицо, не являющееся родственником налогоплательщика, но проживающее в доме налогоплательщика в течение отчетного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роме того, родственник будет считаться совместно проживающим с налогоплательщиком для признания последнего «главой хозяйства», если в связи с его обучением, отпуском, военной службой он фактически проживает менее половины г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 категории «вдовец» может быть отнесен налогоплательщик в случае смерти супруга (супруги) только для следующих после смерти налоговых периодов (если снова в течение какого-нибудь из них не был зарегистрирован в законном бра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для большинства плательщиков налога существует следующий порядок расчета налогооблагаемого дохода. Суммируются все полученные доходы (например, заработная плата, доход от предпринимательской деятельности, пенсии и пособия, выплачиваемые частными фондами, государственные пособия свыше определенной суммы, доход от ценных бумаг и т.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з полученного таким способом совокупного валового дохода вычитаются издержки, связанные с его получ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юда относятся затраты, связанные с предпринимательской деятельностью: расходы на приобретение и содержание капитальных активов (земельный участок, здание, оборудование); текущие производственные расходы. Данные затраты учитываются не только у предпринимателей, но и у людей свободных профессий. После вычитания затрат получается чистый доход плательщика. Далее из величины чистого дохода вычитаются индивидуальные налоговые льготы. Всеобщей льготой является необлагаемый минимум доходов. Кроме необлагаемого минимума чистый доход уменьшается на взносы в благотворительные фонды, налоги, уплаченные властям штата, местные налоги, проценты, полученные от ценных бумаг правительств штатов и местных органов управления, суммы алиментов, расходы на медицинское обслуживание, проценты по личным налогам и ипотечному долгу в залог недвижимости. Путем данных вычетов образуется налогооблагаемый доход.</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 на прибыль корпораци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лательщиками налога являются корпорации, котор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дразделяются на местные и иностранные. Если налогоплательщик создан по законам США, то он признается местны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ые юридические лица – иностран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обложение местных корпораций осуществляется в отношении всех полученных доходов, уменьшенных на величину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огообложение иностранных корпораций зависит от двух факто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а получения дох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личия связи с осуществлением коммерческой деятельности на территории СШ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ходы в зависимости от источника получения для целей налогообложения подразделяются на следующие групп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ходы из СШ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ы из других стр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доходы частично из США и других стран (если производство товаров происходило в США, а реализация в другой стране или наобор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е наличия связи будет выполняться в том случае, когда полученные доходы, связаны с активной коммерческой деятельностью на территории страны. На практике налоговые органы применяют два метода для определения ее налич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 характеру использования активов: связь присутствует, если доход получен от активов, используемых для ведения бизнеса в стра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характеру ведения деятельности: связь присутствует, если деятельность осуществляется через любую форму представительства или филиала компании и связана с получением до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источник получения дохода частично или полностью связан с США и наблюдается связь с осуществлением коммерческой деятельностью на территории страны, налогом облагается прибыль корпорации. Если корпорация получает доходы из США, а связь с осуществлением коммерческой деятельности отсутствует, налогом облагаются исключительно пассивные доходы плательщика (арендные платежи, дивиденды, платежи по авторским договорам и т. п.) по ставке 30%.</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 на прибыль корпораций имеет большое количество льгот. Из чистого дохода вычитаются штатные и местные налоги на доходы, 100% дивидендов от находящихся в полной собственности местных дочерних компаний, 70–80% дивидендов, полученных от облагаемых налогом местных корпорац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центы по ценным бумагам местных властей и штатов, взносы в благотворительные фонды. Применяются налоговые льготы в рамках системы ускоренного возмещения стоимости основного капитала (амортизации), льгота на инвестиции, на научно-исследовательские и опытно-конструкторские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т налоговые скидки, стимулирующие использование альтернативных видов энергии. Компаниям предоставляется «налоговый кредит» в размере 50% стоимости оборудования, использующего солнечную энергию или энергию ветра в ходе производственного процес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ля поддержки отраслей добывающей промышленности в 80-х гг. была введена налоговая скидка на истощение недр, которая позволяет снижать налог на прибыль корпораций, работающих в данных отраслях. Эта скидка не должна уменьшать налог более чем на 50%.</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носы во внебюджетные фонды</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сновные программы поддержания уровня доходов населения в США включают в себ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ограмма страхования по старости и нетрудоспособ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икэ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рамма поддержания безработ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ы страхования по старости и нетрудоспособности (1) и поддержания безработных (3) появились в США в 1935 г. и действуют по настоящее время. Их финансирование производится за счет отчислений из заработной платы. Выплаты по этим программам не несут характера государственной помощ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а страхования по старости и нетрудоспособности (1) направлена на возмещение работнику потери заработка в связи с уходом на пенсию, потерей трудоспособности, а также семье – в связи с потерей кормиль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м пенсионным возрастом для мужчин и женщин в США считается возраст 65 лет. Наемные работники платят взнос с выплат и вознаграждений, не превышающих 102 000 долл. с начала года. Общая ставка взноса составляет 12,4%. 6,2% уплачивает работник с суммы вознаграждения, 6,2% – работодатель за счет своих средств. Работодатель самостоятельно удерживает долю работника и вместе со своей перечисляет в специальный фон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ндивидуальные предприниматели уплачивают взнос по двум основаниям: 12,4% от полученной прибыли для целей индивидуального страхования и 6,2% от заработной платы работников для целей их страхования. Индивидуальные предприниматели, так же как и все работодатели, удерживают долю работника и перечисляют ее в специальный внебюджет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поддержания безработных (3) уплачивается федеральный взнос (налог) по ставке 6,2% от фонда оплаты труда в пределах до 7000 долл. на одного работника. Плательщиком взноса является только работода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1965 г. в системе социального страхования появилась программа «Медикэр» (2) – федеральная программа медицинского страхования, которая оказывает содействие в финансировании медицинских расходов лиц в возрасте 65 лет и старше, а также инвалидов. Отчисления по этой программе производятся аналогично взносам по программе страхования по старости и нетрудоспособности (1). Общая ставка 2,9% также распределяется пополам с работодателем.</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лог на имущество, переходящее в порядке дар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ом облагается имущество передаваемое резидентами и нерезидентами США другому физическому или юридическому лицу. Плательщиком является даритель, который несет все тяготы налогового бре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алогооб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мущество, стоимость которого на момент передачи ниже размера ежегодного вы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лата обучения, медицинских расходов друг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мущество, передаваемое супруге (супругу), политическим партиям, благотворительным учрежде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логу существуют следующие основные льг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ый кред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выч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Единый кредит – это  льгота, которая уменьшает налоговый оклад на 1000000 долл. в течение календарного года. Льготой не могут воспользоваться плательщики, не являющиеся налоговыми резидентами СШ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Ежегодный вычет – льгота, которая уменьшает налоговую базу для каждого объекта обложения на 13000 дол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авки налога образуют прогрессивную шкалу обложения от 18 до 45%.</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лог на имущество, переходящее в порядке наслед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ом облагается любое имущество (проценты по кредитам, денежные знаки, недвижимость и др.), переходящее в порядке наследования другому лицу, указанному в завеща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мер налоговых обязательств рассчитывается как разница между общей стоимостью передаваемого имущества и общей суммой вычетов и льго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 налогу с наследства также существует единый кредит и налоговый предел, порядок применения которых аналогичен последним по налогу с дарений. Ставки налога образуют прогрессивную шкалу обложения от 18 до 45%.</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Налоговые системы стран Евросою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Франц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ообложение во Франции имеет ряд особенностей, которые тесно связаны с историческим развитием страны. Налогообложение находится в компетенции парламента (Национальной Ассамблеи), который ежегодно при голосовании государственного бюджета утверждает законодательные акты о налогах, а также декреты и предписания, принимаемые в развитие указанных законов.</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сновными законодательными актами в области налогообложения во Франци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овый кодекс 1948 года (Code Gènèral des Impòts);</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фискальных (налоговых) процедур 1982 года. (Livredes procedures fiscales)</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ей налогообложения в стране занимается налоговая служба, функционирующая в составе Министерства экономики, финансов и бюджета. Ее возглавляет Главное налоговое упра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логами во Франции являются:</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1. Налог на доходы физических лиц. </w:t>
      </w:r>
      <w:r>
        <w:rPr>
          <w:rFonts w:eastAsia="Times New Roman" w:cs="Times New Roman" w:ascii="Times New Roman" w:hAnsi="Times New Roman"/>
          <w:sz w:val="28"/>
          <w:szCs w:val="28"/>
          <w:lang w:eastAsia="ru-RU"/>
        </w:rPr>
        <w:t>Плательщиками налога являются физические лица, которые для целей налогообложения подразделяются на резидентов и нерезид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 на доходы физических лиц взимается с семьи, которая может состоять из одного человека. Семья сдает одну декларацию. Супруги, не зарегистрированные в законном браке, но проживающие вместе семьей не счит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регистрация или расторжение брака происходят в течение налогового периода (календарного года), то супруги сдают 3 декларации: одну общую и две индивидуальны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ботодатели уплачивают налог с дохода, выплаченного работнику, если не более 90% сделок в предыдущем году облагалось НДС. В противном случае, плательщики получают освобождение от налога (ст. 231(1) Налогового кодекса Франции). Налог уплачивается в зависимости от доли, которую составляет выручка, не облагаемая НДС, в общей сумме выручки. Размер уплаченного налога уменьшает налог на прибыль организаций.</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2. Налог на добавленную стоимость. </w:t>
      </w:r>
      <w:r>
        <w:rPr>
          <w:rFonts w:eastAsia="Times New Roman" w:cs="Times New Roman" w:ascii="Times New Roman" w:hAnsi="Times New Roman"/>
          <w:sz w:val="28"/>
          <w:szCs w:val="28"/>
          <w:lang w:eastAsia="ru-RU"/>
        </w:rPr>
        <w:t>Уплата налога на добавленную стоимость определяется характером совершаемой сделки, а финансовое состояние налогоплательщика не принимается в расчет. Ставка налога едина независимо от цены товара, к которому она применяется. Объектом налогообложения является продажная цена товара или услуги. Кроме розничной цены сюда включаются все сборы и пошлины, включая НДС. Из общей суммы вычитается размер налога, уплаченного поставщикам сырья и полуфабрика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сновная ставка налога равна 19,6%. Пониженные ставки применяются к продовольственным товарам, продукции сельского хозяйства и книжной продукции (5,5%), а также для некоторых периодических печатных изданий и лекарств (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НДС освобожд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е учреждения, деятельность которых направлена на осуществление административных, социальных, воспитательных, культурных и спортивны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хозяйственное производ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торые свободные профессии: частная преподавательская деятельность, частнопрактикующие врачи, люди, занимающиеся духовным творчеством.</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3. Налог на прибыль организаций. </w:t>
      </w:r>
      <w:r>
        <w:rPr>
          <w:rFonts w:eastAsia="Times New Roman" w:cs="Times New Roman" w:ascii="Times New Roman" w:hAnsi="Times New Roman"/>
          <w:sz w:val="28"/>
          <w:szCs w:val="28"/>
          <w:lang w:eastAsia="ru-RU"/>
        </w:rPr>
        <w:t>Налогообложению подлежит прибыль, которая определяется с учетом сальдо всех операций, осуществляемых данным предприятием. Она равняется разнице между доходами предприятия и расходами, произведенными в интересах производствен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тандартная ставка налога составляет 33,33% (33 и 1/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Если оборот компании превышает 7 630 000 евро за год, то взимается дополнительный платеж 3,3% с общей суммы налога, которая превышает 763 000 евр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ниженные ставки налога составляют:</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доходов от прироста капитала;</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15% для предприятий малого и среднего бизнеса с суммы прибыли, не превышающей 38 120 евро (с части превышающей этот предел, взимается стандартная ставка нало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перечень условий для применения ставки 1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рот компании не превышает 7 630 000 евро за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ный капитал выплачен полность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е менее 75% уставного капитала находится в руках физических лиц или одного предприятия с годовым оборотом, не превышающем 7 630 000 евро.</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4. Взносы во внебюджетные фонды </w:t>
      </w:r>
      <w:r>
        <w:rPr>
          <w:rFonts w:eastAsia="Times New Roman" w:cs="Times New Roman" w:ascii="Times New Roman" w:hAnsi="Times New Roman"/>
          <w:sz w:val="28"/>
          <w:szCs w:val="28"/>
          <w:lang w:eastAsia="ru-RU"/>
        </w:rPr>
        <w:t>во Франции уплачиваются в зависимости от плательщика в полном объеме или частич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ный пакет страхования для работников и работодателей, участвующих в Общегосударственной программе социального страхования, дает право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дицинское обеспе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нсионное обеспе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лучения различных пособий, включая пособия по беременности и родам, нетрудоспособности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носы включены в единый платеж только для работников и работодателей. Доля работника определяется по прогрессивной шкале от 18 до 24%, работодателя составляет примерно около 40% от суммы выплат и вознаграждений работнику. Базой обложения являются выплаты и вознаграждения в пользу работн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дивидуальные предприниматели уплачивают взносы на медицинское (13,55% годового размера прибыли) и пенсионное обеспечение (16,35% годового размера прибыли), а также некоторые специфические взносы по видам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ндивидуальные предприниматели, которые являются представителями свободных профессий, уплачивают взносы на пенсионное страхование в виде фиксированного платеж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пример, нотариусы уплачивают 1966 евро, аудиторы – 1900 евро, дантисты – 2000 евро.</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Герм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Конституции Германии закреплено существование двух уровней государственной власти – федеративной республики (федерации) и земель (членов федерации). Общины не образуют третьего государственного уровня, а являются частью земель. Земли обязаны осуществлять контроль над финансовым положением общи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Бюджетная система Германии включает в себя бюджет федерации с двумя специальными фондами: бюджет земель и общин. В финансовой статистике все перечисленные звенья объединены в понятие «сводный (консолидированный) государственный бюдж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сновными нормативными правовыми актами в области налогообложения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ложение о налогах, сборах, пошлинах от 16.03.1976 г. (Abgabenordnung, 1976), включает в себя общие положения налогового законодательства Германии. Порядок исчисления и уплаты конкретных видов налогов регулируют отдельные законы. Основные из них перечислены ниж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он о подоходном налогообложении от 19.10.2002 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Einkommensteuergesetz, 200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 о налоге на добавленную стоимость от 9.06.19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msatzsteuergesetz, 19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е о налогово-финансовых судах от 6.10.1965 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nanzgerichtsordnung, 196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обый интерес привлекают следующие принципы организация налогообложения в Герм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и должны быть по возможности минимальны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 налогообложении того или иного объекта должны учитываться экономическая целесообразность взимания нало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оги не должны препятствовать конкурен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истема налогообложения должна строиться на уважении частной жизни налогоплательщика, соблюдением коммерческой тай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 системе должно быть исключено двойное налогооб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налоги должны обеспечивать справедливое распределение доходов в обще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величина доходов должна находиться в соответствии с размером, оказываемых государством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над соблюдением налогового законодательства в стране осуществляют финансовые органы земель, которые подчинены федеральному ведомству по финансам.</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и финансовых ведомствах действуют специальные контрольные подразделения, занимающиеся крупными компаниями, мелкими и средними фирмами, сельскохозяйственными предприятиями и д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более яркой отличительной чертой налоговой системы Германии является, применяемая с 1969 г., система экономического (финансового) выравнивания. Представляющая собой многоступенчатое распределение совокупных налоговых поступлений между звеньями бюджетной системы, направленное на выравнивание экономического развития отдельных регио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сновные налоги и взносы в Герман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1. Подоходный налог с физических лиц. </w:t>
      </w:r>
      <w:r>
        <w:rPr>
          <w:rFonts w:eastAsia="Times New Roman" w:cs="Times New Roman" w:ascii="Times New Roman" w:hAnsi="Times New Roman"/>
          <w:sz w:val="28"/>
          <w:szCs w:val="28"/>
          <w:lang w:eastAsia="ru-RU"/>
        </w:rPr>
        <w:t>Взимается независимо от гражданства; решающим фактором является фактическое проживание, в соответствии с которым проводится различие между неограниченной и ограниченной налоговой ответственностью. Если физическое лицо находилось на территории Германии не менее 6 месяцев в году, то оно считается налоговым резидентом для целей налогооб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езиденты уплачивают налог с доходов из всех источников, нерезиденты – с доходов из Герма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доходный налог может уплачиваться по декларации и «у источника» выплаты дохо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Базой обложения является совокупный доход физического лица: общая сумма доходов (в том числе от работы в сельском и лесном хозяйстве, от промышленной деятельности, ненаемного труда, наемного труда, капитала, сдачи имущества в аренду и т.д.), уменьшенная на необлагаемые суммы и прочие выче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ая величина доходов получается путем суммирования положительных результатов и потерь по отдельным видам доходов. Для налогоплательщиков старше 64 лет указанная величина уменьшается на сумму скидки по возрасту. Из оставшейся суммы вычитаются особые и непредвиденные расход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 особым расходам относятся затраты, имеющие характер будущего обеспечения, а также затраты на повышение квалификации, профессиональное обучение налогоплательщика, на работников в собственном хозяйстве и др. В качестве особых могут быть признаны расходы на поддержку благотворительных, церковных, религиозных, научных и других учреждений, признанных особенно нуждающимися в помощ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епредвиденными расходами признаются вынужденные затраты налогоплательщика, если они превышают установленные лимиты (расходы в связи с пребыванием в больнице, инвалидностью, уходом за членом семьи и т.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алее из подлежащего обложению дохода вычитается необлагаемый минимум на домашнее хозяйство, предоставляемый одинокому налогоплательщику, имеющему хотя бы одного ребенка, необлагаемая сумма на ребенка и некоторые другие. После всех вычетов остается облагаемый дохо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ля нерезидентов обложению в Германии подлежат следующие виды доходов, полученные на территории стра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ибыль от сельского и лесного хозяйства, находящегося в Герм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быль от производ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находящегося в Германии филиала или постоянного представ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обственных или чартерных судов и самолетов, относящаяся к перевозкам по территории Германии, - в размере 5% от суммы реализации за перевоз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 прибыль от отчуждения имущества производственного и непроизводственного на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ибыль от оказания профессиональных услуг или от прочей деятельности независимого характера, выполненной или использованной в Германии или при наличии постоянной базы в Герм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оступления от несамостоятельной работы, выполненной или использованной в ФРГ, а также вознаграждение за деятельность в качестве директора, прокуриста, председателя корпорации с местом нахождения правления в Герм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се вознаграждения членам наблюдательного совета корпорации подлежат налогообложению в размере 30% от суммы поступ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ходы от капитала (проценты, дивиденды и т.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оходы от культурно-массовых мероприятий на территории Германии (выступлений артистов, спортсменов, и т.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доходы от реализации произведений искусства, от литературной и журнал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поступления от сдачи находящегося в Германии имущества в аренду (в том числе в лизин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полученные лицензионные платежи и доходы от предоставления авторских прав, торговых знаков и технологий, используемых в Герм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пенсии и прочие социальные выплаты (за исключением специальных выплат и пенсий жертвам тоталитарного режима Германии во время Второй мировой вой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оговым (отчетным) периодом выступает календарный го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ущественным отличием налогообложения нерезидентов в Германии является то, что если издержки, непосредственно связанные с получением дохода, превышают поступления, то соответствующая деятельность признается убыточной и не облагается в связи с отсутствием дохода. Более того, и полученный убыток, при наличии установленных законом условий, можно вычесть из доходов от прочих видов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днако необходимо учитывать, что у налоговых нерезидентов Германии к вычету принимаются только расходы, непосредственно экономически связанные с полученными в этой стране доходами. Кроме того, доходы, подлежащие налогообложению посредством удержания (налог на заработную плату и на проценты с капитала), у данных лиц не подлежат к пересчету в связи с убытками от источников в других государств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Таким образом, при налогообложении доходов физических лиц в Германии действует общий принцип: доходы должны облагаться в стране, от источников внутри которой они получены. При этом необходимо учитывать, что в Германии применяется прогрессивное налогооблож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аксимальная ставка налога составляет 42%. Налогообложение нерезидентов Германии по доходам, выплачиваемым налоговыми агентами, осуществляется методом удержания из выплачиваемых сумм по общим тарифам. Таким образом, базовая ставка удерживается налоговым агентом – лицом, выплачивающим налогоплательщику доход. В остальных случаях (когда доход выплачивается не налоговым агентом и удержание невозможно) минимальная ставка подоходного налога для нерезидентов установлена в размере 2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отличительной особенностью подоходного обложения в Германии выступает наличие системы семейного налогообложения. Суть концепции семейного налогообложения в Германии сводится к тому, что особенности имущественного статуса и заработков отдельных лиц, состоящих в определенной степени родства, подлежат учету при определении порядка налогообложения, а в отдельных случаях могут облагаться совместно. В результате для супругов налог исчисляется наполовину от общей суммы доходов супругов, а потом увеличивается в два раза. Несложно отметить, что в случаях, когда разница в величине доходов супругов значительна, такая форма обложения доходов очень выгодна плательщикам, так как ведет к существенной экономии средств по сравнению с уплатой налогов раздельно при общем режиме налогооб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Лицами, имеющими право применять совместное налогообложени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проживающие супр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оплательщик, овдовевший в течение налогового периода, следующего за годом, в котором супруг умер, если он сам и его умерший супруг на момент смерти не проживали длительное время раздель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еденные налогоплательщики, если для обоих на момент развода выполнялись условия для совместного налогообложения и один из супругов в этом же году вступил в брак и для него и нового супруга также выполняются условия совместного налогооб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дной из отличительных особенностей подоходного налогообложения нерезидентов в ФРГ выступает, таким образом, то обстоятельство, что указанная категория налогоплательщиков ни при каких обстоятельствах не может быть допущена к применению системы совместного (семейного налогообложения). То есть каждый из супругов, если оба они выступают налоговыми нерезидентами Германии, но имеют доходы от источников в этой стране, все равно будут облагаться раздель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свою очередь в случаях, когда нерезидент Германии уже уплатил с налогооблагаемого дохода налоги в другой стране, у которой с Германией имеется соответствующее соглашение об избежании двойного налогообложения, такой налогоплательщик может подать заявление на возврат удержанных налогов.</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зносы во внебюджетные фонды Герма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ступают в автономный Фонд социального страхования и формально не имеют отношения к налоговой систем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носы уплачиваются в процентах к фонду заработной платы на основе установленных ставок. В основных отраслях социального страхования взносы взимаются поровну с предпринимателей и занятых по найм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носы не взимаются, если работник фактически выполял трудовые обязанности 2 месяца или 50 рабочих дней в году.</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3. Церковный налог </w:t>
      </w:r>
      <w:r>
        <w:rPr>
          <w:rFonts w:eastAsia="Times New Roman" w:cs="Times New Roman" w:ascii="Times New Roman" w:hAnsi="Times New Roman"/>
          <w:sz w:val="28"/>
          <w:szCs w:val="28"/>
          <w:lang w:eastAsia="ru-RU"/>
        </w:rPr>
        <w:t>как дополнение к подоходному налогу взимается на основании законодательства земель и поступает в доход церкви. Налогоплательщиками являются все члены религиозной организации, правомочной взимать указанный налог в данном церковном районе (своей конфе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азой исчисления налога является, как правило, годовая сумма подоходного налога. Ставки налога составляют 8% и 9% в зависимости от земл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4. Налогом на прибыль организаций </w:t>
      </w:r>
      <w:r>
        <w:rPr>
          <w:rFonts w:eastAsia="Times New Roman" w:cs="Times New Roman" w:ascii="Times New Roman" w:hAnsi="Times New Roman"/>
          <w:sz w:val="28"/>
          <w:szCs w:val="28"/>
          <w:lang w:eastAsia="ru-RU"/>
        </w:rPr>
        <w:t>облагаются компании различных правовых форм. На уровень обложения прибыли влияет не только величина налоговых ставок, но и правила определения налоговой базы. В частности, методы расчета амортизационных отчислений, оценки запасов, возможности формирования резервных фон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ми резидентами являются юридические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т юридический адрес в Герм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существляют управление компанией из Германии (наличие управляющего офиса (подразделения) в стра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тельщики-резиденты облагаются налогом по всем своим доходам, нерезиденты – из источников в Герм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Характерной особенностью корпорационного обложения является формирование освобождаемых от обложения многочисленных резервных фондов: для компенсации инфляционного роста цен на сырье, материалы, энергию; для средств, полученных компанией в результате изменения оценочной стоимости ее имущества; для прибыли, поступившей от реализации имущества предприятия. Другая группа резервов формируется с целью покрытия вполне вероятных будущих затрат и потерь. Рост отчислений в резервные фонды ведет к уменьшению размеров облагаемой прибы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з подлежащей обложению прибыли разрешено вычитать пожертвования на общественно полезные, научные и государственно-политические цели, представительские расходы, величина которых строго регламентируется, и некоторые другие. Законодательство запрещает вычет расходов част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авка налога на нераспределенную и распределенную прибыль с 2001 г. составляет 25%. До этого периода налоговой системе было характерно двойное налогообложение: нераспределенная прибыль – 40%, распределенная – 30%.</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6. Солидарный сбор</w:t>
      </w:r>
      <w:r>
        <w:rPr>
          <w:rFonts w:eastAsia="Times New Roman" w:cs="Times New Roman" w:ascii="Times New Roman" w:hAnsi="Times New Roman"/>
          <w:sz w:val="28"/>
          <w:szCs w:val="28"/>
          <w:lang w:eastAsia="ru-RU"/>
        </w:rPr>
        <w:t>, взимавшийся в Германии с 1 июля 1991 г. по 30 июля 1992 г., вновь введен в действие с 1 января 1995 г. Он представляет собой надбавку к подоходному и корпорационному налогам, установленную в целях преодоления финансовых трудностей, связанных с объединением Германии, и перечисляется в федеральный бюджет. Базой обложения является исчисленный подоходный или корпорационный налог. Ставка сбора равна 5,5%.</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7. Налогом на добавленную стоимость </w:t>
      </w:r>
      <w:r>
        <w:rPr>
          <w:rFonts w:eastAsia="Times New Roman" w:cs="Times New Roman" w:ascii="Times New Roman" w:hAnsi="Times New Roman"/>
          <w:sz w:val="28"/>
          <w:szCs w:val="28"/>
          <w:lang w:eastAsia="ru-RU"/>
        </w:rPr>
        <w:t>облагается вся система общественного и частного потребления. На всех этапах пути, проходимого продуктом, налог взимается лишь со стоимости, добавленной на данной стадии переработки. Это достигается за счет того, что НДС, уплаченный при приобретении товаров и услуг, вычитается из суммы налога, включенного в цену при продаже готовой прод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огом не облагаются медицинские услуги и квартплата, а также услуги частных школ, театров, музеев, благотворительных союзов и т.п. От налога на добавленную стоимость освобождаются обороты по экспорту на основе принципа страны назначения (потребления), по которому налог получает страна назначения в соответствии со сво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тандартная) ставка налога составляет 19%.</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Льготная ставка 7% распространяется на продукты питания, книги, газеты, услуги пассажирского транспорта. В ряде случаев предусмотрен особый порядок облож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3. Итал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талия – это унитарное государство, для которого характерны два уровня бюджета: центральный и местны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ажная роль в системе органов, контролирующих налогообложение как юридических, так и физических лиц, принадлежит финансовой гвардии, или налоговой полиции Италии. Она существует более двухсот лет, с 1881 г. ей было поручено контролировать всю систему налогообложения страны. Современная структура, функции финансовой гвардии установлены законом от 1959 г. Она входит в состав министерства финансов и имеет собственную академию, училище унтер-офицеров, легион курсантов. Министерство финансов Италии занимается только доходами, в него входят налоговые и таможенные орга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особы взимания налогов на доход в Италии можно классифицировать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е перечисление налогов в бюдж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ржание налогов при выплате су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имание налогов посредством податного списка – налогового реест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ямое перечисление налогов имеет место, когда налогоплательщик выплачивает причитающийся с него налог путем банковской доверенности или же почтовым перечислением. Все выплаты, осуществленные таким путем, поступают на именной налоговый счет каждого налогоплательщика, находящийся в налоговом агент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держание (вычет) осуществляется соответствующими органами, уполномоченными взыскивать указанные су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то делается, например, работодателями в момент выдачи денежного вознагра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спользование налогового реестра при взимании налогов имеет место в тех случаях, когда налогоплательщик не обеспечил платеж путем прямой его уплаты или посредством у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оговые управления обеспечивают выполнение обязательств по уплате налогов путем их регистрации в специальном реестре, податном списке. Реестр представляет собой распоряжение, распространяющееся на всех правоспособных налогоплательщиков, относительно содержания их налоговых обязательств. Он составляется работниками местных налоговых бюро, а затем зарегистрированные в нем сведения сообщаются окружным налоговым бюро, которые следят за уведомлением налогоплательщиков и последующей уплатой налог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ях, когда уплата налогов не укладывается в установленные реестром сроки, агентства по сбору налогов могут применить меры по их насильственному изъятию, чему предшествует уведомление о просроченных платежах. Если и после уведомления о задержке с платежами налогоплательщик не выплачивает причитающиеся по налоговому реестру суммы отчислений, налоговые агентства могут наложить на его имущество арест. Имущество, на которое накладывается арест, может быть распродано на аукционе, если налогоплательщик -должник не примет меры по выплате положенных платеж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ажнейшие принципы системы налогообложения Итальянской республики закреплены в ее конститу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сключительное право высшего органа законодательной власти страны (парламента) устанавливать налоги и вносить изменения в порядок их установления и уплаты. Парламент имеет право передать правительству некоторые функции по изданию юридических актов и норм, касающихся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нцип пропорциональности и прогрессивности отчислений. Со всех субъектов, подвергаемых налогообложению, взимаются суммы пропорционально размеру их доходов с учетом прогрессивности: с увеличением размера дохода происходит прогрессивное увеличение взимаемых отчис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оведение референдума по отмене существующих налоговых законов является незакон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осле утверждения государственного бюджета новые налоги не могут быть установл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е нормативные правовые акты в области налогообложения включают в себ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декс подоходного налогообложения от 22.12.1986 г.</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sto Unico delle Imposte sui Redditi);</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реты, которые регулируют порядок исчисления 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ы других нало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логами в Италии являютс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лог на доходы физических ли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тельщиками налога являются физические лица, которые подразделяются на резидентов и нерезидентов Италии для целей налогообложения. Резиденты обязаны уплачивать налог с доходов из всех источников, а нерезиденты – исключительно из источников в стра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 на доходы физических лиц является одним из важнейших источников государственных доходов в Итал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теж учитывает комплексный доход, полученный физическим лицом в течение календарного года. Он складывается их доходов от земельной собственности, от капитала. От работы по найму, от предпринимательской деятельности и т.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ход от земельной собственности в свою очередь состоит из дохода от земельных участков и от стро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мер земельной ренты регулируется кадастровыми реестрами. Размер налогов со строений, находящихся в пользовании непосредственного владельца, устанавливается на основе тариф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мер налогов со строений, отданных в аренду, определяется годовой арендной платой, обусловленной договором аренды. При расчете чистого комплексного дохода для целей налогообложения арендная плата уменьшается на 10% и может снижаться еще на 15% исходя из потребностей эксплуатации здания или стро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ход от капитала включает проценты от вкладов и текущих банковских счетов, дивиденды, лотерейные выигрыши и т.д. Налог удерживается при выплате денег банковским или иным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ход от наемного труда представляет собой помимо заработной платы и входящих в нее компонентов также и пенсии. Лица, не имеющие других источников дохода, кроме заработной платы и пенсии, освобождаются от подачи налоговой декла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ходы от предпринимательской деятельности учитывают чистую прибыль. В случае профессиональной индивидуальной деятельности из дохода вычитаются фактические затр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чие доходы определяются законодательством как любые возможные формы поступ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доходный налог исчисляется самим плательщиком путем заполнения декларации о доходах, представляемой в налоговые орга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роме того, в Италии действует местный подоходный налог, который вносят как физические, так и юридические ли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тавка налога для тех и других фиксированная — 16,2%. Для исчисления данного налога не учитываются доходы от работы по найму, от занятий профессиональной индивидуальной деятельностью, а также от собственности на землю и на строе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Налог на прибыль организац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 является общегосударственным. Для целей обложения плательщики подразделяются на резидентов, которые облагаются налогом на прибыль из всех источников, и нерезидентов, которые облагаются налогом на прибыль из источников в Итал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признается резидентом, ес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еский адрес компании находится в Итал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осуществляется из Итал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юридическое лицо имеет деловой интерес более половины года в стране (получение дохода из страны, наличие каких-либо основных фондов в Италии и т.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ог уплачивается в бюджет с прибыли по фиксированной ставке 33%.</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НД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льщики нало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е предпринимат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лица, перемещающие товары через таможенную границу Италии, в том числе из/в страны Е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и налога составляют: Основная 20%, льготные –10% и 4,5%. Экспорт и реализация в страны ЕС – 0%.</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Льготными ставками облагаются важнейшие продовольственные товары, ставка 4,5% может применяться только к государственным предприяти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 взимается с предпринимателя в пределах прироста стоимости, полученного товаром при переходах в рамках производственного или коммерческого цикл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з операций, осуществляемых на территории Италии, освобождаются от НДС операции по страхованию и выдаче кредитов, распространению акций и облигаций, расходы по медицинскому обеспечению, народному образованию, культуре, некоммерческие виды аренды, почтовые услуги, операции с золотом и иностранной валюто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Взносы во внебюджетные фонды</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тавки взносов на социальное страхова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аботники (30−37%  платит работодатель,  9% – работник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ндивидуальный предприниматель (для граждан страны)-10 − 1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ндивидуальный предприниматель (для иностранных граждан)- 13%</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4. Великобрит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овая система Великобритании включает в себя два уровня: центральный и местный. Контроль за исчислением и уплатой налогов осуществляют два управления, которые подчинены Казначейству: Управление внутренних доходов и Управление пошлин и акцизов. Первое занимается контролем всех платежей, кроме акцизов и НДС, поскольку указанные функции возложены на второе управл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овая система Великобритании, являясь довольно сложной, определяет более льготные условия налогообложения по сравнению с большинством других европейских стран за счет значительно более низких обязательных социальных налогов при стимулировании добровольных взносов и сбережений и несколько более низких ставок подоходных налогов с корпораций и физических лиц.</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сновные нормативные правовые акты в области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Taxes Management Act, 1970 (Закон о регулировании налогообложения 1970 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Inco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o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x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eastAsia="ru-RU"/>
        </w:rPr>
        <w:t>, 1988 (Закон о налогах на доходы физических лиц и прибыль корпораций 1988 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3) Value Added Tax Act , 1994 (</w:t>
      </w:r>
      <w:r>
        <w:rPr>
          <w:rFonts w:eastAsia="Times New Roman" w:cs="Times New Roman" w:ascii="Times New Roman" w:hAnsi="Times New Roman"/>
          <w:sz w:val="28"/>
          <w:szCs w:val="28"/>
          <w:lang w:eastAsia="ru-RU"/>
        </w:rPr>
        <w:t>Зак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ДС</w:t>
      </w:r>
      <w:r>
        <w:rPr>
          <w:rFonts w:eastAsia="Times New Roman" w:cs="Times New Roman" w:ascii="Times New Roman" w:hAnsi="Times New Roman"/>
          <w:sz w:val="28"/>
          <w:szCs w:val="28"/>
          <w:lang w:val="en-US" w:eastAsia="ru-RU"/>
        </w:rPr>
        <w:t xml:space="preserve"> 1994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кумент №1 является общим и определяет общие принципы функционирования налоговой системы, в то время как порядок исчисления и уплаты налоговых платежей регулируют отдельные законы (например, 2 или 3).</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Налогообложение физических лиц. </w:t>
      </w:r>
      <w:r>
        <w:rPr>
          <w:rFonts w:eastAsia="Times New Roman" w:cs="Times New Roman" w:ascii="Times New Roman" w:hAnsi="Times New Roman"/>
          <w:sz w:val="28"/>
          <w:szCs w:val="28"/>
          <w:lang w:eastAsia="ru-RU"/>
        </w:rPr>
        <w:t>Современная система подоходного обложения населения была заложена реформой 1973 г. В результате этой реформы подоходный налог был унифицирован и приведен в стройную единую систем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Личный подоходный налог уплачивает все население Великобрита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ходный налог с физических лиц взимается не по совокупному доходу, а </w:t>
      </w:r>
      <w:r>
        <w:rPr>
          <w:rFonts w:eastAsia="Times New Roman" w:cs="Times New Roman" w:ascii="Times New Roman" w:hAnsi="Times New Roman"/>
          <w:i/>
          <w:iCs/>
          <w:sz w:val="28"/>
          <w:szCs w:val="28"/>
          <w:lang w:eastAsia="ru-RU"/>
        </w:rPr>
        <w:t xml:space="preserve">по частя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шедул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 xml:space="preserve">Шедула А </w:t>
      </w:r>
      <w:r>
        <w:rPr>
          <w:rFonts w:eastAsia="Times New Roman" w:cs="Times New Roman" w:ascii="Times New Roman" w:hAnsi="Times New Roman"/>
          <w:sz w:val="28"/>
          <w:szCs w:val="28"/>
          <w:lang w:eastAsia="ru-RU"/>
        </w:rPr>
        <w:t>− доходы от собственности на землю, строения и т.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 xml:space="preserve">Шедула В </w:t>
      </w:r>
      <w:r>
        <w:rPr>
          <w:rFonts w:eastAsia="Times New Roman" w:cs="Times New Roman" w:ascii="Times New Roman" w:hAnsi="Times New Roman"/>
          <w:sz w:val="28"/>
          <w:szCs w:val="28"/>
          <w:lang w:eastAsia="ru-RU"/>
        </w:rPr>
        <w:t>− доходы от лесных владений, используемых в коммерческих целях, если не облагаются по шедуле 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 xml:space="preserve">Шедула С </w:t>
      </w:r>
      <w:r>
        <w:rPr>
          <w:rFonts w:eastAsia="Times New Roman" w:cs="Times New Roman" w:ascii="Times New Roman" w:hAnsi="Times New Roman"/>
          <w:sz w:val="28"/>
          <w:szCs w:val="28"/>
          <w:lang w:eastAsia="ru-RU"/>
        </w:rPr>
        <w:t>− доходы от некоторых видов государственных ценных бумаг, выпускаемых в Великобритании, ценных бумаг иностранных правительств, по которым выплачиваются проценты в Великобрит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 xml:space="preserve">Шедула Д </w:t>
      </w:r>
      <w:r>
        <w:rPr>
          <w:rFonts w:eastAsia="Times New Roman" w:cs="Times New Roman" w:ascii="Times New Roman" w:hAnsi="Times New Roman"/>
          <w:sz w:val="28"/>
          <w:szCs w:val="28"/>
          <w:lang w:eastAsia="ru-RU"/>
        </w:rPr>
        <w:t>− прибыли от производственной коммерческой деятельности (в торговле, промышленности, сельском хозяйстве, транспорте), доходы лиц свободных профессий доходы от ценных бумаг, не облагаемые по шедуле С; доходы, полученные в виде процентов по займам; доходы, полученные за границей и переведенные в Великобрит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 xml:space="preserve">Шедула Е </w:t>
      </w:r>
      <w:r>
        <w:rPr>
          <w:rFonts w:eastAsia="Times New Roman" w:cs="Times New Roman" w:ascii="Times New Roman" w:hAnsi="Times New Roman"/>
          <w:sz w:val="28"/>
          <w:szCs w:val="28"/>
          <w:lang w:eastAsia="ru-RU"/>
        </w:rPr>
        <w:t>− трудовые доходы; зарплата, жалование трудящихся и пенс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sz w:val="28"/>
          <w:szCs w:val="28"/>
          <w:lang w:eastAsia="ru-RU"/>
        </w:rPr>
        <w:t xml:space="preserve">Шедула F </w:t>
      </w:r>
      <w:r>
        <w:rPr>
          <w:rFonts w:eastAsia="Times New Roman" w:cs="Times New Roman" w:ascii="Times New Roman" w:hAnsi="Times New Roman"/>
          <w:sz w:val="28"/>
          <w:szCs w:val="28"/>
          <w:lang w:eastAsia="ru-RU"/>
        </w:rPr>
        <w:t>− дивиденды и другие распределяемые доходы компа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ля определения подлежащей уплате суммы подоходного налога из фактически полученного годового дохода вычитаются налоговые льг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ог уплачивается в течение года четырьмя равными долями. В конце налогового года (с 6 апреля по 5 апреля следующего календарного года), когда определится точная сумма полученного вознаграждения, производится окончательный расчет подоходного налога. Граждане, не имеющие других доходов, помимо заработной платы, заполняют налоговую декларацию раз в 5 л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ля заполнения налоговой декларации необходимо выявить налоговый статус налогоплательщика (семейное положение). Налоговое законодательство Великобритании рассматривает семейную пару как одного налогоплательщи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читается, что жена находится на иждивении мужа. Муж заполняет декларацию. Любой доход жены прибавляется к доходу мужа, при этом муж имеет право на дополнительную личную скидку. Если супруги имеют детей, необлагаемая сумма увеличивается на 7 ф. ст. в нед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спользуя эту информацию, налоговая служба высылает кодированное уведомление плательщику и работодателю зашифрованный документ, в котором прилагается с кодированным номером формы налоговой декларации 282Н (для семейных пометка «В», для одиноких лиц «Н»). Со стороны на- логоплательщиков не требуется никаких действий, их работодатели вычитают налоги в соответствии с кодированной информацией, которой они снабжаются в виде налоговых таблиц налоговыми органам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Налог с наследства. </w:t>
      </w:r>
      <w:r>
        <w:rPr>
          <w:rFonts w:eastAsia="Times New Roman" w:cs="Times New Roman" w:ascii="Times New Roman" w:hAnsi="Times New Roman"/>
          <w:sz w:val="28"/>
          <w:szCs w:val="28"/>
          <w:lang w:eastAsia="ru-RU"/>
        </w:rPr>
        <w:t>Налог с наследства раньше был налогом на перевод капитала, а еще раньше – поимущественным налогом. Этот налог не взимается с большей части видов даров, осуществляемых при жизни владельцев, если даритель остается после этого живым в течение последующих 7 лет. Такая операция смены владельцев имущества налоговыми законодательствами государств рассматривается как «потенциально освобождаемая» от налогообложения. В момент осуществления передачи имущества в дар налог не взимается, но если в течение последующих семи лет даритель умирает, то дарение подлежит обложению. Ставка налога установлена на уровне 40% с суммы имущества более 118 000 ф. ст.</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Налог на добавленную стоимость. </w:t>
      </w:r>
      <w:r>
        <w:rPr>
          <w:rFonts w:eastAsia="Times New Roman" w:cs="Times New Roman" w:ascii="Times New Roman" w:hAnsi="Times New Roman"/>
          <w:sz w:val="28"/>
          <w:szCs w:val="28"/>
          <w:lang w:eastAsia="ru-RU"/>
        </w:rPr>
        <w:t>Этот вид налога введен 1 апреля 1973 г. В этом же году страна вступила в ЕЭ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пространен на территории Англии, Северной Ирландии, Шотландии и Уэльса, включая остров Мэн. В Англии действует 3 ставки НД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 для определенных продуктов питания, книг, периодических печатных изданий и других товаров и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ля реализации топлива, электроэнергии, гигиенических товаров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5% для всех остальных товаров.</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Налогообложение компаний. </w:t>
      </w:r>
      <w:r>
        <w:rPr>
          <w:rFonts w:eastAsia="Times New Roman" w:cs="Times New Roman" w:ascii="Times New Roman" w:hAnsi="Times New Roman"/>
          <w:sz w:val="28"/>
          <w:szCs w:val="28"/>
          <w:lang w:eastAsia="ru-RU"/>
        </w:rPr>
        <w:t xml:space="preserve">Корпоративный налог, или подоходный налог с компаний, в Великобритании был введен в 1965 г. Этот налог заменил ранее действующую систему налогообложения компаний. Корпоративный налог взимается со всей прибыли компаний резидентов, полученной ими в течение всего налогового года. </w:t>
      </w:r>
      <w:r>
        <w:rPr>
          <w:rFonts w:eastAsia="Times New Roman" w:cs="Times New Roman" w:ascii="Times New Roman" w:hAnsi="Times New Roman"/>
          <w:b/>
          <w:bCs/>
          <w:sz w:val="28"/>
          <w:szCs w:val="28"/>
          <w:lang w:eastAsia="ru-RU"/>
        </w:rPr>
        <w:t>В понятие «компания»</w:t>
      </w:r>
      <w:r>
        <w:rPr>
          <w:rFonts w:eastAsia="Times New Roman" w:cs="Times New Roman" w:ascii="Times New Roman" w:hAnsi="Times New Roman"/>
          <w:sz w:val="28"/>
          <w:szCs w:val="28"/>
          <w:lang w:eastAsia="ru-RU"/>
        </w:rPr>
        <w:t xml:space="preserve"> английское законодательство включает: корпоративные органы и некорпоративные ассоциации, исключая товарищества (они облагаются как физические лиц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Резидентской компанией </w:t>
      </w:r>
      <w:r>
        <w:rPr>
          <w:rFonts w:eastAsia="Times New Roman" w:cs="Times New Roman" w:ascii="Times New Roman" w:hAnsi="Times New Roman"/>
          <w:sz w:val="28"/>
          <w:szCs w:val="28"/>
          <w:lang w:eastAsia="ru-RU"/>
        </w:rPr>
        <w:t xml:space="preserve">считается корпоративный орган, если его деятельность осуществляется и контролируется в этой стране, </w:t>
      </w:r>
      <w:r>
        <w:rPr>
          <w:rFonts w:eastAsia="Times New Roman" w:cs="Times New Roman" w:ascii="Times New Roman" w:hAnsi="Times New Roman"/>
          <w:b/>
          <w:bCs/>
          <w:i/>
          <w:iCs/>
          <w:sz w:val="28"/>
          <w:szCs w:val="28"/>
          <w:lang w:eastAsia="ru-RU"/>
        </w:rPr>
        <w:t xml:space="preserve">т.е. в этой стране находится руководящий орган этой компании. </w:t>
      </w:r>
      <w:r>
        <w:rPr>
          <w:rFonts w:eastAsia="Times New Roman" w:cs="Times New Roman" w:ascii="Times New Roman" w:hAnsi="Times New Roman"/>
          <w:sz w:val="28"/>
          <w:szCs w:val="28"/>
          <w:lang w:eastAsia="ru-RU"/>
        </w:rPr>
        <w:t>Корпорационный налог взимается после разрешенных вычетов из доходов компаний. Обложение корпорационным налогом осуществляется исходя из расчетных периодов, не превышающих 12 месяце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вки налога на доходы корпор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 не более 300000</w:t>
      </w:r>
      <w:r>
        <w:rPr>
          <w:rFonts w:eastAsia="Times New Roman" w:cs="Times New Roman" w:ascii="Times New Roman" w:hAnsi="Times New Roman"/>
          <w:bCs/>
          <w:sz w:val="28"/>
          <w:szCs w:val="28"/>
          <w:lang w:eastAsia="ru-RU"/>
        </w:rPr>
        <w:t xml:space="preserve"> ф. с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5%- 300001–1500000</w:t>
      </w:r>
      <w:r>
        <w:rPr>
          <w:rFonts w:eastAsia="Times New Roman" w:cs="Times New Roman" w:ascii="Times New Roman" w:hAnsi="Times New Roman"/>
          <w:bCs/>
          <w:sz w:val="28"/>
          <w:szCs w:val="28"/>
          <w:lang w:eastAsia="ru-RU"/>
        </w:rPr>
        <w:t xml:space="preserve"> ф. с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1500001 и более</w:t>
      </w:r>
      <w:r>
        <w:rPr>
          <w:rFonts w:eastAsia="Times New Roman" w:cs="Times New Roman" w:ascii="Times New Roman" w:hAnsi="Times New Roman"/>
          <w:bCs/>
          <w:sz w:val="28"/>
          <w:szCs w:val="28"/>
          <w:lang w:eastAsia="ru-RU"/>
        </w:rPr>
        <w:t xml:space="preserve"> ф. с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мпутационной» (с 1973 г.) системе присущи пять основных призна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Компания уплачивает корпорационный налог по единой ставке со всех ее прибылей (распределенных и нераспределен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оходный налог не взимается у источника с дивиденд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Если компания выплачивает дивиденды, то она должна произвести предварительный платеж в счет корпорационного налога, т.е. «авансовый корпорационный налог», исчисленный путем отнесения ставки налога к сумме прибылей, подлежащей распределению среди акционе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 Резиденту Великобритании, получающему дивиденды, разрешается производить вычет на сумму авансового платежа при уплате подоходного налога. Ставка вычета обычно привязана к основной ставке личного подоходного налог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 По окончании расчетного периода уплаченный компанией «авансовый корпорационный налог» вычитается из общей суммы обязательств в счет уплаты корпорационного нало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зидентская компания, производящая торговлю в Великобритании через отделение, облагается корпорационным налогом с:</w:t>
      </w:r>
    </w:p>
    <w:p>
      <w:pPr>
        <w:pStyle w:val="Normal"/>
        <w:numPr>
          <w:ilvl w:val="0"/>
          <w:numId w:val="2"/>
        </w:numPr>
        <w:autoSpaceDE w:val="false"/>
        <w:spacing w:lineRule="auto" w:line="240" w:before="0" w:after="0"/>
        <w:jc w:val="both"/>
        <w:rPr>
          <w:rFonts w:ascii="Times New Roman" w:hAnsi="Times New Roman" w:eastAsia="SymbolMT;Arial Unicode MS" w:cs="Times New Roman"/>
          <w:sz w:val="28"/>
          <w:szCs w:val="28"/>
          <w:lang w:eastAsia="ru-RU"/>
        </w:rPr>
      </w:pPr>
      <w:r>
        <w:rPr>
          <w:rFonts w:eastAsia="Times New Roman" w:cs="Times New Roman" w:ascii="Times New Roman" w:hAnsi="Times New Roman"/>
          <w:sz w:val="28"/>
          <w:szCs w:val="28"/>
          <w:lang w:eastAsia="ru-RU"/>
        </w:rPr>
        <w:t>дохода от торговли, возникающего прямо или косвенно через отделение или от имени отделения;</w:t>
      </w:r>
      <w:r>
        <w:rPr>
          <w:rFonts w:eastAsia="SymbolMT;Arial Unicode MS" w:cs="Times New Roman" w:ascii="Times New Roman" w:hAnsi="Times New Roman"/>
          <w:sz w:val="28"/>
          <w:szCs w:val="28"/>
          <w:lang w:eastAsia="ru-RU"/>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а от собственности или права собственности, используемых этим отделением;</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eastAsia="ru-RU"/>
        </w:rPr>
        <w:t>прироста капитала от активов, используемых этим отдел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ерезидентская компания облагается подоходным налогом по базовой ставке с любого дохода, возникающего в Великобритании, не подлежащего обложению налогом на прирост капитала, нерезидентская компания не облагается авансовым корпорационным налогом с распределяемой прибыл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лагаемый доход компаний исчисляется путем вычета из валового дохода компании всех разрешенных законодательством расходов, произведенных в отчетном налоговом го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ту из валового дохода подлежат:</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е расходы делового характера (аренда производственных помещений, стоимость ремонта, потери от валютных займов в результате изменений валютного курса, а также текущие расходы частного характера, аренда жилья, любые потери непроизводственного характера, расходы по модернизации помещений;</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нсационные платежи при увольнении рабочих и служащих, затраты на техническую и профессиональную переподготовку кадров, платежи в виде премий и подарков;</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юридическую консультацию по вопросам финансов компании;</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ензионные платежи;</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ьские расходы;</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развлекательного характера на сотрудников компании;</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зарплату сотрудников, на водоснабжение, электроэнергию, газ, освещение, почтовые отправления, отопление, телефон, канцелярские товары;</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носы и пожертвования в благотворительные фонды;</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ерческие и некоммерческие убытки;</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ходный налог, взимаемый с компаний у источника с доходов от процентов, роялти, арендных и патентных платежей;</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роченные долги, списываемые в отчетный период, но только коммерческого характера.</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научные исследования подлежат полному вычету из валового дохода компа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ециальный налоговый режим установлен для компаний, добывающих нефть в Северном море. Эти компании уплачивают нефтяной корпорационный налог по ставке 75%.</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ни не освобождаются от уплаты общего корпорационного налога. Компании Великобритании облагаются также налогами на прирост капитала. Нерезидентские компании этот налог не уплачиваю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Class 1. Для работников 100-670 -1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выше 670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Class 1. Для работодателей свыше 100-12,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Class 2. Для лиц занимающихся индивидуальной трудовой деятельностью (ежемесячно или поквартально) − 2,20 ф. 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Class 3. Добровольные вклады для получения права на пенсию− 7,80 ф. 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Class 4. Дополнительный обязательный взнос для индивидуальных предпринимателей 5225-34840 (за год)-8% свыше 34840 (за год)-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енсионным возрастом в Великобритании считается 60 − 65 лет для женщин и 65 лет для мужчин. Возраст для пенсионных выплат женщинам будет увеличен до 65 лет примерно к 6 апреля 2020 году в результате пенсионной реформы в период с 2010 по 2020 г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осударственная пенсия в Великобритании выплачивается в двух част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базовая часть (фиксированный платеж, который в 2006 году составлял 84,25 ф. ст. в неде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копительная часть (зависит от накопленной суммы взносов на пенсионное страх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базовой части пенсии необходимо 44 года (мужчины) и 39 лет (женщины) уплачивать взносы из своей заработной платы или суммы дохода. В противном случае лицо получает неполную сумму пен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взносы на пенсионное страхование в Великобритании уплачивают физические лица в возрасте от 16 до 60 (женщины) и 65 (мужчины) лет, которые могут работать на себя (предприниматели) или на другое лицо по договор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просы для проверки и самоконтроля:</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8"/>
          <w:szCs w:val="28"/>
          <w:lang w:eastAsia="ru-RU"/>
        </w:rPr>
        <w:t>Какие источники налогового права характерны для налоговой системы США?</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8"/>
          <w:szCs w:val="28"/>
          <w:lang w:eastAsia="ru-RU"/>
        </w:rPr>
        <w:t>Какие принципы налогообложения характерны для налоговой системы США?</w:t>
      </w:r>
    </w:p>
    <w:p>
      <w:pPr>
        <w:pStyle w:val="Normal"/>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бюджетообразующие налоги в США?</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8"/>
          <w:szCs w:val="28"/>
          <w:lang w:eastAsia="ru-RU"/>
        </w:rPr>
        <w:t>Какие категории налогоплательщиков федерального индивидуального подоходного налога в США Вы знаете?</w:t>
      </w:r>
    </w:p>
    <w:p>
      <w:pPr>
        <w:pStyle w:val="Normal"/>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Medicaid ?</w:t>
      </w:r>
    </w:p>
    <w:p>
      <w:pPr>
        <w:pStyle w:val="Normal"/>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особенности налогообложения дарений характерны для налоговой системы США?</w:t>
      </w:r>
    </w:p>
    <w:p>
      <w:pPr>
        <w:pStyle w:val="Normal"/>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собенности налоговой системы Франции вы знаете?</w:t>
      </w:r>
    </w:p>
    <w:p>
      <w:pPr>
        <w:pStyle w:val="Normal"/>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ормы подоходного налога взимаются в Германии?</w:t>
      </w:r>
    </w:p>
    <w:p>
      <w:pPr>
        <w:pStyle w:val="Normal"/>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сновные принципы налогообложения характерны для налоговой системы Италии?</w:t>
      </w:r>
    </w:p>
    <w:p>
      <w:pPr>
        <w:pStyle w:val="Normal"/>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ите порядок применения ставок НДС в Италии.</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ите порядок применения ставок налога на прибыль в Итал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Налогообложение в условиях региональной экономической интег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логовая гармонизация и унификация: понятие, принципы, этапы и процедуры проведения</w:t>
      </w:r>
    </w:p>
    <w:p>
      <w:pPr>
        <w:pStyle w:val="TextBodyIndent"/>
        <w:ind w:firstLine="709"/>
        <w:rPr>
          <w:szCs w:val="28"/>
        </w:rPr>
      </w:pPr>
      <w:r>
        <w:rPr>
          <w:szCs w:val="28"/>
        </w:rPr>
        <w:t xml:space="preserve">Единые подходы к налогообложению формируются вследствие  общих процессов  развития региональной экономической интеграции и создания экономических объединений интегрирующихся государств. Региональная экономическая интеграция создает для них условия, но автоматически не обеспечивает их функционирования.  </w:t>
      </w:r>
    </w:p>
    <w:p>
      <w:pPr>
        <w:pStyle w:val="TextBodyIndent"/>
        <w:ind w:firstLine="709"/>
        <w:rPr>
          <w:szCs w:val="28"/>
        </w:rPr>
      </w:pPr>
      <w:r>
        <w:rPr>
          <w:szCs w:val="28"/>
        </w:rPr>
        <w:t>Стремление отдельных государств к объединению опосредовано различными целями и, чем выше степень интеграции, чем больше общих целей, стоящих перед сообществом,  тем эффективнее достигается процесс создания единого экономического пространства.</w:t>
      </w:r>
    </w:p>
    <w:p>
      <w:pPr>
        <w:pStyle w:val="TextBodyIndent"/>
        <w:ind w:firstLine="709"/>
        <w:rPr>
          <w:szCs w:val="28"/>
        </w:rPr>
      </w:pPr>
      <w:r>
        <w:rPr>
          <w:szCs w:val="28"/>
        </w:rPr>
        <w:t>Мировая практика экономической интеграции выработала ряд этапов ее развития, каждый из которых формирует экономическое образование, имеющее различную степень конвергенции национальных экономик.</w:t>
      </w:r>
    </w:p>
    <w:p>
      <w:pPr>
        <w:pStyle w:val="TextBodyIndent"/>
        <w:tabs>
          <w:tab w:val="clear" w:pos="708"/>
          <w:tab w:val="left" w:pos="-142" w:leader="none"/>
        </w:tabs>
        <w:ind w:firstLine="709"/>
        <w:rPr>
          <w:szCs w:val="28"/>
        </w:rPr>
      </w:pPr>
      <w:r>
        <w:rPr>
          <w:szCs w:val="28"/>
        </w:rPr>
        <w:t xml:space="preserve">       </w:t>
      </w:r>
      <w:r>
        <w:rPr>
          <w:szCs w:val="28"/>
        </w:rPr>
        <w:t>Выделяют четыре основных вида интеграционных объединений:</w:t>
      </w:r>
    </w:p>
    <w:p>
      <w:pPr>
        <w:pStyle w:val="TextBodyIndent"/>
        <w:numPr>
          <w:ilvl w:val="0"/>
          <w:numId w:val="5"/>
        </w:numPr>
        <w:ind w:left="720" w:firstLine="709"/>
        <w:rPr>
          <w:szCs w:val="28"/>
        </w:rPr>
      </w:pPr>
      <w:r>
        <w:rPr>
          <w:szCs w:val="28"/>
        </w:rPr>
        <w:t>зона свободной торговли: страны участницы отменяют таможенные барьеры в торговле между собой;</w:t>
      </w:r>
    </w:p>
    <w:p>
      <w:pPr>
        <w:pStyle w:val="TextBodyIndent"/>
        <w:numPr>
          <w:ilvl w:val="0"/>
          <w:numId w:val="5"/>
        </w:numPr>
        <w:ind w:left="714" w:firstLine="709"/>
        <w:rPr>
          <w:szCs w:val="28"/>
        </w:rPr>
      </w:pPr>
      <w:r>
        <w:rPr>
          <w:szCs w:val="28"/>
        </w:rPr>
        <w:t>таможенный союз характеризуется свободным перемещением товаров и услуг внутри группировки и введением единого таможенного тарифа по отношению к третьим странам;</w:t>
      </w:r>
    </w:p>
    <w:p>
      <w:pPr>
        <w:pStyle w:val="TextBodyIndent"/>
        <w:numPr>
          <w:ilvl w:val="0"/>
          <w:numId w:val="5"/>
        </w:numPr>
        <w:ind w:left="714" w:firstLine="709"/>
        <w:rPr/>
      </w:pPr>
      <w:r>
        <w:rPr>
          <w:szCs w:val="28"/>
        </w:rPr>
        <w:t>общий рынок, когда ликвидируются барьеры между странами не только во взаимной торговле, но и для перемещения рабочей силы и капитала;</w:t>
      </w:r>
    </w:p>
    <w:p>
      <w:pPr>
        <w:pStyle w:val="2"/>
        <w:numPr>
          <w:ilvl w:val="0"/>
          <w:numId w:val="5"/>
        </w:numPr>
        <w:spacing w:lineRule="auto" w:line="24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союз предполагает, что по всем перечисленным интеграционным мероприятиям добавляется проведение единой экономической политики, создание системы регулирования социально-экономических процессов, общая валют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формирование экономических образований различного вида предусматривает в основном две цели:</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вижения товаров и услуг;</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для конкуренции всех субъектов, осуществляющих свою деятельность в рамках интеграционных объединений.</w:t>
      </w:r>
    </w:p>
    <w:p>
      <w:pPr>
        <w:pStyle w:val="TextBodyIndent"/>
        <w:ind w:firstLine="709"/>
        <w:rPr>
          <w:szCs w:val="28"/>
        </w:rPr>
      </w:pPr>
      <w:r>
        <w:rPr>
          <w:szCs w:val="28"/>
        </w:rPr>
        <w:t xml:space="preserve">     </w:t>
      </w:r>
      <w:r>
        <w:rPr>
          <w:szCs w:val="28"/>
        </w:rPr>
        <w:t>Процессу взаимопроникновения национальных экономик и созданию общего экономического базиса – единого экономического пространства соответствует и процесс формирования единого налогового пространства, который проходит те же этапы становления и развития.</w:t>
      </w:r>
    </w:p>
    <w:p>
      <w:pPr>
        <w:pStyle w:val="TextBodyIndent"/>
        <w:ind w:firstLine="709"/>
        <w:rPr/>
      </w:pPr>
      <w:r>
        <w:rPr>
          <w:szCs w:val="28"/>
        </w:rPr>
        <w:t xml:space="preserve"> </w:t>
      </w:r>
      <w:r>
        <w:rPr>
          <w:szCs w:val="28"/>
        </w:rPr>
        <w:t xml:space="preserve">Основным условием достижения этой цели является </w:t>
      </w:r>
      <w:r>
        <w:rPr>
          <w:b/>
          <w:bCs/>
          <w:i/>
          <w:iCs/>
          <w:szCs w:val="28"/>
        </w:rPr>
        <w:t>гармонизация национальных налоговых систем.</w:t>
      </w:r>
    </w:p>
    <w:p>
      <w:pPr>
        <w:pStyle w:val="Normal"/>
        <w:spacing w:lineRule="auto" w:line="240" w:before="0" w:after="0"/>
        <w:ind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Понятие </w:t>
      </w:r>
      <w:r>
        <w:rPr>
          <w:rFonts w:cs="Times New Roman" w:ascii="Times New Roman" w:hAnsi="Times New Roman"/>
          <w:b/>
          <w:bCs/>
          <w:i/>
          <w:iCs/>
          <w:sz w:val="28"/>
          <w:szCs w:val="28"/>
        </w:rPr>
        <w:t>гармонизации (</w:t>
      </w:r>
      <w:r>
        <w:rPr>
          <w:rFonts w:cs="Times New Roman" w:ascii="Times New Roman" w:hAnsi="Times New Roman"/>
          <w:b/>
          <w:bCs/>
          <w:i/>
          <w:iCs/>
          <w:sz w:val="28"/>
          <w:szCs w:val="28"/>
          <w:lang w:val="en-US"/>
        </w:rPr>
        <w:t>harmonization</w:t>
      </w:r>
      <w:r>
        <w:rPr>
          <w:rFonts w:cs="Times New Roman" w:ascii="Times New Roman" w:hAnsi="Times New Roman"/>
          <w:b/>
          <w:bCs/>
          <w:i/>
          <w:iCs/>
          <w:sz w:val="28"/>
          <w:szCs w:val="28"/>
        </w:rPr>
        <w:t>)</w:t>
      </w:r>
      <w:r>
        <w:rPr>
          <w:rFonts w:cs="Times New Roman" w:ascii="Times New Roman" w:hAnsi="Times New Roman"/>
          <w:sz w:val="28"/>
          <w:szCs w:val="28"/>
        </w:rPr>
        <w:t xml:space="preserve"> широко вошло в практику и теорию региональной экономической интеграции. Однако даже на сегодняшний день содержание этого понятия и, в первую очередь, механизм его функционирования различными экономистами воспринимается по-разному.</w:t>
      </w:r>
    </w:p>
    <w:p>
      <w:pPr>
        <w:pStyle w:val="Normal1"/>
        <w:ind w:right="-1" w:firstLine="709"/>
        <w:jc w:val="both"/>
        <w:rPr/>
      </w:pPr>
      <w:r>
        <w:rPr>
          <w:sz w:val="28"/>
          <w:szCs w:val="28"/>
        </w:rPr>
        <w:t xml:space="preserve">Практическое воплощение понятия гармонизации было востребовано при создании Европейского Союза. Экономистам-основателям этого экономического сообщества по праву принадлежит первенство в определении гармонизации национальных экономик. Так, в статье 100(н.н.ст.94) Договора о ЕС предусмотрены общие положения механизма сближения (гармонизации) законодательств государств-членов союза безотносительно какой-то конкретной области этих отношений: « Совет, по предложению Комиссии и после консультации с Европейским парламентом и с Экономическим и социальным комитетом, принимает единогласно директивы о </w:t>
      </w:r>
      <w:r>
        <w:rPr>
          <w:b/>
          <w:bCs/>
          <w:i/>
          <w:iCs/>
          <w:sz w:val="28"/>
          <w:szCs w:val="28"/>
        </w:rPr>
        <w:t xml:space="preserve">сближении </w:t>
      </w:r>
      <w:r>
        <w:rPr>
          <w:sz w:val="28"/>
          <w:szCs w:val="28"/>
        </w:rPr>
        <w:t>законов и правовых актов исполнительной власти государств-членов, которые оказывают непосредственное воздействие на создание и функционирование общего рынка».</w:t>
      </w:r>
    </w:p>
    <w:p>
      <w:pPr>
        <w:pStyle w:val="Normal1"/>
        <w:ind w:firstLine="709"/>
        <w:jc w:val="both"/>
        <w:rPr>
          <w:sz w:val="28"/>
          <w:szCs w:val="28"/>
        </w:rPr>
      </w:pPr>
      <w:r>
        <w:rPr>
          <w:sz w:val="28"/>
          <w:szCs w:val="28"/>
        </w:rPr>
        <w:t>Следует, отметить, что ни в учредительных договорах, ни в ЕЕА нет определения и методики осуществления налоговой гармонизации. Статья 100 Договора о ЕЭС только рамочно определила налоговую гармонизацию как «сближение законодательных положений, предписаний и административных действий государств-членов, которые прямо затрагивают создание или функционирование общего рынка». В период создания Европейского  сообщества предлагался различный механизм осуществления налоговой гармонизации. Существовали полярные мнения: от координации налоговой политики путем взаимных консультаций и неофициальных договоренностей между странами-членами по ставкам отдельных налогов до перехода к единой налоговой системе и передачи полномочий по определению базы и ставок основных налогов органам Сообщества. Конкретному принятию решения по осуществлению механизма налоговой гармонизации предшествовала обширная экспертная работа ведущих европейских специалистов, оказавшая большое влияние на определение принципов правовой политики этого направления европейской интеграции. В докладе Ньюмарка, председателя Комитета по вопросам финансов и налогов, был сформулирован ряд общих рекомендаций, положенных в дальнейшем в основу политики налоговой гармонизации ЕС:</w:t>
      </w:r>
    </w:p>
    <w:p>
      <w:pPr>
        <w:pStyle w:val="Normal1"/>
        <w:numPr>
          <w:ilvl w:val="0"/>
          <w:numId w:val="18"/>
        </w:numPr>
        <w:tabs>
          <w:tab w:val="clear" w:pos="708"/>
          <w:tab w:val="left" w:pos="0" w:leader="none"/>
        </w:tabs>
        <w:ind w:left="283" w:firstLine="709"/>
        <w:jc w:val="both"/>
        <w:rPr/>
      </w:pPr>
      <w:r>
        <w:rPr>
          <w:sz w:val="28"/>
          <w:szCs w:val="28"/>
        </w:rPr>
        <w:t xml:space="preserve">серьезные различия налоговых систем государств-членов не позволяют их </w:t>
      </w:r>
      <w:r>
        <w:rPr>
          <w:b/>
          <w:bCs/>
          <w:i/>
          <w:iCs/>
          <w:sz w:val="28"/>
          <w:szCs w:val="28"/>
        </w:rPr>
        <w:t>полностью унифицировать</w:t>
      </w:r>
      <w:r>
        <w:rPr>
          <w:sz w:val="28"/>
          <w:szCs w:val="28"/>
        </w:rPr>
        <w:t xml:space="preserve"> и </w:t>
      </w:r>
      <w:r>
        <w:rPr>
          <w:b/>
          <w:bCs/>
          <w:i/>
          <w:iCs/>
          <w:sz w:val="28"/>
          <w:szCs w:val="28"/>
        </w:rPr>
        <w:t xml:space="preserve">централизовать </w:t>
      </w:r>
      <w:r>
        <w:rPr>
          <w:sz w:val="28"/>
          <w:szCs w:val="28"/>
        </w:rPr>
        <w:t xml:space="preserve">в рамках Сообщества, поэтому в </w:t>
      </w:r>
      <w:r>
        <w:rPr>
          <w:b/>
          <w:bCs/>
          <w:i/>
          <w:iCs/>
          <w:sz w:val="28"/>
          <w:szCs w:val="28"/>
        </w:rPr>
        <w:t xml:space="preserve">целях создания единого рынка </w:t>
      </w:r>
      <w:r>
        <w:rPr>
          <w:sz w:val="28"/>
          <w:szCs w:val="28"/>
        </w:rPr>
        <w:t xml:space="preserve">достаточно </w:t>
      </w:r>
      <w:r>
        <w:rPr>
          <w:b/>
          <w:bCs/>
          <w:i/>
          <w:iCs/>
          <w:sz w:val="28"/>
          <w:szCs w:val="28"/>
        </w:rPr>
        <w:t>гармонизировать (сблизить)</w:t>
      </w:r>
      <w:r>
        <w:rPr>
          <w:sz w:val="28"/>
          <w:szCs w:val="28"/>
        </w:rPr>
        <w:t xml:space="preserve"> налоговое законодательство государств-членов таким образом, чтобы различия не препятствовали достижению конечных целей ЕС;</w:t>
      </w:r>
    </w:p>
    <w:p>
      <w:pPr>
        <w:pStyle w:val="Normal1"/>
        <w:numPr>
          <w:ilvl w:val="0"/>
          <w:numId w:val="18"/>
        </w:numPr>
        <w:tabs>
          <w:tab w:val="clear" w:pos="708"/>
          <w:tab w:val="left" w:pos="0" w:leader="none"/>
        </w:tabs>
        <w:ind w:left="283" w:firstLine="709"/>
        <w:jc w:val="both"/>
        <w:rPr/>
      </w:pPr>
      <w:r>
        <w:rPr>
          <w:b/>
          <w:bCs/>
          <w:i/>
          <w:iCs/>
          <w:sz w:val="28"/>
          <w:szCs w:val="28"/>
        </w:rPr>
        <w:t xml:space="preserve">гармонизация </w:t>
      </w:r>
      <w:r>
        <w:rPr>
          <w:sz w:val="28"/>
          <w:szCs w:val="28"/>
        </w:rPr>
        <w:t xml:space="preserve">законодательства должна охватывать, прежде всего: подоходный налог, налог с оборота, налоги на потребление,  проблемы двойного налогообложения, проблемы </w:t>
      </w:r>
      <w:r>
        <w:rPr>
          <w:b/>
          <w:bCs/>
          <w:i/>
          <w:iCs/>
          <w:sz w:val="28"/>
          <w:szCs w:val="28"/>
        </w:rPr>
        <w:t>равного распределения налогового бремени</w:t>
      </w:r>
      <w:r>
        <w:rPr>
          <w:sz w:val="28"/>
          <w:szCs w:val="28"/>
        </w:rPr>
        <w:t xml:space="preserve"> в рамках объединенной Европы.</w:t>
      </w:r>
    </w:p>
    <w:p>
      <w:pPr>
        <w:pStyle w:val="Normal1"/>
        <w:ind w:firstLine="709"/>
        <w:jc w:val="both"/>
        <w:rPr/>
      </w:pPr>
      <w:r>
        <w:rPr>
          <w:sz w:val="28"/>
          <w:szCs w:val="28"/>
        </w:rPr>
        <w:t xml:space="preserve">Необходимо напомнить, что отечественными экономистами понятие </w:t>
      </w:r>
      <w:r>
        <w:rPr>
          <w:bCs/>
          <w:sz w:val="28"/>
          <w:szCs w:val="28"/>
        </w:rPr>
        <w:t>налоговой гармонизации как необходимого условия в</w:t>
      </w:r>
      <w:r>
        <w:rPr>
          <w:sz w:val="28"/>
          <w:szCs w:val="28"/>
        </w:rPr>
        <w:t xml:space="preserve"> </w:t>
      </w:r>
      <w:r>
        <w:rPr>
          <w:bCs/>
          <w:iCs/>
          <w:sz w:val="28"/>
          <w:szCs w:val="28"/>
        </w:rPr>
        <w:t>проведении согласованной налоговой политики</w:t>
      </w:r>
      <w:r>
        <w:rPr>
          <w:sz w:val="28"/>
          <w:szCs w:val="28"/>
        </w:rPr>
        <w:t xml:space="preserve"> регионального экономического объединения воспринимается достаточно однозначно. Что же касается механизма ее осуществления, теоретиками и практиками региональной экономической интеграции в рамках СНГ предлагаются различные пути и инструменты. </w:t>
      </w:r>
    </w:p>
    <w:p>
      <w:pPr>
        <w:pStyle w:val="Normal1"/>
        <w:ind w:firstLine="709"/>
        <w:jc w:val="both"/>
        <w:rPr/>
      </w:pPr>
      <w:r>
        <w:rPr>
          <w:sz w:val="28"/>
          <w:szCs w:val="28"/>
        </w:rPr>
        <w:t xml:space="preserve">   </w:t>
      </w:r>
      <w:r>
        <w:rPr>
          <w:sz w:val="28"/>
          <w:szCs w:val="28"/>
        </w:rPr>
        <w:t xml:space="preserve">Понятие </w:t>
      </w:r>
      <w:r>
        <w:rPr>
          <w:b/>
          <w:bCs/>
          <w:i/>
          <w:iCs/>
          <w:sz w:val="28"/>
          <w:szCs w:val="28"/>
        </w:rPr>
        <w:t xml:space="preserve">налоговой гармонизации </w:t>
      </w:r>
      <w:r>
        <w:rPr>
          <w:bCs/>
          <w:iCs/>
          <w:sz w:val="28"/>
          <w:szCs w:val="28"/>
        </w:rPr>
        <w:t>можно определить как</w:t>
      </w:r>
      <w:r>
        <w:rPr>
          <w:sz w:val="28"/>
          <w:szCs w:val="28"/>
        </w:rPr>
        <w:t xml:space="preserve"> </w:t>
      </w:r>
      <w:r>
        <w:rPr>
          <w:bCs/>
          <w:iCs/>
          <w:sz w:val="28"/>
          <w:szCs w:val="28"/>
        </w:rPr>
        <w:t>стратегию  согласованной налоговой политики интегрирующихся государств по координации и сближению уровней налогообложения.</w:t>
      </w:r>
      <w:r>
        <w:rPr>
          <w:sz w:val="28"/>
          <w:szCs w:val="28"/>
        </w:rPr>
        <w:t xml:space="preserve"> </w:t>
      </w:r>
    </w:p>
    <w:p>
      <w:pPr>
        <w:pStyle w:val="Normal1"/>
        <w:ind w:firstLine="709"/>
        <w:jc w:val="both"/>
        <w:rPr>
          <w:sz w:val="28"/>
          <w:szCs w:val="28"/>
        </w:rPr>
      </w:pPr>
      <w:r>
        <w:rPr>
          <w:sz w:val="28"/>
          <w:szCs w:val="28"/>
        </w:rPr>
        <w:t xml:space="preserve">Гармонизация представляет собой разработку общего курса государств в данной сфере правоотношений на определенном этапе интеграционного взаимодействия. Она предполагает сближение позиций, согласование общих подходов и концепций, совместную разработку правовых принципов и отдельных решений, обеспечение их взаимного соответствия, а также унификацию - введение общеобязательных единообразных юридических норм и правил. </w:t>
      </w:r>
    </w:p>
    <w:p>
      <w:pPr>
        <w:pStyle w:val="Normal1"/>
        <w:ind w:firstLine="709"/>
        <w:jc w:val="both"/>
        <w:rPr/>
      </w:pPr>
      <w:r>
        <w:rPr>
          <w:sz w:val="28"/>
          <w:szCs w:val="28"/>
        </w:rPr>
        <w:t xml:space="preserve">К </w:t>
      </w:r>
      <w:r>
        <w:rPr>
          <w:b/>
          <w:i/>
          <w:sz w:val="28"/>
          <w:szCs w:val="28"/>
        </w:rPr>
        <w:t>принципам гармонизации</w:t>
      </w:r>
      <w:r>
        <w:rPr>
          <w:sz w:val="28"/>
          <w:szCs w:val="28"/>
        </w:rPr>
        <w:t xml:space="preserve"> следует отнести: согласованность правового регулирования; синхронность принятия гармонизированных актов; последовательность этапов гармонизации; приоритетность международных договоров по сравнению с национальным законодательством. </w:t>
        <w:br/>
        <w:t xml:space="preserve"> Опыт теории и практики интеграционных процессов определил в качестве основной формы налогового регулирования региональных экономических преобразований </w:t>
      </w:r>
      <w:r>
        <w:rPr>
          <w:b/>
          <w:i/>
          <w:sz w:val="28"/>
          <w:szCs w:val="28"/>
        </w:rPr>
        <w:t>налоговую гармонизацию</w:t>
      </w:r>
      <w:r>
        <w:rPr>
          <w:sz w:val="28"/>
          <w:szCs w:val="28"/>
        </w:rPr>
        <w:t xml:space="preserve">, которая достигается путем </w:t>
      </w:r>
      <w:r>
        <w:rPr>
          <w:b/>
          <w:bCs/>
          <w:i/>
          <w:iCs/>
          <w:sz w:val="28"/>
          <w:szCs w:val="28"/>
        </w:rPr>
        <w:t>унификации</w:t>
      </w:r>
      <w:r>
        <w:rPr>
          <w:sz w:val="28"/>
          <w:szCs w:val="28"/>
        </w:rPr>
        <w:t xml:space="preserve"> основных согласованных налоговых форм и видов налогов. </w:t>
      </w:r>
    </w:p>
    <w:p>
      <w:pPr>
        <w:pStyle w:val="3"/>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ая унификации является основным методом налоговой гармонизации, от правильности и обоснованности которой зависит эффективность процесса гармонизации. Степень же процессов унификации и перечень инструментов решения этой проблемы и определяет конкретный механизм налоговой гармонизации.</w:t>
      </w:r>
    </w:p>
    <w:p>
      <w:pPr>
        <w:pStyle w:val="Normal1"/>
        <w:ind w:firstLine="709"/>
        <w:jc w:val="both"/>
        <w:rPr>
          <w:sz w:val="28"/>
          <w:szCs w:val="28"/>
        </w:rPr>
      </w:pPr>
      <w:r>
        <w:rPr>
          <w:sz w:val="28"/>
          <w:szCs w:val="28"/>
        </w:rPr>
        <w:t xml:space="preserve">  </w:t>
      </w:r>
      <w:r>
        <w:rPr>
          <w:sz w:val="28"/>
          <w:szCs w:val="28"/>
        </w:rPr>
        <w:t>Унифицироваться могут как конкретные виды налогов, входящие в национальную налоговую систему и их базовые элементы (объекты обложения, механизм исчисления, ставки), так и организационные и управленческие структуры, обеспечивающие функционирование налоговой системы. Так, немаловажное значение в области налоговой унификации имеет стандартизация налогового и бухгалтерского учета и отчетности, создание унифицированной (координированной) системы налогового контроля, определение общих подходов в сфере международного налогообложения (единые критерии в выборе понятия резиденства, метода зачета налогов и т.п.). Очевидно, что под процессы унификации с целью достижения реальных результатов и сохранения ее эффективности попадает вся национальная налоговая система и налоговые институты, обслуживающие ее.</w:t>
      </w:r>
    </w:p>
    <w:p>
      <w:pPr>
        <w:pStyle w:val="Normal1"/>
        <w:ind w:firstLine="709"/>
        <w:jc w:val="both"/>
        <w:rPr/>
      </w:pPr>
      <w:r>
        <w:rPr>
          <w:sz w:val="28"/>
          <w:szCs w:val="28"/>
        </w:rPr>
        <w:t xml:space="preserve">Таким образом,  </w:t>
      </w:r>
      <w:r>
        <w:rPr>
          <w:b/>
          <w:i/>
          <w:sz w:val="28"/>
          <w:szCs w:val="28"/>
        </w:rPr>
        <w:t xml:space="preserve">налоговая унификация  </w:t>
      </w:r>
      <w:r>
        <w:rPr>
          <w:sz w:val="28"/>
          <w:szCs w:val="28"/>
        </w:rPr>
        <w:t>представляет собой метод реализации согласованной налоговой политики в сфере гармонизации налоговых отношений путем установления одинаковых условий и форм налогообложения для всех субъектов хозяйствования  и граждан на территории единого экономического пространства с целью создания равной налоговой нагрузки в пределах экономического сообщества.</w:t>
      </w:r>
    </w:p>
    <w:p>
      <w:pPr>
        <w:pStyle w:val="Normal1"/>
        <w:ind w:firstLine="709"/>
        <w:jc w:val="both"/>
        <w:rPr>
          <w:sz w:val="28"/>
          <w:szCs w:val="28"/>
        </w:rPr>
      </w:pPr>
      <w:r>
        <w:rPr>
          <w:sz w:val="28"/>
          <w:szCs w:val="28"/>
        </w:rPr>
        <w:t xml:space="preserve">  </w:t>
      </w:r>
      <w:r>
        <w:rPr>
          <w:sz w:val="28"/>
          <w:szCs w:val="28"/>
        </w:rPr>
        <w:t>На каждом этапе экономического развития, а также в соответствии с целями и задачами, которые поставлены перед созданным экономическим сообществом, налоговая унификация может осуществляться различными формами и методами и предусматривать как комплекс унификационных мер, так и отдельные наиболее экономически важные для гармонизации области с учетом реально осуществляемых возможностей.</w:t>
      </w:r>
    </w:p>
    <w:p>
      <w:pPr>
        <w:pStyle w:val="Normal1"/>
        <w:ind w:firstLine="709"/>
        <w:jc w:val="both"/>
        <w:rPr/>
      </w:pPr>
      <w:r>
        <w:rPr>
          <w:sz w:val="28"/>
          <w:szCs w:val="28"/>
        </w:rPr>
        <w:t xml:space="preserve">Гармонизация налоговых систем государств, объединяющихся в различного рода экономические союзы, проходит ряд этапов в зависимости от степени интеграционных процессов, задач, поставленных перед таким объединением, уровня развития национальных экономик. Эти этапы предусматривают как </w:t>
      </w:r>
      <w:r>
        <w:rPr>
          <w:b/>
          <w:i/>
          <w:sz w:val="28"/>
          <w:szCs w:val="28"/>
        </w:rPr>
        <w:t>начальный</w:t>
      </w:r>
      <w:r>
        <w:rPr>
          <w:sz w:val="28"/>
          <w:szCs w:val="28"/>
        </w:rPr>
        <w:t xml:space="preserve">, характеризующийся заключением налоговых соглашений на двухсторонней основе и унификацией национальной налоговой системы в соответствии с международными нормами и стандартами.  </w:t>
      </w:r>
      <w:r>
        <w:rPr>
          <w:b/>
          <w:i/>
          <w:sz w:val="28"/>
          <w:szCs w:val="28"/>
        </w:rPr>
        <w:t>Последующий этап</w:t>
      </w:r>
      <w:r>
        <w:rPr>
          <w:sz w:val="28"/>
          <w:szCs w:val="28"/>
        </w:rPr>
        <w:t xml:space="preserve"> включает кроме односторонних мер по совершенствованию внутреннего налогового законодательства – проведение согласованной налоговой политики, а также разработку  основ налогового законодательства, действующего в рамках объединенных экономик. </w:t>
      </w:r>
    </w:p>
    <w:p>
      <w:pPr>
        <w:pStyle w:val="Normal1"/>
        <w:ind w:firstLine="709"/>
        <w:jc w:val="both"/>
        <w:rPr>
          <w:sz w:val="28"/>
          <w:szCs w:val="28"/>
        </w:rPr>
      </w:pPr>
      <w:r>
        <w:rPr>
          <w:sz w:val="28"/>
          <w:szCs w:val="28"/>
        </w:rPr>
        <w:t xml:space="preserve">Для обеспечения процесса гармонизации: можно предложить ряд последовательных </w:t>
      </w:r>
      <w:r>
        <w:rPr>
          <w:b/>
          <w:i/>
          <w:sz w:val="28"/>
          <w:szCs w:val="28"/>
        </w:rPr>
        <w:t>процедур:</w:t>
      </w:r>
    </w:p>
    <w:p>
      <w:pPr>
        <w:pStyle w:val="Normal1"/>
        <w:ind w:firstLine="709"/>
        <w:jc w:val="both"/>
        <w:rPr>
          <w:sz w:val="28"/>
          <w:szCs w:val="28"/>
        </w:rPr>
      </w:pPr>
      <w:r>
        <w:rPr>
          <w:sz w:val="28"/>
          <w:szCs w:val="28"/>
        </w:rPr>
        <w:t xml:space="preserve">1)определение требующих гармонизации отраслей законодательства, сфер в рамках отдельной отрасли и проблемных вопросов; </w:t>
      </w:r>
    </w:p>
    <w:p>
      <w:pPr>
        <w:pStyle w:val="Normal1"/>
        <w:ind w:firstLine="709"/>
        <w:jc w:val="both"/>
        <w:rPr>
          <w:sz w:val="28"/>
          <w:szCs w:val="28"/>
        </w:rPr>
      </w:pPr>
      <w:r>
        <w:rPr>
          <w:sz w:val="28"/>
          <w:szCs w:val="28"/>
        </w:rPr>
        <w:t xml:space="preserve">2) осуществление соответствующего сравнительно-правового анализа; </w:t>
      </w:r>
    </w:p>
    <w:p>
      <w:pPr>
        <w:pStyle w:val="Normal1"/>
        <w:ind w:firstLine="709"/>
        <w:jc w:val="both"/>
        <w:rPr>
          <w:sz w:val="28"/>
          <w:szCs w:val="28"/>
        </w:rPr>
      </w:pPr>
      <w:r>
        <w:rPr>
          <w:sz w:val="28"/>
          <w:szCs w:val="28"/>
        </w:rPr>
        <w:t xml:space="preserve">3)определение согласованных перечней национальных законодательных и иных нормативных правовых актов, подлежащих гармонизации; </w:t>
      </w:r>
    </w:p>
    <w:p>
      <w:pPr>
        <w:pStyle w:val="Normal1"/>
        <w:ind w:firstLine="709"/>
        <w:jc w:val="both"/>
        <w:rPr>
          <w:sz w:val="28"/>
          <w:szCs w:val="28"/>
        </w:rPr>
      </w:pPr>
      <w:r>
        <w:rPr>
          <w:sz w:val="28"/>
          <w:szCs w:val="28"/>
        </w:rPr>
        <w:t>4) синхронное принятие гармонизированных актов;</w:t>
      </w:r>
    </w:p>
    <w:p>
      <w:pPr>
        <w:pStyle w:val="Normal1"/>
        <w:ind w:firstLine="709"/>
        <w:jc w:val="both"/>
        <w:rPr/>
      </w:pPr>
      <w:r>
        <w:rPr>
          <w:sz w:val="28"/>
          <w:szCs w:val="28"/>
        </w:rPr>
        <w:t xml:space="preserve"> </w:t>
      </w:r>
      <w:r>
        <w:rPr>
          <w:sz w:val="28"/>
          <w:szCs w:val="28"/>
        </w:rPr>
        <w:t>5) контроль за реализацией</w:t>
      </w:r>
      <w:r>
        <w:rPr>
          <w:color w:val="333467"/>
          <w:sz w:val="28"/>
          <w:szCs w:val="28"/>
        </w:rPr>
        <w:t xml:space="preserve"> </w:t>
      </w:r>
      <w:r>
        <w:rPr>
          <w:sz w:val="28"/>
          <w:szCs w:val="28"/>
        </w:rPr>
        <w:t>решений по вопросам гармонизации</w:t>
      </w:r>
    </w:p>
    <w:p>
      <w:pPr>
        <w:pStyle w:val="Normal1"/>
        <w:ind w:firstLine="709"/>
        <w:jc w:val="both"/>
        <w:rPr>
          <w:sz w:val="28"/>
          <w:szCs w:val="28"/>
        </w:rPr>
      </w:pPr>
      <w:r>
        <w:rPr>
          <w:sz w:val="28"/>
          <w:szCs w:val="28"/>
        </w:rPr>
        <w:t xml:space="preserve">     </w:t>
      </w:r>
      <w:r>
        <w:rPr>
          <w:sz w:val="28"/>
          <w:szCs w:val="28"/>
        </w:rPr>
        <w:t>Налоговая гармонизация независимо от этапов ее проведения осуществляется   в двух одинаково значимых областях:</w:t>
      </w:r>
    </w:p>
    <w:p>
      <w:pPr>
        <w:pStyle w:val="Normal1"/>
        <w:numPr>
          <w:ilvl w:val="0"/>
          <w:numId w:val="6"/>
        </w:numPr>
        <w:ind w:left="927" w:firstLine="709"/>
        <w:rPr>
          <w:sz w:val="28"/>
          <w:szCs w:val="28"/>
        </w:rPr>
      </w:pPr>
      <w:r>
        <w:rPr>
          <w:sz w:val="28"/>
          <w:szCs w:val="28"/>
        </w:rPr>
        <w:t>в области косвенного налогообложения;</w:t>
      </w:r>
    </w:p>
    <w:p>
      <w:pPr>
        <w:pStyle w:val="Normal1"/>
        <w:numPr>
          <w:ilvl w:val="0"/>
          <w:numId w:val="35"/>
        </w:numPr>
        <w:ind w:left="927" w:firstLine="709"/>
        <w:rPr>
          <w:sz w:val="28"/>
          <w:szCs w:val="28"/>
        </w:rPr>
      </w:pPr>
      <w:r>
        <w:rPr>
          <w:sz w:val="28"/>
          <w:szCs w:val="28"/>
        </w:rPr>
        <w:t>в области прямого налогообложения.</w:t>
      </w:r>
    </w:p>
    <w:p>
      <w:pPr>
        <w:pStyle w:val="Normal1"/>
        <w:ind w:firstLine="709"/>
        <w:jc w:val="both"/>
        <w:rPr>
          <w:sz w:val="28"/>
          <w:szCs w:val="28"/>
        </w:rPr>
      </w:pPr>
      <w:r>
        <w:rPr>
          <w:sz w:val="28"/>
          <w:szCs w:val="28"/>
        </w:rPr>
        <w:t>Необходимо отметить, что унификация косвенного и прямого налогообложения имеют как общие проблемы, решение которых необходимо проводить в первоочередном порядке, так и специфические, находящиеся в сфере каждого вида налогообложения.</w:t>
      </w:r>
    </w:p>
    <w:p>
      <w:pPr>
        <w:pStyle w:val="Normal1"/>
        <w:ind w:firstLine="709"/>
        <w:jc w:val="both"/>
        <w:rPr>
          <w:sz w:val="28"/>
          <w:szCs w:val="28"/>
        </w:rPr>
      </w:pPr>
      <w:r>
        <w:rPr>
          <w:sz w:val="28"/>
          <w:szCs w:val="28"/>
        </w:rPr>
        <w:t>Так, гармонизация косвенных налогов,   помогает сглаживать ценовое неравенство,  а гармонизация прямого налогообложения позволяет выравнивать условия функционирования товаропроизводителей на территории объединяющихся государств, обеспечивать беспрепятственное движение трудовых ресурсов и капитала.</w:t>
      </w:r>
    </w:p>
    <w:p>
      <w:pPr>
        <w:pStyle w:val="Normal1"/>
        <w:ind w:firstLine="709"/>
        <w:jc w:val="both"/>
        <w:rPr>
          <w:sz w:val="28"/>
          <w:szCs w:val="28"/>
        </w:rPr>
      </w:pPr>
      <w:r>
        <w:rPr>
          <w:sz w:val="28"/>
          <w:szCs w:val="28"/>
        </w:rPr>
        <w:t xml:space="preserve"> </w:t>
      </w:r>
      <w:r>
        <w:rPr>
          <w:sz w:val="28"/>
          <w:szCs w:val="28"/>
        </w:rPr>
        <w:t>Значение товаров и капиталов, рабочей силы как основных факторов производства   равнозначно, однако в современных мирохозяйственных связях товарное движение превалирует над движением капиталов, поэтому налоговая унификация косвенных форм налогообложения должна быть решена в первоочередном порядке.</w:t>
      </w:r>
    </w:p>
    <w:p>
      <w:pPr>
        <w:pStyle w:val="Normal1"/>
        <w:ind w:firstLine="709"/>
        <w:jc w:val="both"/>
        <w:rPr>
          <w:sz w:val="28"/>
          <w:szCs w:val="28"/>
        </w:rPr>
      </w:pPr>
      <w:r>
        <w:rPr>
          <w:sz w:val="28"/>
          <w:szCs w:val="28"/>
        </w:rPr>
        <w:t>Известно, что различные формы косвенного налогообложения по-разному влияют на конкурентоспособность товаров. В проигрыше остаются те страны, доля налогов которых в экспортных ценах выше. Чтобы снизить экспортные цены, правительства идут на меры по возмещению экспортерам уплаченных ими косвенных налогов.</w:t>
      </w:r>
    </w:p>
    <w:p>
      <w:pPr>
        <w:pStyle w:val="Normal1"/>
        <w:ind w:firstLine="709"/>
        <w:jc w:val="both"/>
        <w:rPr>
          <w:sz w:val="28"/>
          <w:szCs w:val="28"/>
        </w:rPr>
      </w:pPr>
      <w:r>
        <w:rPr>
          <w:sz w:val="28"/>
          <w:szCs w:val="28"/>
        </w:rPr>
        <w:t>Здесь и возникает проблема двойственной сущности косвенных налогов. И хотя НДС и акцизы относятся к внутренним налогам на товары и услуги, они, в свою очередь, определяют не только фискальную политику государства на внутреннем рынке. В процессе международной торговли косвенные налоги становятся носителями внешнеэкономической политики государства и наряду с прочими таможенными платежами могут применяться в качестве дополнительных тарифных мер воздействия.</w:t>
      </w:r>
    </w:p>
    <w:p>
      <w:pPr>
        <w:pStyle w:val="Normal1"/>
        <w:ind w:firstLine="709"/>
        <w:jc w:val="both"/>
        <w:rPr>
          <w:sz w:val="28"/>
          <w:szCs w:val="28"/>
        </w:rPr>
      </w:pPr>
      <w:r>
        <w:rPr>
          <w:sz w:val="28"/>
          <w:szCs w:val="28"/>
        </w:rPr>
        <w:t>Таким образом, при различных формах налогообложения отмена таможенных барьеров не означает равенства конкурентных возможностей для товаров разных стран. В такой ситуации требуется отмена и фискальных границ – в рамках стран участниц экономических союзов.</w:t>
      </w:r>
    </w:p>
    <w:p>
      <w:pPr>
        <w:pStyle w:val="Normal1"/>
        <w:ind w:firstLine="709"/>
        <w:jc w:val="both"/>
        <w:rPr>
          <w:sz w:val="28"/>
          <w:szCs w:val="28"/>
        </w:rPr>
      </w:pPr>
      <w:r>
        <w:rPr>
          <w:sz w:val="28"/>
          <w:szCs w:val="28"/>
        </w:rPr>
        <w:t>Особое значение   имеет унификация ведущего косвенного платежа – налога на добавленную стоимость. С этой целью могут быть предприняты следующие шаги:</w:t>
      </w:r>
    </w:p>
    <w:p>
      <w:pPr>
        <w:pStyle w:val="Normal1"/>
        <w:numPr>
          <w:ilvl w:val="0"/>
          <w:numId w:val="6"/>
        </w:numPr>
        <w:ind w:left="924" w:firstLine="709"/>
        <w:jc w:val="both"/>
        <w:rPr>
          <w:sz w:val="28"/>
          <w:szCs w:val="28"/>
        </w:rPr>
      </w:pPr>
      <w:r>
        <w:rPr>
          <w:sz w:val="28"/>
          <w:szCs w:val="28"/>
        </w:rPr>
        <w:t>установление единой налоговой базы для исчисления НДС (идентичный объект обложения);</w:t>
      </w:r>
    </w:p>
    <w:p>
      <w:pPr>
        <w:pStyle w:val="Normal1"/>
        <w:numPr>
          <w:ilvl w:val="0"/>
          <w:numId w:val="6"/>
        </w:numPr>
        <w:ind w:left="924" w:firstLine="709"/>
        <w:jc w:val="both"/>
        <w:rPr>
          <w:sz w:val="28"/>
          <w:szCs w:val="28"/>
        </w:rPr>
      </w:pPr>
      <w:r>
        <w:rPr>
          <w:sz w:val="28"/>
          <w:szCs w:val="28"/>
        </w:rPr>
        <w:t>общего механизма определения налоговой суммы;</w:t>
      </w:r>
    </w:p>
    <w:p>
      <w:pPr>
        <w:pStyle w:val="Normal1"/>
        <w:numPr>
          <w:ilvl w:val="0"/>
          <w:numId w:val="6"/>
        </w:numPr>
        <w:ind w:left="924" w:firstLine="709"/>
        <w:jc w:val="both"/>
        <w:rPr>
          <w:sz w:val="28"/>
          <w:szCs w:val="28"/>
        </w:rPr>
      </w:pPr>
      <w:r>
        <w:rPr>
          <w:sz w:val="28"/>
          <w:szCs w:val="28"/>
        </w:rPr>
        <w:t>применение единого перечня товаров и услуг, подлежащих обложению и освобожденных от уплаты;</w:t>
      </w:r>
    </w:p>
    <w:p>
      <w:pPr>
        <w:pStyle w:val="Normal1"/>
        <w:numPr>
          <w:ilvl w:val="0"/>
          <w:numId w:val="6"/>
        </w:numPr>
        <w:ind w:left="924" w:firstLine="709"/>
        <w:jc w:val="both"/>
        <w:rPr>
          <w:sz w:val="28"/>
          <w:szCs w:val="28"/>
        </w:rPr>
      </w:pPr>
      <w:r>
        <w:rPr>
          <w:sz w:val="28"/>
          <w:szCs w:val="28"/>
        </w:rPr>
        <w:t>введение общих правил применения налоговых ставок и налоговых вычетов, произведенных на предыдущих стадиях;</w:t>
      </w:r>
    </w:p>
    <w:p>
      <w:pPr>
        <w:pStyle w:val="Normal1"/>
        <w:numPr>
          <w:ilvl w:val="0"/>
          <w:numId w:val="6"/>
        </w:numPr>
        <w:ind w:left="924" w:firstLine="709"/>
        <w:jc w:val="both"/>
        <w:rPr>
          <w:sz w:val="28"/>
          <w:szCs w:val="28"/>
        </w:rPr>
      </w:pPr>
      <w:r>
        <w:rPr>
          <w:sz w:val="28"/>
          <w:szCs w:val="28"/>
        </w:rPr>
        <w:t>определение места, где сделка подлежит обложению (в стране-экспортере или в стране импортере).</w:t>
      </w:r>
    </w:p>
    <w:p>
      <w:pPr>
        <w:pStyle w:val="Normal1"/>
        <w:ind w:right="-1" w:firstLine="709"/>
        <w:jc w:val="both"/>
        <w:rPr>
          <w:sz w:val="28"/>
          <w:szCs w:val="28"/>
        </w:rPr>
      </w:pPr>
      <w:r>
        <w:rPr>
          <w:sz w:val="28"/>
          <w:szCs w:val="28"/>
        </w:rPr>
        <w:t>Применение зачетного (инвойсного) метода исчисления НДС всеми странами, входящими в экономический союз, представляет возможность использовать все преимущества такого механизма исчисления. Государства, равно как  отдельные налогоплательщики, отслеживают передвижения товаров с НДС, не давая возможности продавцам уклониться от уплаты. Этот метод, также известный как налоговый кредит, вносит в налоговую систему элемент саморегулирования, что позволяет применить четко отлаженный механизм изъятия. Немаловажное значение в унификации налоговых систем приобретает выбор принципа, определяющего место, где взимается налог.</w:t>
      </w:r>
    </w:p>
    <w:p>
      <w:pPr>
        <w:pStyle w:val="Normal1"/>
        <w:ind w:right="-1" w:firstLine="709"/>
        <w:jc w:val="both"/>
        <w:rPr>
          <w:sz w:val="28"/>
          <w:szCs w:val="28"/>
        </w:rPr>
      </w:pPr>
      <w:r>
        <w:rPr>
          <w:sz w:val="28"/>
          <w:szCs w:val="28"/>
        </w:rPr>
        <w:t xml:space="preserve">В мировой практике используются два принципа изъятия налога: принцип страны происхождения и принцип страны назначения. В первом случае налог удерживается у экспортера и освобождается импорт, во втором – наоборот. </w:t>
      </w:r>
    </w:p>
    <w:p>
      <w:pPr>
        <w:pStyle w:val="Normal1"/>
        <w:ind w:firstLine="709"/>
        <w:jc w:val="both"/>
        <w:rPr>
          <w:sz w:val="28"/>
          <w:szCs w:val="28"/>
        </w:rPr>
      </w:pPr>
      <w:r>
        <w:rPr>
          <w:sz w:val="28"/>
          <w:szCs w:val="28"/>
        </w:rPr>
        <w:t>Каждый принцип имеет свои преимущества и недостатки. Так, в принципе «страна назначения» более четко выражена экономическая сущность косвенных налогов как налогов на потребление. Такой механизм изъятия налоговых платежей позволяет оптимизировать экспорт и наращивать внутреннее производство, при необходимости проводить протекционистскую политику в отношении импортных товаров.  В тоже время применение такого принципа изъятия требует усиленного таможенного контроля при импорте товаров. Страны, осуществляющие значительные поставки сырья и топлива, не получают налогов при реализации в третьи страны этой продукции и в свою очередь вынуждены ввозить импортный товар, произведенный из этого сырья со значительной ценовой надбавкой в виде НДС и акцизов. Применяя такой принцип, в большем выигрыше при формировании бюджета остается страна-потребитель.</w:t>
      </w:r>
    </w:p>
    <w:p>
      <w:pPr>
        <w:pStyle w:val="Normal1"/>
        <w:ind w:firstLine="709"/>
        <w:jc w:val="both"/>
        <w:rPr>
          <w:sz w:val="28"/>
          <w:szCs w:val="28"/>
        </w:rPr>
      </w:pPr>
      <w:r>
        <w:rPr>
          <w:sz w:val="28"/>
          <w:szCs w:val="28"/>
        </w:rPr>
        <w:t>Эти недостатки в используемом методе устраняются путем применения смешанного принципа взимания налогов (например, путем применения для отдельных товаров: сельскохозяйственной продукции, топлива отдельных видов, сырья – принципа «страны происхождения»), а также путем создания клиринговых палат, позволяющих возмещать расходы стран-экспортеров сырья за счет  совместного перераспределения налогов.</w:t>
      </w:r>
    </w:p>
    <w:p>
      <w:pPr>
        <w:pStyle w:val="Normal1"/>
        <w:ind w:firstLine="709"/>
        <w:jc w:val="both"/>
        <w:rPr>
          <w:sz w:val="28"/>
          <w:szCs w:val="28"/>
        </w:rPr>
      </w:pPr>
      <w:r>
        <w:rPr>
          <w:sz w:val="28"/>
          <w:szCs w:val="28"/>
        </w:rPr>
        <w:t>Однако, такие способы устранения недостатков применимы на более высоких уровнях интеграции, когда вопросами регулирования, формирования и зачисления в бюджет отдельных государств косвенных налогов занимаются специально созданные надстроечные органы межгосударственного управления.</w:t>
      </w:r>
    </w:p>
    <w:p>
      <w:pPr>
        <w:pStyle w:val="Normal1"/>
        <w:ind w:firstLine="709"/>
        <w:jc w:val="both"/>
        <w:rPr>
          <w:sz w:val="28"/>
          <w:szCs w:val="28"/>
        </w:rPr>
      </w:pPr>
      <w:r>
        <w:rPr>
          <w:sz w:val="28"/>
          <w:szCs w:val="28"/>
        </w:rPr>
        <w:t>Для начальной стадии унификации косвенных налогов принятие единого принципа исчисления налогов является одним из основных этапов. Применение в рамках экономического союза различных принципов изъятия НДС и акцизов искусственно создается двойное налогообложение, что в свою очередь крайне негативно влияет на структуру экспорта.</w:t>
      </w:r>
    </w:p>
    <w:p>
      <w:pPr>
        <w:pStyle w:val="Normal1"/>
        <w:ind w:firstLine="709"/>
        <w:jc w:val="both"/>
        <w:rPr>
          <w:sz w:val="28"/>
          <w:szCs w:val="28"/>
        </w:rPr>
      </w:pPr>
      <w:r>
        <w:rPr>
          <w:sz w:val="28"/>
          <w:szCs w:val="28"/>
        </w:rPr>
        <w:t xml:space="preserve"> </w:t>
      </w:r>
      <w:r>
        <w:rPr>
          <w:sz w:val="28"/>
          <w:szCs w:val="28"/>
        </w:rPr>
        <w:t>Помимо унификации косвенных налогов не менее важное значение для экономической деятельности государства  и формирования единого налогового пространства имеет взаимное регулирование прямых налогов.</w:t>
      </w:r>
    </w:p>
    <w:p>
      <w:pPr>
        <w:pStyle w:val="Normal1"/>
        <w:ind w:firstLine="709"/>
        <w:jc w:val="both"/>
        <w:rPr>
          <w:sz w:val="28"/>
          <w:szCs w:val="28"/>
        </w:rPr>
      </w:pPr>
      <w:r>
        <w:rPr>
          <w:sz w:val="28"/>
          <w:szCs w:val="28"/>
        </w:rPr>
        <w:t>Одна из первостепенных проблем связана с необходимостью либерализации денежных потоков в рамках экономических сообществ, созданием единого финансового пространства, охватывающего сферу банковской деятельности и других финансовых институтов.</w:t>
      </w:r>
    </w:p>
    <w:p>
      <w:pPr>
        <w:pStyle w:val="Normal1"/>
        <w:ind w:firstLine="709"/>
        <w:jc w:val="both"/>
        <w:rPr>
          <w:sz w:val="28"/>
          <w:szCs w:val="28"/>
        </w:rPr>
      </w:pPr>
      <w:r>
        <w:rPr>
          <w:sz w:val="28"/>
          <w:szCs w:val="28"/>
        </w:rPr>
        <w:t>Формирование единого финансового пространства предполагает такую свободу обмена финансовыми услугами, выбора места размещения финансовой инфраструктуры, свободу инвестирования или получения  кредита на территории объединенных государств в любой национальной валюте, без которых нормальное функционирование хозяйственных агентов на едином рынке практически не возможно. Однако, при сохранении нынешних различий между государствами в области налогообложения и недостаточности средств даже для внутреннего инвестирования, страны в лучшем случае придерживаются налогового нейтралитета по отношению к вывозу капитала.</w:t>
      </w:r>
    </w:p>
    <w:p>
      <w:pPr>
        <w:pStyle w:val="Normal1"/>
        <w:ind w:firstLine="709"/>
        <w:jc w:val="both"/>
        <w:rPr>
          <w:sz w:val="28"/>
          <w:szCs w:val="28"/>
        </w:rPr>
      </w:pPr>
      <w:r>
        <w:rPr>
          <w:sz w:val="28"/>
          <w:szCs w:val="28"/>
        </w:rPr>
        <w:t>Это предполагает первоначальное заключение как двухсторонних, так и многосторонних договоров об устранении двойного налогообложения в отношении налогов на доходы (прибыль).</w:t>
      </w:r>
    </w:p>
    <w:p>
      <w:pPr>
        <w:pStyle w:val="Normal1"/>
        <w:ind w:right="-1" w:firstLine="709"/>
        <w:jc w:val="both"/>
        <w:rPr/>
      </w:pPr>
      <w:r>
        <w:rPr>
          <w:sz w:val="28"/>
          <w:szCs w:val="28"/>
        </w:rPr>
        <w:t>В дальнейшем эти соглашения должны предусматривать единую протекционистскую налоговую политику в области инвестирования с целью свободного (без налоговых барьеров) движения капиталов.</w:t>
      </w:r>
      <w:r>
        <w:rPr>
          <w:sz w:val="28"/>
          <w:szCs w:val="28"/>
          <w:vertAlign w:val="superscript"/>
        </w:rPr>
        <w:t xml:space="preserve"> </w:t>
      </w:r>
      <w:r>
        <w:rPr>
          <w:sz w:val="28"/>
          <w:szCs w:val="28"/>
        </w:rPr>
        <w:t>Проблемы унификации прямого налогообложения возникают не только и в первую очередь не из-за дифференциации налоговых ставок, а из-за методик расчета величины прибыли, подлежащей налогообложению. Страны, входящие в экономический союз по-разному трактуют понятие амортизации, доходов и убытков, резервов и запасов, оценки активов и пассивов, что также влияет на величину дохода, подлежащего налогообложению. Диспропорции в цене товара, возникающие между прямыми и косвенными налогами (зачастую последние увеличены на ряд специализированных целевых фондов), приводят к уменьшению налогооблагаемой базы. Таким образом, национальный уровень прибыли отдельных государств может отличаться от существующего в рамках экономического союза.</w:t>
      </w:r>
    </w:p>
    <w:p>
      <w:pPr>
        <w:pStyle w:val="Normal1"/>
        <w:ind w:right="-1" w:firstLine="709"/>
        <w:jc w:val="both"/>
        <w:rPr>
          <w:sz w:val="28"/>
          <w:szCs w:val="28"/>
        </w:rPr>
      </w:pPr>
      <w:r>
        <w:rPr>
          <w:sz w:val="28"/>
          <w:szCs w:val="28"/>
        </w:rPr>
        <w:t xml:space="preserve"> </w:t>
      </w:r>
      <w:r>
        <w:rPr>
          <w:sz w:val="28"/>
          <w:szCs w:val="28"/>
        </w:rPr>
        <w:t>Кроме унификации налогооблагаемой базы и уровня налогообложения немаловажное значение в процессе налоговой гармонизации отводится порядку определения места обложения возникающего дохода (по принципу территориальности или резидентства), а также единым подходам в налогообложении отечественных и иностранных инвесторов и товаропроизводителей.</w:t>
      </w:r>
    </w:p>
    <w:p>
      <w:pPr>
        <w:pStyle w:val="Normal1"/>
        <w:ind w:firstLine="709"/>
        <w:jc w:val="both"/>
        <w:rPr/>
      </w:pPr>
      <w:r>
        <w:rPr>
          <w:sz w:val="28"/>
          <w:szCs w:val="28"/>
        </w:rPr>
        <w:t>Идентичный порядок обложения личных доходов и сбережений в свою очередь позволяет создавать оптимальные условия для естественной миграции трудовых ресурсов, обмена интеллектуальной собственностью. Не только одинаковые ставки и общий подход в определении налогооблагаемой базы позволяет привести подоходное налогообложение к единому знаменателю, но и разработанная общая система зачета или освобождения от уплаты доходов, полученных за рубежом. В тоже время решение проблемы унификации личного прямого налогообложения возможно только при создании более или менее равных условий в оплате труда и получении социальных благ.</w:t>
      </w:r>
      <w:r>
        <w:rPr>
          <w:color w:val="333467"/>
          <w:sz w:val="28"/>
          <w:szCs w:val="28"/>
        </w:rPr>
        <w:t xml:space="preserve"> </w:t>
      </w:r>
      <w:r>
        <w:rPr>
          <w:sz w:val="28"/>
          <w:szCs w:val="28"/>
        </w:rPr>
        <w:t xml:space="preserve"> </w:t>
      </w:r>
    </w:p>
    <w:p>
      <w:pPr>
        <w:pStyle w:val="Normal1"/>
        <w:ind w:right="-1" w:firstLine="709"/>
        <w:jc w:val="both"/>
        <w:rPr>
          <w:i/>
          <w:i/>
          <w:sz w:val="28"/>
          <w:szCs w:val="28"/>
        </w:rPr>
      </w:pPr>
      <w:r>
        <w:rPr>
          <w:i/>
          <w:sz w:val="28"/>
          <w:szCs w:val="28"/>
        </w:rPr>
        <w:t>Европейская налоговая гармонизация.  Налоговая система Е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09"/>
        <w:rPr/>
      </w:pPr>
      <w:r>
        <w:rPr>
          <w:szCs w:val="28"/>
        </w:rPr>
        <w:t xml:space="preserve"> </w:t>
      </w:r>
      <w:r>
        <w:rPr>
          <w:szCs w:val="28"/>
        </w:rPr>
        <w:t xml:space="preserve">Развитие экономической интеграции и глобализация экономики приводит не только к изменению структуры мирохозяйственных связей, но и вызывает объективную необходимость в сближении финансовых инструментов регулирования экономических процессов путем </w:t>
      </w:r>
      <w:r>
        <w:rPr>
          <w:b/>
          <w:bCs/>
          <w:i/>
          <w:iCs/>
          <w:szCs w:val="28"/>
        </w:rPr>
        <w:t>гармонизации национальных</w:t>
      </w:r>
      <w:r>
        <w:rPr>
          <w:szCs w:val="28"/>
        </w:rPr>
        <w:t xml:space="preserve"> </w:t>
      </w:r>
      <w:r>
        <w:rPr>
          <w:b/>
          <w:bCs/>
          <w:i/>
          <w:iCs/>
          <w:szCs w:val="28"/>
        </w:rPr>
        <w:t>налоговых систем.</w:t>
      </w:r>
      <w:r>
        <w:rPr>
          <w:szCs w:val="28"/>
        </w:rPr>
        <w:t xml:space="preserve">  </w:t>
      </w:r>
    </w:p>
    <w:p>
      <w:pPr>
        <w:pStyle w:val="TextBodyIndent"/>
        <w:ind w:firstLine="709"/>
        <w:rPr/>
      </w:pPr>
      <w:r>
        <w:rPr>
          <w:szCs w:val="28"/>
        </w:rPr>
        <w:t>На сегодняшний день не представляется реальной возможностью формирование глобальной гармонизированной налоговой системы, настолько неоднородна мировая экономика. В практической плоскости вопросы налоговой гармонизации рассматриваются только в рамках региональной экономической интеграции. Понятие «региональной экономической интеграции» в современной экономической литературе определено как объективный осознанный и направленный процесс сближения, взаимоприспособления и сращивания национальных хозяйственных систем, обладающий потенциалом саморегулирования и саморазвития в основе которого лежит экономический интерес самостоятельных хозяйствующих субъектов и международное разделение труда.</w:t>
      </w:r>
    </w:p>
    <w:p>
      <w:pPr>
        <w:pStyle w:val="TextBodyIndent"/>
        <w:tabs>
          <w:tab w:val="clear" w:pos="708"/>
          <w:tab w:val="left" w:pos="-142" w:leader="none"/>
        </w:tabs>
        <w:ind w:firstLine="709"/>
        <w:rPr>
          <w:szCs w:val="28"/>
        </w:rPr>
      </w:pPr>
      <w:r>
        <w:rPr>
          <w:szCs w:val="28"/>
        </w:rPr>
        <w:t xml:space="preserve">В мире насчитывается около двадцати международных экономических объединений интеграционного типа, различающихся по глубине происходящих процессов. На страны, входящие в них, приходится почти 2/3 мирового ВВП и основная часть международной торговли (около 7 трлн. долл. США) и межстранового движения капиталов (почти 0,6 трлн. долл. США).  </w:t>
      </w:r>
    </w:p>
    <w:p>
      <w:pPr>
        <w:pStyle w:val="TextBodyIndent"/>
        <w:tabs>
          <w:tab w:val="clear" w:pos="708"/>
          <w:tab w:val="left" w:pos="-142" w:leader="none"/>
        </w:tabs>
        <w:ind w:firstLine="709"/>
        <w:rPr>
          <w:szCs w:val="28"/>
        </w:rPr>
      </w:pPr>
      <w:r>
        <w:rPr>
          <w:szCs w:val="28"/>
        </w:rPr>
        <w:t xml:space="preserve">  </w:t>
      </w:r>
      <w:r>
        <w:rPr>
          <w:szCs w:val="28"/>
        </w:rPr>
        <w:t>Чем выше уровень интеграции, тем разнообразнее цели объединения участников: политические, социальные, экологические и прочие, возникающие при решении экономических проблем. В связи с этим в мирохозяйственных связях одной из наиболее актуальных проблем становится задача эффективного и масштабного регионального взаимодействия, для решения которой выбирается определенный механизм налогообложения.</w:t>
      </w:r>
    </w:p>
    <w:p>
      <w:pPr>
        <w:pStyle w:val="Normal"/>
        <w:spacing w:lineRule="auto" w:line="240" w:before="0" w:after="0"/>
        <w:ind w:firstLine="709"/>
        <w:jc w:val="both"/>
        <w:rPr/>
      </w:pPr>
      <w:r>
        <w:rPr>
          <w:rFonts w:cs="Times New Roman" w:ascii="Times New Roman" w:hAnsi="Times New Roman"/>
          <w:sz w:val="28"/>
          <w:szCs w:val="28"/>
        </w:rPr>
        <w:t>Начальные формы интеграционных объединений представляют в основном различного рода торговые союзы, поэтому государственное регулирование здесь определяется регулированием в первую очередь таможенных отношений. Так, в основе организации зон свободной торговли и таможенных союзов лежит согласование тарифной и таможенной политики, само название этих экономических образований говорит само за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 сферу мировой торговли трудовых ресурсов и капиталов, работ и услуг, т.е. нетоварных потоков более остро поставило перед мировым сообществом вопросы нетарифного регулирования, и в частности – налоговые.   Первоначальное решение этих вопросов осуществлялось путем выработки единых подходов в налогообложении экспортируемых и импортируемых доходов и капиталов (наиболее характерными являются договора об устранении двойного налогообложения).    На более высоком интеграционном уровне – в рамках разработки согласованной экономической политики в экономических союзах, создаются основы и предпосылки формирования единого налогов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односторонних мер по регулированию национального налогового законодательства   определила необходимость разработки общей концепции налоговой гармонизации, что позволило бы решать поставленные задачи интеграционным объединениям. Для достижения этих целей и конкретных задач выбирается соответствующий механизм с определенным финансовым инструментарием. Анализ форм инструментов государственного регулирования, которые используются различными интеграционными объединениями, показывают, что чем выше ступень интеграции, чем теснее народнохозяйственные связи, тем значительнее степень межгосударственного влияния и обширнее инструментарий общегосударственного регулирования. </w:t>
      </w:r>
    </w:p>
    <w:p>
      <w:pPr>
        <w:pStyle w:val="Normal"/>
        <w:spacing w:lineRule="auto" w:line="240" w:before="0" w:after="0"/>
        <w:ind w:firstLine="709"/>
        <w:jc w:val="both"/>
        <w:rPr/>
      </w:pPr>
      <w:r>
        <w:rPr>
          <w:rFonts w:cs="Times New Roman" w:ascii="Times New Roman" w:hAnsi="Times New Roman"/>
          <w:sz w:val="28"/>
          <w:szCs w:val="28"/>
        </w:rPr>
        <w:t>Для обслуживания механизма межгосударственного регулирования создаются органы, на которые возлагается не только процесс координации, но и контроля за его исполнением: статус переходит от национальных к межнациональным, а затем и к наднациональным органам. Таким образом, о проведении последовательной общей налоговой политики можно говорить при организации интеграционных объединений более высокой ступени, а именно экономических союзов и экономических сообществ. В тоже время даже при организации начальных форм интеграционных объединений затрагивается упорядочивание налоговых вопросов.</w:t>
      </w:r>
    </w:p>
    <w:p>
      <w:pPr>
        <w:pStyle w:val="TextBodyIndent"/>
        <w:ind w:firstLine="709"/>
        <w:rPr/>
      </w:pPr>
      <w:r>
        <w:rPr>
          <w:szCs w:val="28"/>
        </w:rPr>
        <w:t xml:space="preserve">Так, в Генеральном соглашении по тарифам и торговле (ГАТТ), являющийся базовым документом, регламентирующий торговые отношения в рамках экономических образований, ст.3 определяет национальный режим в отношении внутреннего налогообложения и регулирования: «Договаривающиеся Стороны признают, что внутренние налоги и другие внутренние сборы … не должны применяться к импортируемым или отечественным товарам, таким образом, чтобы создать защиту для внутреннего производства». «Товары, происходящие с территории какой-либо Договаривающейся стороны,  ввозимые на территорию другой Договаривающейся стороны, не должны облагаться, прямо или косвенно, налогами и сборами, применяемыми к аналогичным товарам отечественного происхождения».  </w:t>
      </w:r>
    </w:p>
    <w:p>
      <w:pPr>
        <w:pStyle w:val="TextBodyIndent"/>
        <w:ind w:firstLine="709"/>
        <w:rPr>
          <w:szCs w:val="28"/>
        </w:rPr>
      </w:pPr>
      <w:r>
        <w:rPr>
          <w:szCs w:val="28"/>
        </w:rPr>
        <w:t xml:space="preserve">На сегодняшний день большинство из организованных интеграционных объединений действует в рамках зон свободной торговли или таможенных союзов. Они используют достаточно узкий налоговый инструментарий, хотя общая тарифная политика не является единственным методом межгосударственного регулирования.  </w:t>
      </w:r>
    </w:p>
    <w:p>
      <w:pPr>
        <w:pStyle w:val="TextBodyIndent"/>
        <w:ind w:firstLine="709"/>
        <w:rPr/>
      </w:pPr>
      <w:r>
        <w:rPr>
          <w:szCs w:val="28"/>
        </w:rPr>
        <w:t xml:space="preserve">   </w:t>
      </w:r>
      <w:r>
        <w:rPr>
          <w:szCs w:val="28"/>
        </w:rPr>
        <w:t>Обращает внимание   то, что унификация фискальных мер не ставится в качестве основополагающей, а представлена в основном попытками решения периодически возникающих налоговых проблем: установлением общих подходов к налоговым льготам в области инвестиции, применения единого принципа налогообложения косвенными налогами по стране происхождения (назначения) товара, предотвращение двойного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ное и  поэтапное осуществление согласования внутренних налоговых законодательств и выработки основ общей налоговой политики можно рассмотреть на примере Европейского сообщества, которое прошло все стадии экономической интеграции и представляет собой практически единственный образец последовательной интеграционной политики. Анализируя становление и развитие экономического союза ЕС необходимо сделать акцент не только на этапах проведения гармонизации  налоговых отношений в рамках интеграционного объединения, но и причинах обусловивших необходимость того или иного этапа налоговой гармонизации.</w:t>
      </w:r>
    </w:p>
    <w:p>
      <w:pPr>
        <w:pStyle w:val="Normal"/>
        <w:spacing w:lineRule="auto" w:line="240" w:before="0" w:after="0"/>
        <w:ind w:firstLine="709"/>
        <w:jc w:val="both"/>
        <w:rPr/>
      </w:pPr>
      <w:r>
        <w:rPr>
          <w:rFonts w:cs="Times New Roman" w:ascii="Times New Roman" w:hAnsi="Times New Roman"/>
          <w:sz w:val="28"/>
          <w:szCs w:val="28"/>
        </w:rPr>
        <w:t>Создание Европейского Экономического Сообщества (ЕЭС), позднее преобразованного в Европейский Союз (ЕС), диктовалось, в основе своей, объективной тенденцией к интернационализации производства и капитала. К концу 50-х годов стало очевидным, что на базе сохранения малых и обособленных рынков стран Западной Европы невозможен стабильный экономический рост, овладение достижениями  НТР, формирование и функционирование крупных корпораций, способных конкурировать в международном масштабе. При этом с самого начала было ясно, что интегрированная Европа может быть создана только на добровольной и правовой основе   с опережающей интеграцией в области эконом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что в этих условиях базовой конструкцией ЕС стал, прежде всего - «Общий рынок», с 1993 года преобразованный в «единый внутренний рынок» ЕС, в основе которого лежал таможенный союз, резко увеличивший хозяйственную взаимозависимость стран-членов ЕС.      Таможенный союз ЕС берет свое начало с «плана Шумана» (министра иностранных дел Франции), который в мае 1950 г. предложил снять таможенные барьеры во внутриевропейской торговле и поручить ее регулирование наднациональному органу, куда передавалась бы часть суверенной компетенции соответствующих стран. Первоначально эта идея получила лишь узкоотраслевое воплощение в виде создания «Европейского объединения угля и стали» и «Евратома». Однако, затем Римский договор о создании ЕЭС (25.03.57) распространяет ее на всю взаимную торговлю «шестерки», предусмотрев поэтапное снижение таможенных пошлин (и эквивалентных сборов), а также количественных ограничений в этой торговле до нуля в течение пяти лет и введение вместо этого Единого внешнего тарифа по периметру границ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олитика интеграции в рамках таможенного союза была сконцентрирована в основном на либерализации и унификации таможенных отношений вопросы налогов, которые по-прежнему рассматривались многими зарубежными экономистами внутренним государственным делом, оставались в виде рамочных предложений и двусторонних договоров.     </w:t>
      </w:r>
    </w:p>
    <w:p>
      <w:pPr>
        <w:pStyle w:val="Normal"/>
        <w:spacing w:lineRule="auto" w:line="240" w:before="0" w:after="0"/>
        <w:ind w:firstLine="709"/>
        <w:jc w:val="both"/>
        <w:rPr/>
      </w:pPr>
      <w:r>
        <w:rPr>
          <w:rFonts w:cs="Times New Roman" w:ascii="Times New Roman" w:hAnsi="Times New Roman"/>
          <w:sz w:val="28"/>
          <w:szCs w:val="28"/>
        </w:rPr>
        <w:t>Общая стратегия в согласовании налоговой политики определилась в Меморандуме Комиссии ЕС, излагающим программу деятельности Сообщества на период 1962-1967 г.г., которая предусматривала в целях устранения дискриминации во внешней торговле отмену различных налоговых льгот, стимулирующих экспорт продукции, а затем осуществление гармонизации сначала в области косвенного, а затем прямого налогообложения. Концепции налоговой гармонизации возникла в ходе развития европейской экономической интеграции и определила перед собой следующие глобальные цели:</w:t>
      </w:r>
    </w:p>
    <w:p>
      <w:pPr>
        <w:pStyle w:val="Normal"/>
        <w:numPr>
          <w:ilvl w:val="0"/>
          <w:numId w:val="24"/>
        </w:numPr>
        <w:tabs>
          <w:tab w:val="clear" w:pos="708"/>
          <w:tab w:val="left" w:pos="180" w:leader="none"/>
        </w:tabs>
        <w:spacing w:lineRule="auto" w:line="240" w:before="0" w:after="0"/>
        <w:ind w:left="1287" w:hanging="567"/>
        <w:jc w:val="both"/>
        <w:rPr>
          <w:rFonts w:ascii="Times New Roman" w:hAnsi="Times New Roman" w:cs="Times New Roman"/>
          <w:sz w:val="28"/>
          <w:szCs w:val="28"/>
        </w:rPr>
      </w:pPr>
      <w:r>
        <w:rPr>
          <w:rFonts w:cs="Times New Roman" w:ascii="Times New Roman" w:hAnsi="Times New Roman"/>
          <w:sz w:val="28"/>
          <w:szCs w:val="28"/>
        </w:rPr>
        <w:t>Упразднение налоговых границ для создания равных конкурентных условий для хозяйствующих субъектов.</w:t>
      </w:r>
    </w:p>
    <w:p>
      <w:pPr>
        <w:pStyle w:val="Normal"/>
        <w:numPr>
          <w:ilvl w:val="0"/>
          <w:numId w:val="24"/>
        </w:numPr>
        <w:tabs>
          <w:tab w:val="clear" w:pos="708"/>
          <w:tab w:val="left" w:pos="180" w:leader="none"/>
        </w:tabs>
        <w:spacing w:lineRule="auto" w:line="240" w:before="0" w:after="0"/>
        <w:ind w:left="1287" w:hanging="567"/>
        <w:jc w:val="both"/>
        <w:rPr>
          <w:rFonts w:ascii="Times New Roman" w:hAnsi="Times New Roman" w:cs="Times New Roman"/>
          <w:sz w:val="28"/>
          <w:szCs w:val="28"/>
        </w:rPr>
      </w:pPr>
      <w:r>
        <w:rPr>
          <w:rFonts w:cs="Times New Roman" w:ascii="Times New Roman" w:hAnsi="Times New Roman"/>
          <w:sz w:val="28"/>
          <w:szCs w:val="28"/>
        </w:rPr>
        <w:t>Объединение и унификацию внутреннего рынка ЕС как основного двигателя интеграционных процессов в регионе.</w:t>
      </w:r>
    </w:p>
    <w:p>
      <w:pPr>
        <w:pStyle w:val="Normal"/>
        <w:numPr>
          <w:ilvl w:val="0"/>
          <w:numId w:val="24"/>
        </w:numPr>
        <w:tabs>
          <w:tab w:val="clear" w:pos="708"/>
          <w:tab w:val="left" w:pos="180" w:leader="none"/>
        </w:tabs>
        <w:spacing w:lineRule="auto" w:line="240" w:before="0" w:after="0"/>
        <w:ind w:left="1287" w:hanging="567"/>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труктуры налоговых систем, порядка взимания основных видов налогов в странах сообщества.</w:t>
      </w:r>
    </w:p>
    <w:p>
      <w:pPr>
        <w:pStyle w:val="Normal"/>
        <w:spacing w:lineRule="auto" w:line="240" w:before="0" w:after="0"/>
        <w:ind w:firstLine="709"/>
        <w:jc w:val="both"/>
        <w:rPr/>
      </w:pPr>
      <w:r>
        <w:rPr>
          <w:rFonts w:cs="Times New Roman" w:ascii="Times New Roman" w:hAnsi="Times New Roman"/>
          <w:sz w:val="28"/>
          <w:szCs w:val="28"/>
        </w:rPr>
        <w:t>Практическая  реализация налоговой гармонизации  началась с необходимости упорядочивания, также с целью обеспечения свободной торговли, факторов, непосредственно влияющих на ценообразование товарных потоков, а именно налогов, взимаемых наряду с таможенными пошлинами в качестве таможенных платежей – НДС и акци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новое торговое мышление в ЕС оказалось, на практике, не до конца последовательным, т.к. сняв во взаимной торговле таможенные пошлины страны - члены, тем не менее, оставили в неприкосновенности, разделявшие их внутренние таможенные границы. В итоге, с одной стороны, на поверхность выплыли различия в режимах использования импортных товаров на внутренних рынках (налоги, субсидии, стандарты, правила конкуренции и т.д.), с другой – возросшие  товаропотоки  натолкнулись на сохранившиеся процедуры пограничной  таможенной очистки товаров. Так, на этих границах только для товаров из других стран ЕС ежегодно заполнялось 60-70 млн. регистрационных документов (до 30 на каждый грузовик, ставший главным транспортным средством внутри ЕС), а общие убытки от недостатков функционирования таможенного союза на прежней организационной базе составили к 1964 г. около 13,4 млрд. эк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же в рамках Таможенного союза ЕС продолжали действовать следующие торгово - ограничивающие факторы:</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ишняя бюрократия при таможенной очистке товаров, растягивающая ее сроки и достигающая до 50 % стоимости доставки грузов;</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ия в технических, санитарных, фитосанитарных и ветеринарных стандартах и процедурах;</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льности, связанные с отчетностью во внешней  торговле;</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я для инофирм, стремящихся участвовать в государственных закупках, а также в сфере услуг, платежей, основания компаний и т.п.;</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в рамках единой сельскохозяйственной политики, лицензирование перевозок, выпадение из интеграционного процесса отдельных отраслей или товарных позиций, колебания курсов валют;</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ия в системах начисления и взимания налогов на добавленную стоимость и акцизов.</w:t>
      </w:r>
    </w:p>
    <w:p>
      <w:pPr>
        <w:pStyle w:val="TextBodyIndent"/>
        <w:ind w:firstLine="709"/>
        <w:rPr>
          <w:szCs w:val="28"/>
        </w:rPr>
      </w:pPr>
      <w:r>
        <w:rPr>
          <w:szCs w:val="28"/>
        </w:rPr>
        <w:t>И хотя в апреле 1967 г. Совет ЕС принял директиву о переходе стран-участниц не позднее 1.01.70 г. к единой европейской системе взимания НДС, жизненная необходимость требовала унификации расчетов, что выразилось в принятии шестой директивы Совета ЕС (17.05.77 г.), определяющей ряд унификационных мер по исчислению НДС в пределах сообщества.</w:t>
      </w:r>
    </w:p>
    <w:p>
      <w:pPr>
        <w:pStyle w:val="Normal"/>
        <w:spacing w:lineRule="auto" w:line="240" w:before="0" w:after="0"/>
        <w:ind w:firstLine="709"/>
        <w:jc w:val="both"/>
        <w:rPr/>
      </w:pPr>
      <w:r>
        <w:rPr>
          <w:rFonts w:cs="Times New Roman" w:ascii="Times New Roman" w:hAnsi="Times New Roman"/>
          <w:sz w:val="28"/>
          <w:szCs w:val="28"/>
        </w:rPr>
        <w:t>Спор между приверженцами крайних позиций «согласования налоговой политики» и «полной унификации» разрешился в пользу эволюционной гармонизации налогообложения. В частности, согласно 6-ой директиве кроме общих положений о сближении налоговых законодательств, впервые были определены основные подходы к разработке общего межнационального законодательства в части НДС. Общий свод правил определял объект налога, метод расчета налоговой суммы, место, где сделка подлежит налогообложению, случаи не взимания налога и льгот для отдельных стран, порядок вычета НДС. Был определен и основной подход для налогообложения – «принцип страны назначения», подразумевающий обложение налогом на добавленную стоимость импорта и освобождение экспорта.</w:t>
      </w:r>
    </w:p>
    <w:p>
      <w:pPr>
        <w:pStyle w:val="Normal"/>
        <w:spacing w:lineRule="auto" w:line="240" w:before="0" w:after="0"/>
        <w:ind w:firstLine="709"/>
        <w:jc w:val="both"/>
        <w:rPr/>
      </w:pPr>
      <w:r>
        <w:rPr>
          <w:rFonts w:cs="Times New Roman" w:ascii="Times New Roman" w:hAnsi="Times New Roman"/>
          <w:sz w:val="28"/>
          <w:szCs w:val="28"/>
        </w:rPr>
        <w:t>Немаловажным, с нашей точки зрения, представляется так же то, что НДС в Европейском Союзе, кроме функции налога, опосредствующего движения товара, был принят в качестве основного, формирующего доходы бюджета ЕС (22.04.70 г.). С этой точки зрения его унификация обуславливала не только цель – свободного движения товаров и услуг, но и необходимость единообразного подхода в участии стран-членов в бюджете сообщества и регулировании межнациональных отношений.</w:t>
      </w:r>
    </w:p>
    <w:p>
      <w:pPr>
        <w:pStyle w:val="Normal"/>
        <w:spacing w:lineRule="auto" w:line="240" w:before="0" w:after="0"/>
        <w:ind w:firstLine="709"/>
        <w:jc w:val="both"/>
        <w:rPr/>
      </w:pPr>
      <w:r>
        <w:rPr>
          <w:rFonts w:cs="Times New Roman" w:ascii="Times New Roman" w:hAnsi="Times New Roman"/>
          <w:sz w:val="28"/>
          <w:szCs w:val="28"/>
        </w:rPr>
        <w:t xml:space="preserve">Вопрос о выборе НДС в качестве средства межнационального регулирования представляет также существенный интерес и в практике использования его в рамках других экономических образований.  Его выбор обусловлен не только значительным удельным весом в структуре национальных бюджетов стран-участниц и собственных финансовых средств Сообщества (около 66 % к ВВП), а специфическими функциями налога на добавленную стоимость: являясь одновременно внутренним налогом на товары и услуги, НДС определяет фискальную и ценообразующую политику государства на внутреннем рынке. </w:t>
      </w:r>
    </w:p>
    <w:p>
      <w:pPr>
        <w:pStyle w:val="Normal"/>
        <w:spacing w:lineRule="auto" w:line="240" w:before="0" w:after="0"/>
        <w:ind w:firstLine="709"/>
        <w:jc w:val="both"/>
        <w:rPr/>
      </w:pPr>
      <w:r>
        <w:rPr>
          <w:rFonts w:cs="Times New Roman" w:ascii="Times New Roman" w:hAnsi="Times New Roman"/>
          <w:sz w:val="28"/>
          <w:szCs w:val="28"/>
        </w:rPr>
        <w:t>В процессе международной торговли НДС становится носителем внешнеэкономической политики государства, а для экономических союзов и внешнеэкономической политики союза по отношению к третьим странам, не входящим в союз, выступает наряду с прочими таможенными платежами дополнительными тарифными методами воздействия.</w:t>
      </w:r>
    </w:p>
    <w:p>
      <w:pPr>
        <w:pStyle w:val="TextBodyIndent"/>
        <w:ind w:firstLine="709"/>
        <w:rPr/>
      </w:pPr>
      <w:r>
        <w:rPr>
          <w:szCs w:val="28"/>
        </w:rPr>
        <w:t xml:space="preserve">Попытки снятия таможенных барьеров и нетарифных мер воздействия приносили мало ограниченный эффект. Фундаментальным препятствием оставалось и то, что торговля смогла вновь возглавить общеинтеграционный процесс лишь тогда, когда к ней «подтянутся» другие его направления (инвестиции, финансы, право, инфраструктура и пр.). Такие предпосылки сложились в ЕС лишь к началу 90-х годов, когда на место обычного Таможенного союза Маастрихтским договором был поставлен уже «единый внутренний рынок» ЕС без каких либо внутренних таможенных границ. </w:t>
      </w:r>
    </w:p>
    <w:p>
      <w:pPr>
        <w:pStyle w:val="TextBodyIndent"/>
        <w:ind w:firstLine="709"/>
        <w:rPr>
          <w:szCs w:val="28"/>
        </w:rPr>
      </w:pPr>
      <w:r>
        <w:rPr>
          <w:szCs w:val="28"/>
        </w:rPr>
        <w:t xml:space="preserve">  </w:t>
      </w:r>
      <w:r>
        <w:rPr>
          <w:szCs w:val="28"/>
        </w:rPr>
        <w:t>Этот шаг опять таки имел субрегиональный исторический прецедент в виде Бенилюкса, внутри которого таможенные границы стали прозрачными в 60-ых годах, но по охвату и глубине он был более универсальным. С 01.01.93 г. внутренние таможни были закрыты: прошла также масштабная унификация всех инструментов, влияющих  на экспорт и импорт внутри  отдельных    стран. Единый внутренний рынок определил общее таможенное пространство: статистика внешней (взаимной) торговли исчисляется на базе налоговых деклараций экспортеров и импортеров, причем взимание этих налогов с внешнеторговых грузов локализовано, в основном, странами их потребления.</w:t>
      </w:r>
    </w:p>
    <w:p>
      <w:pPr>
        <w:pStyle w:val="Normal"/>
        <w:spacing w:lineRule="auto" w:line="240" w:before="0" w:after="0"/>
        <w:ind w:firstLine="709"/>
        <w:jc w:val="both"/>
        <w:rPr/>
      </w:pPr>
      <w:r>
        <w:rPr>
          <w:rFonts w:cs="Times New Roman" w:ascii="Times New Roman" w:hAnsi="Times New Roman"/>
          <w:sz w:val="28"/>
          <w:szCs w:val="28"/>
        </w:rPr>
        <w:t>Сохраняется принятый в свое время  усредненный тариф четырех таможенных территорий, образовавших ЕС, с изменениями, согласованными в ходе раундов торговых переговоров в ГАТТ, имевших место после его введения. Ставки тарифа (за немногими исключениями) являются «связанными» договоренностями с другими странами ГАТТ и не могут повышаться сверх уровней, зафиксированных по Маастрихскому протоколу ГАТТ 1994 г. При этом ст. 11 ГАТТ распространяет этот принцип связанной фиксации также и на иные пошлины и сборы, взимаемые при (или  в связи) с импортными операциями. Экспортных пошлин ЕС не имеет. Наоборот, с целью стимулирования зарубежных продаж фирмами при экспорте либо возмещаются, либо не взимаются косвенные налоги с экспортируемых товаров.</w:t>
      </w:r>
    </w:p>
    <w:p>
      <w:pPr>
        <w:pStyle w:val="Normal"/>
        <w:spacing w:lineRule="auto" w:line="240" w:before="0" w:after="0"/>
        <w:ind w:firstLine="709"/>
        <w:jc w:val="both"/>
        <w:rPr/>
      </w:pPr>
      <w:r>
        <w:rPr>
          <w:rFonts w:cs="Times New Roman" w:ascii="Times New Roman" w:hAnsi="Times New Roman"/>
          <w:sz w:val="28"/>
          <w:szCs w:val="28"/>
        </w:rPr>
        <w:t>Иной режим установлен для внутренней торговли ЕС. Местные и разъимпортированные товары циркулируют по его территории беспошлинно и без таможенного досмотра. Сохраняются лишь определенные квоты индивидуального провоза туристами товаров, предназначенных для их личного потребления (табак, вино, новые автомобили). В итоге товаропотоки внутри ЕС практически потеряли признаки экспорта или импорта в обычном значении этих терминов и мало чем отличаются от отечественного товарооборота. Национальные кадры таможенников и налоговиков перемещены на внешние границы и частично перемешаны. Для повышения их квалификации и «притирки» друг к другу осуществляется учебная программа «Матеус».</w:t>
      </w:r>
    </w:p>
    <w:p>
      <w:pPr>
        <w:pStyle w:val="Normal"/>
        <w:spacing w:lineRule="auto" w:line="240" w:before="0" w:after="0"/>
        <w:ind w:firstLine="709"/>
        <w:jc w:val="both"/>
        <w:rPr/>
      </w:pPr>
      <w:r>
        <w:rPr>
          <w:rFonts w:cs="Times New Roman" w:ascii="Times New Roman" w:hAnsi="Times New Roman"/>
          <w:sz w:val="28"/>
          <w:szCs w:val="28"/>
        </w:rPr>
        <w:t>Отмена таможенных границ обострила противоречие между национальными налоговыми законодательствами. Различные ставки и величина налоговой нагрузки на товарные и денежные потоки привели к тому, что действие налоговых границ стало существенным препятствием на пути создания общего рынка.  В связи с этим ряд решений Комиссии и Совета ЕС были предусмотрены более глубокие меры по гармонизации основных налогов как необходимого условия создания единого экономического и валютного союза. В Белой книге Комиссии(1985) основной акцент сделан на гармонизации косвенных налогов и предложен ряд общих принципов налоговой политики применительно к НДС и акцизам:</w:t>
      </w:r>
    </w:p>
    <w:p>
      <w:pPr>
        <w:pStyle w:val="Normal"/>
        <w:numPr>
          <w:ilvl w:val="0"/>
          <w:numId w:val="24"/>
        </w:numPr>
        <w:tabs>
          <w:tab w:val="clear" w:pos="708"/>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степенность процесса сближения налогов государств-членов;</w:t>
      </w:r>
    </w:p>
    <w:p>
      <w:pPr>
        <w:pStyle w:val="Normal"/>
        <w:numPr>
          <w:ilvl w:val="0"/>
          <w:numId w:val="24"/>
        </w:numPr>
        <w:tabs>
          <w:tab w:val="clear" w:pos="708"/>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гармонизация структуры налогов путем принятия директив;</w:t>
      </w:r>
    </w:p>
    <w:p>
      <w:pPr>
        <w:pStyle w:val="Normal"/>
        <w:numPr>
          <w:ilvl w:val="0"/>
          <w:numId w:val="24"/>
        </w:numPr>
        <w:tabs>
          <w:tab w:val="clear" w:pos="708"/>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едопустимость увеличения количества налоговых ставок и привязка их размеров к определенному валютному курсу в рамках установленной Комиссией «вилки» налоговых ставок.</w:t>
      </w:r>
    </w:p>
    <w:p>
      <w:pPr>
        <w:pStyle w:val="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ношении НДС эти принципы были конкретизированы в форме  определенных задач:</w:t>
      </w:r>
    </w:p>
    <w:p>
      <w:pPr>
        <w:pStyle w:val="Normal"/>
        <w:numPr>
          <w:ilvl w:val="0"/>
          <w:numId w:val="15"/>
        </w:numPr>
        <w:tabs>
          <w:tab w:val="clear" w:pos="708"/>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авершение гармонизации налогооблагаемой базы по НДС;</w:t>
      </w:r>
    </w:p>
    <w:p>
      <w:pPr>
        <w:pStyle w:val="Normal"/>
        <w:numPr>
          <w:ilvl w:val="0"/>
          <w:numId w:val="15"/>
        </w:numPr>
        <w:tabs>
          <w:tab w:val="clear" w:pos="708"/>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запрещающих государствам-членам увеличивать количество налоговых ставок и разницу налоговых ставок;</w:t>
      </w:r>
    </w:p>
    <w:p>
      <w:pPr>
        <w:pStyle w:val="Normal"/>
        <w:numPr>
          <w:ilvl w:val="0"/>
          <w:numId w:val="15"/>
        </w:numPr>
        <w:tabs>
          <w:tab w:val="clear" w:pos="708"/>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гармонизации налоговых ставок и системы налоговых скидок по НДС, не зависимой от отдельного государства - члена ЕС.</w:t>
      </w:r>
    </w:p>
    <w:p>
      <w:pPr>
        <w:pStyle w:val="Normal"/>
        <w:spacing w:lineRule="auto" w:line="240" w:before="0" w:after="0"/>
        <w:ind w:firstLine="709"/>
        <w:jc w:val="both"/>
        <w:rPr/>
      </w:pPr>
      <w:r>
        <w:rPr>
          <w:rFonts w:cs="Times New Roman" w:ascii="Times New Roman" w:hAnsi="Times New Roman"/>
          <w:sz w:val="28"/>
          <w:szCs w:val="28"/>
        </w:rPr>
        <w:t>В реальности эти  предложения были воплощены следующим образом. С 01.01.93 г. были приняты решения по гармонизации ставки НДС: страны-члены могут практиковать не более двух ставок НДС. Минимальный уровень стандартной ставки, ниже которой не могут снижаться национальные ставки НДС, составляет 15 % (верхний предел не установлен). Сниженная  ставка (не менее 5 %)   устанавливается к отдельным, в основном социально-значимым товарам и услугам. Льготные ставки (сверхнизкие) в том числе и нулевая ставка могут применяться в странах, где на момент принятия директивы они уже действовали.</w:t>
      </w:r>
    </w:p>
    <w:p>
      <w:pPr>
        <w:pStyle w:val="Normal"/>
        <w:spacing w:lineRule="auto" w:line="240" w:before="0" w:after="0"/>
        <w:ind w:firstLine="709"/>
        <w:jc w:val="both"/>
        <w:rPr/>
      </w:pPr>
      <w:r>
        <w:rPr>
          <w:rFonts w:cs="Times New Roman" w:ascii="Times New Roman" w:hAnsi="Times New Roman"/>
          <w:sz w:val="28"/>
          <w:szCs w:val="28"/>
        </w:rPr>
        <w:t>Фактические ставки НДС в странах-членах определены национальным законодательством с учетом принятых выше директив и достаточно разнообразны. Одним из ценообразующих налогов наряду с НДС выступают акцизы. Их гармонизацией  Совет ЕС занялся значительно позже (в начале 90-х годов) и попытки их унификации были вызваны также «стиранием» внутренних таможенных границ. Более ограниченный круг налогооблагаемых акцизами товаров, государственная монопольная акцизная политика, а также в принципе единообразный подход в подборе и расчете национальной акцизной «корзинки» ставит унификацию акцизов на второе место после НДС. Открытие границ и разнообразие ставок выдвинули этот вопрос в ряд первоочередных. В Белой книге также были сформулированы основные причины, требующие гармонизации акцизов:</w:t>
      </w:r>
    </w:p>
    <w:p>
      <w:pPr>
        <w:pStyle w:val="Normal"/>
        <w:numPr>
          <w:ilvl w:val="0"/>
          <w:numId w:val="13"/>
        </w:numPr>
        <w:tabs>
          <w:tab w:val="clear" w:pos="708"/>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не гармонизированные акцизы нарушают условия добросовестной конкуренции между государствами-членами и создают условия для дискриминации товаров в рамках единого рынка;</w:t>
      </w:r>
    </w:p>
    <w:p>
      <w:pPr>
        <w:pStyle w:val="Normal"/>
        <w:numPr>
          <w:ilvl w:val="0"/>
          <w:numId w:val="13"/>
        </w:numPr>
        <w:tabs>
          <w:tab w:val="clear" w:pos="708"/>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единая сельскохозяйственная, энергетическая и транспортная политика невозможна без гармонизации акцизов и косвенных налогов,  взимаемых в рамках этой деятельности;</w:t>
      </w:r>
    </w:p>
    <w:p>
      <w:pPr>
        <w:pStyle w:val="Normal"/>
        <w:numPr>
          <w:ilvl w:val="0"/>
          <w:numId w:val="13"/>
        </w:numPr>
        <w:tabs>
          <w:tab w:val="clear" w:pos="708"/>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гармонизация налогов с оборота,  взимаемых в государствах -членах,  должна сопровождаться гармонизацией других косвенных 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гармонизации законодательства все акцизы были классифицированы по четырем категориям:</w:t>
      </w:r>
    </w:p>
    <w:p>
      <w:pPr>
        <w:pStyle w:val="Normal"/>
        <w:numPr>
          <w:ilvl w:val="1"/>
          <w:numId w:val="13"/>
        </w:numPr>
        <w:tabs>
          <w:tab w:val="clear" w:pos="708"/>
          <w:tab w:val="left" w:pos="0" w:leader="none"/>
        </w:tabs>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акцизы, подлежащие гармонизации: (табачные изделия,  алкогольные и алкоголизированные напитки,  минеральные масла и производные от них продукты,  сахар).</w:t>
      </w:r>
    </w:p>
    <w:p>
      <w:pPr>
        <w:pStyle w:val="Normal"/>
        <w:numPr>
          <w:ilvl w:val="1"/>
          <w:numId w:val="13"/>
        </w:numPr>
        <w:tabs>
          <w:tab w:val="clear" w:pos="708"/>
          <w:tab w:val="left" w:pos="0" w:leader="none"/>
        </w:tabs>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акцизы, установление которых по определенным товарам требует специальной экспертизы: (неалкогольные напитки, продукты,  произведенные на основе сахара).</w:t>
      </w:r>
    </w:p>
    <w:p>
      <w:pPr>
        <w:pStyle w:val="Normal"/>
        <w:numPr>
          <w:ilvl w:val="1"/>
          <w:numId w:val="13"/>
        </w:numPr>
        <w:tabs>
          <w:tab w:val="clear" w:pos="708"/>
          <w:tab w:val="left" w:pos="0" w:leader="none"/>
        </w:tabs>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акцизы, которые не следует гармонизировать: (некоторые виды местных налогов и акцизы, которые не влияют на товарообмен между государствами-членами).</w:t>
      </w:r>
    </w:p>
    <w:p>
      <w:pPr>
        <w:pStyle w:val="Normal"/>
        <w:numPr>
          <w:ilvl w:val="1"/>
          <w:numId w:val="13"/>
        </w:numPr>
        <w:tabs>
          <w:tab w:val="clear" w:pos="708"/>
          <w:tab w:val="left" w:pos="0" w:leader="none"/>
        </w:tabs>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акцизы, которые следует упразднить, компенсируя получаемые от них доходы за счет НДС: (акцизы на некоторые тропические продукты, акцизы на соль, спички и игральные кар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тносительно акцизов в качестве цели было определена гармонизация их структуры. Советом ЕС были приняты директивы по сближению структуры и ставки пяти главных акцизов: на крепкие спиртные напитки, вино, пиво, табачные изделия и нефтепродукты путем установления общих правил взимания перечисленных акцизов: формула расчета, минимально допустимые ставки, возможность применения льготных ставок и освобождений от налогообложения.</w:t>
      </w:r>
    </w:p>
    <w:p>
      <w:pPr>
        <w:pStyle w:val="Normal"/>
        <w:spacing w:lineRule="auto" w:line="240" w:before="0" w:after="0"/>
        <w:ind w:firstLine="709"/>
        <w:jc w:val="both"/>
        <w:rPr/>
      </w:pPr>
      <w:r>
        <w:rPr>
          <w:rFonts w:cs="Times New Roman" w:ascii="Times New Roman" w:hAnsi="Times New Roman"/>
          <w:sz w:val="28"/>
          <w:szCs w:val="28"/>
        </w:rPr>
        <w:t>Устанавливая минимальные ставки акцизов на те же или иные товары, директивы допускают ряд послаблений для поддержки малых и средних предприятий, развитие отдельных регионов. Движение подакцизных товаров в рамках ЕС осуществляется через систему приписных таможенных складов, сборы взимаются при выпуске товара со склада в страну назначения. Акциз на импортные товары, ввозимые из третьих стран, взимается таможенными органами страны ЕС, через которую производится ввоз с полной стоимости товара, включая таможенные пошлины и НДС. При вывозе товаров из ЕС в третьи страны  акцизы не взимаются.</w:t>
      </w:r>
    </w:p>
    <w:p>
      <w:pPr>
        <w:pStyle w:val="Normal"/>
        <w:spacing w:lineRule="auto" w:line="240" w:before="0" w:after="0"/>
        <w:ind w:firstLine="709"/>
        <w:jc w:val="both"/>
        <w:rPr/>
      </w:pPr>
      <w:r>
        <w:rPr>
          <w:rFonts w:cs="Times New Roman" w:ascii="Times New Roman" w:hAnsi="Times New Roman"/>
          <w:sz w:val="28"/>
          <w:szCs w:val="28"/>
        </w:rPr>
        <w:t>Развитие интеграционных процессов в рамках сообщества и выступление его как единого целого при подписании отдельных международных договоров и исполнении обязательств, в частности, по охране окружающей среды и стабилизации выбросов предопределило попытку унификации экологических налогов. В 1991 г. рассматривался проект об установлении единого налога на энергонос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в данном случае вопрос об устранении воздействия экологических налогов на страновую конкуренцию путем их унификации   был основным (так как экологические налоги в ряде случаев взимаются в виде дополнительных акцизов и являются надбавкой к цене). В тоже время обсуждение единых подходов в налогообложении  энергоносителей затрагивало и выработку совместной экологическ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логовой политики в области прямых налогов – создать для компаний разных государств-членов в рамках общего рынка правовые условия, соответствующие аналогичным условиям внутреннего рынка, Одной из составляющих этой политики стало определение налоговых правил, которые  с одной стороны,  являются нейтральными с точки зрения конкуренции в ЕС,  а с другой, повышают конкурентоспособность европейских компаний на международ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налоговой гармонизации составляют законы, регулирующие подоходный налог, уплачиваемый юридическими лицами, Правовой основой принятия соответствующих решений является ст.100 (н.н. ст.94) Договора о ЕС, предусматривающая возможность гармонизации прямых налогов в той мере, в какой они прямо затрагивают создание и функционирование общего рынка. При этом гармонизация прямого налогообложения компаний косвенно затрагивает доходы физических лиц, являющихся акционерами и получающими часть своего годового дохода в форме распределяемых компанией дивид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дходы к   гармонизации налогообложения юридических лиц можно представить следующими направлениями:</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налоговых препятствий процессу концентрации организаций и предприятий и стимулирование, таким образом, создания транснациональных европейских компаний, способных успешно конкурировать на мировом рынке.</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щих подходов в отношении методов исчисления облагаемой базы корпорационных налогов и устранение двойного налогообложения.</w:t>
      </w:r>
    </w:p>
    <w:p>
      <w:pPr>
        <w:pStyle w:val="Normal"/>
        <w:spacing w:lineRule="auto" w:line="240" w:before="0" w:after="0"/>
        <w:ind w:firstLine="709"/>
        <w:jc w:val="both"/>
        <w:rPr/>
      </w:pPr>
      <w:r>
        <w:rPr>
          <w:rFonts w:cs="Times New Roman" w:ascii="Times New Roman" w:hAnsi="Times New Roman"/>
          <w:sz w:val="28"/>
          <w:szCs w:val="28"/>
        </w:rPr>
        <w:t>Механизм унификации прямых налогов в рамках ЕС, а именно выработка общей налоговой политики, находится пока на первоначальной стадии. Об этом свидетельствуют и те данные, что на сегодняшний момент страны-участницы применяют не только различные ставки налогов, но и системы налогообложения. Процесс гармонизации прямых налогов происходит значительно труднее, так как влияние уровня налогообложения прибыли не находится в прямой зависимости с формированием цен, не так прямолинейно воздействует на конкурентоспособность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прямых налогов на прибыль (капитал) и личных подоходных налогов также имеет существенные различия, различия существуют и при определении налогооблагаемой базы и при расчете льгот и вычетов. Все это свидетельствует о том, что переход к гармонизации прямого налогообложения реально осуществим на более высокой ступени интеграции и опосредствует не только свободное движение товаров и услуг, но и определенную потребность сообщества в выравнивании уровня жизни населения, распределении нормы прибыли не только в отраслевом, но и региональном межстрановом аспекте, прочими социальными задач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е шаги в области унификации прямого налогообложения в ЕС выглядя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активизации трансграничной инвестиционной деятельности Совет ЕС принял в 1990 г. две директивы (вступили в силу в 1992 г.):</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единой системе налогообложения в случае слияний, разделений, поглощений и приобретений доли участия компаний различных государств-членов;</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 единой системе налогообложения материнских и дочерних компаний.</w:t>
      </w:r>
    </w:p>
    <w:p>
      <w:pPr>
        <w:pStyle w:val="TextBodyIndent"/>
        <w:ind w:firstLine="709"/>
        <w:rPr>
          <w:szCs w:val="28"/>
        </w:rPr>
      </w:pPr>
      <w:r>
        <w:rPr>
          <w:szCs w:val="28"/>
        </w:rPr>
        <w:t>Директивы устраняют возможность многократного налогообложения прибыли транснациональных компаний путем отказа от налогообложения прибыли, переводимых зарубежными, дочерними компаниями, либо зачет налогов, уплаченных ими при налогообложении материнских компаний. В данном случае интеграционные правовые нормы гармонизируют лишь законодательство, регулирующее налогообложение доходов, полученных в связи с трансграничными операциями и с распределением прибыли в материнских и дочерних компаниях. Это, безусловно, важный, но небольшой спектр отношений,  связанных с получением прибыли, подлежащей налогообложению в государствах-членах. Цель гармонизации -  установить в сообществе общий порядок налогообложения этих доходов и создать правовые условия, сравнимые с юридическими правилами внутреннего рынка государств-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0 году была принята также Конвенция об устранении двойного налогообложения связанных между собой предприятий (так называемая Арбитражная конвенция).</w:t>
      </w:r>
    </w:p>
    <w:p>
      <w:pPr>
        <w:pStyle w:val="Normal"/>
        <w:spacing w:lineRule="auto" w:line="240" w:before="0" w:after="0"/>
        <w:ind w:firstLine="709"/>
        <w:jc w:val="both"/>
        <w:rPr/>
      </w:pPr>
      <w:r>
        <w:rPr>
          <w:rFonts w:cs="Times New Roman" w:ascii="Times New Roman" w:hAnsi="Times New Roman"/>
          <w:sz w:val="28"/>
          <w:szCs w:val="28"/>
        </w:rPr>
        <w:t xml:space="preserve">В декабре 1997 года принят Кодекс поведения при налогообложении, действие которого ограничивает возможность применения налоговой конкуренции путем запрета на новые льготы для налогообложения или административные меры, уменьшающие ставку налога на прибыль.      </w:t>
      </w:r>
    </w:p>
    <w:p>
      <w:pPr>
        <w:pStyle w:val="Normal"/>
        <w:spacing w:lineRule="auto" w:line="240" w:before="0" w:after="0"/>
        <w:ind w:firstLine="709"/>
        <w:jc w:val="both"/>
        <w:rPr/>
      </w:pPr>
      <w:r>
        <w:rPr>
          <w:rFonts w:cs="Times New Roman" w:ascii="Times New Roman" w:hAnsi="Times New Roman"/>
          <w:sz w:val="28"/>
          <w:szCs w:val="28"/>
        </w:rPr>
        <w:t xml:space="preserve">Область прямого личного подоходного налогообложения находится пока вне унификационных мер, это же касается и систем личного социального страхования. Единственная директива, ограничивающая взимание налогов на сбережения ставкой не менее 20 %, была выдвинута в качестве проекта на рассмотрение стран-членов как ответ на недобросовестную конкуренцию в области перетягивания капиталов в страны,  имеющие существенные льготы для индивидуальных инвесторов. Проект директивы предполагает гармонизацию налогов на сбережения и в частности введение единой минимальной ставки налога на проценты по облигациям и банковским счетам, принадлежащим гражданам других стран 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ь скромные по сравнению с косвенным налогообложением результаты налоговой гармонизации прямых налогов объясняются двумя основными причинами. С одной стороны законодательство государств- членов имеет существенные различия и содержит нормы препятствующие формированию общих подходов и правил в налогообложении компаний. Что существенно влияет на инвестиционную активность.  С другой стороны, сохраняя налоговый суверенитет в области прямых налогов, государства распоряжаются прямыми налогами, занимающими вторую, а в некоторых странах и первую позицию в формировании национального бюджета. Тем не менее, первый фактор определяет поведение государств в вопросах налоговой гармонизации,  поскольку экономические выгоды интеграции в рамках международного разделения труда и конкуренции очевид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Развитие рынка ЕС,  особенно с его расширением и вступлением новых участников, выявило ряд новых проблем необходимых для принятия совместных решений на уровне наднациональных органов. Наиболее серьезной проблемой стал рост мошенничества с возмещением НДС, что привело к изменению регламента ЕС и установлению новых правил  с обязательной регистрацией плательщиков НДС на территории ЕС с 1 января 2007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причиной изменения действовавшего режима был ряд скандалов с незаконным возмещением НДС, прежде всего в Великобритании и Голландии по так называемым карусельным схемам, исчисляемым в миллиардах  евро с выводом денежных средств в оффшорные юрисди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 году Еврокомиссия начала создание специальной информационной сети Eurofisc для борьбы с нарастающими схемами мошенничества с НДС. По предположению Еврокомиссии  уничтожение налоговых мошенничеств с НДС в Евросоюзе может повысить собираемость налога на 12%, по ряду стран — до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еханизм исчисления НДС и его коррекция на сегодняшний день, является основным направлением деятельности наднациональных органов по унификации и гармонизации налогового режима. Это обусловлено тем, что т различия в подходах по применению национальными законодательствами различных ставок и преференций приводят к возникновению мошеннических схем и серьезным потерям Обще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государства-члены  противятся установлению единого НДС, активно используя дифференциацию ставок как инструмент внутрифискальной полит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ки НДС в союзе существенно различаются.  За последние годы, несмотря на стратегию унификации НДС, страны—члены ЕС на национальном уровне создали целую систему пониженных и «сверхпониженных» ставок налога для отдельных операций. В целом, общая картина по изменению НДС следующая. Финансовый и экономический кризис привел к необходимости проведения достаточно агрессивной фискальной политики. Практически во всех государствах ЕС отмечается резкий рост потребительских налогов и увеличение ставок НДС. Это связано с необходимостью формирования национальных бюджетов, значительно понизивших свои доходы из-за кризисных явлений в реальном секторе и переносе  налоговой нагрузки на потребительский се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я в начале 80-90 годов достаточно активные действия по введению единых правил и норм налогообложения, в первую очередь, по косвенным налогам (НДС и акцизам) ЕС в последние годы проводит достаточно осторожную налоговую политику в сфере «насильственной унифик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шняя налоговая политика ЕС сформирована в соответствии с Коммюнике Европейской Комиссии от 23 мая 2001 года о «Налоговой политике в ЕС – приоритеты на будущие годы». В своем информационном сообщении Европейская Комиссия еще раз повторила, что нет необходимости в гармонизации национальных налоговых систем государств-членов ЕС. Право выбирать приемлемую систему налогообложения оставлено государствам-членам ЕС, при условии, что они уважают и соблюдают законодательство ЕС. Кроме того, любые предложения органов ЕС в сфере налогообложения должны быть представлены в соответствии с принципами субсидиарности и пропорциональности. Наднациональные органы ЕС осуществляют свою деятельность по налоговым вопросам только в том случае, если государство-член ЕС не может эффективно решить возникшие проблемы. По сути проблемы возникают из-за отсутствия должного уровня координации между налоговыми политиками государств-членов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действия Европейской Комиссии направлены на решение вопросов налогообложения физических лиц и предпринимателей, осуществляющих свою деятельность в пределах Общего рынка, и сосредоточены на устранении проблем налогообложения при трансграничной экономической деятельности. Такое отдельное внимание к налогоплательщикам связано с тем, что Европейская Комиссия, как институт исполнительной власти ЕС, должна гарантировать совместимость налоговой политики ЕС с основными целями ЕС, такими как экономический рост, развитие и процветание, а также увеличение уровня занятости, достижения поставленных целей в сфере охраны окружающей среды и э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я область деятельности Европейской Комиссии, напрямую связанная с налогообложением, это исследования и инновации. В своем Коммюнике СОМ (2006) 728 Европейская Комиссия анализирует варианты более эффективного использования налоговых льгот и преференций для компаний, занимающихся исследованиями и инновациями. Возможные варианты таких преференциальных режимов разъясняются во взаимосвязи с правовыми условиями, вытекающими из основных принципов правовой системы и прецедентного права 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Комиссия, также выступила с инициативой о введении новых видов  налогов, как на уровне ЕС, так и во всех развитых странах. Предложение обусловлено необходимостью смягчить последствия финансового кризиса за счет пополнения бюджетов и, следовательно, уменьшения государственных долгов развитых стран. Предложение Европейской Комиссии заключается во введении двух типов налогов. Первый из них вводится на уровне ЕС и взимается за финансовую деятельность финансового сектора ЕС, а второй налог должен стать общемировым и взиматься за совершение финансовых операций. К тому же,  финансирования требуют рост и развитие  общей экономики, а также вопросы изменения климата и защиты окружающей среды, которые ЕС обозначает как одни из приоритетных в процессе выполнения стратегии «Европа 20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гармонизации прямого налогообложения постоянно терпели фиаско в инициативах Европейской комиссии. Государства – члены неизменно отстаивают право на установление ставок прямых  налогов. В последние годы это направление достаточно четко было определено понятием налоговая конкуренция и вызвало бурные экономические дискуссии, как в ЕС, так и во всем мире. Основной проблемой являются полярные точки зрения ученых - экономистов и практиков налогообложения по поводу негативных либо позитивных эффектов, которые приносит налоговая конкуренция отдельному государству и интеграционному сообществу в целом. В любом случае конкуренция в рамках Союза препятствовала цели создания общего рынка и создавала неравенство в пределах интеграционного образования. Серьезным шагом со стороны ЕС в противодействие деструктивной «вредной»  налоговой конкуренции было принятие Советом Европы 1 декабря 1997 г. Кодекса поведения в отношении налогообложения бизнеса. Введение Кодекса потребовало проведения глубокого исследования налогового законодательства стран на предмет выявления потенциально опасных положений, которые могут оказать серьезное влияние на выбор юридическим лицом налоговой юрисдикции в пределах 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в 1999 г. было выявлено 66 проблемных положений, применение которых могло привести к налоговой конкуренции с вредными последствиями.  Возможность их устранения предлагается по облегченному варианту - не установлением единых ставок, а приведением в соответствие баз налогообложения или применения единых подходов к налогообложению сбережений с установлением предельной минимальной став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с 2011 года вводится Единая консолидированная база налога с корпораций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Consolidated</w:t>
      </w:r>
      <w:r>
        <w:rPr>
          <w:rFonts w:cs="Times New Roman" w:ascii="Times New Roman" w:hAnsi="Times New Roman"/>
          <w:sz w:val="28"/>
          <w:szCs w:val="28"/>
        </w:rPr>
        <w:t xml:space="preserve"> </w:t>
      </w:r>
      <w:r>
        <w:rPr>
          <w:rFonts w:cs="Times New Roman" w:ascii="Times New Roman" w:hAnsi="Times New Roman"/>
          <w:sz w:val="28"/>
          <w:szCs w:val="28"/>
          <w:lang w:val="en-US"/>
        </w:rPr>
        <w:t>Corporate</w:t>
      </w:r>
      <w:r>
        <w:rPr>
          <w:rFonts w:cs="Times New Roman" w:ascii="Times New Roman" w:hAnsi="Times New Roman"/>
          <w:sz w:val="28"/>
          <w:szCs w:val="28"/>
        </w:rPr>
        <w:t xml:space="preserve"> </w:t>
      </w:r>
      <w:r>
        <w:rPr>
          <w:rFonts w:cs="Times New Roman" w:ascii="Times New Roman" w:hAnsi="Times New Roman"/>
          <w:sz w:val="28"/>
          <w:szCs w:val="28"/>
          <w:lang w:val="en-US"/>
        </w:rPr>
        <w:t>Tax</w:t>
      </w:r>
      <w:r>
        <w:rPr>
          <w:rFonts w:cs="Times New Roman" w:ascii="Times New Roman" w:hAnsi="Times New Roman"/>
          <w:sz w:val="28"/>
          <w:szCs w:val="28"/>
        </w:rPr>
        <w:t xml:space="preserve"> </w:t>
      </w:r>
      <w:r>
        <w:rPr>
          <w:rFonts w:cs="Times New Roman" w:ascii="Times New Roman" w:hAnsi="Times New Roman"/>
          <w:sz w:val="28"/>
          <w:szCs w:val="28"/>
          <w:lang w:val="en-US"/>
        </w:rPr>
        <w:t>Base</w:t>
      </w:r>
      <w:r>
        <w:rPr>
          <w:rFonts w:cs="Times New Roman" w:ascii="Times New Roman" w:hAnsi="Times New Roman"/>
          <w:sz w:val="28"/>
          <w:szCs w:val="28"/>
        </w:rPr>
        <w:t xml:space="preserve"> (</w:t>
      </w:r>
      <w:r>
        <w:rPr>
          <w:rFonts w:cs="Times New Roman" w:ascii="Times New Roman" w:hAnsi="Times New Roman"/>
          <w:sz w:val="28"/>
          <w:szCs w:val="28"/>
          <w:lang w:val="en-US"/>
        </w:rPr>
        <w:t>CCCTB</w:t>
      </w:r>
      <w:r>
        <w:rPr>
          <w:rFonts w:cs="Times New Roman" w:ascii="Times New Roman" w:hAnsi="Times New Roman"/>
          <w:sz w:val="28"/>
          <w:szCs w:val="28"/>
        </w:rPr>
        <w:t xml:space="preserve">)). Она предполагает введение единой для ЕС системы расчета налоговой базы для предприятий, осуществляющих операции в нескольких государствах - членах Евросоюза. </w:t>
      </w:r>
    </w:p>
    <w:p>
      <w:pPr>
        <w:pStyle w:val="Normal"/>
        <w:spacing w:lineRule="auto" w:line="240" w:before="0" w:after="0"/>
        <w:ind w:firstLine="709"/>
        <w:jc w:val="both"/>
        <w:rPr/>
      </w:pPr>
      <w:r>
        <w:rPr>
          <w:rFonts w:cs="Times New Roman" w:ascii="Times New Roman" w:hAnsi="Times New Roman"/>
          <w:sz w:val="28"/>
          <w:szCs w:val="28"/>
        </w:rPr>
        <w:t xml:space="preserve">Проект </w:t>
      </w:r>
      <w:r>
        <w:rPr>
          <w:rFonts w:cs="Times New Roman" w:ascii="Times New Roman" w:hAnsi="Times New Roman"/>
          <w:sz w:val="28"/>
          <w:szCs w:val="28"/>
          <w:lang w:val="en-US"/>
        </w:rPr>
        <w:t>CCCTB</w:t>
      </w:r>
      <w:r>
        <w:rPr>
          <w:rFonts w:cs="Times New Roman" w:ascii="Times New Roman" w:hAnsi="Times New Roman"/>
          <w:sz w:val="28"/>
          <w:szCs w:val="28"/>
        </w:rPr>
        <w:t xml:space="preserve"> не затрагивает вопрос о налоговых ставках, и у Еврокомиссии нет планов по согласованию ставок налога с доходов в государствах – членах ЕС. Вынесенные на обсуждение правила предполагают деление налоговой базы на определенные доли с учетом всех стран, где компания ведет бизнес. Для расчета долей предложена формула, учитывающая активы, издержки на оплату труда, объем продаж в конкретной стране. После распределения базы по странам доля прибыли в соответствующей стране облагается по установленной в ней ставке налога. Компании смогут выполнять требования единой системы исчисления дохода, консолидируя прибыли и убытки во всех странах ЕС, где они занимаются бизнесом. Единая налоговая база позволит представлять консолидированную налоговую декларацию, что сократит транзакционные издержки и сделает более прозрачной отчетность корпораций для контроля и выявления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прослеживаются тенденции изменения прямого налогообложения: существенное сокращение ставок налога на прибыль корпораций (в отдельных странах ЕС практически в 2 раза) при одновременном возрастании ставок подоходного налога. Исключение составляют недавно присоединившиеся страны бывшего социалистического блока и СССР, которые демонстрируют существенное снижение ставок по обоим налогам. Тенденции выражают политику привлечения инвестиций налоговыми методами, переориентацию налогообложения с доходов от капитала на личные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обзору проводимой в ЕС согласованной налоговой политики, следует отметить, что она сместилась в сторону взаимосогласованных действий в области координации общей фискальной политики, направленной на предотвращение уклонения и ухода от налогообложения, применения недобросовестной налоговой конкуренции и поиска новых источников пополнения общего бюджета ЕС. Проводимая политика оставляет полные права на проведение внутреннего налогового законодательства, исходя из национальных фиска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щей налоговой политики ЕС отражены в Отчете 2011 года: «Налоговые реформы в странах ЕС: вызовы налоговой политики для экономического роста и финансовой стабильности», где предложено рассмотрение трех основных вопросов в области налогообложения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ы налоговой консолидации стран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олее простых и удобных налогов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улучшения налоговой системы с точки зрения индивидуального налого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согласованной налоговой политики ЕС еще раз подтвердил вывод о том, что создание единого экономического пространства реально невозможно без применения однотипных механизмов налогового регулирования, регулирующих  не только беспрепятственное движение внутри рынка, но и налоговую конкуренцию внутри него.  Реальность такова, что возникновение экономических угроз ориентирует государства-члены ЕС не на фискальную помощь извне, а на проведение самостоятельной налогово-бюджетной политики, блокирующей эти угрозы внутри государства.</w:t>
      </w:r>
    </w:p>
    <w:p>
      <w:pPr>
        <w:pStyle w:val="TextBodyIndent"/>
        <w:ind w:firstLine="709"/>
        <w:rPr/>
      </w:pPr>
      <w:r>
        <w:rPr>
          <w:b/>
          <w:i/>
          <w:szCs w:val="28"/>
        </w:rPr>
        <w:t>Налоговая система ЕС</w:t>
      </w:r>
      <w:r>
        <w:rPr>
          <w:szCs w:val="28"/>
        </w:rPr>
        <w:t xml:space="preserve"> представляет собой совокупность обязательных платежей налогового характера, взимаемых в бюджет Сообщества.  Система финансирования Европейских Сообществ реально сформировалась на основании принятия ряда правовых актов институтами ЕС и одобрения концепции «собственных ресурсов».</w:t>
      </w:r>
    </w:p>
    <w:p>
      <w:pPr>
        <w:pStyle w:val="TextBodyIndent"/>
        <w:ind w:firstLine="709"/>
        <w:rPr>
          <w:szCs w:val="28"/>
        </w:rPr>
      </w:pPr>
      <w:r>
        <w:rPr>
          <w:szCs w:val="28"/>
        </w:rPr>
        <w:t>В соответствии с решением Совета ЕС в 1970 году была установлена структура системы собственных финансовых ресурсов Сообщества, которую можно принять за основу налоговой системы ЕС:</w:t>
      </w:r>
    </w:p>
    <w:p>
      <w:pPr>
        <w:pStyle w:val="TextBodyIndent"/>
        <w:numPr>
          <w:ilvl w:val="0"/>
          <w:numId w:val="12"/>
        </w:numPr>
        <w:ind w:left="0" w:firstLine="709"/>
        <w:rPr>
          <w:szCs w:val="28"/>
        </w:rPr>
      </w:pPr>
      <w:r>
        <w:rPr>
          <w:szCs w:val="28"/>
        </w:rPr>
        <w:t>сельскохозяйственные налоги;</w:t>
      </w:r>
    </w:p>
    <w:p>
      <w:pPr>
        <w:pStyle w:val="TextBodyIndent"/>
        <w:numPr>
          <w:ilvl w:val="0"/>
          <w:numId w:val="12"/>
        </w:numPr>
        <w:ind w:left="0" w:firstLine="709"/>
        <w:rPr>
          <w:szCs w:val="28"/>
        </w:rPr>
      </w:pPr>
      <w:r>
        <w:rPr>
          <w:szCs w:val="28"/>
        </w:rPr>
        <w:t>таможенные пошлины</w:t>
      </w:r>
    </w:p>
    <w:p>
      <w:pPr>
        <w:pStyle w:val="TextBodyIndent"/>
        <w:numPr>
          <w:ilvl w:val="0"/>
          <w:numId w:val="12"/>
        </w:numPr>
        <w:ind w:left="0" w:firstLine="709"/>
        <w:rPr>
          <w:szCs w:val="28"/>
        </w:rPr>
      </w:pPr>
      <w:r>
        <w:rPr>
          <w:szCs w:val="28"/>
        </w:rPr>
        <w:t>процентные отчисления от НДС, собираемого государствами-членами</w:t>
      </w:r>
    </w:p>
    <w:p>
      <w:pPr>
        <w:pStyle w:val="TextBodyIndent"/>
        <w:numPr>
          <w:ilvl w:val="0"/>
          <w:numId w:val="12"/>
        </w:numPr>
        <w:ind w:left="0" w:firstLine="709"/>
        <w:rPr>
          <w:szCs w:val="28"/>
        </w:rPr>
      </w:pPr>
      <w:r>
        <w:rPr>
          <w:szCs w:val="28"/>
        </w:rPr>
        <w:t>подоходный налог с физических лиц, работающих в аппарате ЕС.</w:t>
      </w:r>
    </w:p>
    <w:p>
      <w:pPr>
        <w:pStyle w:val="TextBodyIndent"/>
        <w:ind w:firstLine="709"/>
        <w:rPr>
          <w:szCs w:val="28"/>
        </w:rPr>
      </w:pPr>
      <w:r>
        <w:rPr>
          <w:szCs w:val="28"/>
        </w:rPr>
        <w:t>Сельскохозяйственные налоги включают в себя следующие три основные виды сельскохозяйственных платежей: налог на импортируемую и экспортируемую продукцию из стран не входящих в ЕС; налог на сахар, произведенный на территории ЕС; налог на изоглюкозу. Налоги на экспортируемую и импортируемую сельскохозяйственную продукцию введены в рамках единой аграрной политики и обеспечивают не только прямые поступления в бюджет Сообщества, но и призваны защитить интересы производителей ЕС и общий рынок зерновых культур. Таким образом для сельхозналогов характерно, то что сфера их применения и величина изъятия определены единой аграрной политикой, а порядок исчисления и уплаты регулируются Таможенным кодексом ЕС. Это позволяет с другой стороны рассматривать их как таможенные пошлины на сельхозпродукцию.</w:t>
      </w:r>
    </w:p>
    <w:p>
      <w:pPr>
        <w:pStyle w:val="TextBodyIndent"/>
        <w:ind w:firstLine="709"/>
        <w:rPr>
          <w:szCs w:val="28"/>
        </w:rPr>
      </w:pPr>
      <w:r>
        <w:rPr>
          <w:szCs w:val="28"/>
        </w:rPr>
        <w:t>Правовую основу применения таможенных пошлин представляет обширное законодательство ЕС, международные соглашения ЕС о свободе торговли и Генеральное соглашение по тарифам и торговле (ГАТТ). Применяемые в ЕС таможенные пошлины выполняют преимущественно протекционистскую функцию и имеют две основные формы: антидемпинговые и компенсационные пошлины. Таможенные пошлины устанавливаются на внешних границах ЕС в отношении экспортируемых и импортируемых товаров. Тарификация товаров осуществляется на основе комбинированной номенклатуры товаров, где каждый вид товара имеет соответствующий код. Тарифные ставки устанавливаются в соответствии с реестром ЕС – Единым таможенным тарифом (ЕТТ).</w:t>
      </w:r>
    </w:p>
    <w:p>
      <w:pPr>
        <w:pStyle w:val="TextBodyIndent"/>
        <w:ind w:firstLine="709"/>
        <w:rPr>
          <w:szCs w:val="28"/>
        </w:rPr>
      </w:pPr>
      <w:r>
        <w:rPr>
          <w:szCs w:val="28"/>
        </w:rPr>
        <w:t xml:space="preserve">   </w:t>
      </w:r>
      <w:r>
        <w:rPr>
          <w:szCs w:val="28"/>
        </w:rPr>
        <w:t>Доходы, поступающие в бюджет ЕС от налога на добавленную стоимость, являются единой процентной надбавкой к ставке НДС в государствах-членах. Наличие в национальных законодательствах НДС одно из обязательных условий вступления в ЕС, так как этот налог позволяет формировать собственную финансовую базу Сообщества. Объект налогообложения определяется интеграционным законодательством, в соответствии с ним налогообложению подлежат: поставки товаров и предоставление услуг на территории государств-членов, осуществляемые налогоплательщиком на основе вознаграждения; приобретение товаров, пересекающих границы государств-членов; импортирование товаров из стран, находящихся вне таможенной территории ЕС. НДС в отношении товаров, пересекающих границы государств-членов, на территории ЕС применяется на основании принципа страны назначения - налог взимается в государстве, в которое  данный товар ввезен. Исключение составляют некоторые виды товаров (подакцизные, приобретаемые по почте и др.) на которые распространяется принцип страны происхождения товара.</w:t>
      </w:r>
    </w:p>
    <w:p>
      <w:pPr>
        <w:pStyle w:val="TextBodyIndent"/>
        <w:ind w:firstLine="709"/>
        <w:rPr>
          <w:szCs w:val="28"/>
        </w:rPr>
      </w:pPr>
      <w:r>
        <w:rPr>
          <w:szCs w:val="28"/>
        </w:rPr>
        <w:t xml:space="preserve">  </w:t>
      </w:r>
      <w:r>
        <w:rPr>
          <w:szCs w:val="28"/>
        </w:rPr>
        <w:t xml:space="preserve">Немаловажным источником в налоговой системе ЕС является подоходный налог с физических лиц, работающих в аппарате ЕС. Механизм и порядок взимания подоходного налога определяется регламентом Совета ЕС и предусматривает, что должностные лица и другие служащие Сообществ подлежат обложению в пользу Сообществ налогом на заработную плату и вознаграждения, выплачиваемые им Сообществами. Налог исчисляется по прогрессивной шкале в размере от 5 до 45 процентов и поступает в бюджет Сообществ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просы для проверки и самоконтроля:</w:t>
      </w:r>
    </w:p>
    <w:p>
      <w:pPr>
        <w:pStyle w:val="Normal"/>
        <w:numPr>
          <w:ilvl w:val="0"/>
          <w:numId w:val="31"/>
        </w:numPr>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Дайте определение налоговой гармонизации и унификации</w:t>
      </w:r>
    </w:p>
    <w:p>
      <w:pPr>
        <w:pStyle w:val="Normal"/>
        <w:numPr>
          <w:ilvl w:val="0"/>
          <w:numId w:val="31"/>
        </w:numPr>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ак изменяется механизм реализации согласованной налоговой политике  в различных интеграционных объединениях?</w:t>
      </w:r>
    </w:p>
    <w:p>
      <w:pPr>
        <w:pStyle w:val="Normal"/>
        <w:numPr>
          <w:ilvl w:val="0"/>
          <w:numId w:val="31"/>
        </w:numPr>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акие этапы прошла европейская налоговая гармонизация?</w:t>
      </w:r>
    </w:p>
    <w:p>
      <w:pPr>
        <w:pStyle w:val="Normal"/>
        <w:numPr>
          <w:ilvl w:val="0"/>
          <w:numId w:val="31"/>
        </w:numPr>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акими налогами сформирована налоговая система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ая:</w:t>
      </w:r>
    </w:p>
    <w:p>
      <w:pPr>
        <w:pStyle w:val="Style14"/>
        <w:numPr>
          <w:ilvl w:val="0"/>
          <w:numId w:val="22"/>
        </w:numPr>
        <w:tabs>
          <w:tab w:val="clear" w:pos="708"/>
          <w:tab w:val="left" w:pos="600" w:leader="none"/>
        </w:tabs>
        <w:ind w:left="0" w:right="0" w:hanging="0"/>
        <w:jc w:val="both"/>
        <w:rPr>
          <w:sz w:val="28"/>
          <w:szCs w:val="28"/>
        </w:rPr>
      </w:pPr>
      <w:r>
        <w:rPr>
          <w:sz w:val="28"/>
          <w:szCs w:val="28"/>
        </w:rPr>
        <w:t>Налогообложение в международной экономической практике: основы организации международного налогообложения: Учеб. пособие / Киреева Е.Ф. – Минск: БГЭУ, 2015 – 335с.</w:t>
      </w:r>
    </w:p>
    <w:p>
      <w:pPr>
        <w:pStyle w:val="Normal"/>
        <w:numPr>
          <w:ilvl w:val="0"/>
          <w:numId w:val="2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Налоги и налогообложение: Учеб. пособие/Е.Ф. Киреева </w:t>
      </w:r>
      <w:r>
        <w:rPr>
          <w:rFonts w:cs="Times New Roman" w:ascii="Times New Roman" w:hAnsi="Times New Roman"/>
          <w:sz w:val="28"/>
          <w:szCs w:val="28"/>
        </w:rPr>
        <w:t>[и др.]</w:t>
      </w:r>
      <w:r>
        <w:rPr>
          <w:rFonts w:cs="Times New Roman" w:ascii="Times New Roman" w:hAnsi="Times New Roman"/>
          <w:iCs/>
          <w:sz w:val="28"/>
          <w:szCs w:val="28"/>
        </w:rPr>
        <w:t xml:space="preserve">; Под ред. Е.Ф. Киреева - Мн.: БГЭУ, 2012.-447 с. </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Heading2"/>
        <w:numPr>
          <w:ilvl w:val="0"/>
          <w:numId w:val="28"/>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иреева Е.Ф., Лукьянова И.А., Егунов Д.И., Пекарская А.Ю., Шклярова М.А. Налогообложение субъектов малого предпринимательства в реализации политики стимулирования экономического роста в Республике Беларусь/ </w:t>
      </w:r>
      <w:bookmarkStart w:id="6" w:name="OLE_LINK18"/>
      <w:bookmarkStart w:id="7" w:name="OLE_LINK17"/>
      <w:r>
        <w:rPr>
          <w:rFonts w:cs="Times New Roman" w:ascii="Times New Roman" w:hAnsi="Times New Roman"/>
          <w:b w:val="false"/>
          <w:i w:val="false"/>
        </w:rPr>
        <w:t>Киреева Е.Ф., Лукьянова И.А., Егунов Д.И., Пекарская А.Ю., Шклярова М.А. Минск, УП «Эн</w:t>
        <w:softHyphen/>
        <w:t xml:space="preserve">циклопедикс»,2013. –306с. </w:t>
      </w:r>
      <w:bookmarkEnd w:id="6"/>
      <w:bookmarkEnd w:id="7"/>
    </w:p>
    <w:p>
      <w:pPr>
        <w:pStyle w:val="Heading2"/>
        <w:numPr>
          <w:ilvl w:val="0"/>
          <w:numId w:val="28"/>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Налоговые льготы. Теория и практика применения: монография для магистрантов, обучающихся по программам  направления «Финансы и кредит». /[И.А. Майбуров и др.], под ред. И.А. Майбурова, Ю.Б. Иванова. – М.: ЮНИТИ-ДАНА, 2014.-487 с.</w:t>
      </w:r>
    </w:p>
    <w:p>
      <w:pPr>
        <w:pStyle w:val="Heading2"/>
        <w:numPr>
          <w:ilvl w:val="0"/>
          <w:numId w:val="28"/>
        </w:numPr>
        <w:spacing w:before="0" w:after="0"/>
        <w:ind w:left="0" w:hanging="0"/>
        <w:jc w:val="both"/>
        <w:rPr>
          <w:rFonts w:ascii="Times New Roman" w:hAnsi="Times New Roman" w:cs="Times New Roman"/>
          <w:b w:val="false"/>
          <w:b w:val="false"/>
          <w:i w:val="false"/>
          <w:i w:val="false"/>
        </w:rPr>
      </w:pPr>
      <w:bookmarkStart w:id="8" w:name="OLE_LINK4"/>
      <w:bookmarkEnd w:id="8"/>
      <w:r>
        <w:rPr>
          <w:rFonts w:cs="Times New Roman" w:ascii="Times New Roman" w:hAnsi="Times New Roman"/>
          <w:b w:val="false"/>
          <w:i w:val="false"/>
        </w:rPr>
        <w:t xml:space="preserve">Налоговые системы. Методология развития: монография для магистрантов, обучающихся по программам «Налоги и налогообложение», «Финансы и кредит». /[И.А. Майбуров и др.], под ред. И.А. Майбурова, Ю.Б. Иванова. –М.: ЮНИТИ-ДАНА, 2012.-463с. </w:t>
      </w:r>
    </w:p>
    <w:p>
      <w:pPr>
        <w:pStyle w:val="Normal"/>
        <w:numPr>
          <w:ilvl w:val="0"/>
          <w:numId w:val="28"/>
        </w:numPr>
        <w:spacing w:lineRule="auto" w:line="240" w:before="0" w:after="0"/>
        <w:ind w:left="0" w:hanging="0"/>
        <w:jc w:val="both"/>
        <w:rPr/>
      </w:pPr>
      <w:bookmarkStart w:id="9" w:name="OLE_LINK4"/>
      <w:bookmarkEnd w:id="9"/>
      <w:r>
        <w:rPr>
          <w:rFonts w:cs="Times New Roman" w:ascii="Times New Roman" w:hAnsi="Times New Roman"/>
          <w:sz w:val="28"/>
          <w:szCs w:val="28"/>
        </w:rPr>
        <w:t xml:space="preserve">Уклонение от уплаты налогов. Проблемы и решения: монография для магистрантов, обучающихся по программам направления «Финансы и кредит» / </w:t>
      </w:r>
      <w:r>
        <w:rPr>
          <w:rFonts w:eastAsia="Symbol" w:cs="Symbol" w:ascii="Symbol" w:hAnsi="Symbol"/>
          <w:sz w:val="28"/>
          <w:szCs w:val="28"/>
        </w:rPr>
        <w:t></w:t>
      </w:r>
      <w:r>
        <w:rPr>
          <w:rFonts w:cs="Times New Roman" w:ascii="Times New Roman" w:hAnsi="Times New Roman"/>
          <w:sz w:val="28"/>
          <w:szCs w:val="28"/>
        </w:rPr>
        <w:t>И.А. Майбуров и др.</w:t>
      </w:r>
      <w:r>
        <w:rPr>
          <w:rFonts w:eastAsia="Symbol" w:cs="Symbol" w:ascii="Symbol" w:hAnsi="Symbol"/>
          <w:sz w:val="28"/>
          <w:szCs w:val="28"/>
        </w:rPr>
        <w:t></w:t>
      </w:r>
      <w:r>
        <w:rPr>
          <w:rFonts w:cs="Times New Roman" w:ascii="Times New Roman" w:hAnsi="Times New Roman"/>
          <w:sz w:val="28"/>
          <w:szCs w:val="28"/>
        </w:rPr>
        <w:t>; под ред. И.А. Майбурова, А.П. Киреенко, Ю.Б. Иванова. — М. : ЮНИТИ-ДАНА, 2013. — 383 с. — (Серия «</w:t>
      </w:r>
      <w:r>
        <w:rPr>
          <w:rFonts w:cs="Times New Roman" w:ascii="Times New Roman" w:hAnsi="Times New Roman"/>
          <w:sz w:val="28"/>
          <w:szCs w:val="28"/>
          <w:lang w:val="en-US"/>
        </w:rPr>
        <w:t>Magister</w:t>
      </w:r>
      <w:r>
        <w:rPr>
          <w:rFonts w:cs="Times New Roman" w:ascii="Times New Roman" w:hAnsi="Times New Roman"/>
          <w:sz w:val="28"/>
          <w:szCs w:val="28"/>
        </w:rPr>
        <w:t>»)»</w:t>
      </w:r>
    </w:p>
    <w:p>
      <w:pPr>
        <w:pStyle w:val="Heading2"/>
        <w:numPr>
          <w:ilvl w:val="0"/>
          <w:numId w:val="28"/>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Экономика налоговых реформ: монография / [под ред. И. А. Майбурова, Ю. Б. Иванова, Л. Л. Тарангул]. – К.: Алерта, 2013. – 432 с</w:t>
      </w:r>
      <w:r>
        <w:br w:type="page"/>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927" w:hanging="360"/>
      </w:pPr>
      <w:rPr>
        <w:rFonts w:ascii="OpenSymbol" w:hAnsi="OpenSymbol" w:cs="Open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11"/>
        </w:tabs>
        <w:ind w:left="360" w:firstLine="491"/>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bullet"/>
      <w:lvlText w:val=""/>
      <w:lvlJc w:val="left"/>
      <w:pPr>
        <w:tabs>
          <w:tab w:val="num" w:pos="708"/>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1211"/>
        </w:tabs>
        <w:ind w:left="360" w:firstLine="491"/>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1211"/>
        </w:tabs>
        <w:ind w:left="360" w:firstLine="491"/>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708"/>
        </w:tabs>
        <w:ind w:left="1428"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1260" w:hanging="360"/>
      </w:pPr>
      <w:rPr>
        <w:rFonts w:ascii="Wingdings" w:hAnsi="Wingdings" w:cs="Wingdings" w:hint="default"/>
      </w:rPr>
    </w:lvl>
  </w:abstractNum>
  <w:abstractNum w:abstractNumId="35">
    <w:lvl w:ilvl="0">
      <w:start w:val="1"/>
      <w:numFmt w:val="bullet"/>
      <w:lvlText w:val="-"/>
      <w:lvlJc w:val="left"/>
      <w:pPr>
        <w:tabs>
          <w:tab w:val="num" w:pos="708"/>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PageNumber">
    <w:name w:val="Page Number"/>
    <w:rPr/>
  </w:style>
  <w:style w:type="character" w:styleId="FootnoteTextChar">
    <w:name w:val="Footnote Text Char"/>
    <w:basedOn w:val="Style12"/>
    <w:qFormat/>
    <w:rPr>
      <w:lang w:val="ru-RU" w:bidi="ar-SA"/>
    </w:rPr>
  </w:style>
  <w:style w:type="character" w:styleId="InternetLink">
    <w:name w:val="Hyperlink"/>
    <w:basedOn w:val="Style12"/>
    <w:rPr>
      <w:color w:val="1B4765"/>
      <w:u w:val="single"/>
    </w:rPr>
  </w:style>
  <w:style w:type="character" w:styleId="8">
    <w:name w:val=" Знак Знак8"/>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31:00Z</dcterms:created>
  <dc:creator>kireeva_e</dc:creator>
  <dc:description/>
  <cp:keywords/>
  <dc:language>en-US</dc:language>
  <cp:lastModifiedBy>kireeva_e</cp:lastModifiedBy>
  <cp:lastPrinted>2014-11-17T14:40:00Z</cp:lastPrinted>
  <dcterms:modified xsi:type="dcterms:W3CDTF">2015-06-04T11:12:00Z</dcterms:modified>
  <cp:revision>21</cp:revision>
  <dc:subject/>
  <dc:title/>
</cp:coreProperties>
</file>