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Амстердамский договор, изменяющий Договор о Европейском Союзе, договоры, учреждающие Европейские Сообщества, и некоторые относящиеся к ним акты. - М.: Книжная палата, 1999. -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нерс Э. История европейского права. - М.: Право, 1994.- 247</w:t>
      </w:r>
      <w:bookmarkStart w:id="0" w:name="OLE_LINK2"/>
      <w:bookmarkStart w:id="1" w:name="OLE_LINK1"/>
      <w:r>
        <w:rPr>
          <w:sz w:val="28"/>
          <w:szCs w:val="28"/>
        </w:rPr>
        <w:t>с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шавский Б.М. и др. Международное право.4-е изд., стер. Высшее юридическое образование. — М.:Омега-Л  2011</w:t>
      </w:r>
      <w:r>
        <w:rPr>
          <w:sz w:val="28"/>
          <w:szCs w:val="28"/>
          <w:lang w:val="ru-RU"/>
        </w:rPr>
        <w:t>- 831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е соглашение по тарифам и торговле (ГАТТ) М.: Книжная палата, 1997. – 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нберг Р.Л. Международное налогообложение: Пер. с англ.- М.: ЮНИТИ, 1997.-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 Таможенном союзе и едином экономическом пространстве от 26 февраля 199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й Европейский АКТ. Договор о Европейском Союзе. - М.: Политиздат, 1994. -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 И.Н., Киреева Е.Ф., Кравченко В.В. Международные финансы: Учеб. пособие/ Под общ. ред. И.Н.Жук.- Мн.: БГЭУ,2001.-14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ингарин Н.К. Таможенный союз: дела и планы. – Алматы: ОФ «Бис»,   2000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еева Е.Ф. Формирование налоговых пространств в условиях экономической интеграции: Монография. - Мн.: БГЭУ,2002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Казахстан О налогах и других обязательных платежах в бюджет (Налоговый кодекс) (с изменениями и дополнениями по состоянию на 03.07.2013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черов И. И. Налоговое право зарубежных стран. Курс лекций.- М.:АО «Центр ЮринфоР»,2003.-3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счета, анализ и прогнозирование.- Австрия: Объединенный Венский институт МВФ,  2000. – 2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беталиев, Н.Т., Мамбеталиева, А.Н. Налоги в Таможенном Союзе и Едином экономическом пространстве / Н.Т. Мамбеталиев, А.Н. Мамбеталиева // Налоговый вестник. . – 2012. – № 05. – С. 17–27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и и налогообложение: Учеб. пособие/Е.Ф. Киреева </w:t>
      </w:r>
      <w:r>
        <w:rPr>
          <w:sz w:val="28"/>
          <w:szCs w:val="28"/>
        </w:rPr>
        <w:t>[и др.]</w:t>
      </w:r>
      <w:r>
        <w:rPr>
          <w:iCs/>
          <w:sz w:val="28"/>
          <w:szCs w:val="28"/>
        </w:rPr>
        <w:t xml:space="preserve">; Под ред. Е.Ф. Киреева - Мн.: БГЭУ, 2012.-4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в условиях экономической интеграции. Российская Федерация/Республика Беларусь/ В.С. Бард, Т.И. Вуколова,  Н.Е. Заяц     и др.  - Мн.: БГЭУ,2003.-189с.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логовые льготы. Теория и практика применения: монография для магистрантов, обучающихся по программам  направления «Финансы и кредит». /[И.А. Майбуров и др.], под ред. И.А. Майбурова, Ю.Б. Иванова. – М.: ЮНИТИ-ДАНА, 2014.-487 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Налоговые системы. Методология развития: монография для магистрантов, обучающихся по программам «Налоги и налогообложение», «Финансы и кредит». /[И.А. Майбуров и др.], под ред. И.А. Майбурова, Ю.Б. Иванова. –М.: ЮНИТИ-ДАНА, 2012.-463с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Налоговый кодекс Республики Беларусь (Общая часть) от 19 декабря 2002 г. № 166-З (в ред. 30.12.2011) // Национальный реестр правовых актов Республики Беларусь. 2003. № 4, 2/920.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Налоговый кодекс Республики Беларусь (Особенная часть) от 29 декабря 2009 г.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71-З (в ред. 30.12.2011) // Зарегистрировано в Национальном реестре правовых актов Республики Беларусь 30 декабря 2009 г. № 2/1623. </w:t>
      </w:r>
      <w:r>
        <w:rPr>
          <w:sz w:val="28"/>
          <w:szCs w:val="28"/>
          <w:lang w:val="be-BY"/>
        </w:rPr>
        <w:t xml:space="preserve">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N 146-ФЗ в редакции от 03.12.2012 года, действующей с 04.01.2013 год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в международной экономической практике: основы организации международного налогообложения: Учеб. пособие / Киреева Е.Ф. – Минск: БГЭУ, 2015 – 335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рлецкий, А. И. Международное налогообложение: Учебник / А. И. Погорлецкий. – СПб. : Михайлов В. А., 2006. – 382 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 27  ноября 2009г. №130                                                                                               г. Минск «О едином таможенно-тарифном регулировании таможенного союза Республики Беларусь, Республики Казахстан и Российской Федерации (в ред. Решений Комиссии Таможенного союза от 16.07.2010 №328, от 20.09.2010 №411, от 14.10.2010 №441, от 02.03.2011 №592, от 14.03.2011 №663, от 22.06.2011 №727, от 15.07.2011 №728, от 18.11.2011 №858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Международных договоров об избежании двойного налогообложения. Международные соглашения Республики Беларусь. -  Минск : Амалфея, 1999. – 752 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равительствами государств – участников Содружества Независимых Государств о согласованных принципах налоговой политики от 13 марта 1992 г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на уровне глав государств от 27 ноября 2009 года № 17) </w:t>
      </w:r>
      <w:hyperlink r:id="rId4">
        <w:r>
          <w:rPr>
            <w:rStyle w:val="InternetLink"/>
            <w:sz w:val="28"/>
            <w:szCs w:val="28"/>
          </w:rPr>
          <w:t>http://pravo.levonevsky.org/kodeksby/tktc/2010_07/index.htm</w:t>
        </w:r>
      </w:hyperlink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>Толкушкин А.В.</w:t>
      </w:r>
      <w:r>
        <w:rPr>
          <w:sz w:val="28"/>
          <w:szCs w:val="28"/>
        </w:rPr>
        <w:t xml:space="preserve">Энциклопедия российского и международного налогообложения. — М.: Юристъ, 2003. — 910 с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опятенко Г.П. Европейское налоговое право. Сравнительно-правовое исследование- М.: Издательство Норма,2001.-336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Уклонение от уплаты налогов. Проблемы и решения: монография для магистрантов, обучающихся по программам направления «Финансы и кредит»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.А. Майбуров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 под ред. И.А. Майбурова, А.П. Киреенко, Ю.Б. Иванова. — М. : ЮНИТИ-ДАНА, 2013. — 383 с. — (Серия «</w:t>
      </w:r>
      <w:r>
        <w:rPr>
          <w:sz w:val="28"/>
          <w:szCs w:val="28"/>
          <w:lang w:val="en-US"/>
        </w:rPr>
        <w:t>Magister</w:t>
      </w:r>
      <w:r>
        <w:rPr>
          <w:sz w:val="28"/>
          <w:szCs w:val="28"/>
        </w:rPr>
        <w:t>»)»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Шувалова Е.Б.Налоговые системы зарубежных стран:</w:t>
      </w:r>
      <w:r>
        <w:rPr>
          <w:rFonts w:cs="Times New Roman" w:ascii="Times New Roman" w:hAnsi="Times New Roman"/>
          <w:b w:val="false"/>
          <w:i w:val="false"/>
        </w:rPr>
        <w:t xml:space="preserve">учебно-практическое пособие / Е.Б. Шувалова, В.В. Климовицкий, А.М. Пузин. – М.: Изд. центр ЕАОИ, 2010. – 134 с. 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иреева Е.Ф., Лукьянова И.А., Егунов Д.И., Пекарская А.Ю., Шклярова М.А. Налогообложение субъектов малого предпринимательства в реализации политики стимулирования экономического роста в Республике Беларусь/ </w:t>
      </w:r>
      <w:bookmarkStart w:id="2" w:name="OLE_LINK18"/>
      <w:bookmarkStart w:id="3" w:name="OLE_LINK17"/>
      <w:r>
        <w:rPr>
          <w:rFonts w:cs="Times New Roman" w:ascii="Times New Roman" w:hAnsi="Times New Roman"/>
          <w:b w:val="false"/>
          <w:i w:val="false"/>
        </w:rPr>
        <w:t>Киреева Е.Ф., Лукьянова И.А., Егунов Д.И., Пекарская А.Ю., Шклярова М.А. Минск, УП «Эн</w:t>
        <w:softHyphen/>
        <w:t xml:space="preserve">циклопедикс»,2013. –306с. </w:t>
      </w:r>
      <w:bookmarkEnd w:id="2"/>
      <w:bookmarkEnd w:id="3"/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ономика налоговых реформ: монография / [под ред. И. А. Майбурова, Ю. Б. Иванова, Л. Л. Тарангул]. – К.: Алерта, 2013. – 432 с/</w:t>
      </w:r>
    </w:p>
    <w:p>
      <w:pPr>
        <w:pStyle w:val="Footnote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uro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taxtrends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</w:rPr>
          <w:t>http://russian.doingbusiness.org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rit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http://www.minfin.gov.by/rmenu/taxation/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tsouz.ru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xation: Key tables from OECD -  - ISSN 2075-8510 - © OECD 2011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nalog.ru</w:t>
        </w:r>
      </w:hyperlink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salyk.kz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1B4765"/>
      <w:u w:val="single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gov.by/" TargetMode="External"/><Relationship Id="rId3" Type="http://schemas.openxmlformats.org/officeDocument/2006/relationships/hyperlink" Target="http://www.ncpi.gov.by/" TargetMode="External"/><Relationship Id="rId4" Type="http://schemas.openxmlformats.org/officeDocument/2006/relationships/hyperlink" Target="http://pravo.levonevsky.org/kodeksby/tktc/2010_07/index.htm" TargetMode="External"/><Relationship Id="rId5" Type="http://schemas.openxmlformats.org/officeDocument/2006/relationships/hyperlink" Target="http://ec.europa.eu/taxtrends" TargetMode="External"/><Relationship Id="rId6" Type="http://schemas.openxmlformats.org/officeDocument/2006/relationships/hyperlink" Target="http://russian.doingbusiness.org/" TargetMode="External"/><Relationship Id="rId7" Type="http://schemas.openxmlformats.org/officeDocument/2006/relationships/hyperlink" Target="http://www.heritage.org/index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yperlink" Target="http://www.nalog.gov.by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roskazna.ru/" TargetMode="External"/><Relationship Id="rId12" Type="http://schemas.openxmlformats.org/officeDocument/2006/relationships/hyperlink" Target="http://www.salyk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0:00Z</dcterms:created>
  <dc:creator>kireeva_e</dc:creator>
  <dc:description/>
  <cp:keywords/>
  <dc:language>en-US</dc:language>
  <cp:lastModifiedBy>kireeva_e</cp:lastModifiedBy>
  <cp:lastPrinted>2013-10-21T09:53:00Z</cp:lastPrinted>
  <dcterms:modified xsi:type="dcterms:W3CDTF">2015-06-04T05:54:00Z</dcterms:modified>
  <cp:revision>8</cp:revision>
  <dc:subject/>
  <dc:title/>
</cp:coreProperties>
</file>