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финансов и банковского дела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налогов и налогообложения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ГЛАСОВАНО                                                                     СОГЛАСОВАНО</w:t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председатель методической комиссии                     декан факультета финансов </w:t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и банковского 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 Сорокина Т.В.                                        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сневская Н. А.</w:t>
      </w:r>
    </w:p>
    <w:p>
      <w:pPr>
        <w:pStyle w:val="P14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.__ 2015  г.                                                                                   __.__ 2015  г.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ЭЛЕКТРОННЫЙ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УЧЕБНО-МЕТОДИЧЕСКИЙ КОМПЛЕКС</w:t>
      </w:r>
    </w:p>
    <w:p>
      <w:pPr>
        <w:pStyle w:val="P14"/>
        <w:shd w:fill="FFFFFF" w:val="clear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чебной дисциплине 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ЛОГООБЛОЖЕНИЕ ВО ВНЕШНЕЭКОНОМИЧЕСКОЙ ДЕЯТЕЛЬНОСТИ»</w:t>
      </w:r>
    </w:p>
    <w:p>
      <w:pPr>
        <w:pStyle w:val="P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1-25 01 04 «Финансы и кредит»</w:t>
      </w:r>
    </w:p>
    <w:p>
      <w:pPr>
        <w:pStyle w:val="P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 заведующий  кафедрой налогов и налогообложения </w:t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а Е.Ф., д.э.н., профессор</w:t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и утверждено на заседании кафедры налогов и налогообложения</w:t>
      </w:r>
    </w:p>
    <w:p>
      <w:pPr>
        <w:pStyle w:val="P14"/>
        <w:shd w:fill="FFFFFF" w:val="clear"/>
        <w:rPr>
          <w:rFonts w:eastAsia="Arial Unicode MS"/>
          <w:b/>
          <w:b/>
          <w:bCs/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</w:rPr>
        <w:t xml:space="preserve">______________________________  25.  05  2015 г.,  протокол  N10 </w:t>
      </w:r>
      <w:r>
        <w:br w:type="page"/>
      </w:r>
    </w:p>
    <w:p>
      <w:pPr>
        <w:pStyle w:val="P14"/>
        <w:shd w:fill="FFFFFF" w:val="clear"/>
        <w:rPr>
          <w:rFonts w:eastAsia="Arial Unicode MS"/>
          <w:b/>
          <w:b/>
          <w:bCs/>
          <w:color w:val="000000"/>
          <w:sz w:val="28"/>
          <w:szCs w:val="28"/>
          <w:lang w:eastAsia="be-BY"/>
        </w:rPr>
      </w:pPr>
      <w:r>
        <w:rPr>
          <w:rFonts w:eastAsia="Arial Unicode MS"/>
          <w:b/>
          <w:bCs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be-BY"/>
        </w:rPr>
        <w:t>СОДЕРЖАНИЕ Э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be-BY"/>
        </w:rPr>
      </w:r>
    </w:p>
    <w:tbl>
      <w:tblPr>
        <w:tblW w:w="9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72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едение </w:t>
            </w:r>
          </w:p>
        </w:tc>
      </w:tr>
      <w:tr>
        <w:trPr>
          <w:trHeight w:val="763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Учебная программа по учебной дисципл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логообложение во внешнеэкономической деятельности»</w:t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раткий конспект лекций </w:t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тодические рекомендации по изучению дисциплины и отдельных ее тем </w:t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аны семинарских занятий по дисципл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логообложение во внешнеэкономической деятельности»</w:t>
            </w:r>
          </w:p>
        </w:tc>
      </w:tr>
      <w:tr>
        <w:trPr>
          <w:trHeight w:val="411" w:hRule="atLeast"/>
        </w:trPr>
        <w:tc>
          <w:tcPr>
            <w:tcW w:w="9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Тематика рефератов и методические рекомендации по их выполнению </w:t>
            </w:r>
          </w:p>
        </w:tc>
      </w:tr>
      <w:tr>
        <w:trPr>
          <w:trHeight w:val="54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материалы для контроля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истрантов</w:t>
            </w:r>
          </w:p>
        </w:tc>
      </w:tr>
      <w:tr>
        <w:trPr>
          <w:trHeight w:val="54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к зачету</w:t>
            </w:r>
          </w:p>
        </w:tc>
      </w:tr>
      <w:tr>
        <w:trPr>
          <w:trHeight w:val="487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firstLine="8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 для самоконтроля знаний</w:t>
            </w:r>
          </w:p>
        </w:tc>
      </w:tr>
      <w:tr>
        <w:trPr>
          <w:trHeight w:val="49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рекомендации по самостоятель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истрантов</w:t>
            </w:r>
          </w:p>
        </w:tc>
      </w:tr>
      <w:tr>
        <w:trPr>
          <w:trHeight w:val="49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урса по выбору «Налогообложение во внешнеэкономической деятельности»</w:t>
            </w:r>
          </w:p>
        </w:tc>
      </w:tr>
      <w:tr>
        <w:trPr>
          <w:trHeight w:val="491" w:hRule="atLeast"/>
        </w:trPr>
        <w:tc>
          <w:tcPr>
            <w:tcW w:w="95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рекомендованной литературы</w:t>
            </w:r>
          </w:p>
        </w:tc>
      </w:tr>
      <w:tr>
        <w:trPr>
          <w:trHeight w:val="491" w:hRule="atLeast"/>
        </w:trPr>
        <w:tc>
          <w:tcPr>
            <w:tcW w:w="95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и выполнению управляемой самостоятельной работы по дисциплин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обложение внешнеэкономи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Учебно-методический комплекс предназначен для оказания методической помощи магистрантам, обучающимся на второй ступени высшего образования  с углубленной подготовкой</w:t>
      </w:r>
      <w:r>
        <w:rPr>
          <w:rFonts w:cs="Times New Roman" w:ascii="Times New Roman" w:hAnsi="Times New Roman"/>
          <w:sz w:val="28"/>
          <w:szCs w:val="28"/>
        </w:rPr>
        <w:t xml:space="preserve"> для специальностей 1-25 81 04 «Финансы и кредит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изучающим дисципли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логообложение во внешнеэкономической деятельности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.  Он также может быть полезен магистрантам и студентам других факультетов и специальностей, в учебные планы которых  включена данная дисциплина, а также для изучающих ее самостоятельно.</w:t>
      </w:r>
    </w:p>
    <w:p>
      <w:pPr>
        <w:pStyle w:val="TextBodyIndent"/>
        <w:ind w:firstLine="709"/>
        <w:rPr/>
      </w:pPr>
      <w:r>
        <w:rPr/>
        <w:t xml:space="preserve">Существенное значение в жизнедеятельности государства и организации занимают вопросы, связанные с исчислением налогов. </w:t>
      </w:r>
      <w:bookmarkStart w:id="0" w:name="OLE_LINK2"/>
      <w:r>
        <w:rPr>
          <w:szCs w:val="28"/>
        </w:rPr>
        <w:t>Предметом учебной дисциплины «</w:t>
      </w:r>
      <w:r>
        <w:rPr>
          <w:bCs/>
          <w:szCs w:val="28"/>
        </w:rPr>
        <w:t>Налогообложение внешнеэкономической деятельности</w:t>
      </w:r>
      <w:r>
        <w:rPr>
          <w:szCs w:val="28"/>
        </w:rPr>
        <w:t>» является изучение основ налогообложения экспортно-импортных операций при осуществлении субъектами хозяйствования внешнеэкономической деятельности.</w:t>
      </w:r>
    </w:p>
    <w:p>
      <w:pPr>
        <w:pStyle w:val="TextBodyIndent"/>
        <w:ind w:firstLine="709"/>
        <w:rPr/>
      </w:pPr>
      <w:bookmarkEnd w:id="0"/>
      <w:r>
        <w:rPr>
          <w:szCs w:val="28"/>
        </w:rPr>
        <w:t>Учебная дисциплина «</w:t>
      </w:r>
      <w:r>
        <w:rPr>
          <w:bCs/>
          <w:szCs w:val="28"/>
        </w:rPr>
        <w:t>Налогообложение внешнеэкономической деятельности</w:t>
      </w:r>
      <w:r>
        <w:rPr>
          <w:szCs w:val="28"/>
        </w:rPr>
        <w:t>»  изучает механизмы исчисления и уплаты косвенными и прямыми налогами, рассматривает формы функционирования (организации) нерезидентов на территории других государств, объекты международного налогообложения: активные и пассивные операции, место осуществление внешнеэкономических сдело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«</w:t>
      </w:r>
      <w:r>
        <w:rPr>
          <w:rFonts w:cs="Times New Roman" w:ascii="Times New Roman" w:hAnsi="Times New Roman"/>
          <w:bCs/>
          <w:sz w:val="28"/>
          <w:szCs w:val="28"/>
        </w:rPr>
        <w:t>Налогообложение внешне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» является формирование у магистрантов понятийного аппарата в области  налогообложения внешнеэкономической деятельности, комплекса знаний по исчислению налогов и принятия управленческих решений в области налогообложения. Для реализации поставленных целей в курсе рассматриваются таможенные платежи при ввозе товаров на таможенную территорию республики Беларусь, исследуются процедуры при экспорте и импорте товаров, работ и услуг. Рассматриваются вопросы налогообложения доходов нерезидентов, налогообложение прибыли постоянных представительств, налогообложения доходов от деятельности без создания постоянного представительства, налогообложения доходов иностранных физических ли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ся  основные положения Налогового кодекса Республики Беларусь и межгосударственных соглашений о взимании косвенных налогов и об избежании двойного налогообложения, которые касаются исчисления налогов субъектами хозяйствования при осуществлении внешнеэкономической деятельности. Исследуются вопросы отличия взимания налогов в рамках таможенного союза и других стр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В комплекс включены:  учебная  программа дисциплины, краткий конспект лекций, методические материалы для семинарских и практических занятий, тематика рефератов и методические рекомендации по их написанию, перечень литературы, методические материалы для контроля знаний и самоподготовки магистрантов. Для самостоятельной подготовки и использования англоязычной литературы магистранты могут воспользов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й и развернутой презентациями к дисципли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Для контроля усвоения материалов дисциплины магистранты в комплекс включены вопросы к экзаменам и тест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3:00Z</dcterms:created>
  <dc:creator>kireeva_e</dc:creator>
  <dc:description/>
  <cp:keywords/>
  <dc:language>en-US</dc:language>
  <cp:lastModifiedBy>kireeva_e</cp:lastModifiedBy>
  <cp:lastPrinted>2015-06-03T16:06:00Z</cp:lastPrinted>
  <dcterms:modified xsi:type="dcterms:W3CDTF">2015-06-08T14:03:00Z</dcterms:modified>
  <cp:revision>11</cp:revision>
  <dc:subject/>
  <dc:title/>
</cp:coreProperties>
</file>