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/>
      </w:pPr>
      <w:r>
        <w:rPr/>
        <w:t>Базовая учебная программ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/>
      </w:pPr>
      <w:r>
        <w:rPr/>
        <w:t>Учебная  программа.</w:t>
      </w:r>
    </w:p>
    <w:p>
      <w:pPr>
        <w:pStyle w:val="Style15"/>
        <w:spacing w:lineRule="auto" w:line="276"/>
        <w:ind w:left="709" w:firstLine="42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09" w:firstLine="426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раткий конспект лекций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Материалы для проведения практических занят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Тематика рефератов. </w:t>
      </w:r>
    </w:p>
    <w:p>
      <w:pPr>
        <w:pStyle w:val="Style15"/>
        <w:spacing w:lineRule="auto" w:line="276"/>
        <w:ind w:left="709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09" w:firstLine="426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Экзаменационное задание на разработку проекта по налоговой оптимизации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Примеры решения задач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Темы, выносимые на УСРС, и характеристика заданий по ним.</w:t>
      </w:r>
    </w:p>
    <w:p>
      <w:pPr>
        <w:pStyle w:val="Style15"/>
        <w:spacing w:lineRule="auto" w:line="276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1211" w:hanging="0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Методические рекомендации по управляемой самостоятельной работе студен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езентации конференций по налоговому консульт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9:00Z</dcterms:created>
  <dc:creator>bibl_nz</dc:creator>
  <dc:description/>
  <cp:keywords/>
  <dc:language>en-US</dc:language>
  <cp:lastModifiedBy>Имя</cp:lastModifiedBy>
  <dcterms:modified xsi:type="dcterms:W3CDTF">2016-11-05T14:29:00Z</dcterms:modified>
  <cp:revision>3</cp:revision>
  <dc:subject/>
  <dc:title/>
</cp:coreProperties>
</file>