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ВВЕ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Учебно-методический комплекс предназначен для оказания методической помощи студентам, обучающимся на первой ступени высшего образования  по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ям 1-25 01 08 «Бухгалтерский учет, анализ и аудит», 1-26 02 03 «Маркетинг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, изучающим дисциплину «Финансы организации (предприятия)».  Он также может быть полезен магистрантам и студентам других факультетов и специальностей, в учебные планы которых  включена данная дисциплина, а также изучающих ее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учебной дисциплины «Финансы организации» является изучение системы взаимоотношений, складывающихся у организаций реального сектора экономики с другими субъектами (государством, кредитной системой, страховыми организациями и др.), по поводу формирования, распределения и использования созданного прибавочн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стояния финансовой сферы и умелого применения финансовых инструментов зависят не только перспективы развития конкретного субъекта хозяйствования, но и успех структурных преобразований в экономике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месте с тем, следует отметить, что влияние финансов на повышение эффективности хозяйственной деятельности предопределяется не только правильностью организации отношений с внешним миром, но и управлением финансовыми ресурсами внутри самой организации. Эффективно выстраивать систему взаимоотношений различного уровня и корректировать при необходимости способен специалист, обладающий широким кругозором в данной области знаний, что и предопределяет важность изучения курса «Финансы организации (предприятия)» в ходе подготовки специалистов по указанным выше специаль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урса «Финансы организации (предприятия)» – на основе теоретического и практического материала, а также на основе обобщения законодательных и нормативных документов ознакомить студентов с механизмом планирования, организации и управления финансами субъекта хозяйств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В комплекс включены: учебно-программная документация, краткий конспект лекций, методические материалы для семинарских и практических занятий, тематика рефератов и методические рекомендации по их написанию, рекомендуемый перечень литературы, методические материалы для контроля знаний и самоподготовки студентов. Для контроля усвоения материалов дисциплины в комплекс включены вопросы к экзаменам, тестовые и ситуационны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Комплекс составлен доцентом кафедры налогов и налогообложения Наумчиком С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4:00Z</dcterms:created>
  <dc:creator>kireeva_e</dc:creator>
  <dc:description/>
  <cp:keywords/>
  <dc:language>en-US</dc:language>
  <cp:lastModifiedBy>user</cp:lastModifiedBy>
  <dcterms:modified xsi:type="dcterms:W3CDTF">2016-12-07T08:14:00Z</dcterms:modified>
  <cp:revision>2</cp:revision>
  <dc:subject/>
  <dc:title>ВВЕДЕНИЕ</dc:title>
</cp:coreProperties>
</file>