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РЕКОМЕНДУЕМОЙ  ЛИТЕРАТУР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О-МЕТОДИЧЕСКАЯ ЧАСТЬ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, правовые акты и инструктивные материал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нституция Республики Беларусь 1994 года (в ред. 04.03. 2022 г.). – Минск: национальный центр правовой информации, 202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0.11. 2008 г. № 455-З «Об информации, информатизации и защите информации» (в ред. 24.05. 2021 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й кодекс Республики Беларусь 25.10.2000 г. №441-З в редакции закона Республики Беларусь от 17.07. 2018 № 133-З (в ред.11.11. 2021 г.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еспублики Беларусь (Общая часть) от 19.12.2002 г. №166-З (в ред.  31. 12. 202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еспублики Беларусь (Особенная часть) от 29.12.2009 г. № 71-З (в ред.  31.12. 202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еспублики Беларусь от 26.07. 1999 г. №296-З (в ред. 28.05. 202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28. 05.2021 № 114 – З «Об изменении законов по вопросам трудовых отношений (действует с 30.06.202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2 июля 2013 № 57-З «О бухгалтерском учете и отчетности» (в ред. от 17.07.201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финансов Республики Беларусь от 29.06.2011 № 50 «Об утверждении Типового плана счетов бухгалтерского учета и Инструкции о порядке применения Типового плана счетов бухгалтерского учета»  (в ред. от 13.12. 201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финансов Республики Беларусь 12.12.2016    № 104 «Об утверждении Национального стандарта бухгалтерского учета и отчетности «Индивидуальная бухгалтерская отчетность», внесения дополнения и изменений в постановление МФ РБ от 30.06.2014 г. № 46 и признании утратившими силу постановления МФ РБ от 31.10.2011 г. №111 и отдельных структурных элементов некоторых постановлений МФ РБ» (в ред. от 22.12.2018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финансов Республики Беларусь от 10. 12. 2013 № 80 «Об утверждении Национального стандарта бухгалтерского учета и отчетности «Учетная политика организации, изменения в учетных оценках, ошибк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Министерства финансов Республики Беларусь от 30. 09.  2011 № 102 «Об утверждении Инструкции по бухгалтерскому учету доходов и расходов»   (в ред. от 22.12.201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ления Национального Банка Республики Беларусь от 19.03.2019 г. № 117 «Об утверждении Инструкции о порядках ведения кассовых операций и расчетов наличными денежными средствами» (в ред.09.12. 2021 г.).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финансов Республики Беларусь от 30. 04. 2012 № 26 «Об утверждении Инструкции по бухгалтерскому учету основных средств».</w:t>
      </w:r>
      <w:bookmarkStart w:id="0" w:name="Par43"/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финансов Республики Беларусь от 30. 04. 2012 № 25 «Об утверждении Инструкции по бухгалтерскому учету нематериальных активов» (в </w:t>
      </w: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ред. от 30.11. 201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экономики Республики Беларусь, Министерства финансов Республики Беларусь, Министерства архитектуры и строительства Республики Беларусь от 27.02.2009 № 37/18/6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Инструкции о порядке начисления амортизации основных средств и нематериальных активов» (в ред. от 19.12.201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финансов Республики Беларусь от 12. 11.  2010 № 133 «Об утверждении Инструкции по бухгалтерскому учету запасов» (в ред. от 30.04.2012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финансов Республики Беларусь от 30.11. 2007 № 180 «Об утверждении Инструкции по инвентаризации активов и обязательств» (в ред. от 22.04.2010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5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Style w:val="FontStyle52"/>
          <w:sz w:val="28"/>
          <w:szCs w:val="28"/>
        </w:rPr>
        <w:t xml:space="preserve">Постановление Министерства архитектуры и строительства Республики Беларусь от 24.01.2008 №4 «Об утверждении Инструкции о порядке бухгалтерского учета строительных материалов» (в ред. от 30.04.2012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Постановление Министерства архитектуры и строительства Республики Беларусь от </w:t>
      </w:r>
      <w:r>
        <w:rPr>
          <w:rStyle w:val="FontStyle53"/>
          <w:sz w:val="28"/>
          <w:szCs w:val="28"/>
        </w:rPr>
        <w:t>30.09.2011 г. № 43 «О внесении изменений в</w:t>
      </w:r>
      <w:r>
        <w:rPr>
          <w:rStyle w:val="FontStyle52"/>
          <w:sz w:val="28"/>
          <w:szCs w:val="28"/>
        </w:rPr>
        <w:t xml:space="preserve"> Инструкцию о порядке бухгалтерского учета строительных материал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Постановление Министерства архитектуры и строительства Республики Беларусь от 30.09.2011г. № 44 «Об утверждении Инструкции по бухгалтерскому учету доходов и расходов по договорам строительного подряда» (в ред. от 15.02.2019)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Закон Республики Беларусь «Об обязательных страховых взносах в фонд социальной защиты населения Министерства труда и социальной защиты Республики Беларусь» от 29. 02. 1996  № 138-Х111 (в ред. от 09.01.2017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52"/>
          <w:sz w:val="28"/>
          <w:szCs w:val="28"/>
        </w:rPr>
        <w:t>Указ Президента Республики Беларусь от 25.08.2006 №531 «Об установлении размеров страховых тарифов, страховых взносов, лимитов ответственности по отдельным видам обязательного страхования» (в ред. от 11.05. 201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52"/>
          <w:sz w:val="28"/>
          <w:szCs w:val="28"/>
        </w:rPr>
        <w:t>Постановление Совета Министров Республики Беларусь от 14.12.2021 № 721 «Об установлении размера месячной минимальной заработной платы с 01.01. 2022 года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200"/>
        <w:contextualSpacing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1104" w:leader="none"/>
        </w:tabs>
        <w:spacing w:lineRule="exact" w:line="3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53"/>
          <w:sz w:val="28"/>
          <w:szCs w:val="28"/>
        </w:rPr>
      </w:pPr>
      <w:r>
        <w:rPr>
          <w:rStyle w:val="FontStyle52"/>
          <w:sz w:val="28"/>
          <w:szCs w:val="28"/>
        </w:rPr>
        <w:t>Бухгалтерский финансовый учет и отчетность: теория, документы, корреспонденция счетов, регистры, бухгалтерская и статистическая отчетность: практическое пособие / Н.И. Ладутько. – Минск: Альфа - книга, 2016. – 9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Бурцева, И.Н. Особенности бухгалтерского учета в отраслях народного хозяйства: краткий курс лекций / И.Н.Бурцева. – Минск: Амалфея, 2019.- 24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Левкович, О.А. Бухгалтерский учет: учебное пособие / О.А. Левкович, И.Н.Бурцева.- Минск: Амалфея, 2019. – 6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Чечеткин, А.С. Бухгалтерский учет и аудит: учебное пособие / А.С.  Чечеткин, С.А. Чечеткин. – Минск: ИВЦ Минфина, 2017. – 552 с.</w:t>
      </w:r>
    </w:p>
    <w:p>
      <w:pPr>
        <w:pStyle w:val="Style28"/>
        <w:widowControl/>
        <w:tabs>
          <w:tab w:val="clear" w:pos="708"/>
          <w:tab w:val="left" w:pos="1104" w:leader="none"/>
          <w:tab w:val="left" w:pos="9432" w:leader="none"/>
        </w:tabs>
        <w:spacing w:lineRule="exact" w:line="322"/>
        <w:ind w:left="360" w:hanging="0"/>
        <w:jc w:val="left"/>
        <w:rPr>
          <w:rStyle w:val="FontStyle52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52"/>
          <w:sz w:val="28"/>
          <w:szCs w:val="28"/>
        </w:rPr>
        <w:t>Рогуленко, Т.М. Бухгалтерский финансовый учет: учебник / Т.М. Рогуленко, С.В. Пономарева, Ю.В. Слиняков, А.В. Бодяко.- М.: КНОРУС. 2018. – 27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Сапего, И.И. Бухгалтерский финансовый учет в промышленности: в 2 ч. / И.И. Сапего. – Новополоцк: Полоцкий государственный университет, 2018. – Ч.1. – 31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Сапего, И.И. Бухгалтерский финансовый учет в промышленности: в 2 ч. / И.И. Сапего. – Новополоцк: Полоцкий государственный университет, 2018. – Ч. 2. – 2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Сушко, Т.И., Сударева, О.О. Бухгалтерский финансовый учет в промышленности. Практикум: учебное пособие. – Минск: Вышэйшая школа, 2016. – 36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52"/>
          <w:sz w:val="28"/>
          <w:szCs w:val="28"/>
        </w:rPr>
        <w:t>Церпенто, С.И. Бухгалтерский учет в строительстве: учебное пособие/ С.И.Церпенто, Н.В. Предиус. – М.: КНОРУС, 2016. – 446 с.</w:t>
      </w:r>
    </w:p>
    <w:p>
      <w:pPr>
        <w:pStyle w:val="Style28"/>
        <w:widowControl/>
        <w:tabs>
          <w:tab w:val="clear" w:pos="708"/>
          <w:tab w:val="left" w:pos="1013" w:leader="none"/>
          <w:tab w:val="left" w:pos="8069" w:leader="none"/>
        </w:tabs>
        <w:spacing w:lineRule="exact" w:line="322"/>
        <w:ind w:left="360" w:hanging="0"/>
        <w:jc w:val="left"/>
        <w:rPr>
          <w:rStyle w:val="FontStyle5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left"/>
        <w:rPr/>
      </w:pPr>
      <w:r>
        <w:rPr>
          <w:rStyle w:val="FontStyle52"/>
          <w:sz w:val="28"/>
          <w:szCs w:val="28"/>
        </w:rPr>
        <w:t xml:space="preserve"> 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27:00Z</dcterms:created>
  <dc:creator>Ирина</dc:creator>
  <dc:description/>
  <cp:keywords/>
  <dc:language>en-US</dc:language>
  <cp:lastModifiedBy>k.Бух.учет, анализ и аудит в торговле</cp:lastModifiedBy>
  <dcterms:modified xsi:type="dcterms:W3CDTF">2022-06-27T10:05:00Z</dcterms:modified>
  <cp:revision>18</cp:revision>
  <dc:subject/>
  <dc:title/>
</cp:coreProperties>
</file>