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69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Учебно-програмная документация</w:t>
      </w:r>
    </w:p>
    <w:p>
      <w:pPr>
        <w:pStyle w:val="Normal"/>
        <w:spacing w:before="0" w:after="0"/>
        <w:ind w:left="1069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.1 Учебная программа «Поведение потребителей и психология реклам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чреждение образования “Белорусский государственный экономический университет”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Ректор учреждения образования “Белорусский государственный экономический университет”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_________________ В.Н.Шим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  <w:lang w:val="be-BY"/>
              </w:rPr>
              <w:t>____” ________________ 20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be-BY"/>
              </w:rPr>
              <w:t xml:space="preserve">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Регистрационный № УД ________/</w:t>
            </w:r>
            <w:r>
              <w:rPr>
                <w:sz w:val="28"/>
                <w:szCs w:val="28"/>
                <w:lang w:val="en-US"/>
              </w:rPr>
              <w:t>уч</w:t>
            </w:r>
            <w:r>
              <w:rPr>
                <w:sz w:val="28"/>
                <w:szCs w:val="28"/>
                <w:lang w:val="be-BY"/>
              </w:rPr>
              <w:t>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ДЕНИЕ ПОТРЕБИТЕЛЕЙ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Я РЕКЛАМ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ебная программа учреждения высшего образования по учебной дисциплине для специальности</w:t>
      </w:r>
      <w:r>
        <w:rPr>
          <w:sz w:val="28"/>
          <w:szCs w:val="28"/>
        </w:rPr>
        <w:t xml:space="preserve"> 1-26 02 03 «Маркетин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/>
        <w:ind w:left="2552" w:hanging="25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/>
        <w:ind w:left="2552" w:hanging="25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/>
        <w:ind w:left="2552" w:hanging="2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aps/>
          <w:sz w:val="28"/>
          <w:szCs w:val="28"/>
        </w:rPr>
        <w:t>СОСТАВИТЕЛ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оланова Ж.М., доцент  кафедры промышленного маркетинга и коммуникаций </w:t>
      </w:r>
      <w:r>
        <w:rPr>
          <w:sz w:val="28"/>
          <w:szCs w:val="28"/>
        </w:rPr>
        <w:t>учреждения образования «Белорусский государственный экономический университет»</w:t>
      </w:r>
      <w:r>
        <w:rPr>
          <w:color w:val="000000"/>
          <w:spacing w:val="-3"/>
          <w:sz w:val="28"/>
          <w:szCs w:val="28"/>
        </w:rPr>
        <w:t>, кандидат психологических наук, доцент.</w:t>
      </w:r>
      <w:r>
        <w:rPr>
          <w:color w:val="000000"/>
          <w:spacing w:val="43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43"/>
          <w:sz w:val="28"/>
          <w:szCs w:val="28"/>
        </w:rPr>
      </w:pPr>
      <w:r>
        <w:rPr>
          <w:color w:val="000000"/>
          <w:spacing w:val="43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ЦЕНЗЕНТЫ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оюш И.Д.,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be-BY"/>
        </w:rPr>
        <w:t xml:space="preserve">оцент кафедры </w:t>
      </w:r>
      <w:r>
        <w:rPr>
          <w:sz w:val="28"/>
          <w:szCs w:val="28"/>
        </w:rPr>
        <w:t>истории журналистики и менеджмента СМИ</w:t>
      </w:r>
      <w:r>
        <w:rPr/>
        <w:t xml:space="preserve"> </w:t>
      </w:r>
      <w:r>
        <w:rPr>
          <w:sz w:val="28"/>
          <w:szCs w:val="28"/>
          <w:lang w:val="be-BY"/>
        </w:rPr>
        <w:t xml:space="preserve">факультета журналистики Института журналистики </w:t>
      </w:r>
      <w:r>
        <w:rPr>
          <w:sz w:val="28"/>
          <w:szCs w:val="28"/>
        </w:rPr>
        <w:t>«Белорусского государственного университета»</w:t>
      </w:r>
      <w:r>
        <w:rPr>
          <w:sz w:val="28"/>
          <w:szCs w:val="28"/>
          <w:lang w:val="be-BY"/>
        </w:rPr>
        <w:t>, кандидат филологических наук, доц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Сидорова М.В</w:t>
      </w:r>
      <w:r>
        <w:rPr>
          <w:sz w:val="28"/>
          <w:szCs w:val="28"/>
        </w:rPr>
        <w:t>., д</w:t>
      </w:r>
      <w:r>
        <w:rPr>
          <w:sz w:val="28"/>
          <w:szCs w:val="28"/>
          <w:lang w:val="be-BY"/>
        </w:rPr>
        <w:t xml:space="preserve">оцент кафедры педагогики и психологии </w:t>
      </w:r>
      <w:r>
        <w:rPr>
          <w:sz w:val="28"/>
          <w:szCs w:val="28"/>
        </w:rPr>
        <w:t>учреждения образования «Белорусский государственный экономический университет»</w:t>
      </w:r>
      <w:r>
        <w:rPr>
          <w:sz w:val="28"/>
          <w:szCs w:val="28"/>
          <w:lang w:val="be-BY"/>
        </w:rPr>
        <w:t xml:space="preserve">, кандидат психологичеких наук, доцент. </w:t>
      </w:r>
    </w:p>
    <w:p>
      <w:pPr>
        <w:pStyle w:val="2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КОМЕДОВАНА К УТВЕРЖДЕНИЮ:</w:t>
      </w:r>
    </w:p>
    <w:p>
      <w:pPr>
        <w:pStyle w:val="2"/>
        <w:ind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jc w:val="both"/>
        <w:rPr>
          <w:bCs/>
          <w:szCs w:val="28"/>
        </w:rPr>
      </w:pPr>
      <w:r>
        <w:rPr>
          <w:bCs/>
          <w:szCs w:val="28"/>
        </w:rPr>
        <w:t>Кафедрой промышленного маркетинга и коммуникаций Учреждения образования «Белорусский государственный экономический университет»</w:t>
      </w:r>
    </w:p>
    <w:p>
      <w:pPr>
        <w:pStyle w:val="2"/>
        <w:ind w:hanging="0"/>
        <w:jc w:val="both"/>
        <w:rPr/>
      </w:pPr>
      <w:r>
        <w:rPr>
          <w:bCs/>
          <w:szCs w:val="28"/>
        </w:rPr>
        <w:t>(протокол № 13 от 16.04.2015 г.)</w:t>
      </w:r>
    </w:p>
    <w:p>
      <w:pPr>
        <w:pStyle w:val="2"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hanging="0"/>
        <w:jc w:val="both"/>
        <w:rPr/>
      </w:pPr>
      <w:r>
        <w:rPr>
          <w:bCs/>
          <w:szCs w:val="28"/>
        </w:rPr>
        <w:t>Научно-методическим советом учреждения образования «Белорусский государственный экономический университет»</w:t>
      </w:r>
    </w:p>
    <w:p>
      <w:pPr>
        <w:pStyle w:val="2"/>
        <w:ind w:hanging="0"/>
        <w:jc w:val="both"/>
        <w:rPr/>
      </w:pPr>
      <w:r>
        <w:rPr>
          <w:bCs/>
          <w:szCs w:val="28"/>
        </w:rPr>
        <w:t>( протокол № 18 от 22.05.2015г.)</w:t>
      </w:r>
    </w:p>
    <w:p>
      <w:pPr>
        <w:pStyle w:val="2"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22" w:hanging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22" w:hanging="0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22" w:hanging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Настоящая учебная программа разработана в соответствии с требованиями предъявленными стандартом высшего образования по специальности «Маркетинг» и к учебным дисциплинам специализации, а также учебным  планам по специализации 1-26 02 03 02 «Рекламная деятельность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сновная цель учебной дисциплины – вооружить студента теоретическими знаниями психологии рекламы и поведения потребителя, как научных дисциплин, сформировать умения и навыки</w:t>
      </w:r>
      <w:r>
        <w:rPr>
          <w:sz w:val="28"/>
          <w:szCs w:val="28"/>
        </w:rPr>
        <w:t xml:space="preserve"> практического применения усвоенных знаний при разработке рекламных стратегий и  управления поведением потребител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езультате изучения учебной дисциплины студенты должны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♦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Содержание теоретических основ психологии рекламы и роль теории поведения потребителя в системе маркетин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Исторические предпосылки и методологическое обоснование психологии рекламы и поведения потреб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ханизмы протекания основных психических процессов личности потребителя и закономерности их использование в рекламной практ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модели покупательского поведения потреб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одержание и этапы принятия решения о покупке потребительских тов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и содержание основных факторов, влияющих на поведение потреб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шние побудительные стимулы покупательского по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акты международных и государственных органов Республики Беларусь, регулирующие защиту прав потребителей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♦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Применять на практике теоретические знания, полученные в результате изучения данной учебной дисципли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оделировать поведение потреб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Описать различные ситуации покуп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яснить на примерах механизм влияния на поведение потребителя факторов внутренней и внешней сре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нсьюмеризм и суверенитет покуп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оложения Гражданского кодекса и Закона Республики Беларусь «О защите прав потребителей», защищающие права потреб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ть виды психологического воздейств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закономерности протекания психических познавательных процессов в рекламной практи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сихологическую экспертизу рекламы и оценивать ее эффективность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♦</w:t>
      </w:r>
      <w:r>
        <w:rPr>
          <w:b/>
          <w:sz w:val="28"/>
          <w:szCs w:val="28"/>
        </w:rPr>
        <w:tab/>
        <w:t>иметь навы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я поведения потреби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Анализа процессов принятия покупательских решений потребител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текстов рекламных сообщения с использованием законов психологического воздейств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психотехнологии рекламных средств с обратной и без обратной связи.</w:t>
      </w:r>
    </w:p>
    <w:p>
      <w:pPr>
        <w:pStyle w:val="TextBodyIndent"/>
        <w:ind w:left="0" w:firstLine="360"/>
        <w:jc w:val="both"/>
        <w:rPr/>
      </w:pPr>
      <w:r>
        <w:rPr>
          <w:sz w:val="28"/>
          <w:szCs w:val="28"/>
        </w:rPr>
        <w:t>Учебная дисциплина «Поведение потребителей и психология рекламы» базируется на знаниях технологии производства рекламной продукции, психологии и социологии, экономической теории, основ менеджмента, маркетинга, маркетинговых исследований и коммуник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48"/>
        <w:jc w:val="both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Всего часов по учебной дисциплине 200, из них всего часов аудиторных 102, в том числе 60 часов лекции, 42 часа практические занятия.</w:t>
      </w:r>
    </w:p>
    <w:p>
      <w:pPr>
        <w:pStyle w:val="BodyText2"/>
        <w:spacing w:lineRule="auto" w:line="240"/>
        <w:ind w:left="2977" w:hanging="2617"/>
        <w:rPr/>
      </w:pPr>
      <w:r>
        <w:rPr>
          <w:sz w:val="28"/>
          <w:szCs w:val="28"/>
        </w:rPr>
        <w:t>Рекомендуемые формы контроля - экзамен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РАЗДЕЛ </w:t>
      </w:r>
      <w:r>
        <w:rPr>
          <w:b/>
          <w:color w:val="000000"/>
          <w:spacing w:val="-6"/>
          <w:sz w:val="28"/>
          <w:szCs w:val="28"/>
          <w:lang w:val="en-US"/>
        </w:rPr>
        <w:t>I</w:t>
      </w:r>
      <w:r>
        <w:rPr>
          <w:b/>
          <w:color w:val="000000"/>
          <w:spacing w:val="-6"/>
          <w:sz w:val="28"/>
          <w:szCs w:val="28"/>
        </w:rPr>
        <w:t>. Поведение потребителей</w:t>
      </w:r>
    </w:p>
    <w:p>
      <w:pPr>
        <w:pStyle w:val="Normal"/>
        <w:ind w:firstLine="709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1. Теория поведения потребителя в системе маркетин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я «поведение потребителя». Соотношение единичного, особенного и общ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предпосылки возникновения и развития науки «Поведение потребителя». Практическая необходимость более полного использования достижений маркетинга. Роль психологической науки в возникновении теории поведения. Гештальтпсихология, теория психоанализа и бихевиоризм. Эволюция взглядов на повед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едение потребителя и маркетинг. Стратегия маркетинга, ориентированная на потребителя и ее цели. Подходы к сегментированию потребительских рынков и формированию групп лояльных потреб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 изучения и методы исследования поведения потребителя. Необходимые условия правильного понимания потребителя и его поведения. Этапы маркетинговых исследований поведения потребителя и методы сбора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Моделирование поведения потреб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ность, цели и задачи моделирования. Подходы к моделированию поведения потреб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зовая модель покупательского поведения и ее структура. Внешние стимулы. «Черный ящик» потребителя. Ответная реакция на стимулы окружающей сре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Классификация моделей по способу представления взаимосвязей между различными факторами: логические, математические, комбинированны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оделей по доминирующим факторам покупательского поведения. Экономическая модель и рациональное поведение потребителя на рынке. Эффект дохода и заме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ая модель. Факторы социологической модели, предопределяющие поведение потребителей. Социализация потребителей. Модели персонального влияния: «сверху вниз», двухэтапное распространение, многоэтапное воздей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современной психологии в исследованиях поведения потребителей. Психологические модели покупательского поведения. Модель Фишбейна, идеальной точки, «продукт – рыно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сихографические методы исследования потребителей. Модели </w:t>
      </w:r>
      <w:r>
        <w:rPr>
          <w:sz w:val="28"/>
          <w:szCs w:val="28"/>
          <w:lang w:val="en-US"/>
        </w:rPr>
        <w:t>VAL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ALS</w:t>
      </w:r>
      <w:r>
        <w:rPr>
          <w:sz w:val="28"/>
          <w:szCs w:val="28"/>
        </w:rPr>
        <w:t xml:space="preserve">-2, </w:t>
      </w:r>
      <w:r>
        <w:rPr>
          <w:sz w:val="28"/>
          <w:szCs w:val="28"/>
          <w:lang w:val="en-US"/>
        </w:rPr>
        <w:t>LOV</w:t>
      </w:r>
      <w:r>
        <w:rPr>
          <w:sz w:val="28"/>
          <w:szCs w:val="28"/>
        </w:rPr>
        <w:t xml:space="preserve">, модель глобальных жизненных стилей и д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процессов принятия покупательских решений. Модель ЭКБ. Моделирование отдельных этапов покупательских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одходы в моделировании покупательских решений. Модель Шетона. Модель Беттмана. Модель потребительских ценностей (модель Шетона – Ньюмана – Гросс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Принятие покупательских решений потребите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процесса принятия решения о покупке. Общая схема и основные этапы процесса принятия покупательских ре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влеченность потребителя и типы покупательского поведения. Комплексное, неуверенное, привычное и поисковое поведение. Типы рисков, воспринимаемых потребите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знание потребности. Виды потребностей. Врожденные и приобретенные. Явные и неявные. Выявление и исследование проблем потребителя. Активизация осознания потреб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и внешний поиск и обработка информации. Источники внешнего поиска. Характеристика поиска информации: масштаб, направление, последователь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апы обработки информации потребителем. Контакт с раздражителем. Внимание и его свойства. Понимание. Принятие и запоминание информации. Способы усиления запоминания. Память и ее ви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вариантов и выбор альтернатив. Определение набора рассматриваемых вариантов. Оценка альтернатив на основе предыдущих оценок или определение новых критериев оценки. Соотнесение с категориями или поэтапный процесс. Компенсационные и некомпенсационные правила выбора. Модели выбора: доминантная, разделительная, модель ограничений, лексикографическ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окупке. Факторы, сдерживающие принятие окончательных решений: отношение других людей, непредвиденные обстоя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ы покупок: специфически запланированные, в целом запланированные, покупки-заменители, незапланированные, внутримагазинны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дели поведения при принятии решений о покупке в магазине: инерционная, вариантная, модель «активный режим», модель «поиск лучшей цены». Личные и социальные мотивы посещения магазинов. Факторы, влияющие на внутримагазинные покуп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едение после покупки. Послепокупочный диссонанс и факторы, его определяющие. Ритуальный и обыденный характер потребления. Удовлетворенность потребителя. Уровни воспринимаемого качества товара. Необходимые и достаточные условия лояльности. Поведение неудовлетворенных потребителей. Проблемы избавления от части или всего продукта. Исследование уровня удовлетворенности потреб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инятия покупательских решений по отношению к новым товарам. Непрерывные, динамически непрерывные и прерывистые инновации. Процесс принятия решений об инновациях: познание, формирование мнения, решение, освоение, подтверждение. Диффузия инноваций. Классификация потребителей по времени, затрачиваемому ими на принятие решений по новым товарам: новаторы, раннее меньшинство, раннее большинство, позднее большинство, отстающ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4. Внутренние факторы, влияющие на поведение потреб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факторы поведения. Индивидуальность личности. Методы изучения личности: психоаналитический, социопсихологический и теория характерных особен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ценности потребителя. Терминальные и инструментальные ценности. Шкала ценностей Рокич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иль жизни потребителя. Внешняя сторона проявления жизненного стиля. Психографика. Действия, интересы и мнения потреб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ияние возраста, пола и рода занятий потребителя на его покупательские решения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сихологические факторы поведения: мотив, восприятие, знания, отно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 как составляющая трех компонентов: познавательного, эмоционального и волевого. Чувства и настроения потребителей. Характеристики установок потребителей: валентность, сила, консервативность, доступность, приверженность. Типы отношений: отношения к товару, к рекламе, предпочтения, установки относительно покупательского поведения. Формирование отношения и покупательского поведения потреб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сурсы потребителя: экономические, временные и когнитивны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ресурсы. Зависимость между доходами и расходами населения. Законы Энгеля. Благосостояние и уверенность потребителей в завтрашнем д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енные ресурсы потребителя и факторы, влияющие на их рациональное использ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гнитивные ресурсы: потенциальные и актуальные. Структура и характеристика способнос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сихологические типы потребителей. Характер и темперамент человека. Тип личности. Индикаторы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БТИ. Покупатели-экстраверты, интроверты, сенсорные, интуитивисты, мыслительные, чувствующие, решающие и воспринимающ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5. Влияние внешней среды на поведение потреб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как фактор внешней среды. Уровни культуры. Структура культуры потребителей: ценности, нормы, язык, мода, обычаи и традиции, мифы, санкции. Особенности моды как фактора культуры. Особенности культуры как внешнего фактора воздействия на потреб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потреб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культура и ее проявления в различных группах людей. Принудительный характер субкуль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класс и социальные страты. Поведение различных социальных слоев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циальные факторы поведения: референтные группы, семья, роли и статус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создания референтных групп. Классификация референтных групп по признакам: по уровню взаимодействия, степени организованности, направленности восприятия, по форме влияния, по способу существования. Критерии определения групповой принадлежности. Типы вовлечения потребителей в коммуникации. Модели распространения прямых коммуникаций: модель «перетекания сверху вниз», двухэтапная модель распространения влияния, модель мультиэтапного воздейств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типов семей. Домашнее хозяйство. Функции семьи: поддержание экономического благополучия детей, обеспечение эмоциональной поддержки, социализация потребителей, формирование жизненного сти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апы жизненного цикла семьи. Поэтапное изменение потребительского поведения сем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дели принятия покупательских решений в семье: доминирование мужское, женское, совместное. Состав участников процесса принятия решений: инициатор; влиятельное лицо; лицо, принимающее решение; покупатель; пользователь. Роль детей в принятии покупательских ре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роль и статус. Потребность в символах статуса. Механизм статусно-ролевого взаимодейств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оры конкретной ситуации: время, случай, место. Процесс формирования ситуации. Ситуационная вовлеч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Тема 6. Внешние побудительные стимулы покупательского по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ность стимулирования. Маркетинговые стимулы производителей и продавцов: товар, цена, распределение и продвижение товара.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Стимулирующая функция товарной политики. Позиционирование товара на рынке как инструмент стимулирования потребителей. Задачи позиционирования. Пирамида позиционирования. Варианты позиционирования</w:t>
      </w:r>
      <w:r>
        <w:rPr>
          <w:sz w:val="28"/>
          <w:szCs w:val="28"/>
        </w:rPr>
        <w:t>: по атрибутам и выгодам; по соотношению «цена/качество», по потребителю, по использованию товара, позиционирование по конкуренту. Карта восприятия. Стимулирующие свойства отличительных особенностей товара: важность, неповторимость, наглядность, защищенность, доступность, превосходство.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Роль цены в маркетинге. Стратегии корректировки цен: стимулирующее ценообразование, ценообразование с введением скидок и зачетов, психологическое</w:t>
      </w:r>
      <w:r>
        <w:rPr>
          <w:sz w:val="28"/>
          <w:szCs w:val="28"/>
        </w:rPr>
        <w:t xml:space="preserve"> ценообраз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ка распределения как стимул покупательского решения. Современные формы розничной торговли: гипермаркеты, дискаунтеры, оптовые магазины, электронная коммерция. Выбор оптимального соотношения уровня обслуживания и ц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имулы окружающей среды: экономические, политико-правовые, научно-технические, культурны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стимулы: уровень инфляции, курсы обмена валют, процентные ставки, состояние рынка товаров. Инфляция спроса и издержек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вершенствование политической системы и усиление регулирующей роли государства в системе рыночных отношений. Источники правового регул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о-технический прогресс и инновационная деятельность как средство удовлетворения новых общественных потребностей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тимулирующий характер культуры. Мода как социальная норма поведения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Защита прав потреб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веренитет покупателя. Теория индивидуального выбора. Концепции взаимоотношения личности и общества: утилитаризм, справедливость и честность, личные права. Стандарты по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юмеризм и его эволюция. Три волны консюмеризма и его возрождение. Важнейшее положение консюмеризма: права потребителей абсолютны, неприкосновенны и не могут быть переуступлены. Основные субъекты консюмеризма. Способы защиты прав потреб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ящие принципы для защиты интересов потребителей, их цели и направления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-признанные права потребителей: право выбора, право на безопасность товаров, право на информированность, право на защиту от недоброкачественных товаров и возмещение ущерба, право быть выслушанным, право на получение потребительского просвещения, право на здоровую окружающую среду, право на удовлетворение основных нужд, обеспечивающих выжи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Республики Беларусь о защите прав потребителей. Основное назначение Закона «О защите прав потребителей». Государственный контроль над соблюдением прав потребителей. Функции уполномоченного по защите прав потребителей. Права потребителей жилищно-коммун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Тема 8. Особенности поведения покупателей-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купателей средств производства: особенности спроса на промышленные товары; особенности рынка и покупателей средств производства; особенности процесса закуп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одель поведения покупателей товаров производственного назна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факторы, влияющие на поведение покупателей-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шние факторы: уровень первичного спроса, экономическая перспектива, возможность получения кредита, условия поставки, темпы научно-технического прогресса, государственное регулирование экономики, развитие конкуре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факторы: организационные, межличностные и личностны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цели, мотивы, методы работы и организационная культура. Типы, свойства и функции организационной культуры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ипы отношений внутри организации. Полномочия, статус и групповые ц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характеристики, влияющие на покупательские решения организации: возраст, уровень профессионального образования и знания, профессия и занимаемая должность, тип личности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ипы закупок товаров производственного назначения. Цели и задачи закупочного центра. Ролевые функции членов закупочного центра: пользователи; советники; администраторы; покупатели; лица, принимающие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процесса осуществления закупок средств произво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ни желаемых характеристик товара. Факторы, влияющие на выбор критериев оценки поставщиков. Виды рисков, воспринимаемых покупателями-организациями. Окончательный выбор поставщиков. Начало поставки и оценка работы поставщика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Раздел </w:t>
      </w:r>
      <w:r>
        <w:rPr>
          <w:b/>
          <w:bCs/>
          <w:color w:val="000000"/>
          <w:spacing w:val="-4"/>
          <w:sz w:val="28"/>
          <w:szCs w:val="28"/>
          <w:lang w:val="en-US"/>
        </w:rPr>
        <w:t>II</w:t>
      </w:r>
      <w:r>
        <w:rPr>
          <w:b/>
          <w:bCs/>
          <w:color w:val="000000"/>
          <w:spacing w:val="-4"/>
          <w:sz w:val="28"/>
          <w:szCs w:val="28"/>
        </w:rPr>
        <w:t>.  Психология рекламы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9. Теория и методология психологии рекламы</w:t>
      </w:r>
      <w:r>
        <w:rPr>
          <w:bCs/>
          <w:sz w:val="28"/>
          <w:szCs w:val="28"/>
        </w:rPr>
        <w:t xml:space="preserve"> </w:t>
        <w:tab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еделение понятия «психология рекламы»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ое обоснование и исторические предпосылки возникновения психологии рекламы как науки. Самореклама. Самопрезентация у древних людей. Самореклама в средние века. Современные аспекты саморекламы. Стратегии поведения человека в условиях самореклам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ологические подходы изучения психологии рекламы. «Немецкая» (суггестивная) и «американская» (маркетинговая) методологические традиции в организации научно-практических исследований и прикладных разработок в области психологии рекламы. Сравнительная характеристика суггестивного и маркетингового подходов в коммерческой реклам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сихоанализ в рекламе. Классическая психоаналитическая теория (З. Фрейд) в рекламе. Неофрейлизм (А.Адлнр) и его использование при разработке рекламных текстов. Транзактный аналих Э.Берна, образы Родителя, Ребенка, Взрослого в рекламе.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ихевиоризм </w:t>
      </w:r>
      <w:r>
        <w:rPr>
          <w:sz w:val="28"/>
          <w:szCs w:val="28"/>
        </w:rPr>
        <w:t xml:space="preserve">(Э. Ли </w:t>
      </w:r>
      <w:r>
        <w:rPr>
          <w:rStyle w:val="StrongEmphasis"/>
          <w:b w:val="false"/>
          <w:sz w:val="28"/>
          <w:szCs w:val="28"/>
        </w:rPr>
        <w:t>Т</w:t>
      </w:r>
      <w:r>
        <w:rPr>
          <w:rStyle w:val="Udar"/>
          <w:bCs/>
          <w:sz w:val="28"/>
          <w:szCs w:val="28"/>
        </w:rPr>
        <w:t>о</w:t>
      </w:r>
      <w:r>
        <w:rPr>
          <w:rStyle w:val="StrongEmphasis"/>
          <w:b w:val="false"/>
          <w:sz w:val="28"/>
          <w:szCs w:val="28"/>
        </w:rPr>
        <w:t>рндайк</w:t>
      </w:r>
      <w:r>
        <w:rPr>
          <w:sz w:val="28"/>
          <w:szCs w:val="28"/>
        </w:rPr>
        <w:t>, Дж. Б. Уотсон и др.)</w:t>
      </w:r>
      <w:r>
        <w:rPr>
          <w:bCs/>
          <w:sz w:val="28"/>
          <w:szCs w:val="28"/>
        </w:rPr>
        <w:t xml:space="preserve">, как методологическое обоснование методов одностороннего воздействия в рекламе. Теория оперантного обучения Б.Ф. Скиннера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гнитивная психология в рекламе (Эю Пиаже, Д.Миллер и др.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менение методов гештальтпсихологии в рекламе (</w:t>
      </w:r>
      <w:r>
        <w:rPr>
          <w:sz w:val="28"/>
          <w:szCs w:val="28"/>
        </w:rPr>
        <w:t xml:space="preserve">М. Вертгеймер, В. Келер, К. Коффка). Правила использования фигуры и фона в рекламных сообщениях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вертологический подход в психологии реклам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10. Реклама как средство психологического воздействия на поведение потребителя </w:t>
      </w:r>
    </w:p>
    <w:p>
      <w:pPr>
        <w:pStyle w:val="Normal"/>
        <w:ind w:firstLine="708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Сущность психологического воздействия. Мотивационный, аффективный, когнитивный, конативный компоненты психологического воздействия. </w:t>
      </w:r>
    </w:p>
    <w:p>
      <w:pPr>
        <w:pStyle w:val="Normal"/>
        <w:ind w:firstLine="708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Виды рекламного психологического воздействия. Убеждение как основной метод воздействия в рекламе. Диалоги, свидетельства, статистические данные, примеры как виды  аргументациию. Виды гипноза. Методы эриксоновского гипноза, используемые в рекламе:»трюизмы», «иллюзия выбора», пресуппозитории, команды, скрытые в вопросе, рассеивание, моральный тупик, фразы-связки, повторения, правило четырех ДА и др. Внушение как метод психологического возжействия. </w:t>
      </w:r>
      <w:r>
        <w:rPr>
          <w:bCs/>
          <w:sz w:val="28"/>
          <w:szCs w:val="28"/>
          <w:lang w:val="be-BY"/>
        </w:rPr>
        <w:t>Нейролингвистическое программирование (Дж. Гриндер, Р. Бендлер) в рекламе. Техники установления раппорта, использование визуального, аудиального и кинестетического типа модальности при создании рекламных продуктов.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be-BY"/>
        </w:rPr>
        <w:t xml:space="preserve">Подражание,  психологическое заражение стереотипы в рекламе. 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be-BY"/>
        </w:rPr>
        <w:t xml:space="preserve">Психотехнология “25 кадра”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e-BY"/>
        </w:rPr>
        <w:t xml:space="preserve">Моделирование </w:t>
      </w:r>
      <w:r>
        <w:rPr>
          <w:sz w:val="28"/>
          <w:szCs w:val="28"/>
        </w:rPr>
        <w:t xml:space="preserve">психологической структуры рекламных воздействий: </w:t>
      </w:r>
      <w:r>
        <w:rPr>
          <w:bCs/>
          <w:sz w:val="28"/>
          <w:szCs w:val="28"/>
          <w:lang w:val="be-BY"/>
        </w:rPr>
        <w:t xml:space="preserve">AIDA, AIDMA, ACCA, DIBABA, DAGMAR. </w:t>
      </w:r>
    </w:p>
    <w:p>
      <w:pPr>
        <w:pStyle w:val="Normal"/>
        <w:ind w:firstLine="708"/>
        <w:jc w:val="both"/>
        <w:rPr>
          <w:bCs/>
          <w:sz w:val="28"/>
          <w:szCs w:val="28"/>
          <w:lang w:val="be-BY"/>
        </w:rPr>
      </w:pPr>
      <w:r>
        <w:rPr>
          <w:sz w:val="28"/>
          <w:szCs w:val="28"/>
        </w:rPr>
        <w:t>Этические проблемы психологических воздействий в рекламе.</w:t>
      </w:r>
    </w:p>
    <w:p>
      <w:pPr>
        <w:pStyle w:val="Normal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11. Психология мотивации в реклам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нятие мотивации. Исследование мотивов в психологии рекламы. Анализ внутренних переживаний потребителя. Анализ мотивов и его использование в рекламе. Использование переживаний детского возраста в психологии рекламы. Виды мотивов, используемых</w:t>
      </w:r>
      <w:r>
        <w:rPr>
          <w:sz w:val="28"/>
          <w:szCs w:val="28"/>
          <w:lang w:val="be-BY"/>
        </w:rPr>
        <w:t xml:space="preserve"> в рекламе:</w:t>
      </w:r>
      <w:r>
        <w:rPr>
          <w:sz w:val="28"/>
          <w:szCs w:val="28"/>
        </w:rPr>
        <w:t xml:space="preserve"> эмоциональные;  рациональные; утилитарные; эстетические; мотивы престижа; мотивы уподобления и мотивы моды; мотивы самоутверждения; мотивы традиц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отребности. Структура потребностей и мотивы с позиции рекламного дела. </w:t>
      </w:r>
      <w:r>
        <w:rPr>
          <w:sz w:val="28"/>
          <w:szCs w:val="28"/>
        </w:rPr>
        <w:t>Иерархия потребностей покупателей.</w:t>
      </w:r>
      <w:r>
        <w:rPr>
          <w:bCs/>
          <w:sz w:val="28"/>
          <w:szCs w:val="28"/>
        </w:rPr>
        <w:t xml:space="preserve"> «Опредмечивание» потребностей (А.Н. Леонтьева). </w:t>
      </w:r>
    </w:p>
    <w:p>
      <w:pPr>
        <w:pStyle w:val="Normal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Heading4"/>
        <w:rPr/>
      </w:pPr>
      <w:r>
        <w:rPr/>
        <w:t>Тема 12. Когнитивный компонент рекламного воздействи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щность когнитивного компонента рекламного воздействия. Обоснование исследования психических познавательных процессов в рекламе. Исследования К.В. Шульте, </w:t>
      </w:r>
      <w:r>
        <w:rPr>
          <w:sz w:val="28"/>
          <w:szCs w:val="28"/>
        </w:rPr>
        <w:t xml:space="preserve">У. Дж. Скотта, Г. Мюнстерберга, И. К. Стронга.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щущения. Использование зрительных, слуховых, вкусовых, двигательных, обонятельных и др. ощущений в рекламной практике. Психофизиологический закон Г. Фехнер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сприятие и его свойства. Предметность, целостность, осмысленность, обобщенность, избирательность восприятия. Этапы избирательного восприятия. Законы восприятия. Основные характеристики восприятия: объем, скорость, точность, полнота, надежность. </w:t>
      </w:r>
      <w:r>
        <w:rPr>
          <w:bCs/>
          <w:sz w:val="28"/>
          <w:szCs w:val="28"/>
        </w:rPr>
        <w:t xml:space="preserve">Формирование перцептивного образа при восприятии рекламной информации. Требования к визуальным образам. «Закон краткости»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имание. Закономерности привлечения внимания к различным местам размещения рекламных объявлений (эксперименты Д. Старч, В. Меде).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мять. Виды памяти, используемые в рекламе. Забывание. Способы стимулирования запоминания рекламы без надоедания. Психологические закономерности запоминания информации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ображение. </w:t>
      </w:r>
      <w:r>
        <w:rPr>
          <w:sz w:val="28"/>
          <w:szCs w:val="28"/>
        </w:rPr>
        <w:t>Приемы, стиму</w:t>
        <w:softHyphen/>
        <w:t>лирующие творческое воображение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Мышление. Мыслительные операции. Использование ассоциаций при создании рекламных объявлений.</w:t>
      </w:r>
      <w:r>
        <w:rPr>
          <w:sz w:val="28"/>
          <w:szCs w:val="28"/>
        </w:rPr>
        <w:t xml:space="preserve"> Связь эмоциональных оценок телерекламы с интеллектуальными способностями человек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заимосвязь мышления и реч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rPr/>
      </w:pPr>
      <w:r>
        <w:rPr/>
        <w:t>Тема 13. Эмоциональный компонент рекламного воздейств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Эмоции. Понятие. Классификация эмоций. Двойственность эмоций.  Отражательно-оценочная, сигнальная, защитная, компенсаторная и др. функции  эмоций. Эмоциональная память и ее влияние на выбор товара. Динамика проявлений эмоций по </w:t>
      </w:r>
      <w:r>
        <w:rPr>
          <w:sz w:val="28"/>
          <w:szCs w:val="28"/>
        </w:rPr>
        <w:t xml:space="preserve">В. Вундту:  «удовольствие — неудовольствие», «возбуждение — успокоение», «напряжение — разрядк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положительных стенических эмоций в рекламе. Правила использования отрицательных эмоций в рекламе.  Приемы передачи различных  эмоциональных состояний в рекламе. Мимика, пантомимика, вокализация при передаче эмоций. Использование музыки и юмора для передачи эмоц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эмоционального восприятия различных видов реклам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14. Личностный компонент рекламного воздействия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онятие свойств личности (темперамент, характер, способности, направленность, интеллектуальность, эмоциональность, самооценка, общительность, уровень самоконтроля и др.). </w:t>
      </w:r>
    </w:p>
    <w:p>
      <w:pPr>
        <w:pStyle w:val="Normal"/>
        <w:ind w:firstLine="708"/>
        <w:jc w:val="both"/>
        <w:rPr>
          <w:rStyle w:val="Postbody"/>
          <w:sz w:val="28"/>
          <w:szCs w:val="28"/>
        </w:rPr>
      </w:pPr>
      <w:r>
        <w:rPr>
          <w:sz w:val="28"/>
          <w:szCs w:val="28"/>
          <w:lang w:val="be-BY"/>
        </w:rPr>
        <w:t xml:space="preserve">Понятие индивидуальности. </w:t>
      </w:r>
      <w:r>
        <w:rPr>
          <w:rStyle w:val="Postbody"/>
          <w:sz w:val="28"/>
          <w:szCs w:val="28"/>
          <w:lang w:val="be-BY"/>
        </w:rPr>
        <w:t>И</w:t>
      </w:r>
      <w:r>
        <w:rPr>
          <w:rStyle w:val="Postbody"/>
          <w:sz w:val="28"/>
          <w:szCs w:val="28"/>
        </w:rPr>
        <w:t>ндивидуальность как «единство и взаимосвязь свойств человека как индивида, субъекта деятельности и личности» ( по Б.Г. Ананьеву).</w:t>
      </w:r>
    </w:p>
    <w:p>
      <w:pPr>
        <w:pStyle w:val="Normal"/>
        <w:ind w:firstLine="708"/>
        <w:jc w:val="both"/>
        <w:rPr/>
      </w:pPr>
      <w:r>
        <w:rPr>
          <w:rStyle w:val="Postbody"/>
          <w:sz w:val="28"/>
          <w:szCs w:val="28"/>
        </w:rPr>
        <w:t>Биологический, психологический, социальный уровни личности. Предписанный и достигнутый статусы личности. Особенности рекламы для детей. Положительное и отрицательное влияние рекламы на детский возраст. Особенности детского</w:t>
      </w:r>
      <w:r>
        <w:rPr>
          <w:sz w:val="28"/>
          <w:szCs w:val="28"/>
        </w:rPr>
        <w:t xml:space="preserve"> возраста, которые следует учитывать при создании рекламы для детей</w:t>
      </w:r>
      <w:r>
        <w:rPr>
          <w:rStyle w:val="Postbody"/>
          <w:sz w:val="28"/>
          <w:szCs w:val="28"/>
        </w:rPr>
        <w:t xml:space="preserve">. Использование средств воздействия в детской рекламе.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rStyle w:val="Postbody"/>
          <w:sz w:val="28"/>
          <w:szCs w:val="28"/>
        </w:rPr>
        <w:t>Понятие «гендер» и «пол».</w:t>
      </w:r>
      <w:r>
        <w:rPr>
          <w:sz w:val="28"/>
          <w:szCs w:val="28"/>
        </w:rPr>
        <w:t xml:space="preserve"> </w:t>
      </w:r>
      <w:r>
        <w:rPr>
          <w:rStyle w:val="Postbody"/>
          <w:sz w:val="28"/>
          <w:szCs w:val="28"/>
        </w:rPr>
        <w:t>Использование гендерных особенностей в рекламе.  Характеристика гендерных образов, используемых в рекламе товаров для мужчин и женщин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тиль жизни. Влияние личностных свойств, стиля жизни на восприятие рекламных сообщений, выбор товара, стратегию поведения потребителя. 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2"/>
          <w:sz w:val="28"/>
          <w:szCs w:val="28"/>
          <w:lang w:val="be-BY"/>
        </w:rPr>
      </w:pPr>
      <w:r>
        <w:rPr>
          <w:b/>
          <w:iCs/>
          <w:color w:val="000000"/>
          <w:spacing w:val="-2"/>
          <w:sz w:val="28"/>
          <w:szCs w:val="28"/>
          <w:lang w:val="be-BY"/>
        </w:rPr>
      </w:r>
    </w:p>
    <w:p>
      <w:pPr>
        <w:pStyle w:val="Heading4"/>
        <w:rPr/>
      </w:pPr>
      <w:r>
        <w:rPr/>
        <w:t>Тема 15. Психология цвета, света и формы в реклам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я цвета в рекламе. Зависимость между цветовым решением рекламы и восприятием человека. Исследования влияния эмоций на поведение человека М. Люшера, И. Ньютона, Ж. Б.ффона, И. Гете.  Физиологический, культурный, психологический уровень восприятия цвета. Психологическая интерпретация цвета. Использование психологического уровня цветовосприятия в разработке рекламных сообщ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сихология света в рекламе. Единица измерения освещенности. Виды освещения. Требования к освещению рекламны. </w:t>
      </w:r>
      <w:r>
        <w:rPr>
          <w:sz w:val="28"/>
          <w:szCs w:val="28"/>
        </w:rPr>
        <w:t xml:space="preserve">Основные оптические зоны: показ, передвижение и коммуникации. Особенности восприятия рекламного продукта в зависимости от освещения. Использование освещения в качестве рекламного продукта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сихология формы в рекламе. Психологическая интерпретация формы квадрата, круга, треугольника, прямоугольника и др. Приемы привлечения внимания за счет формы. Психологическая интерпретация волнистых, прямых, зигзагообразных, тонких, толстых линий.  </w:t>
      </w:r>
    </w:p>
    <w:p>
      <w:pPr>
        <w:pStyle w:val="Normal"/>
        <w:shd w:fill="FFFFFF" w:val="clear"/>
        <w:rPr>
          <w:b/>
          <w:b/>
          <w:iCs/>
          <w:color w:val="000000"/>
          <w:spacing w:val="-2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iCs/>
          <w:color w:val="000000"/>
          <w:spacing w:val="-2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>ТРЕБОВАНИЯ К КУРСОВОЙ РАБОТЕ</w:t>
      </w:r>
    </w:p>
    <w:p>
      <w:pPr>
        <w:pStyle w:val="Normal"/>
        <w:jc w:val="center"/>
        <w:rPr>
          <w:b/>
          <w:b/>
          <w:iCs/>
          <w:color w:val="000000"/>
          <w:spacing w:val="-2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по дисциплине выполняется в соответствии с методическими рекомендациями по написанию курсовых работ, утвержденными на кафедре промышленного маркетинга и коммуникаций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может быть выбрана в соответствии с утвержденным перечнем, либо самостоятельно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удент обязан согласовать тему курсовой работы с руководителем. Для этого в установленные сроки студент обязан предоставить руководителю для рассмотрения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лан курсовой работы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оставленные цели и пути их достижения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еречень аналитического материала, доступного для студента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Описание схемы и методов проведения исследования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Список возможных литературных источников по теме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ая формулировка темы курсовой работы определяется исходя из предоставленного материала студентом совместно с руководителем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выполнять курсовые работы по темам, которые не согласованы с руководителем и не утверждены на кафедре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состоит из титульного листа, содержания, введения, трех глав, заключения, необходимых для анализа приложений и списка использованных источников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курсовой работы не должен превышать 40 страниц машинописного текста (без приложений) при интервале печати не более 1,2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защищается комиссии в составе двух – трех преподавателей, один из которых является руководителем работы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щиту студент представляет курсовую работу и рецензию руководителя на нее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защиты студент должен свободно владеть излагаемым в курсовой работе материалом, кратко изложить суть исследуемой проблемы и полученные в ходе анализа результаты, выводы и рекомендации, ответить на вопросы по содержанию работ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МЕТОДИЧЕСКАЯ КАРТА УЧЕБНОЙ ДИСЦИПЛИНЫ</w:t>
      </w:r>
    </w:p>
    <w:p>
      <w:pPr>
        <w:pStyle w:val="Normal"/>
        <w:shd w:fill="FFFFFF" w:val="clear"/>
        <w:jc w:val="center"/>
        <w:rPr/>
      </w:pPr>
      <w:r>
        <w:rPr/>
        <w:t>(дневная форма получения высшего образования)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720"/>
        <w:gridCol w:w="720"/>
        <w:gridCol w:w="720"/>
        <w:gridCol w:w="720"/>
        <w:gridCol w:w="711"/>
        <w:gridCol w:w="549"/>
        <w:gridCol w:w="171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аздела, темы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темы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Р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</w:tr>
      <w:tr>
        <w:trPr>
          <w:trHeight w:val="22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.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Поведение потреб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поведения потребителя в системе маркетин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поведения потреб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покупательских решений потребите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факторы, влияющие на поведение потреб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внешней среды на поведение потреб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побудительные стимулы покупательского по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ав потреб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оведения покупателей-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Раздел </w:t>
            </w:r>
            <w:r>
              <w:rPr>
                <w:b/>
                <w:color w:val="000000"/>
                <w:spacing w:val="-6"/>
                <w:sz w:val="24"/>
                <w:szCs w:val="24"/>
                <w:lang w:val="en-US"/>
              </w:rPr>
              <w:t>II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.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Психология рекла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я психологии рекла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лама как средство психологического воздействия на поведение потребител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ия мотивации в реклам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тест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нитивный компонент рекламного воздейст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моциональный компонент рекламного воздейств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й компонент рекламного воздействия. Процесс обучения потребите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цвета, света и формы в рекла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тест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МЕТОДИЧЕСКАЯ КАРТА УЧЕБНОЙ ДИСЦИПЛИНЫ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(заочная</w:t>
      </w:r>
      <w:r>
        <w:rPr/>
        <w:t xml:space="preserve"> форма получения высшего образования)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720"/>
        <w:gridCol w:w="720"/>
        <w:gridCol w:w="720"/>
        <w:gridCol w:w="720"/>
        <w:gridCol w:w="711"/>
        <w:gridCol w:w="549"/>
        <w:gridCol w:w="171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аздела, темы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темы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Р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</w:tr>
      <w:tr>
        <w:trPr>
          <w:trHeight w:val="22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.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Поведение потреб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поведения потребителя в системе маркетин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поведения потреб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покупательских решений потребите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факторы, влияющие на поведение потреб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внешней среды на поведение потреб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побудительные стимулы покупательского по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ав потреб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оведения покупателей-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Раздел </w:t>
            </w:r>
            <w:r>
              <w:rPr>
                <w:b/>
                <w:color w:val="000000"/>
                <w:spacing w:val="-6"/>
                <w:sz w:val="24"/>
                <w:szCs w:val="24"/>
                <w:lang w:val="en-US"/>
              </w:rPr>
              <w:t>II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.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Психология рекла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я психологии рекла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лама как средство психологического воздействия на поведение потребител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ия мотивации в реклам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нитивный компонент рекламного воздейст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моциональный компонент рекламного воздейств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й компонент рекламного воздействия. Процесс обучения потребите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цвета, света и формы в рекла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Методические рекомендации по организации самостоятельной работы студентов по учебной дисциплине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Поведение потребителя и психология реклам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владении знаниями учебной дисциплины важным этапом является самостоятельная работа студентов. Рекомендуется бюджет времени для самостоятельной работы в среднем 2-2,5 часа на 2-х часовое аудиторное занят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самостоятельной работы студента являются:</w:t>
      </w:r>
    </w:p>
    <w:p>
      <w:pPr>
        <w:pStyle w:val="Normal"/>
        <w:numPr>
          <w:ilvl w:val="0"/>
          <w:numId w:val="6"/>
        </w:numPr>
        <w:ind w:left="0" w:firstLine="767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 подробное ознакомление с программой учебной дисциплины;</w:t>
      </w:r>
    </w:p>
    <w:p>
      <w:pPr>
        <w:pStyle w:val="Normal"/>
        <w:numPr>
          <w:ilvl w:val="0"/>
          <w:numId w:val="6"/>
        </w:numPr>
        <w:ind w:left="0" w:firstLine="7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о списком рекомендуемой литературы по дисциплине в целом и ее разделам, наличие ее в библиотеке и других доступных источниках, изучение необходимой литературы по теме, подбор дополнительной литературы; </w:t>
      </w:r>
    </w:p>
    <w:p>
      <w:pPr>
        <w:pStyle w:val="Normal"/>
        <w:numPr>
          <w:ilvl w:val="0"/>
          <w:numId w:val="6"/>
        </w:numPr>
        <w:ind w:left="0" w:firstLine="767"/>
        <w:jc w:val="both"/>
        <w:rPr>
          <w:sz w:val="28"/>
          <w:szCs w:val="28"/>
        </w:rPr>
      </w:pPr>
      <w:r>
        <w:rPr>
          <w:sz w:val="28"/>
          <w:szCs w:val="28"/>
        </w:rPr>
        <w:t>изучение и расширение лекционного материала преподавателя за счет специальной литературы, консультаций;</w:t>
      </w:r>
    </w:p>
    <w:p>
      <w:pPr>
        <w:pStyle w:val="Normal"/>
        <w:numPr>
          <w:ilvl w:val="0"/>
          <w:numId w:val="6"/>
        </w:numPr>
        <w:ind w:left="0" w:firstLine="767"/>
        <w:jc w:val="both"/>
        <w:rPr/>
      </w:pPr>
      <w:r>
        <w:rPr>
          <w:sz w:val="28"/>
          <w:szCs w:val="28"/>
        </w:rPr>
        <w:t>подготовка к практическим и лабораторным занятиям по специально разработанным планам с изучением основной и дополнительной литературы;</w:t>
      </w:r>
    </w:p>
    <w:p>
      <w:pPr>
        <w:pStyle w:val="Normal"/>
        <w:numPr>
          <w:ilvl w:val="0"/>
          <w:numId w:val="6"/>
        </w:numPr>
        <w:ind w:left="0" w:firstLine="767"/>
        <w:jc w:val="both"/>
        <w:rPr/>
      </w:pPr>
      <w:r>
        <w:rPr>
          <w:sz w:val="28"/>
          <w:szCs w:val="28"/>
        </w:rPr>
        <w:t>подготовка к выполнению диагностических форм контроля (тесты, контрольные работы);</w:t>
      </w:r>
    </w:p>
    <w:p>
      <w:pPr>
        <w:pStyle w:val="Normal"/>
        <w:numPr>
          <w:ilvl w:val="0"/>
          <w:numId w:val="6"/>
        </w:numPr>
        <w:ind w:left="0" w:firstLine="767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выполнением курсовой работы;</w:t>
      </w:r>
    </w:p>
    <w:p>
      <w:pPr>
        <w:pStyle w:val="Normal"/>
        <w:numPr>
          <w:ilvl w:val="0"/>
          <w:numId w:val="6"/>
        </w:numPr>
        <w:ind w:left="0" w:firstLine="767"/>
        <w:jc w:val="both"/>
        <w:rPr/>
      </w:pPr>
      <w:r>
        <w:rPr>
          <w:sz w:val="28"/>
          <w:szCs w:val="28"/>
        </w:rPr>
        <w:t>подготовка к экзамену.</w:t>
      </w:r>
    </w:p>
    <w:p>
      <w:pPr>
        <w:pStyle w:val="Normal"/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мативные и законодательные акты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-2"/>
          <w:sz w:val="28"/>
          <w:szCs w:val="28"/>
        </w:rPr>
      </w:pPr>
      <w:r>
        <w:rPr>
          <w:b/>
          <w:i/>
          <w:iCs/>
          <w:color w:val="000000"/>
          <w:spacing w:val="-2"/>
          <w:sz w:val="28"/>
          <w:szCs w:val="28"/>
        </w:rPr>
      </w:r>
    </w:p>
    <w:p>
      <w:pPr>
        <w:pStyle w:val="Style13"/>
        <w:numPr>
          <w:ilvl w:val="0"/>
          <w:numId w:val="7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еспублики Беларусь. – 6-е изд., с изм. и доп.- Минск: Национальный центр правовой информации Республики Беларусь, 2008. – 653 с.</w:t>
      </w:r>
    </w:p>
    <w:p>
      <w:pPr>
        <w:pStyle w:val="Style13"/>
        <w:numPr>
          <w:ilvl w:val="0"/>
          <w:numId w:val="7"/>
        </w:numPr>
        <w:ind w:left="0" w:firstLine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потребителей: международный опыт и национальная система Республики Беларусь: справочник/ Г.А. Шмарловская, Е.Н. Петрушевич, О.Н. Шкутько [и др.]; под ред. Г.А. Шмарловской, - Минск. Дикта: Мисанта, 2012.</w:t>
      </w:r>
    </w:p>
    <w:p>
      <w:pPr>
        <w:pStyle w:val="Style13"/>
        <w:numPr>
          <w:ilvl w:val="0"/>
          <w:numId w:val="7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защите прав потребителей: Закон Республики Беларусь, 9 января 2002 г., № 90-3. В ред. от 8 июля 2008 г. № 366-3. – Минск: Дикта, 2009. – 60 с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color w:val="000000"/>
          <w:spacing w:val="-2"/>
          <w:sz w:val="28"/>
          <w:szCs w:val="28"/>
        </w:rPr>
      </w:pPr>
      <w:r>
        <w:rPr>
          <w:rFonts w:cs="Times New Roman"/>
          <w:b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iCs/>
          <w:color w:val="000000"/>
          <w:spacing w:val="-2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2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-180" w:leader="none"/>
        </w:tabs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улич, И. Л. Маркетинг: учебник.-6-е изд. / И.Л. Акулич – Минск: Выш. школа, 2009. – 511 с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-180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анова, Ж.М. Психология рекламы: Методические рекомендации / Ж.М. Голанова. – Минск: РИВШ, 2011. – 115 с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-180" w:leader="none"/>
        </w:tabs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ин, И. А. Поведение потребителей: Учеб. пособие. – М.: Издательско-торговая корпорация «Дашков и 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», 2007. – 280 с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-180" w:leader="none"/>
        </w:tabs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шанцев, Р.И. Психология рекламы: учебное пособие / Р.И. Мокшанцев. – М.: ИнфраМ, 2009. – 230 с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-180" w:leader="none"/>
        </w:tabs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онова, Л. А. Теория и практика потребительского поведения: Учеб. пособие / Л. А. Платонова. – Минск: Изд-во Гревцова, 2009. – 200 с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-180" w:leader="none"/>
        </w:tabs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евец, А. Н. Поведение покупателей: пособие/ А. Н. Саевец. – Минск: БГЭУ, 2009. – 200 с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-180" w:leader="none"/>
        </w:tabs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евец, А.Н. Поведение потребителя: учеб. пособие / А.Н. Саевец, - Минск : БГЭУ, 2012. – 331 с.</w:t>
      </w:r>
    </w:p>
    <w:p>
      <w:pPr>
        <w:pStyle w:val="Style13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:</w:t>
      </w:r>
    </w:p>
    <w:p>
      <w:pPr>
        <w:pStyle w:val="Style13"/>
        <w:numPr>
          <w:ilvl w:val="0"/>
          <w:numId w:val="7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асильев, Г. А. Поведение потребителей: Учеб. Пособие. / Г.А. Васильев – М.: Вузовский учебник, 2006. – 24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540"/>
        <w:jc w:val="both"/>
        <w:rPr>
          <w:sz w:val="28"/>
          <w:szCs w:val="28"/>
        </w:rPr>
      </w:pPr>
      <w:r>
        <w:rPr>
          <w:bCs/>
          <w:spacing w:val="2"/>
          <w:sz w:val="28"/>
          <w:szCs w:val="28"/>
        </w:rPr>
        <w:t>Гуревич, П. С.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Психология рекламы: учебник для студентов вузов / </w:t>
      </w:r>
      <w:r>
        <w:rPr>
          <w:spacing w:val="-2"/>
          <w:sz w:val="28"/>
          <w:szCs w:val="28"/>
        </w:rPr>
        <w:t xml:space="preserve">П.С. Гуревич.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М.: ЮНИТИ-ДАНА, 2005.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287 с.</w:t>
      </w:r>
    </w:p>
    <w:p>
      <w:pPr>
        <w:pStyle w:val="Style13"/>
        <w:numPr>
          <w:ilvl w:val="0"/>
          <w:numId w:val="7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ымшиц, М. Н. Потребительская лояльность. Механизмы повторной покупки / М. Н. Дымшиц. – М.: Вершина, 2007. – 200 с.: ил., табл.</w:t>
      </w:r>
    </w:p>
    <w:p>
      <w:pPr>
        <w:pStyle w:val="Style13"/>
        <w:numPr>
          <w:ilvl w:val="0"/>
          <w:numId w:val="7"/>
        </w:numPr>
        <w:ind w:left="0" w:firstLine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това, Т. А. Поведение потребителей: Теория и практика / Т. А. Зотова. – </w:t>
      </w:r>
      <w:r>
        <w:rPr>
          <w:rFonts w:cs="Times New Roman" w:ascii="Times New Roman" w:hAnsi="Times New Roman"/>
          <w:spacing w:val="-2"/>
          <w:sz w:val="28"/>
          <w:szCs w:val="28"/>
        </w:rPr>
        <w:t>Ростов н/Д.: Феникс, 2008. – (Высшее образовани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Измайлова, М.А. Психология рекламной деятельности: практическое пособие / М.А. Измайлова. – М.: Дашков и К, 2009. – 240 с. </w:t>
      </w:r>
    </w:p>
    <w:p>
      <w:pPr>
        <w:pStyle w:val="Style13"/>
        <w:numPr>
          <w:ilvl w:val="0"/>
          <w:numId w:val="7"/>
        </w:numPr>
        <w:ind w:left="0" w:firstLine="54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Костина, Г. Д. Поведение потребителей на рынке товаров и услуг: Учебное пособие / Г. Д. Костина, Н. К. Моисеева. – М.: Изд-во «Омега – Л», 2008. – 175 с.</w:t>
      </w:r>
    </w:p>
    <w:p>
      <w:pPr>
        <w:pStyle w:val="Style13"/>
        <w:numPr>
          <w:ilvl w:val="0"/>
          <w:numId w:val="7"/>
        </w:numPr>
        <w:ind w:left="0" w:firstLine="54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Мазилкина, Е. И. Краткий курс по поведению потребителей: Учеб. Пособие / Е. И. Мазилкина. – М.: Изд-во «Окей-книга», 2009. – 112 с.</w:t>
      </w:r>
    </w:p>
    <w:p>
      <w:pPr>
        <w:pStyle w:val="Style13"/>
        <w:numPr>
          <w:ilvl w:val="0"/>
          <w:numId w:val="7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мов, В.Н. Модели поведения потребителе в маркетинговых системах: учеб. пособие / под ред. Г.Л. Багиева.- СПб.: Изд-во СПбГУЭФ, 2009 – 240с.</w:t>
      </w:r>
    </w:p>
    <w:p>
      <w:pPr>
        <w:pStyle w:val="Style13"/>
        <w:numPr>
          <w:ilvl w:val="0"/>
          <w:numId w:val="7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ведение потребителя. Практикум: Пособие / Авт.-сост. Т. Н. Байбардина, Л. М. Титкова, Г. Н. Кожухова. – Минск: Новое знание, 2002. – 123 с.</w:t>
      </w:r>
    </w:p>
    <w:p>
      <w:pPr>
        <w:pStyle w:val="Style13"/>
        <w:numPr>
          <w:ilvl w:val="0"/>
          <w:numId w:val="7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евец, А. Н. Поведение покупателей: практикум/ А. Н. Саевец, П. П. Кит. – Минск: БГЭУ, 2009. – 174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Шуванов, В.И. Психология рекламы: учебное пособие / В.И. Шуванов. – 3-е изд. – Ростов н/Дону: Феникс, 2006. – 320 с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 СОГЛАСОВАНИЯ УЧЕБНОЙ ПРОГРАММЫ УВ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608"/>
        <w:gridCol w:w="2173"/>
        <w:gridCol w:w="2362"/>
      </w:tblGrid>
      <w:tr>
        <w:trPr>
          <w:trHeight w:val="30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дисциплины, с которой требуется согласовани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афедр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об изменениях в содержании учебной программы по изучению учебной программ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>
          <w:trHeight w:val="38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овые исследовани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стики и ценовой полити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 1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04.2015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Я И ИЗМЕНЕНИЯ К УЧЕБНОЙ ПРОГРАММЕ УВО</w:t>
      </w:r>
    </w:p>
    <w:p>
      <w:pPr>
        <w:pStyle w:val="Normal"/>
        <w:spacing w:before="0" w:after="12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/_____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   (протокол № ____ от ________ 20___ г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название кафед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Cs w:val="28"/>
        </w:rPr>
      </w:pPr>
      <w:r>
        <w:rPr>
          <w:szCs w:val="28"/>
        </w:rPr>
        <w:t>_____________________   _______________   __________________</w:t>
      </w:r>
    </w:p>
    <w:p>
      <w:pPr>
        <w:pStyle w:val="Normal"/>
        <w:ind w:left="708" w:hanging="566"/>
        <w:rPr>
          <w:sz w:val="18"/>
          <w:szCs w:val="18"/>
        </w:rPr>
      </w:pPr>
      <w:r>
        <w:rPr>
          <w:sz w:val="18"/>
          <w:szCs w:val="18"/>
        </w:rPr>
        <w:t>(ученая степень, ученое звание)</w:t>
        <w:tab/>
        <w:tab/>
        <w:t xml:space="preserve">      (подпись)</w:t>
        <w:tab/>
        <w:tab/>
        <w:t xml:space="preserve">             (И.О.Фамилия)</w:t>
      </w:r>
    </w:p>
    <w:p>
      <w:pPr>
        <w:pStyle w:val="Normal"/>
        <w:ind w:left="708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rPr>
          <w:szCs w:val="28"/>
        </w:rPr>
      </w:pPr>
      <w:r>
        <w:rPr>
          <w:szCs w:val="28"/>
        </w:rPr>
        <w:t>_____________________   _______________   __________________</w:t>
      </w:r>
    </w:p>
    <w:p>
      <w:pPr>
        <w:pStyle w:val="Normal"/>
        <w:ind w:left="708" w:hanging="566"/>
        <w:rPr>
          <w:sz w:val="18"/>
          <w:szCs w:val="18"/>
        </w:rPr>
      </w:pPr>
      <w:r>
        <w:rPr>
          <w:sz w:val="18"/>
          <w:szCs w:val="18"/>
        </w:rPr>
        <w:t>(ученая степень, ученое звание)</w:t>
        <w:tab/>
        <w:tab/>
        <w:t xml:space="preserve">        (подпись)</w:t>
        <w:tab/>
        <w:tab/>
        <w:t xml:space="preserve">             (И.О.Фамилия)</w:t>
      </w:r>
    </w:p>
    <w:p>
      <w:pPr>
        <w:pStyle w:val="Normal"/>
        <w:spacing w:before="120" w:after="0"/>
        <w:ind w:firstLine="425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37"/>
        </w:tabs>
        <w:ind w:left="540" w:firstLine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Postbody">
    <w:name w:val="postbody"/>
    <w:basedOn w:val="Style11"/>
    <w:qFormat/>
    <w:rPr/>
  </w:style>
  <w:style w:type="character" w:styleId="PlainTextChar">
    <w:name w:val="Plain Text Char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Style17">
    <w:name w:val="style17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 Знак Знак8"/>
    <w:qFormat/>
    <w:rPr>
      <w:rFonts w:eastAsia="Calibri"/>
      <w:lang w:val="en-US" w:bidi="ar-SA"/>
    </w:rPr>
  </w:style>
  <w:style w:type="character" w:styleId="Udar">
    <w:name w:val="ud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2977" w:hanging="2977"/>
      <w:jc w:val="both"/>
    </w:pPr>
    <w:rPr>
      <w:sz w:val="3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textAlignment w:val="baseline"/>
    </w:pPr>
    <w:rPr>
      <w:sz w:val="28"/>
    </w:rPr>
  </w:style>
  <w:style w:type="paragraph" w:styleId="Normal1">
    <w:name w:val="LO-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29:00Z</dcterms:created>
  <dc:creator>kpmk</dc:creator>
  <dc:description/>
  <cp:keywords/>
  <dc:language>en-US</dc:language>
  <cp:lastModifiedBy>x</cp:lastModifiedBy>
  <cp:lastPrinted>2013-05-23T16:03:00Z</cp:lastPrinted>
  <dcterms:modified xsi:type="dcterms:W3CDTF">2016-11-16T10:36:00Z</dcterms:modified>
  <cp:revision>28</cp:revision>
  <dc:subject/>
  <dc:title>МИНИСТЕРСТВО ОБРАЗОВАНИЯ РЕСПУБЛИКИ БЕЛАРУСЬ</dc:title>
</cp:coreProperties>
</file>