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РОЭКОНОМИК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ессивное развитие национальной экономики предполагает повышение эффективности ее функционирования Именно на решение данных проблем нацелена учебная дисциплина «Макроэкономика», поскольку в ней  изучаются  закономерности, принципы функционирования экономики, основные ее параметры и взаимосвязи между ними на макроуровне Знание </w:t>
      </w:r>
      <w:r>
        <w:rPr>
          <w:bCs/>
          <w:sz w:val="28"/>
          <w:szCs w:val="28"/>
        </w:rPr>
        <w:t>данной учебной дисциплины позволит лучше понимать важнейшие функциональные зависимости между экономическими переменными</w:t>
      </w:r>
      <w:r>
        <w:rPr>
          <w:sz w:val="28"/>
          <w:szCs w:val="28"/>
        </w:rPr>
        <w:t xml:space="preserve"> и успешно решать практические задачи в условиях изменяющейся внешней среды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keepLines/>
        <w:widowControl w:val="false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Целью учебной дисциплины «Макроэкономика» является развитие экономического мышления студентов,  формирование у них фундаментальн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нания механизмов функционирования экономики, умения творчески применять теоретические знания в процессе принятия управленческих решени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Heading"/>
        <w:ind w:firstLine="54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ать понимание механизмов функционирования национальной экономики как единого целого;</w:t>
      </w:r>
    </w:p>
    <w:p>
      <w:pPr>
        <w:pStyle w:val="Heading"/>
        <w:ind w:firstLine="54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ить экономические инструменты воздействия на основные макроэкономические параметры (величины национального дохода, занятости, уровня цен и др.);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своить инструментарий анализа последствий макроэкономического регулирования в условиях закрытой и открытой экономики.</w:t>
      </w:r>
    </w:p>
    <w:p>
      <w:pPr>
        <w:pStyle w:val="Normal"/>
        <w:keepLines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и принципы учебной дисциплины «Макроэкономи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гляды представителей различных экономических школ на механизм функционирования национальной эконом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нструменты макроэкономическ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инструментов макроэкономической политики на макроэкономические параметры национальной экономики;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макроэкономические процессы, происходящие в Республике Беларусь и за рубеж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развитие макроэкономических процессов и последствий макроэкономической политики в открытой экономике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теоретические знания для принятия оптимальных решений в условиях экономического выбора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гументированно отстаивать свою точку зрения в дискуссиях по актуальным проблемам макроэкономики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ать задачи и тесты, закрепляющие учебный материал;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азовыми теоретическими знаниями для решения практических задач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истемным и сравнительным анализ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еждисциплинарным подходом при решении экономических проблем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Макроэкономика» будет содействовать формированию следующих академических компетенций: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2. Владеть системным и сравнительным анализом; 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3. Владеть исследовательскими навыками; 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</w:t>
      </w: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ладет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исциплинарным подходом при решении проблем; 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7. Иметь навыки, связанные с использованием технических устройств, управлением информацией и работой с компьютером; 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1. Обладать качествами гражданственности; 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2. Быть способным к социальному взаимодействию;  </w:t>
      </w:r>
    </w:p>
    <w:p>
      <w:pPr>
        <w:pStyle w:val="Style16"/>
        <w:keepNext w:val="false"/>
        <w:keepLines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К-1. Использовать  законы экономического развития в профессиональной деятельности. </w:t>
      </w:r>
      <w:r>
        <w:rPr>
          <w:sz w:val="28"/>
          <w:szCs w:val="28"/>
          <w:lang w:val="be-BY"/>
        </w:rPr>
        <w:t>Согласовывать текущую работу с перспективными задачами и жизненноважными интересами развития национальной экономики, ее отраслей и сфе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2. Выявлять экономическую сущность проблем, возникающих в ходе профессиональной деятельности, уметь привлечь для их решения соответствующий финансово-аналитический инструмента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. Анализировать и оценивать собран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5. Самостоятельно приобретать и использовать в практической деятельности новые знания и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6. Готовить доклады, материалы к презентациям.</w:t>
      </w:r>
    </w:p>
    <w:p>
      <w:pPr>
        <w:pStyle w:val="3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ждисциплинарные связи.</w:t>
      </w:r>
      <w:r>
        <w:rPr>
          <w:sz w:val="28"/>
          <w:szCs w:val="28"/>
        </w:rPr>
        <w:t xml:space="preserve"> Дисциплина «Макроэкономика» базируется на изучении курсов </w:t>
      </w:r>
      <w:r>
        <w:rPr>
          <w:i/>
          <w:sz w:val="28"/>
          <w:szCs w:val="28"/>
        </w:rPr>
        <w:t>«Микроэкономика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Высшая математика»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кроэкономика» служит теоретической и методологической основой изучения таких экономических наук как </w:t>
      </w:r>
      <w:r>
        <w:rPr>
          <w:i/>
          <w:sz w:val="28"/>
          <w:szCs w:val="28"/>
        </w:rPr>
        <w:t>«Международная экономик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атистика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Деньги, кредит, банк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Финансы и финансовый рынок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Национальная экономика Беларуси»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амостоятельная работа студентов</w:t>
      </w:r>
      <w:r>
        <w:rPr>
          <w:sz w:val="28"/>
          <w:szCs w:val="28"/>
        </w:rPr>
        <w:t xml:space="preserve"> осуществляется в виде аудиторных и внеаудиторных форм. На основании бюджета времени в соответствии с образовательными стандартами, учебными планами устанавливаются виды, объем и содержание заданий по самостоятельной работе студентов. По учебной дисциплине разрабатывается учебно-методический комплекс с материалами и рекомендациями, помогающими студенту в организации самостояте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ценки качества самостоятельной работы студентов осуществляется контроль за ее выполнением. Формы контроля самостоятельной работы студентов (контрольные работы, рефераты,  тестирование, защита курсовых работ, устный или письменный экзамены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иповому учебному плану, всего часов по дисциплине — 294, из них аудиторных — 136, в т.ч. лекций — 68, семинарских занятий — 68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рма контроля — курсовая работа и два экзамен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я данного курса потребует актуализации знаний по ранее изученным дисциплинам: экономической теории, микроэкономике, макроэкономике, международной экономике; промышленной политике; стратегическому менедж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оцессе освоения дисциплины необходимо выполнять большой объем самостоятельной работы, в том числе конспектирование литературы теоретического и практического содержания. При конспектировании специальной литературы по курсу необходимо помнить, что психологически грамотный конспект – это тот, в котором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максимально структурирован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пора на образную сфер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формация может быть закодирован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рительно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смыслу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о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посвященных рассмотрению вопросов функционирования фирм и отраслей, потребует предварительной самостоятельной работы магистрантов с литературой по изучаемым вопросам, а также со статистическими материалами, касающимися различных стран (в первую очередь – Республики Бела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992"/>
        <w:gridCol w:w="1134"/>
        <w:gridCol w:w="1843"/>
      </w:tblGrid>
      <w:tr>
        <w:trPr>
          <w:trHeight w:val="320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ские занятия</w:t>
            </w:r>
          </w:p>
        </w:tc>
      </w:tr>
      <w:tr>
        <w:trPr>
          <w:trHeight w:val="32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ведение в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Введение в макро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сновные макроэкономические показатели и макроэкономическая нестаби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роэкономическое равновесие в закрытой экономике в краткосроч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Равновесие товарного р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ткосроч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Деньги и денежны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авновесие товарного и денежного рынков в закрытой экономике в краткосроч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Фискальная и монетарная политика в закрытой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роэкономическое равновесие в открытой экономике в краткосроч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  <w:tab/>
              <w:t>Открытая экономика: основные понятия. Равновесие в открыт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Фискальная и монетарная политика в открытой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роэкономическое равновесие с учетом ожи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Ожидания и их воздействие на макроэкономическое равновесие. Инфляция, безработица и кривая Филли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 </w:t>
              <w:tab/>
              <w:t>Модель совокупного спроса и совокуп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блемы фискальной и монетар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</w:t>
              <w:tab/>
              <w:t>Монетарная политика и инф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Фискальная политика и государствен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ие циклы. Экономический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Теории экономических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Введение в теорию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Модель Сол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Модели эндогенного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Heading8"/>
        <w:spacing w:lineRule="auto" w:line="312"/>
        <w:rPr/>
      </w:pPr>
      <w:r>
        <w:rPr/>
      </w:r>
    </w:p>
    <w:p>
      <w:pPr>
        <w:pStyle w:val="Heading8"/>
        <w:spacing w:lineRule="auto" w:line="312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0:00Z</dcterms:created>
  <dc:creator>user</dc:creator>
  <dc:description/>
  <cp:keywords/>
  <dc:language>en-US</dc:language>
  <cp:lastModifiedBy>Каф.экономической теории</cp:lastModifiedBy>
  <cp:lastPrinted>2012-11-14T17:37:00Z</cp:lastPrinted>
  <dcterms:modified xsi:type="dcterms:W3CDTF">2017-06-28T12:30:00Z</dcterms:modified>
  <cp:revision>11</cp:revision>
  <dc:subject/>
  <dc:title>МЕТОДИЧЕСКИЕ УКАЗАНИЯ </dc:title>
</cp:coreProperties>
</file>