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 1. Введение в макроэкономик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предмета макроэкономики и его отличие от предмета микроэкономик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 существуют на уровне макроэкономики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особенности макроэкономического анализа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сектора взаимодействуют в макроэкономике, и какую роль они выполняют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ются номинальные и реальные величины? Может быть, следует отказаться от анализа номинальных величин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агрегирование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макроэкономике используются агрегированные показател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макроэкономике имеет значение различие между потоками и запасам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закрытая экономика от открытой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категориальный аппарат макроэкономики от категориального аппарата микроэкономики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начение модели кругооборота в экономике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макроэкономической политики?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 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ые макроэкономические показатели и макроэкономическая нестаби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очему в рыночной экономике сумма общих доходов должна равняться сумме общих расходов?</w:t>
      </w:r>
    </w:p>
    <w:p>
      <w:pPr>
        <w:pStyle w:val="32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очему показатель ВВП не всегда точно характеризует благосостояние нации?</w:t>
      </w:r>
    </w:p>
    <w:p>
      <w:pPr>
        <w:pStyle w:val="22"/>
        <w:numPr>
          <w:ilvl w:val="0"/>
          <w:numId w:val="3"/>
        </w:numPr>
        <w:spacing w:lineRule="auto" w:line="228"/>
        <w:jc w:val="both"/>
        <w:rPr/>
      </w:pPr>
      <w:r>
        <w:rPr>
          <w:spacing w:val="-2"/>
          <w:sz w:val="24"/>
          <w:szCs w:val="24"/>
          <w:lang w:val="ru-RU"/>
        </w:rPr>
        <w:t>Какие виды безработицы существуют во всех фазах экономического цикла?</w:t>
      </w:r>
    </w:p>
    <w:p>
      <w:pPr>
        <w:pStyle w:val="22"/>
        <w:numPr>
          <w:ilvl w:val="0"/>
          <w:numId w:val="3"/>
        </w:numPr>
        <w:spacing w:lineRule="auto" w:line="228"/>
        <w:jc w:val="both"/>
        <w:rPr/>
      </w:pPr>
      <w:r>
        <w:rPr>
          <w:sz w:val="24"/>
          <w:szCs w:val="24"/>
          <w:lang w:val="ru-RU"/>
        </w:rPr>
        <w:t>Всякий ли рост цен означает, что мы имеем дело с инфляцией? Какие формы проявления инфляции Вы знаете?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выиграть от инфляции?</w:t>
      </w:r>
    </w:p>
    <w:p>
      <w:pPr>
        <w:pStyle w:val="22"/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3. Равновесие товарного рынка в  краткосрочном период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ие факторы определяют динамику потребления и сбережений в кейнсианской модели макроэкономического равновес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влияют на инвестиционный спр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ие мотивы и факторы влияют на сбережения домашних хозяйств и на инвестиции фир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ие факторы определяют динамику потребления и сбережения в классической экономической теории и в кейнсианс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ие основные факторы влияют на нестабильность инвестиц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ая взаимосвязь циклической безработицы, негибкости цен и заработной платы в краткосрочном пери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чего зависит эффект мультипликат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 определяется и что показывает мультипликатор автономных расхо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Как определяется объем производства в моделях «доходы-расходы» и в модели «утечки-инвестици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Что означает рецессионный и инфляционный разрыв и каковы пути их преодоления в условиях полной занятости ресурс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В чем состоит сущность «парадокса бережливости» и какие его последствия для экономического рост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ньги и денежный рын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Являются ли деньги экономическим благом?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очему «неполноценные» деньги успешно выполняют функции денег, ведь они не содержат большой внутренней стоимости?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очему товарные деньги не стали всеобщим эквивалентом?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ри  каких условиях  бумажные  деньги привлекательны  как средство сохранения богатств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Какова роль ЦБ, населения и коммерческих банков в предложении дене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наиболее существенные статьи актива и пассива баланса центрального банка? Как бы выглядел его баланс, если бы деньги свободно обменивались на золо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роизошло бы, если бы ЦБ получил от правительства инструкцию о прекращении контроля за денежной массой стра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факторы оказывают влияние на объем резервов бан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сумма наличных денег и обязательных резервов называется деньгами высокой эффектив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овлияют на объем денежной массы при заданной величине денежной базы (а) прирост норматива "наличность-депозиты" и (б) прирост норматива "резервы – депозиты"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анализируйте влияние кредитных карточек на величину денежного мультипликатора.</w:t>
      </w:r>
    </w:p>
    <w:p>
      <w:pPr>
        <w:pStyle w:val="List"/>
        <w:tabs>
          <w:tab w:val="clear" w:pos="708"/>
          <w:tab w:val="left" w:pos="0" w:leader="none"/>
        </w:tabs>
        <w:ind w:left="360" w:hanging="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 5. Равновесие товарного и денежного рынков в закрытой экономике в краткосрочном период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В чем заключается принципиальное различие между товарным и денежным рын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акие факторы являются постоянными, а какие –  переменными при построении кривых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LM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аковы основные переменные и уравнения модели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M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чему, как правило, наклон кривой </w:t>
      </w:r>
      <w:r>
        <w:rPr>
          <w:sz w:val="24"/>
          <w:szCs w:val="24"/>
        </w:rPr>
        <w:t>LM</w:t>
      </w:r>
      <w:r>
        <w:rPr>
          <w:sz w:val="24"/>
          <w:szCs w:val="24"/>
          <w:lang w:val="ru-RU"/>
        </w:rPr>
        <w:t xml:space="preserve">  положительный, а кривой 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 – отрицательны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акие переменные определяют угол наклона кривой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? Кривой  </w:t>
      </w:r>
      <w:r>
        <w:rPr>
          <w:sz w:val="24"/>
          <w:szCs w:val="24"/>
        </w:rPr>
        <w:t>LM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аковы основные факторы сдвига кривой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</w:rPr>
        <w:t>Кривой  LM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аков экономический смысл точки пересечения кривых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LM</w:t>
      </w:r>
      <w:r>
        <w:rPr>
          <w:sz w:val="24"/>
          <w:szCs w:val="24"/>
          <w:lang w:val="ru-RU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Может ли товарный рынок находиться в равновесии в то время, как рынок денег неуравновеше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Что произойдет с кривой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>, ес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дельная склонность к потреблению увеличи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нвестиции станут менее чувствительными к изменениям процентной став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роанализируйте влияние следующих событий на кривую </w:t>
      </w:r>
      <w:r>
        <w:rPr>
          <w:sz w:val="24"/>
          <w:szCs w:val="24"/>
        </w:rPr>
        <w:t>LM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ru-RU"/>
        </w:rPr>
        <w:t>а) спрос на деньги становится более чувствительным к изменению процентной ста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ru-RU"/>
        </w:rPr>
        <w:t>б) спрос на деньги становится более чувствительным к изменениям выпуска?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  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искальная и монетарная политика в закрытой экономике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Каково соотношение целей налогово-бюджетной политики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рименение какого из инструментов фискальной политики в какой ситуации будет иметь наиболее важное значение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чему при выборе инструментов фискальной политики необходимо проводить различие между государственными закупками и трансфертами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Как государство может использовать фискальную политику для увеличения занятости и стимулирования экономического роста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стна ли политика сбалансированного бюджета при выводе экономики из кризиса? Если да – то почему? Если нет – то почему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Объясните, что происходит с бюджетным дефицитом во время колебаний экономической конъюнктуры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Оцените утверждение о том, что в каждый период времени бюджет должен быть сбалансирова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Предположим, что правительство хочет сократить налоги, чтобы стимулировать экономику в период спада. Имеет ли значение то, какие налоги сократить: с населения или корпораций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означает монетизация дефицита государственного бюджета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Что такое бремя государственного долга с точки зрения сегодняшнего и будущего поко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В каком случае эффект вытеснения оказывается незначительным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Когда стимулирующая фискальная политика оказывается наиболее эффективной? Относительно неэффективной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В чем заключается роль денежно-кредитной политики в экономике?</w:t>
      </w:r>
    </w:p>
    <w:p>
      <w:pPr>
        <w:pStyle w:val="2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роль ЦБ, населения и коммерческих банков в предложении денег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аковы наиболее существенные статьи актива и пассива баланса центрального банка? Как бы выглядел его баланс, если бы деньги свободно обменивались на золото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Что произошло бы, если бы ЦБ получил от правительства инструкцию о прекращении контроля за денежной массой страны?</w:t>
      </w:r>
    </w:p>
    <w:p>
      <w:pPr>
        <w:pStyle w:val="2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факторы оказывают влияние на объем резервов банка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очему сумма наличных денег и обязательных резервов называется деньгами высокой эффективности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ак повлияют на объем денежной массы при заданной величине денежной базы (а) прирост норматива "наличность-депозиты" и (б) прирост норматива "резервы –депозиты"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роанализируйте влияние кредитных карточек на величину денежного мультипликатора.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В чем заключается роль каждого из инструментов денежно-кредитной политики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Зависит ли эффективность денежно-кредитной политики от количества применяемых инструментов? (Ответ поясните)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. Когда стимулирующая денежно-кредитная политика оказывается наиболее эффективной? Относительно неэффективной?</w:t>
      </w:r>
    </w:p>
    <w:p>
      <w:pPr>
        <w:pStyle w:val="2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учае экономика попадает в ликвидную ловушку? В инвестиционную ловушку?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. Какие инструменты денежно-кредитной политики Национальный банк Республики Беларусь использует наиболее активно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Тема 7. Открытая экономика: основные понятия. Равновесие в открытой экономике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Может ли страна иметь дефицит баланса текущих операций и одновременно положительное сальдо платежного баланса? Объясните ваш ответ, используя гипотетические цифры для счетов текущих операций и движения нерезервного капитала. Обсудите возможные последствия для потоков официальных международных резервов.</w:t>
      </w:r>
    </w:p>
    <w:p>
      <w:pPr>
        <w:pStyle w:val="21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положим, что виски стоит 120 фунтов за бочонок, а пшеница – 90 долларов за бушель, так что относительная цена виски, выраженная в пшенице, составит 2 бушеля за бочонок. Каким будет американский обменный курс, т.е. выраженная в долларах цена фунта? Какой будет цена виски в долларах? Какой будет цена пшеницы в фунтах?</w:t>
      </w:r>
    </w:p>
    <w:p>
      <w:pPr>
        <w:pStyle w:val="21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ак изменится равновесный обменный курс в результате наступления следующих событий: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а) улучшение условий торговли Стра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б) рост дохода в Стра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отношению к Стра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  <w:lang w:val="ru-RU"/>
        </w:rPr>
        <w:t xml:space="preserve">4. Предположим, денежная единица Страны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бесценивается по отношению к денежной единице Страны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, так что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растет. Какое непосредственное влияние это окажет на предприятия обеих стран, если они попытаются проводить следующие альтернативные виды политики установления цен:</w:t>
      </w:r>
    </w:p>
    <w:p>
      <w:pPr>
        <w:pStyle w:val="21"/>
        <w:ind w:left="280" w:hanging="280"/>
        <w:rPr>
          <w:sz w:val="24"/>
          <w:szCs w:val="24"/>
        </w:rPr>
      </w:pPr>
      <w:r>
        <w:rPr>
          <w:sz w:val="24"/>
          <w:szCs w:val="24"/>
        </w:rPr>
        <w:t>а) каждое предприятие фиксирует цену своего продукта, выраженную в национальной валюте, и приспосабливает цену в иностранной валюте;</w:t>
      </w:r>
    </w:p>
    <w:p>
      <w:pPr>
        <w:pStyle w:val="21"/>
        <w:ind w:left="280" w:hanging="280"/>
        <w:rPr>
          <w:sz w:val="24"/>
          <w:szCs w:val="24"/>
        </w:rPr>
      </w:pPr>
      <w:r>
        <w:rPr>
          <w:sz w:val="24"/>
          <w:szCs w:val="24"/>
        </w:rPr>
        <w:t>б) каждое предприятие фиксирует цену своего продукта, выраженную в иностранной валюте, и приспосабливает цену в национальной валюте;</w:t>
      </w:r>
    </w:p>
    <w:p>
      <w:pPr>
        <w:pStyle w:val="21"/>
        <w:ind w:left="280" w:hanging="280"/>
        <w:rPr>
          <w:sz w:val="24"/>
          <w:szCs w:val="24"/>
        </w:rPr>
      </w:pPr>
      <w:r>
        <w:rPr>
          <w:sz w:val="24"/>
          <w:szCs w:val="24"/>
        </w:rPr>
        <w:t>в) каждое предприятие фиксирует как цену в национальной валюте на внутренних рынках, так и цену в иностранной валюте на зарубежных рынках.</w:t>
      </w:r>
    </w:p>
    <w:p>
      <w:pPr>
        <w:pStyle w:val="21"/>
        <w:ind w:left="280" w:hanging="280"/>
        <w:rPr>
          <w:sz w:val="24"/>
          <w:szCs w:val="24"/>
        </w:rPr>
      </w:pPr>
      <w:r>
        <w:rPr>
          <w:sz w:val="24"/>
          <w:szCs w:val="24"/>
        </w:rPr>
        <w:t>Какие последствия могли бы иметь место в каждом случае для рассмотренных предприятий? Можете ли вы назвать причины, по которым предприятия реагируют тем или иным образом?</w:t>
      </w:r>
    </w:p>
    <w:p>
      <w:pPr>
        <w:pStyle w:val="21"/>
        <w:ind w:left="280" w:hanging="280"/>
        <w:rPr/>
      </w:pPr>
      <w:r>
        <w:rPr>
          <w:sz w:val="24"/>
          <w:szCs w:val="24"/>
        </w:rPr>
        <w:t xml:space="preserve">5.  Предположим, что реальный доход Стра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тет на 10% в год, а доход Стра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стается неизменным. Как это отразится на международном монетарном равновесии, если предложение денег в Стра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высится на 5%, а в Стра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на 10% в год?</w:t>
      </w:r>
    </w:p>
    <w:p>
      <w:pPr>
        <w:pStyle w:val="Normal"/>
        <w:ind w:left="28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Предположим, что текущий обменный курс доллара в фунту составляет 1, 50, и трех- шестимесячная и годовая ставки процента соответственно составляют 12%, 10% и 8% годовых. Соответствующие ставки  процента в Соединенном Королевстве составляют 6%, 10% и 10%. Укажите ожидаемый обменный курс, если действителен паритет процентных ставок.</w:t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  <w:lang w:val="ru-RU"/>
        </w:rPr>
        <w:t xml:space="preserve">7.  Предположим, что внешний шок мировой экономики сдвигает кривую </w:t>
      </w:r>
      <w:r>
        <w:rPr>
          <w:sz w:val="24"/>
          <w:szCs w:val="24"/>
        </w:rPr>
        <w:t>DD</w:t>
      </w:r>
      <w:r>
        <w:rPr>
          <w:sz w:val="24"/>
          <w:szCs w:val="24"/>
          <w:lang w:val="ru-RU"/>
        </w:rPr>
        <w:t xml:space="preserve"> на рис. 10.2.5. вверх. Приведите примеры шока, который может иметь место в данном случае. Проанализируйте влияние на равновесие.</w:t>
      </w:r>
    </w:p>
    <w:p>
      <w:pPr>
        <w:pStyle w:val="Normal"/>
        <w:ind w:left="280" w:hanging="280"/>
        <w:rPr/>
      </w:pPr>
      <w:r>
        <w:rPr>
          <w:sz w:val="24"/>
          <w:szCs w:val="24"/>
          <w:lang w:val="ru-RU"/>
        </w:rPr>
        <w:t xml:space="preserve">8.  Предположим,  что в Стран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требление составляет 100 единиц плюс 3/4дохода Страны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Какова величина мультипликатора в Стран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если инвестиции составили 200 единиц? На сколько повысится этот доход, если инвестиции увеличатся на 300 единиц? </w:t>
      </w:r>
    </w:p>
    <w:p>
      <w:pPr>
        <w:pStyle w:val="Normal"/>
        <w:ind w:left="28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редположим, португальцы всегда ¼ своего дохода сберегают и половину тратят на импорт. Рассчитайте мультипликатор для малой открытой экономики. Каким будет доход  в Португалии, если инвестиции составят 50 единиц, а экспорт – 100? </w:t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  <w:lang w:val="ru-RU"/>
        </w:rPr>
        <w:t xml:space="preserve">10. Предположим, в Англии С = 100 + ¾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, а </w:t>
      </w:r>
      <w:r>
        <w:rPr>
          <w:sz w:val="24"/>
          <w:szCs w:val="24"/>
        </w:rPr>
        <w:t>Im</w:t>
      </w:r>
      <w:r>
        <w:rPr>
          <w:sz w:val="24"/>
          <w:szCs w:val="24"/>
          <w:lang w:val="ru-RU"/>
        </w:rPr>
        <w:t xml:space="preserve"> = 50 + ¼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. Англия торгует с Португалией, при этом сбережения составляют ¼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, а импорт – ½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. Рассчитайте мультипликаторы для каждой страны.  Каким должен быть доход каждой страны, если инвестиции в Англии составят 200, а в Португалии –50 единиц?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8. Фискальная и монетарная политика в открытой экономик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тавьте графическую интерпретацию модели IS-LM-BP в условиях абсолютной, ограниченной и при полном отсутствии мобильности капит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зовите проблемы, ограничивающие эффективное применение моде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S-LM-BP для анализа макроэкономической полит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оснуйте ответ на вопрос: как могут повлиять на состояние торгового и платежного балансов страны мировой экономический бум? введение данной страной ввозных таможенных пошлин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 связаны процессы девальвации и ревальвации национальной валюты с применением инструментов макроэкономической политики в условиях различной мобильности капитала?</w:t>
      </w:r>
    </w:p>
    <w:p>
      <w:pPr>
        <w:pStyle w:val="21"/>
        <w:tabs>
          <w:tab w:val="clear" w:pos="708"/>
          <w:tab w:val="left" w:pos="3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>Тема 9. Макроэкономическое равновесие и макроэкономическая политика с учетом ожиданий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чему кривая совокупного предложения в краткосрочном периоде горизонтальна или имеет положительный наклон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ведите примеры позитивных и негативных шоков предложения, известных вам из экономической истории (мировой истории и Республики Беларусь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 объяснить обратную взаимосвязь между инфляцией и безработицей в краткосрочном период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чем различие адаптивных и рациональных ожиданий? Какая из теорий более реалистичн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им образом теории адаптивных и рациональных ожиданий доказывают, что политика управления спросом не в состоянии повлиять на уровень выпуска и занятости в долгосрочной перспектив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чему в долгосрочном периоде определенный уровень безработицы является устойчивым, какие факторы объясняют его величину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ожно ли снизить естественный уровень безработиц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ми методами макроэкономической политики можно сдерживать инфляционные ожидания? Какой из них наиболее эффективны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 можно минимизировать издержки борьбы с инфляцие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акие меры экономической политики подрывают стимулы к труду, накоплению капитал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аковы аргументы «за» и «против» сторонников теории экономики предложения о том, что снижение налоговых ставок ведет к росту экономической активности и увеличению объема производств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Как, по Вашему мнению, повлиял переход от прогрессивной шкалы подходного налога к пропорциональной (плоской) на стимулы к труду населения Республики Беларус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Как влияют ожидания на потребительские решени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ак влияют ожидания на инвестиционные решени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Как функционирует модель IS-LM c учетом ожидани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Дайте характеристику кривой Филипса в краткосрочном перио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Как учитываются адаптивные ожидания в кривой Филипс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В чем заключаются основные положения теории экономики предложени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Что внесла в объяснение функционирования экономики на макроуровне теория рациональных ожидани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Кривая Филипса с учетом рациональных ожиданий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>Тема 10. Модель совокупного спроса и совокупного предложе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ерны ли следующие утверждени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ысокий уровень потребительской задолженности стимулирует рост потребительских расход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равновесной экономике всегда существует полная занят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гласно классической концепции кривая AS представлена вертикальной линией, которая ни при каких условиях не может сдвинуться ни влево, ни впра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жидание инфляции всегда сдвигает кривую AD впра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Рост инфляции прекращается, если кривая AD сдвигается впра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Сдвиг кривой AD вправо всегда приводит к инфля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ое влияние окажут следующие факторы на совокупный спрос и совокупное предложение? В каждом случае пользуйтесь графиком, чтобы показать, каким будет предполагаемое влияние на равновесный уровень цен и равновесный объем совокупного выпуска при условии, что все остальные факторы будут постоянны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Широко распространенный страх потребителей перед депресс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кращение государственных расходов на образ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зкое снижение цен на неф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меньшение ставок подоходного нало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овышение номинальной заработной пла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Уменьшение части рабочей силы, объединенной в профсоюз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ъясните, почему классическая кривая совокупного предложения вертикальна. Какие механизмы обеспечивают полную занятость трудовых ресурсов в долгосрочном период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ими мерами можно восстановить нарушенное макроэкономическое равновесие в рамках модели AD-AS? Чем объясняется различие в подходах к восстановлению равновесия для разных временных периодов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положим, что ОПЕК неожиданно распался (прекратил свое существование), и цены на нефть упали. Покажите на графике, что произойдет с кривыми совокупного предложения и спроса, объемом выпуска и ценами в краткосрочном период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1. Монетарная политика и инфля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Каким должен быть долгосрочный уровень реальной процентной ставки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Сравните издержки ожидаемой и неожиданной инфля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Почему трудно остановить гиперинфляцию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Чем отличается таргетирование обменного курса, монетарное и инфляционное таргетирование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Какую роль играет снижение инфляционных ожиданий в реализации антиинфляционной политики?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2. Фискальная политика и государственный долг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чем состоит дискуссия между сторонниками традиционного и рикардианского взгляда на государственный долг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ожет ли высокий внутренний государственный долг привести к банкротству правительств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ие методы стабилизации внешнего государственного долга может применять страна?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13.  Теории экономических циклов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чему сезонные колебания и долгосрочные тенденции осложняют анализ экономического цикл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виды безработицы существуют во всех фазах экономического цикла?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14. Введение в теорию  роста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ем отличается экономический рост от экономического цикл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еречислите отрицательные и положительные последствия экономического рос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чему происходит замедление темпов экономического роста в мировом масштаб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Что такое экономический спад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Является ли освоение новых месторождений полезных ископаемых фактором экономического рост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ожно ли по дефлятору ВВП судить о темпах экономического рост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Каковы основные положения неоклассической модели экономического роста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Чем принципиально отличаются неоклассические модели экономического роста от неокейнсианских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15. Модель Солоу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кажите, что модель Солоу показывает, что только технологический прогресс может объяснить непрерывно растущий уровень жизни. Сформулируйте условия непрерывного роста уровня жизни в модели Р.Соло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орма сбережения является одним из ключевых параметров моделей роста. С помощью каких инструментов экономической политики государство может влиять на норму сбережения?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Тема 16. Модели эндогенного рост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Как влияет человеческий капитал на экономический рост?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Как связаны между собой формирование "новой экономики" и экономический рост?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акие экологические проблемы порождает экономический рост?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Какова связь между экономическим ростом и промышленной политикой?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аковы перспективы экономического роста Республики Беларусь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720" w:right="720" w:gutter="0" w:header="510" w:top="720" w:footer="51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40" w:leader="none"/>
      </w:tabs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280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>
      <w:spacing w:before="120" w:after="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ru-RU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4:00Z</dcterms:created>
  <dc:creator>Computer</dc:creator>
  <dc:description/>
  <cp:keywords/>
  <dc:language>en-US</dc:language>
  <cp:lastModifiedBy>Каф.экономической теории</cp:lastModifiedBy>
  <cp:lastPrinted>2012-09-17T09:45:00Z</cp:lastPrinted>
  <dcterms:modified xsi:type="dcterms:W3CDTF">2017-06-28T12:38:00Z</dcterms:modified>
  <cp:revision>4</cp:revision>
  <dc:subject/>
  <dc:title> </dc:title>
</cp:coreProperties>
</file>