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720" w:hanging="0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Часть1. Верно/неверн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 xml:space="preserve">1. Если рост реального ВВП в стране А выше, чем в стране В, то страна А при прочих равных условиях со временем будет иметь более высокий уровень жизни, чем страна В.                                                                                                                         </w:t>
      </w:r>
      <w:r>
        <w:rPr>
          <w:u w:val="single"/>
        </w:rPr>
        <w:t>Да.</w:t>
      </w:r>
      <w:r>
        <w:rPr/>
        <w:t xml:space="preserve">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>2. Если в течение трех десятков лет наблюдается ежегодное увеличение номиналь</w:t>
        <w:softHyphen/>
        <w:t xml:space="preserve">ного ВВП страны, то это означает ситуацию экономического роста.                    Да.     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>3. Если реальный ВВП страны вырос по сравнению с прошлым годом, то это оз</w:t>
        <w:softHyphen/>
        <w:t xml:space="preserve">начает экономический рост.                                                                                       </w:t>
      </w:r>
      <w:r>
        <w:rPr>
          <w:u w:val="single"/>
        </w:rPr>
        <w:t>Да.</w:t>
      </w:r>
      <w:r>
        <w:rPr/>
        <w:t xml:space="preserve">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>4. Экономический рост представляет собой увеличение номинального ВВП в дол</w:t>
        <w:softHyphen/>
        <w:t xml:space="preserve">госрочном периоде.                                                                                                      Да.     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 xml:space="preserve">5. Потенциальный ВВП представляет собой объем выпуска, произведенный при 100%-й занятости экономических ресурсов.                                                              Да.     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6.   Экономический рост –  важная предпосылка повышения качества жизни. 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Да.</w:t>
      </w:r>
      <w:r>
        <w:rPr/>
        <w:t xml:space="preserve">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7.   Чем выше темпы роста населения и поэтому рабочей силы страны, тем при прочих равных условиях выше уровень благосостояния.                                        Да.     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8. Рост производительности труда тесно связан с величиной инвестиций. 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Да.</w:t>
      </w:r>
      <w:r>
        <w:rPr/>
        <w:t xml:space="preserve">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9. Экономический рост не зависит от инвестиций в человеческий капитал.</w:t>
      </w:r>
    </w:p>
    <w:p>
      <w:pPr>
        <w:pStyle w:val="Normal"/>
        <w:ind w:firstLine="540"/>
        <w:jc w:val="right"/>
        <w:rPr/>
      </w:pPr>
      <w:r>
        <w:rPr/>
        <w:t xml:space="preserve">Да.     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0. Экономический потенциал страны растет, когда кривая производственных возможностей сдвигается влево.                                                                                 Да.     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1. Увеличение количества рабочего времени – интенсивный фактор экономического роста.                                                                                                                              Да.     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 xml:space="preserve">12. Увеличение численности работников – экстенсивный фактор экономической роста.                                                                                                                              </w:t>
      </w:r>
      <w:r>
        <w:rPr>
          <w:u w:val="single"/>
        </w:rPr>
        <w:t>Да</w:t>
      </w:r>
      <w:r>
        <w:rPr/>
        <w:t>.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 xml:space="preserve">13. Если темпы увеличения объема применяемого капитала превышают темпы роста рабочей силы, то капиталовооруженность растет.                                                    </w:t>
      </w:r>
      <w:r>
        <w:rPr>
          <w:u w:val="single"/>
        </w:rPr>
        <w:t>Да</w:t>
      </w:r>
      <w:r>
        <w:rPr/>
        <w:t>.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4. США должны иметь более высокие темпы экономического роста, чем Япония, поскольку экономика США больше.                                                                          Да.     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5. "Правило 70" предполагает, что в развитых странах величина выпуска удваивается приблизительно каждые 70 лет.                                                            Да.     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 xml:space="preserve">16. Если производственная функция обладает свойством постоянной отдачи от масштаба, то увеличение вдвое количества используемых ресурсов приведет к удвоению выпуска.                                                                                                                         </w:t>
      </w:r>
      <w:r>
        <w:rPr>
          <w:u w:val="single"/>
        </w:rPr>
        <w:t>Да</w:t>
      </w:r>
      <w:r>
        <w:rPr/>
        <w:t>.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u w:val="single"/>
        </w:rPr>
      </w:pPr>
      <w:r>
        <w:rPr/>
        <w:t xml:space="preserve">17. Увеличение капитала может привести к тому, что при прочих равных условиях темп экономического роста в относительно бедной стране увеличится в большей степени, чем в богатой стране.                                                                                                   </w:t>
      </w:r>
      <w:r>
        <w:rPr>
          <w:u w:val="single"/>
        </w:rPr>
        <w:t>Да</w:t>
      </w:r>
      <w:r>
        <w:rPr/>
        <w:t>.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8. Чем выше доля ВВП, направляемая на инвестиции, тем при прочих равных условиях выше темп роста ВВП.                                                                                 </w:t>
      </w:r>
      <w:r>
        <w:rPr>
          <w:u w:val="single"/>
        </w:rPr>
        <w:t>Да</w:t>
      </w:r>
      <w:r>
        <w:rPr/>
        <w:t>.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9. Постоянное увеличение темпов экономического роста может быть обеспечено только технологическим прогрессом.                                                                         </w:t>
      </w:r>
      <w:r>
        <w:rPr>
          <w:u w:val="single"/>
        </w:rPr>
        <w:t>Да</w:t>
      </w:r>
      <w:r>
        <w:rPr/>
        <w:t>.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0. Инвестиции в человеческий капитал и технологии могут быть особенно произ</w:t>
        <w:softHyphen/>
        <w:t xml:space="preserve">водительными благодаря положительному внешнему эффекту.                            </w:t>
      </w:r>
      <w:r>
        <w:rPr>
          <w:u w:val="single"/>
        </w:rPr>
        <w:t>Да</w:t>
      </w:r>
      <w:r>
        <w:rPr/>
        <w:t>.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1. Высокие темпы роста населения характерны для богатых стран, поскольку толь</w:t>
        <w:softHyphen/>
        <w:t xml:space="preserve">ко в богатых странах люди могут позволить себе иметь дополнительного ребенка.Да.     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2. Если в течение 10 лет в экономике ежегодно наблюдается рост номинального ВВП, то можно сказать, что в стране имеет место экономический рост.              Да.</w:t>
        <w:tab/>
        <w:t xml:space="preserve">     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3.</w:t>
        <w:tab/>
        <w:t xml:space="preserve">Темп роста реального ВВП в расчете на душу населения всегда ниже, чем темп роста в расчете на одного занятого.                                                                         Да.      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4.</w:t>
        <w:tab/>
        <w:t xml:space="preserve">Технологический прогресс является интенсивным фактором экономического роста.                                                                                                                            </w:t>
      </w:r>
      <w:r>
        <w:rPr>
          <w:u w:val="single"/>
        </w:rPr>
        <w:t>Да</w:t>
      </w:r>
      <w:r>
        <w:rPr/>
        <w:t>.</w:t>
        <w:tab/>
        <w:t xml:space="preserve">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5.</w:t>
        <w:tab/>
        <w:t xml:space="preserve"> Экологические и ресурсные ограничения относятся к факторам, сдерживающим экономический рост.                                                                                                    </w:t>
      </w:r>
      <w:r>
        <w:rPr>
          <w:u w:val="single"/>
        </w:rPr>
        <w:t>Да</w:t>
      </w:r>
      <w:r>
        <w:rPr/>
        <w:t>.</w:t>
        <w:tab/>
        <w:t xml:space="preserve">     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6.</w:t>
        <w:tab/>
        <w:t xml:space="preserve">В экзогенных моделях роста инвестиции в человеческий капитал, научные исследования, изменения в технологии являются эндогенными переменными.  Да </w:t>
        <w:tab/>
      </w:r>
      <w:r>
        <w:rPr>
          <w:u w:val="single"/>
        </w:rPr>
        <w:t>Н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7. Устойчивый темп роста дохода в расчете на одного работника в модели Солоу определяется темпом трудосберегающе</w:t>
        <w:softHyphen/>
        <w:t xml:space="preserve">го технологического прогресса.        </w:t>
      </w:r>
      <w:r>
        <w:rPr>
          <w:u w:val="single"/>
        </w:rPr>
        <w:t>Да</w:t>
      </w:r>
      <w:r>
        <w:rPr/>
        <w:t>.</w:t>
        <w:tab/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8.</w:t>
        <w:tab/>
        <w:t xml:space="preserve"> В условиях, соответствующих «золотому правилу», пре</w:t>
        <w:softHyphen/>
        <w:t>дельная производительность капитала равна сумме нормы выбытия, темпа роста населения и темпа технологического про</w:t>
        <w:softHyphen/>
        <w:t>гресса.</w:t>
        <w:tab/>
        <w:t xml:space="preserve">                                                               </w:t>
      </w:r>
      <w:r>
        <w:rPr>
          <w:u w:val="single"/>
        </w:rPr>
        <w:t>Да</w:t>
      </w:r>
      <w:r>
        <w:rPr/>
        <w:t>.</w:t>
        <w:tab/>
        <w:t xml:space="preserve"> 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>29.</w:t>
        <w:tab/>
        <w:t xml:space="preserve">В соответствии с моделью Солоу более высокая норма сбережений, при прочих равных, соответствует более низкому устойчивому уровню капиталовооруженности труда.                    Да                                                                  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30.</w:t>
        <w:tab/>
        <w:t xml:space="preserve"> Модель Солоу учитывает влияние технологического прогресса на экономический рост, но этот фактор задается в данной модели экзогенно.     </w:t>
      </w:r>
      <w:r>
        <w:rPr>
          <w:u w:val="single"/>
        </w:rPr>
        <w:t>Да</w:t>
      </w:r>
      <w:r>
        <w:rPr/>
        <w:t>.</w:t>
        <w:tab/>
        <w:t>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0. </w:t>
        <w:tab/>
        <w:t>Согласно эмпирическим данным, расходы на оборону по-разному влияют на темпы экономического роста в зави</w:t>
        <w:softHyphen/>
        <w:t xml:space="preserve">симости от того, какова их доля в ВВП.                                                                                                          </w:t>
      </w:r>
      <w:r>
        <w:rPr>
          <w:u w:val="single"/>
        </w:rPr>
        <w:t>Да</w:t>
      </w:r>
      <w:r>
        <w:rPr/>
        <w:t>.</w:t>
        <w:tab/>
        <w:t>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Выберите единственный правильный ответ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8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40"/>
        <w:jc w:val="both"/>
        <w:rPr/>
      </w:pPr>
      <w:r>
        <w:rPr/>
        <w:t>1. Какой из показателей, приведенных ниже, в большей степени подходит для оценки военного потенциала государства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both"/>
        <w:rPr/>
      </w:pPr>
      <w:r>
        <w:rPr/>
        <w:t>а) номинальный  объем  ВВП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both"/>
        <w:rPr/>
      </w:pPr>
      <w:r>
        <w:rPr/>
        <w:t>б) реальный объем ВВП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both"/>
        <w:rPr/>
      </w:pPr>
      <w:r>
        <w:rPr/>
        <w:t>в) номинальный  объем  ВВП в расчете на душу на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both"/>
        <w:rPr/>
      </w:pPr>
      <w:r>
        <w:rPr/>
        <w:t>г) реальный объем ВВП в расчете на душу на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both"/>
        <w:rPr/>
      </w:pPr>
      <w:r>
        <w:rPr/>
        <w:t>д) среднедушевой дох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right"/>
        <w:rPr/>
      </w:pPr>
      <w:r>
        <w:rPr/>
        <w:t>(б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both"/>
        <w:rPr/>
      </w:pPr>
      <w:r>
        <w:rPr/>
        <w:t>2. Определите источники экстенсивного пути экономического роста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а) новые технолог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б) повышение квалификации работник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в) увеличение объема факторов производ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right"/>
        <w:rPr/>
      </w:pPr>
      <w:r>
        <w:rPr/>
        <w:t xml:space="preserve"> </w:t>
      </w:r>
      <w:r>
        <w:rPr/>
        <w:t>(в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3. Определите источники интенсивного экономического роста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а) рост численности рабочей силы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б) рост объема вовлеченных ресурс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в) использование достижений научно-технического прогресс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4. Какие их перечисленных ниже факторов экономического роста являются факторами совокупного спроса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а) количество и качество природных ресурс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б) количество и качество трудовых ресурс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в) объем основного капитал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) технологи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д) уровень совокупных расх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firstLine="540"/>
        <w:jc w:val="right"/>
        <w:rPr/>
      </w:pPr>
      <w:r>
        <w:rPr/>
        <w:t>(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Экономический рост может быть проиллюстриров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 сдвигом влево кривой производственных возможнос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 сдвигом вправо кривой производственных возможнос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 движением точки по кривой производственных возможнос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 движением от одной точки к другой внутри кривой производственных возможнос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 движением от одной точки к другой за пределами кривой производственных возможнос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б)</w:t>
      </w:r>
    </w:p>
    <w:p>
      <w:pPr>
        <w:pStyle w:val="Normal"/>
        <w:ind w:firstLine="540"/>
        <w:rPr/>
      </w:pPr>
      <w:r>
        <w:rPr/>
        <w:t xml:space="preserve">6.    В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  экономический рост может быть представлен как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/>
        <w:t>а)</w:t>
        <w:tab/>
        <w:t>сдвиг влево кривой краткосрочного совокупного предлож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/>
        <w:t>б)</w:t>
        <w:tab/>
        <w:t>сдвиг влево кривой совокупного спро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/>
        <w:t>в)</w:t>
        <w:tab/>
        <w:t>сдвиг вправо кривой краткосрочного совокупного предлож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/>
        <w:t>г)</w:t>
        <w:tab/>
        <w:t>сдвиг вправо кривой совокупного спро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/>
        <w:t>д)</w:t>
        <w:tab/>
        <w:t>сдвиг вправо кривой долгосрочного совокупного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right"/>
        <w:rPr/>
      </w:pPr>
      <w:r>
        <w:rPr/>
        <w:t>(д)</w:t>
      </w:r>
    </w:p>
    <w:p>
      <w:pPr>
        <w:pStyle w:val="Normal"/>
        <w:ind w:firstLine="540"/>
        <w:rPr/>
      </w:pPr>
      <w:r>
        <w:rPr/>
        <w:t>7. Препятствием экономическому росту может бы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расходы на образование и профессиональную подготовку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рост запаса капит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рост ставки процен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расходы на научные исследования и разработ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увеличение производственных возможнос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8. Наиболее важная причина экономического рост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увеличение продолжительности рабочего времен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технологические изменения в производстве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 увеличение объема применяемого капит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проведение государством монетарной и фискальной полити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рост квалификации рабочей сил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б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9. Производительность труда измеряется отношением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затрат капитала к затратам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реального объема производства к численности насе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реального объема производства к количеству часов рабочего времен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количество часов рабочего времени к реальному ВВП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затрат капитала к реальному ВВ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0. На рост производительности труда не оказывает влия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технологические измен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увеличение продолжительности рабочего дн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повышение уровня образования и квалификации работ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использование более производительного обору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уровень организации производ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е)</w:t>
        <w:tab/>
        <w:t>нет верного от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е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1. Для обеспечения высоких темпов экономического роста в экономике должны бы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высокая доля сбережений и низкая доля инвестиц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низкая доля сбережений и высокая доля инвестиц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высокая доля сбережений и высокая доля инвестиц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низкая доля сбережений и низкая доля инвестиц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снижение доли сбережений и инвестиц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2. Источником интенсивного экономического роста может служи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открытие шельфовых месторождений нефти в Северном море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освоение целинных земель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увеличение продолжительности рабочей недел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использование более мощного компью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все ответы вер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г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3. Свойство производственной функции, называемое постоянной отдачей от мас</w:t>
        <w:softHyphen/>
        <w:t>штаба, означает, что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 xml:space="preserve">если умножить капитал н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, а труд на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то выпуск увеличится в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раз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если увеличить капитал и труд на 10% каждый, то выпуск увеличится на 10%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если увеличить капитал и труд на 5% каждый, то выпуск увеличится на 10%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если увеличить капитал на 10%, а труд на 5%, то выпуск увеличится на 7,5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б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4. Если производственная функция обладает свойством постоянной отдачи от масштаба, то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удвоение количества ресурсов не оказывает никакого влияния на выпуск, поскольку выпуск постоянны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удвоение количества ресурсов удваивает выпуск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удвоение количества ресурсов более чем удваивает выпуск благодаря эффекту бы</w:t>
        <w:softHyphen/>
        <w:t>строго стар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удвоение количества ресурсов менее чем удваивает выпуск из-за  уменьшающейся отдачи от капит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выпуск не меняется, поскольку не меняются предельный продукт труда и предельный продукт капит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б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5. Медь является примером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человеческого капит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физического капит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воспроизводимых природных ресур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невоспроизводимых природных ресур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 технолог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г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6. Многие страны Юго-Восточной Азии имеют высокие темпы экономического роста, потому что о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имеют огромные природные ресурсы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накопили большое богатство от побед в предыдущих войнах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сберегают и инвестируют очень большую долю своего ВВП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всегда были богатыми и будут продолжать быть богатыми, что известно под названием "эффект снежного кома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7. Альтернативные издержки экономического роста состоят в снижен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текущих инвестиц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текущих сбереж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текущего потреб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налог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д)</w:t>
        <w:tab/>
        <w:t>все ответы вер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8.</w:t>
        <w:tab/>
        <w:t xml:space="preserve"> Величина изменения запаса капитала определяе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разностью между валовыми инвестициями и амортизаци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суммой валовых инвестиций и амортиза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суммой чистых инвестиций и аморт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разностью между чистыми инвестициями и амортизаци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9. </w:t>
        <w:tab/>
        <w:t>Если срок службы оборудования составляет 25 лет, то норма амортизации равн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 2%, или 0,02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 4%, или 0,04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25%, или 0,25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1%, или 0,0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б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0.</w:t>
        <w:tab/>
        <w:t xml:space="preserve"> В соответствии с моделью Солоу в экономике при от</w:t>
        <w:softHyphen/>
        <w:t>сутствии роста населения и технологического прогресса устойчивый уровень капиталовооруженности возрастет, если:</w:t>
      </w:r>
    </w:p>
    <w:p>
      <w:pPr>
        <w:pStyle w:val="Normal"/>
        <w:tabs>
          <w:tab w:val="clear" w:pos="708"/>
          <w:tab w:val="left" w:pos="886" w:leader="none"/>
        </w:tabs>
        <w:ind w:firstLine="540"/>
        <w:rPr/>
      </w:pPr>
      <w:r>
        <w:rPr/>
        <w:t>а)</w:t>
        <w:tab/>
        <w:t>увеличится норма амортизации;</w:t>
      </w:r>
    </w:p>
    <w:p>
      <w:pPr>
        <w:pStyle w:val="Normal"/>
        <w:tabs>
          <w:tab w:val="clear" w:pos="708"/>
          <w:tab w:val="left" w:pos="886" w:leader="none"/>
        </w:tabs>
        <w:ind w:firstLine="540"/>
        <w:rPr/>
      </w:pPr>
      <w:r>
        <w:rPr/>
        <w:t>б)</w:t>
        <w:tab/>
        <w:t>увеличится уровень потребления в расчете на душу насе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 увеличится норма сбереж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 нет верного от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1.</w:t>
        <w:tab/>
        <w:t xml:space="preserve"> После осуществления мер экономической политики, направленных на увеличение нормы сбережений, был достигнут новый устойчивый уровень капиталовооруженности. В результате:</w:t>
      </w:r>
    </w:p>
    <w:p>
      <w:pPr>
        <w:pStyle w:val="Normal"/>
        <w:tabs>
          <w:tab w:val="clear" w:pos="708"/>
          <w:tab w:val="left" w:pos="893" w:leader="none"/>
        </w:tabs>
        <w:ind w:firstLine="540"/>
        <w:jc w:val="both"/>
        <w:rPr/>
      </w:pPr>
      <w:r>
        <w:rPr/>
        <w:t>а)</w:t>
        <w:tab/>
        <w:t>запас капитала в расчете на одного работника остался прежним;</w:t>
      </w:r>
    </w:p>
    <w:p>
      <w:pPr>
        <w:pStyle w:val="Normal"/>
        <w:tabs>
          <w:tab w:val="clear" w:pos="708"/>
          <w:tab w:val="left" w:pos="893" w:leader="none"/>
        </w:tabs>
        <w:ind w:firstLine="540"/>
        <w:jc w:val="both"/>
        <w:rPr/>
      </w:pPr>
      <w:r>
        <w:rPr/>
        <w:t>б)</w:t>
        <w:tab/>
        <w:t>уровень капиталовооруженности снизился по сравнению с исходны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) уровень выпуска в расчете на одного работника стал выше по сравнению с исходным состояние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 уровень выпуска в расчете на одного работника ос</w:t>
        <w:softHyphen/>
        <w:t>тался прежни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2.</w:t>
        <w:tab/>
        <w:t xml:space="preserve"> В соответствии с моделью Солоу страна с более высо</w:t>
        <w:softHyphen/>
        <w:t>ким темпом роста населения будет иметь (при прочих рав</w:t>
        <w:softHyphen/>
        <w:t>ных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</w:t>
        <w:tab/>
        <w:t>более высокий устойчивый уровень выпуска в рас</w:t>
        <w:softHyphen/>
        <w:t>чете на душу насе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</w:t>
        <w:tab/>
        <w:t>более низкий теми роста выпуска в расчете на душу населения в устойчивом состоя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</w:t>
        <w:tab/>
        <w:t>более высокий темп роста выпуска в расчете на душу населения в устойчивом состоя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 более низкий устойчивый уровень выпуска в расчете на душу на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г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23. </w:t>
        <w:tab/>
        <w:t>Источником интенсивного экономического роста может служить:</w:t>
      </w:r>
    </w:p>
    <w:p>
      <w:pPr>
        <w:pStyle w:val="Normal"/>
        <w:tabs>
          <w:tab w:val="clear" w:pos="708"/>
          <w:tab w:val="left" w:pos="878" w:leader="none"/>
        </w:tabs>
        <w:ind w:firstLine="540"/>
        <w:rPr/>
      </w:pPr>
      <w:r>
        <w:rPr/>
        <w:t>а)</w:t>
        <w:tab/>
        <w:t>расширение посевных площадей в сельском хозяйстве;</w:t>
      </w:r>
    </w:p>
    <w:p>
      <w:pPr>
        <w:pStyle w:val="Normal"/>
        <w:tabs>
          <w:tab w:val="clear" w:pos="708"/>
          <w:tab w:val="left" w:pos="878" w:leader="none"/>
        </w:tabs>
        <w:ind w:firstLine="540"/>
        <w:rPr/>
      </w:pPr>
      <w:r>
        <w:rPr/>
        <w:t>б)</w:t>
        <w:tab/>
        <w:t>открытие новых месторождений природного газ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</w:t>
      </w:r>
      <w:r>
        <w:rPr/>
        <w:t>в) рост производительности труда в связи с использо</w:t>
        <w:softHyphen/>
        <w:t>ванием компьютеров нового поко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</w:t>
        <w:tab/>
        <w:t>увеличение продолжительности рабочей неде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24. </w:t>
        <w:tab/>
        <w:t xml:space="preserve">В модели Солоу с учетом роста населения (с темпом </w:t>
      </w:r>
      <w:r>
        <w:rPr>
          <w:i/>
          <w:lang w:val="en-US"/>
        </w:rPr>
        <w:t>n</w:t>
      </w:r>
      <w:r>
        <w:rPr/>
        <w:t xml:space="preserve">) и трудосберегающего технологического прогресса (с темпом </w:t>
      </w:r>
      <w:r>
        <w:rPr>
          <w:i/>
          <w:lang w:val="en-US"/>
        </w:rPr>
        <w:t>g</w:t>
      </w:r>
      <w:r>
        <w:rPr/>
        <w:t>) темп роста выпуска на одного работника в устойчивом со</w:t>
        <w:softHyphen/>
        <w:t>стоянии равен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 0;</w:t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б) </w:t>
      </w:r>
      <w:r>
        <w:rPr>
          <w:i/>
          <w:lang w:val="en-US"/>
        </w:rPr>
        <w:t>n</w:t>
      </w:r>
      <w:r>
        <w:rPr/>
        <w:t>;</w:t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в) </w:t>
      </w:r>
      <w:r>
        <w:rPr>
          <w:i/>
          <w:lang w:val="en-US"/>
        </w:rPr>
        <w:t>g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г) </w:t>
      </w:r>
      <w:r>
        <w:rPr>
          <w:i/>
          <w:lang w:val="en-US"/>
        </w:rPr>
        <w:t>n</w:t>
      </w:r>
      <w:r>
        <w:rPr/>
        <w:t xml:space="preserve"> +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в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5.</w:t>
        <w:tab/>
        <w:t>В соответствии с моделью Солоу в условиях роста насе</w:t>
        <w:softHyphen/>
        <w:t xml:space="preserve">ления (с темпом </w:t>
      </w:r>
      <w:r>
        <w:rPr>
          <w:lang w:val="en-US"/>
        </w:rPr>
        <w:t>n</w:t>
      </w:r>
      <w:r>
        <w:rPr/>
        <w:t xml:space="preserve">) и технологического прогресса (с темпом </w:t>
      </w:r>
      <w:r>
        <w:rPr>
          <w:lang w:val="en-US"/>
        </w:rPr>
        <w:t>g</w:t>
      </w:r>
      <w:r>
        <w:rPr/>
        <w:t>) темп роста общего выпуска в устойчивом состоянии равен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 0;</w:t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б) </w:t>
      </w:r>
      <w:r>
        <w:rPr>
          <w:i/>
          <w:lang w:val="en-US"/>
        </w:rPr>
        <w:t>n</w:t>
      </w:r>
      <w:r>
        <w:rPr/>
        <w:t>;</w:t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в) </w:t>
      </w:r>
      <w:r>
        <w:rPr>
          <w:i/>
          <w:lang w:val="en-US"/>
        </w:rPr>
        <w:t>g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г) </w:t>
      </w:r>
      <w:r>
        <w:rPr>
          <w:i/>
          <w:lang w:val="en-US"/>
        </w:rPr>
        <w:t>n</w:t>
      </w:r>
      <w:r>
        <w:rPr/>
        <w:t xml:space="preserve"> +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г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6. </w:t>
        <w:tab/>
        <w:t>Что из перечисленного ниже является фактором роста потенциального ВВП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а)</w:t>
        <w:tab/>
        <w:t>рост численности рабочей силы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б)</w:t>
        <w:tab/>
        <w:t>рост запаса капитала в экономике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)</w:t>
        <w:tab/>
        <w:t>рост производительности труда в экономике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г) все предыдущие ответы вер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/>
        <w:t>(г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Задачи и упражн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Предположим, что производственная функция в стране </w:t>
      </w:r>
      <w:r>
        <w:rPr>
          <w:i/>
        </w:rPr>
        <w:t>А</w:t>
      </w:r>
      <w:r>
        <w:rPr/>
        <w:t xml:space="preserve"> имеет следующий вид:</w:t>
      </w:r>
    </w:p>
    <w:p>
      <w:pPr>
        <w:pStyle w:val="Normal"/>
        <w:ind w:firstLine="540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TK</w:t>
      </w:r>
      <w:r>
        <w:rPr/>
        <w:t xml:space="preserve"> </w:t>
      </w:r>
      <w:r>
        <w:rPr>
          <w:vertAlign w:val="superscript"/>
        </w:rPr>
        <w:t>0,75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vertAlign w:val="superscript"/>
        </w:rPr>
        <w:t>0,25</w:t>
      </w:r>
      <w:r>
        <w:rPr/>
        <w:t>.</w:t>
      </w:r>
    </w:p>
    <w:p>
      <w:pPr>
        <w:pStyle w:val="Normal"/>
        <w:ind w:firstLine="540"/>
        <w:rPr/>
      </w:pPr>
      <w:r>
        <w:rPr/>
        <w:t>а) Выражает ли эта производственная функция постоянный или увеличивающийся эффект масштаба?</w:t>
      </w:r>
    </w:p>
    <w:p>
      <w:pPr>
        <w:pStyle w:val="Normal"/>
        <w:ind w:firstLine="540"/>
        <w:rPr/>
      </w:pPr>
      <w:r>
        <w:rPr/>
        <w:t>б) запишите производственную функцию в показателях на душу населения;</w:t>
      </w:r>
    </w:p>
    <w:p>
      <w:pPr>
        <w:pStyle w:val="Normal"/>
        <w:ind w:firstLine="540"/>
        <w:rPr/>
      </w:pPr>
      <w:r>
        <w:rPr/>
        <w:t xml:space="preserve">в) предположим, что технический прогресс отсутствует, а капитал и труд растут с постоянным темпом </w:t>
      </w:r>
      <w:r>
        <w:rPr>
          <w:lang w:val="en-US"/>
        </w:rPr>
        <w:t>n</w:t>
      </w:r>
      <w:r>
        <w:rPr/>
        <w:t>. Каковы темпы роста выпуска? Каков вклад труда и капитала в этот рост? (Используйте математические выражени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Предположим, что в стране снижается уровень сбережений. Если экономика страны первоначально находилась в устойчивом состоянии в рамках модели Солоу, то как изменятся отношения «труд-капитал», душевой доход и темп роста выпуска? Обратите внимание на различие между переходным периодом и новым устойчивым состояние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3. Пусть производственная функция имеет вид:</w:t>
      </w:r>
    </w:p>
    <w:p>
      <w:pPr>
        <w:pStyle w:val="Normal"/>
        <w:ind w:firstLine="540"/>
        <w:rPr/>
      </w:pP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AK</w:t>
      </w:r>
      <w:r>
        <w:rPr>
          <w:bCs/>
          <w:vertAlign w:val="superscript"/>
        </w:rPr>
        <w:t xml:space="preserve">0,4 </w:t>
      </w:r>
      <w:r>
        <w:rPr>
          <w:bCs/>
          <w:lang w:val="en-US"/>
        </w:rPr>
        <w:t>L</w:t>
      </w:r>
      <w:r>
        <w:rPr>
          <w:bCs/>
          <w:vertAlign w:val="superscript"/>
        </w:rPr>
        <w:t>0,6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Если совокупная производительность факторов растет с темпом 2% в год, темп роста выпуска составляет 3,4% в год, а число работающих увеличивается с темпом 1% в год, то каков темп роста капитала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твет: 2% в год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4. Норма сбережений в стране составляет 28%, темп роста населения равен 1%, темп трудосберегающего технологическо</w:t>
        <w:softHyphen/>
        <w:t>го прогресса составляет 2%, а норма выбытия равна 4%. Чему равен устойчивый уровень дохода в расчете на одного работ</w:t>
        <w:softHyphen/>
        <w:t>ника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твет: 4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4"/>
        <w:gridCol w:w="1568"/>
        <w:gridCol w:w="1712"/>
        <w:gridCol w:w="1582"/>
        <w:gridCol w:w="1581"/>
        <w:gridCol w:w="1498"/>
      </w:tblGrid>
      <w:tr>
        <w:trPr>
          <w:trHeight w:val="353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mallCaps/>
                <w:color w:val="000000"/>
              </w:rPr>
              <w:t>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k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y*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МРК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5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625</w:t>
            </w:r>
          </w:p>
        </w:tc>
      </w:tr>
    </w:tbl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C</w:t>
      </w:r>
      <w:r>
        <w:rPr>
          <w:bCs/>
        </w:rPr>
        <w:t>остояние экономики страны в течение 5 лет описано дан</w:t>
        <w:softHyphen/>
        <w:t>ным</w:t>
      </w:r>
      <w:r>
        <w:rPr>
          <w:bCs/>
          <w:lang w:val="en-US"/>
        </w:rPr>
        <w:t>b</w:t>
      </w:r>
      <w:r>
        <w:rPr>
          <w:bCs/>
        </w:rPr>
        <w:t xml:space="preserve"> таблицы. Норма выбытия в этот период составляла 10%. Б каком году было достигнуто состояние устойчивого равновесия в соответствии с «золотым правилом»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твет: в 4-ом го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Производственная функция представлена как </w:t>
      </w:r>
      <w:r>
        <w:rPr>
          <w:bCs/>
          <w:lang w:val="en-US"/>
        </w:rPr>
        <w:t>Y</w:t>
      </w:r>
      <w:r>
        <w:rPr>
          <w:bCs/>
        </w:rPr>
        <w:t xml:space="preserve"> = К</w:t>
      </w:r>
      <w:r>
        <w:rPr>
          <w:bCs/>
          <w:vertAlign w:val="superscript"/>
        </w:rPr>
        <w:t xml:space="preserve">0,5 </w:t>
      </w:r>
      <w:r>
        <w:rPr>
          <w:bCs/>
          <w:lang w:val="en-US"/>
        </w:rPr>
        <w:t>L</w:t>
      </w:r>
      <w:r>
        <w:rPr>
          <w:bCs/>
          <w:vertAlign w:val="superscript"/>
        </w:rPr>
        <w:t>0,5</w:t>
      </w:r>
      <w:r>
        <w:rPr>
          <w:bCs/>
        </w:rPr>
        <w:t>. Рост населения и технологический прогресс отсут</w:t>
        <w:softHyphen/>
        <w:t>ствуют, а норма выбытия составляет 5% в год. Норма сбере</w:t>
        <w:softHyphen/>
        <w:t>жений равна 20 %. Каковы устойчивый запас капитала, ус</w:t>
        <w:softHyphen/>
        <w:t>тойчивый уровень дохода и потребления в расчете на одного работника?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твет: </w:t>
      </w:r>
      <w:r>
        <w:rPr>
          <w:bCs/>
          <w:lang w:val="en-US"/>
        </w:rPr>
        <w:t>k</w:t>
      </w:r>
      <w:r>
        <w:rPr>
          <w:bCs/>
        </w:rPr>
        <w:t xml:space="preserve">* = 16, </w:t>
      </w:r>
      <w:r>
        <w:rPr>
          <w:bCs/>
          <w:lang w:val="en-US"/>
        </w:rPr>
        <w:t>y</w:t>
      </w:r>
      <w:r>
        <w:rPr>
          <w:bCs/>
        </w:rPr>
        <w:t>* = 4, с* = 3,2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7. Производственная функция имеет вид </w:t>
      </w:r>
      <w:r>
        <w:rPr>
          <w:bCs/>
          <w:lang w:val="en-US"/>
        </w:rPr>
        <w:t>Y</w:t>
      </w:r>
      <w:r>
        <w:rPr>
          <w:bCs/>
        </w:rPr>
        <w:t>=3</w:t>
      </w:r>
      <w:r>
        <w:rPr>
          <w:bCs/>
          <w:lang w:val="en-US"/>
        </w:rPr>
        <w:t>K</w:t>
      </w:r>
      <w:r>
        <w:rPr>
          <w:bCs/>
          <w:vertAlign w:val="superscript"/>
        </w:rPr>
        <w:t xml:space="preserve">0,5 </w:t>
      </w:r>
      <w:r>
        <w:rPr>
          <w:bCs/>
          <w:lang w:val="en-US"/>
        </w:rPr>
        <w:t>L</w:t>
      </w:r>
      <w:r>
        <w:rPr>
          <w:bCs/>
          <w:vertAlign w:val="superscript"/>
        </w:rPr>
        <w:t>0,5</w:t>
      </w:r>
      <w:r>
        <w:rPr>
          <w:bCs/>
        </w:rPr>
        <w:t>, нор</w:t>
        <w:softHyphen/>
        <w:t>ма выбытия составляет 10%. Население и технологический прогресс растут соответственно с темпами 2% и 3% в год. Оп</w:t>
        <w:softHyphen/>
        <w:t>ределить уровень выпуска и потребления на одного занятого в условиях, соответствующих «золотому правилу». Какова при этом будет норма сбережения?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твет: </w:t>
      </w:r>
      <w:r>
        <w:rPr>
          <w:bCs/>
          <w:lang w:val="en-US"/>
        </w:rPr>
        <w:t>y</w:t>
      </w:r>
      <w:r>
        <w:rPr>
          <w:bCs/>
        </w:rPr>
        <w:t xml:space="preserve">** = 30, с** = 4, </w:t>
      </w:r>
      <w:r>
        <w:rPr>
          <w:bCs/>
          <w:lang w:val="en-US"/>
        </w:rPr>
        <w:t>s</w:t>
      </w:r>
      <w:r>
        <w:rPr>
          <w:bCs/>
        </w:rPr>
        <w:t xml:space="preserve"> = 0,5.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4:00Z</dcterms:created>
  <dc:creator>21vek</dc:creator>
  <dc:description/>
  <cp:keywords/>
  <dc:language>en-US</dc:language>
  <cp:lastModifiedBy>21vek</cp:lastModifiedBy>
  <dcterms:modified xsi:type="dcterms:W3CDTF">2016-07-13T07:19:00Z</dcterms:modified>
  <cp:revision>2</cp:revision>
  <dc:subject/>
  <dc:title/>
</cp:coreProperties>
</file>