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539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ые вопросы по макроэкономике </w:t>
      </w:r>
    </w:p>
    <w:p>
      <w:pPr>
        <w:pStyle w:val="21"/>
        <w:ind w:left="0" w:firstLine="53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0" w:firstLine="53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еместр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ая платежного баланса ВР: алгебраическое уравнение, наклон и сдвиги. Краткосрочная модель малой открытой экономики IS—LM—BP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денежно-кредитной политики при абсолютной мобильности капитала и фиксированном обменном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фискальной политики при абсолютной мобильности капитала и фиксированном обменном курсе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ледствия девальвации национальной валюты при абсолютной мобильности капитала и фиксированном обменном курсе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денежно-кредитной политики при абсолютной мобильности капитала и гибком обменном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фискальной политики при абсолютной мобильности капитала и гибком обменном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денежно-кредитной политики при несовершенной мобильности капитала и фиксированном обменном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фискальной политики при несовершенной мобильности капитала и фиксированном обменном курсе. Последствия девальвации национальной валют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денежно-кредитной политики при несовершенной мобильности капитала и гибком обменном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ивность фискальной политики при несовершенной мобильности капитала и гибком обменном курс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IS—LM как модель совокупного спроса. Объяснение нисходящего вида кривой совокупного спро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я и сдвиги кривой совокупного спроса: кейнсианская и монетаристская верс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вновесие на рынке труда с гибкой заработной платой. Долгосрочная кривая AS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дель рынка труда с жесткой номинальной заработной плат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ая кривая AS, ее наклон и сдвиги. Объяснения положительного наклона краткосрочной кривой совокупного предлож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AD—AS. Шоки со стороны совокупного спроса в модели AD-AS. Шоки со стороны совокупного предложения в модели AD-AS. Эффект храпови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аимосвязь кейнсианской модели совокупных доходов и совокупных расходов и модели AD—AS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ы фискальной и монетарной политики в краткосрочном и среднесрочном периодах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67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политика стимулирования предложения и теория экономики предложения. Кривая Лаффер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жиданий на потребительские решения. Теория межвременных предпочтений И.Фишер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лияние ожиданий на потребительские решения. Теория жизненного цикла Ф. Модильяни. Теория перманентного дохода М. Фридмен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Модель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 xml:space="preserve"> с учетом ожидан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ивность монетарной политики с учетом ожиданий в модели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M</w:t>
      </w:r>
      <w:r>
        <w:rPr>
          <w:bCs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скальное сжатие (сокращение бюджетного дефицита) в модели IS-LM с учетом ожидан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раткосрочная кривая Филлипса. Алгебраическое уравнение кривой Филлип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ая Филлипса и кривая совокупного предложения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ивные ожидания и долгосрочная кривая Филлипс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е ожидания и кривая Филлипс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держки и выгоды от инфляции. Оптимальный уровень инфляц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искреционная политика или правила монетарной политики? Политика таргетирования инфляции. Правило Тейл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еринфляция: причины и выход. Эффект Танзи—Оливе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рифметика бюджетных дефицитов и государственного долга. Арифметика соотношения государственного долга с ВВП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ценка последствий государственного долга. </w:t>
      </w:r>
      <w:r>
        <w:rPr>
          <w:bCs/>
          <w:sz w:val="28"/>
          <w:szCs w:val="28"/>
        </w:rPr>
        <w:t>Барро-Рикардианский под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(деловой) цикл и его фазы. Совместное поведение макроэкономических переменных: про-, анти- и ациклические, опережающие и запаздывающие переменн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нсианская модель мультипликатора-акселерат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реального экономическ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оказатели и факторы экономического роста. Экстенсивный и интенсивный экономический рост. Экономический рост в Республике Белару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кейнсианские теории экономического роста Е. Домара и Р. Харрод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предпосылки модели Солоу. Неоклассическая производственная функция Кобба-Дугласа. Функция выпуска в модели Соло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инвестиций. Устойчивый уровень капиталовооруженности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капитала и экономический рост. Выбор национальной нормы сбережений: «золотое правило» Э.Фелпса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населения и экономический рост. Межстрановые различия в темпах роста насе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й прогресс и экономический рост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4536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вижение к уровню накопления капитала, соответствующего «золотому» правилу.</w:t>
      </w:r>
    </w:p>
    <w:p>
      <w:pPr>
        <w:pStyle w:val="2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‹атинский"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>
      <w:i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Статья"/>
    <w:basedOn w:val="TextBodyIndent"/>
    <w:qFormat/>
    <w:pPr>
      <w:spacing w:before="120" w:after="0"/>
      <w:ind w:left="0" w:hanging="0"/>
      <w:jc w:val="both"/>
    </w:pPr>
    <w:rPr>
      <w:szCs w:val="20"/>
    </w:rPr>
  </w:style>
  <w:style w:type="paragraph" w:styleId="Style9">
    <w:name w:val="ВМ рисунок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296" w:leader="none"/>
        <w:tab w:val="left" w:pos="1728" w:leader="none"/>
        <w:tab w:val="left" w:pos="1872" w:leader="none"/>
        <w:tab w:val="left" w:pos="2016" w:leader="none"/>
        <w:tab w:val="left" w:pos="2880" w:leader="none"/>
        <w:tab w:val="left" w:pos="3600" w:leader="none"/>
        <w:tab w:val="left" w:pos="4464" w:leader="none"/>
        <w:tab w:val="left" w:pos="4608" w:leader="none"/>
        <w:tab w:val="left" w:pos="5472" w:leader="none"/>
        <w:tab w:val="left" w:pos="6480" w:leader="none"/>
        <w:tab w:val="left" w:pos="6768" w:leader="none"/>
        <w:tab w:val="left" w:pos="7776" w:leader="none"/>
        <w:tab w:val="left" w:pos="8928" w:leader="none"/>
      </w:tabs>
      <w:spacing w:before="0" w:after="24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tabs>
        <w:tab w:val="clear" w:pos="708"/>
        <w:tab w:val="center" w:pos="4860" w:leader="none"/>
        <w:tab w:val="right" w:pos="9630" w:leader="none"/>
      </w:tabs>
      <w:ind w:firstLine="706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overflowPunct w:val="false"/>
      <w:autoSpaceDE w:val="false"/>
      <w:ind w:left="252" w:right="72" w:hanging="0"/>
      <w:textAlignment w:val="baseline"/>
    </w:pPr>
    <w:rPr>
      <w:color w:val="FF0000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1:00Z</dcterms:created>
  <dc:creator>admin</dc:creator>
  <dc:description/>
  <cp:keywords/>
  <dc:language>en-US</dc:language>
  <cp:lastModifiedBy>Каф.экономической теории</cp:lastModifiedBy>
  <cp:lastPrinted>2017-03-31T10:14:00Z</cp:lastPrinted>
  <dcterms:modified xsi:type="dcterms:W3CDTF">2017-04-04T11:03:00Z</dcterms:modified>
  <cp:revision>3</cp:revision>
  <dc:subject/>
  <dc:title>Министерство экономического развития и торговли Российской Федерации</dc:title>
</cp:coreProperties>
</file>