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вопросы по макроэкономике </w:t>
      </w:r>
    </w:p>
    <w:p>
      <w:pPr>
        <w:pStyle w:val="2"/>
        <w:ind w:left="0"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53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еместр</w:t>
      </w:r>
    </w:p>
    <w:p>
      <w:pPr>
        <w:pStyle w:val="2"/>
        <w:ind w:left="0"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икро- и макроэкономика. Предмет макроэкономики. Основные макроэкономические проблемы и цели макроэкономического регулир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обенности макроэкономического анализа. Агрегирование, макроэкономические модели. Роль ожиданий в экономике. Экзогенные и эндогенные, реальные и номинальные переменны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Модель экономического кругооборота. Основные макроэкономические тожде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Валовой внутренний продукт (ВВП). Промежуточные и конечные товары и услуги. Добавленная стоимость. Принципы расчета ВВП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етоды расчета ВВП: производственный, по доходам, по расходам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циональное богатство, его состав и структур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оминальный и реальный ВВП. Индексы цен. Дефлятор ВВП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Инфляции, ее формы и социально-экономические последствия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Безработицы, ее типы. Измерение безработицы. Экономические издержки безработицы. Закон Оуке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омпоненты совокупных расходов.  Функция потребления в краткосрочном периоде. Кривая функции потребления. Предельная и средняя склонности к потреблению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ункция сбережений в краткосрочном периоде. Предельная и средняя склонности к сбережениям. Построение кривой сбережений на основе кривой потреб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вестиции. Функция спроса на инвестиции в краткосрочном периоде. Планируемые и фактические инвестиции. Факторы, определяющие нестабильность ин</w:t>
        <w:softHyphen/>
        <w:t xml:space="preserve">вестици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вестиции и доход. Понятие мультипликатора инвестиций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Равновесный объем национального выпуска. Фактические и планируемые совокупные расходы. Определение равновесного объема выпуска методом сопоставления совокупных расходов и совокупных доходо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Равновесный объем национального выпуска. Определение равновесного объема выпуска методом сопоставления инвестиций и сбережений. Парадокс бережливост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вновесие и ВВП в условиях полной занятости (потенциальный уровень реального ВВП). Рецес</w:t>
        <w:softHyphen/>
        <w:t xml:space="preserve">сионный (дефляционный) и инфляционный разрывы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Государственные расходы, их виды и воздействие на экономику. Доходы государства. Налоги, их виды и роль в экономике. Государственный бюджет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льтипликаторы государственных закупок, налогов, трансфертов, сбалансированного бюдж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Деньги и их функции. Эволюция денег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овременная денежно-кредитная  система и ее структур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дложение денег. Денежные агрегаты. Обязательные и избыточные резервы. Норма обязательных резерв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оль коммерческих банков в создании денег. Денежная база и денежная масса. Денежный мультипликатор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прос на деньги. Количественная теория денег. Модель спроса на наличные деньги Баумоля-Тобина. Теория предпочтения ликвидност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вновесие денежного рынка. Восстановление равновес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рынке товаров. Кривая «инвестиции - сбережения» (кривая IS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и сдвиги кривой IS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весие денежного рынка. Кривая «предпочтение ликвидности – денежная масса» (кривая LM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 и сдвиги кривой LM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вновесие двух рынков. Модель IS-LM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инструменты и виды фискальной полити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ционная фискальная политика в моделях «совокупные доходы – совокупные расходы» и IS—LM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скальной политики. Эффект вытеснения в закрытой эконом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дефицит и его финансирование. Внутренний и внешний государственный долг, его регулирование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инструменты монетарной полити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нсианский передаточный механизм денежно-кредитной политики. Виды монетарной политики в зависимости от выбора промежуточных и конечных цел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онетарная политика в монетаристской модели. Основное уравнение монетаризма. Стабильность скорости обращения денег. Передаточный механизм денежно-кредитной политики в монетаристской теории. Денежное правил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онетарная политика в модели «совокупные доходы – совокупные расходы» и модели IS—LM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онетарной политики. Ликвидная ловушка. Инвестиционная ловушк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крытой экономики. Платежный баланс и его структура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алютный рынок. Спрос на валюту и предложение валюты. Равновесие на валютном рынке. Номинальный и реальный валютный курс. Режимы валютного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заимосвязи в открытой экономике. Совокупный спрос в открытой экономике. Внутреннее и внешнее равновес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ынок товаров и услуг в открытой экономике. Функция чистого экспорта. Мультипликатор открытой экономики. Кривая IS в открыт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нежный рынок в открытой экономике. Кривая LM в открыт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ая платежного баланса ВР: алгебраическое уравнение, наклон и сдв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ая модель малой открытой экономики IS—LM—BP. 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‹атинский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татья"/>
    <w:basedOn w:val="TextBodyIndent"/>
    <w:qFormat/>
    <w:pPr>
      <w:spacing w:before="120" w:after="0"/>
      <w:ind w:left="0" w:hanging="0"/>
      <w:jc w:val="both"/>
    </w:pPr>
    <w:rPr>
      <w:szCs w:val="20"/>
    </w:rPr>
  </w:style>
  <w:style w:type="paragraph" w:styleId="Style9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firstLine="70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7:00Z</dcterms:created>
  <dc:creator>admin</dc:creator>
  <dc:description/>
  <dc:language>en-US</dc:language>
  <cp:lastModifiedBy>vorobiev_v</cp:lastModifiedBy>
  <cp:lastPrinted>2017-01-04T09:43:00Z</cp:lastPrinted>
  <dcterms:modified xsi:type="dcterms:W3CDTF">2017-01-04T06:47:00Z</dcterms:modified>
  <cp:revision>2</cp:revision>
  <dc:subject/>
  <dc:title>Министерство экономического развития и торговли Российской Федерации</dc:title>
</cp:coreProperties>
</file>