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44"/>
          <w:szCs w:val="44"/>
        </w:rPr>
      </w:pPr>
      <w:r>
        <w:rPr>
          <w:rFonts w:cs="Times New Roman"/>
          <w:b w:val="false"/>
          <w:i/>
          <w:sz w:val="44"/>
          <w:szCs w:val="44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Тематика рефератов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 методические указания к ним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  курсу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акро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1 «Экономическая те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2 «Экономика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  <w:r>
        <w:br w:type="page"/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одготовке докладов и рефератов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по дисциплине «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роэкономика»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ов и рефератов является частью самостоятельной работы магистрантов. Тематика докладов и рефератов прилагается к планам семинаров и повторяет логику курса. При этом в тематику докладов  могут быть включены темы, не рассматриваемые на семинарах, но предлагаем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(реферата) требует проработки основной и дополнительной литературы по теме (обычно не менее 5 ист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оформляться в письменном виде в соответствии с требованиями стандартов оформления студен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ожет быть сделан на семинарском занятии в устной форме с использованием или без использования мультимедийной презен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Введение в макроэконо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 и направления макроэкономического регулировани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экономической теории в макро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кроэконом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макроэкономические показатели и макроэкономическая нестабиль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мировой экономики в XXI век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намика основных макроэкономических переменных в Республике Беларус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блемы занятости и безработицы в Республике Беларус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енности инфляционных процессов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3. Равновесие товарного рынка в  краткосрочном перио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ьный сектор экономики в классической модели. Кейнсианская крити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 Эффект мультипликатора в экономике с полной занятость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расходов государственного бюджета Республики Беларусь и ее особ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ьги и денежный рынок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теория происхождения денег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денег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>Денежно-кредитная система в развитой рыночной экономике (на примере конкретной страны)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определяющие величину денежного мультипликатора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Равновесие товарного и денежного рынков в закрытой экономике в краткосрочном пери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кроэкономическое равновесие на товарном и денежном рынках: модель Хи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ебраический вывод кривых IS и L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скальная и монетарная политика в закрыт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Бюджетно-налоговая политика Республики Беларусь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о кредитная политика Республики Беларусь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7. Открытая экономика: основные понятия. Равновесие в открыт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ительная характеристика моделей открыт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ный баланс Республики Беларус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8. Фискальная и монетарная политика в открытой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связь реального, денежного и внешнего секторов в открытой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рамма Свона и ее применение для выбора инструментов макроэкономической политики в открытой экономике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9. Макроэкономическое равновесие и макроэкономическая политика с учетом ожи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потребления и сбережений населения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даментальные положения теории рациональных ожи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олюция «рациональных ожи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кроэкономическая нестабильность и ее послед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аптивные и рациональные ожидания: их проявления в экономике и повседневной жизн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10. Модель совокупного спроса и совокупного предлож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. Взаимодействие макроспроса и макропредложения в различных рыночных структурах.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овые факторы взаимодействия макроспроса и макропредложения.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теории потребительского спро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ейнсианская и нео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онетарная политика и инфля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й опыт инфляционного таргет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стабилизационной политики в условиях высоко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Фискальная политика и государственный дол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 государственного долга в современной Беларуси. Основные концепции государствен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реализации фискальной поли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государственным внутренним и внешним долг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а государственного долга США: пути стабилиз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13.  Теории экономических цик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воспроизводственного цикла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циклического развития экономики Запада последних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е наследие Н.Д.Кондратьева и соврем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ы мирового кризиса 2008-2009гг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14. Введение в теорию  ро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рост и его особенности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а ускорения темпов экономического роста в современной Беларуси. Последствия экономического ро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оценки факторов экономического ро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и качество экономического рост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15. Модель Соло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ение «золотого правила» накопления капитала в современном мире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ема 16. Модели эндогенного ро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ение теории экзогенного роста Р. Солоу и теории эндогенного роста П. Ромер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– 3-е изд., стер. – Минск: Национальный центр правовой информации Республики Беларусь, 2008. – 64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инновационного развития Республики Беларусь на 2007-2010 годы. Указ от 26.03.2007 г. №13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возрождения  и развития села на 2005-2010 годы. (Указ Президента № 150 25.03.2005 г.; Сов.Белар.–2005–29 марта; НРПА–2005– № 52 с. 14-52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банковского сектора экономики Республики Беларусь на 2006-2010 годы (Утверждена Указом от 15.01.2007 г. № 27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 по преодолению  последствий катастрофы на ЧАЭС на 2006-2010 годы. – Мн.: 2006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и др. – Минск: Юнипак, 2004. – 2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пова, Т.А. Макроэкономика: учебник для студентов вузов, обуч. по напр. Подг. «Экономика»/ Т.А.Агапова, С.Ф. Серегина; под. общ. ред. А.В. Сидоровича; [МГУ]. – 7-е изд., перераб. И доп. – Москва: Дело и Сервис, 2005. – 45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экономика. Тория и российская практика: учебник для студентов, обуч. по экон. спец./ [А.Г.Грязнова и др.]; под ред. А.Г.Грязновой, Н.Н.Думной; Фин. академия при правительстве РФ. – Изд. 3-е, перераб. – Москва: КНОРУС, 2006. – 679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: учебное пособие для студентов экон. спец. вузов/[А.В.Бондарь и др.]. – 2 –е изд. – Минск: БГЭУ, 2009. – 415 с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ель Э</w:t>
      </w:r>
      <w:r>
        <w:rPr>
          <w:rFonts w:cs="Times New Roman" w:ascii="Times New Roman" w:hAnsi="Times New Roman"/>
          <w:spacing w:val="-2"/>
          <w:sz w:val="24"/>
          <w:szCs w:val="24"/>
        </w:rPr>
        <w:t>., Бернанке Б. Макроэкономика. 5-е изд. – СПб.: Питер, 2008. – 768 с.: ил. – (Серия « Классика МВ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Бланшар О. Макроэкономика / Пер. с англ. – М.: ГУ ВШЭ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лауг М. Экономическая мысль в ретроспективе. – 4-е изд. – М.: Дело ЛТД, 1994. – 7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Бомол У.Дж., Блайндер А.С. Экономикс. Принципы и политика: Учеб. / Под ред. А.Г. Грязновой. М.: ЮНИТИ—ДАНА, 200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урда М., Виплош Ч. Макроэкономика: Учебник – 2-е изд. / Пер. с англ. Под ред. к.э.н. В. В. Лукашевича и др.- СПб.: Судостроение: 1998. – 544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йгер Линвуд Т. Макроэкономическая теория и переходная экономика: Пер. с англ. – М.: ИНФРА – М, 1996. – 560 с. Глава 7, с. 197 – 229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еретик Ш. Критика буржуазных теорий политэкономии/ Под общ. ред. Г.Б.Хромушкина. М.: Прогресс, 197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ан Э. Дж., Линдсей Д. Макроэкономика. / Пер. с англ. В. Лукашевича и др. Спб., 1994 г. 405 с. 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ан Э. Дж. и др. Деньги, банковское дело и денежно-кредитная политика. / Пер. с англ. В. Лукашевича  др.; Под общ. ред. В. Лукашевича. – Л., 1991. – 44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рнбуш Р. Макроэкономика: Учебник: Пер. с англ./ Дорнбуш Р., Фишер С. – Москва: Изд-во МГУ: ИНФРА-М, 1997. – 78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вашковский С.Н. Макроэкономика: Учебник. – 3-е изд., испр. – М.: Дело, 2004. – 4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экономических учений /Под ред. Автономова, О.Ананьина, Н. Макашовой. М., 2000. С. 81-89, 111-1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чники и перспективы устойчивого экономического роста Беларуси / Мясникович М.В., Дедков С.М. – Мн.: ИООО «Право и экономика», 2004. – 75 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ейнс, Дж. М. Общая теория занятости, процента и денег ; Избранное : [пер. с англ.] / Кейнс Дж. М. - Москва : Эксмо, 2009. – 95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иреев А. П. Международная экономика. В 2-х ч. Ч. II. международная макроэкономика: открытая экономика и макроэкономическое программирование.- М.: Международные отношения, 2000. – 448 с. Гл. 4, 6,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угман П.Р. Международная экономика: Пер. с англ./.Р.Кругман, М. Обстфельд; Под общ. Ред. П.Д. Шимко. – 5-е международ. Изд.- СПб.:Питер, 2003. – 83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мешевский, И.М. Макроэкономика: мировой опыт и белорусская практика: учебное пособие для студентов вузов, обуч. по экон. спец./И.М. Лемешевский. – 3-е изд., доп. и перераб. – Минск: ФУ Аинформ, 2009. – 70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акконнелл К., Брю Ст. Экономикс. – М.: Инфра-М, 20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кроэкономика: учебное пособие для студентов вузов по экон. спец. /[В.А.Воробьев и др.]; под. ред. В.А.Воробьева. Минск: БГЭУ, 2009. – 26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кроэкономика: учебное пособие для студентов вузов по экон. спец./[И.В.Новикова и др.]; под ред И.В.Новиковой, Ю.М.Ясинского. – Минск: Академия управления при Президенте РБ, 2006. – 3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веева Т.Ю. Введение в макроэкономику.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иклашевская Н., Холопов А. Международная экономика. – М.: МГУ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шкин Ф. Экономическая теория денег, банковского дела и финансовых рынков: Учебное пособие для вузов / Пер с англ. Д. В. Виноградова под ред. М. Е. Дорошенко – М.: Аспект Пресс, 1999. – 820 с. Глава 16. с. 407 – 4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энкью Н. Г. Макроэкономика. – М.: МГУ, 1994. – 7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энкью, Н. Г. Принципы макроэкономики: [учебник для вузов: пер. с англ.]/ Н.Г.Мэнкью - 2-е изд.  – СПб.: Питер, 2006. – 57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циональная экономика Беларуси: учебник для студентов экон. спец. вузов / [В.Н.Шимов и др.]; под ред В.Н.Шимова. – 3-е изд. Минск: БГЭУ, 2009. – 75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езенти А. Очерки политической экономии капитализма. Т.2. Приложение К. Казарозы. Макроэкономика. М.: Прогресс, 197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кс Дж.Д., Ларрен Ф.Б. Макроэкономика. Глобальный подход. – М., 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уэльсон, П.Э. Макроэкономика/ П.Э.Самуэльсон, В.Д.Нордхаус:[пер. с англ. О.Л.Пеляковского]. – 18-е изд. – Москва [и др.]: Вильямс, 2009.- 5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ищев А. С. Макроэкономика. – СПб.: «Издательство «Питер»», 2000. – 4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мен Дж. Экономикс. Экспресс-курс. – 5 изд. – СПб.: Питер, 2007. – 6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расевич, Л.С. Макроэкономика: учебник для студентов вузов, обуч. по экон. спец. / Л.С,Тарасевич, П.И.Гребенников, А.И.Леусский; Санкт-Петербурский гос. ун-т экономики и финансов.- 7-е изд., испр. и доп. – Москва: Юрайт: Высшее образование, 2009. – 65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уманова, Е. А. Макроэкономика. Элементы продвинутого подхода: Учебник / Е. А.Туманова, Н. Л. Шагас; МГУ им. М.В.Ломоносова. – Москва: ИНФРА –М, 2004. – 39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ишер С., Дорнбуш Р., Шмалензи Р. Экономика: Пер. с англ. – 2-е изд. – М.: «Дело»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ейне П. Экономический образ</w:t>
      </w:r>
      <w:r>
        <w:rPr>
          <w:rFonts w:cs="Times New Roman" w:ascii="Times New Roman" w:hAnsi="Times New Roman"/>
          <w:sz w:val="24"/>
          <w:szCs w:val="24"/>
        </w:rPr>
        <w:t xml:space="preserve"> мышления. М., 1993. – 458 с. Гл. 1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пиков М.Ю. Макроэкономика: Конспект лекций. – Минск: БГУ, 200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гас Н.Л. Макроэкономика-2 : учебник для студентов вузов, обуч. по экон. спец. / Н. Л. Шагас, Е. А. Туманова; Моск. гос. ун-т, Экон. фак. - Москва : Изд-во Московского университета, 200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ая теория / Под ред. А.В. Бондаря, В.А. Воробьева. Минск, БГЭУ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40" w:leader="none"/>
      </w:tabs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lang w:val="ru-RU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  <w:lang w:val="ru-RU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28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808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Людмила</dc:creator>
  <dc:description/>
  <cp:keywords/>
  <dc:language>en-US</dc:language>
  <cp:lastModifiedBy>Каф.экономической теории</cp:lastModifiedBy>
  <dcterms:modified xsi:type="dcterms:W3CDTF">2017-06-28T15:50:00Z</dcterms:modified>
  <cp:revision>22</cp:revision>
  <dc:subject/>
  <dc:title/>
</cp:coreProperties>
</file>