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 и контрольных работ  по дисциплине «Экономическая психолог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«экономического человека» с точки зрения различных  психологических исследований. Модель «экономического человека» в междисциплинарных исслед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модели экономического человека: английская  шко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модели экономического человека: маржиналистская револю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модели экономического человека: кембриджская  шко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й человек в теории Джона Мейнарда Кейн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экономического человека и ее крити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человека в современной экономической мысли. Альтернативные модели экономического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экономического с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экономического мыш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инятия экономических решений (психофизический подход к процессу принятия решений Даниэля Бернулли, принципы   принятия   экономических   решений   американского экономиста Джеймса Бьюкенена, Концепция      оптимальности      экономической      деятельности (Г.Беккер, Д.Готье, А.Фюрнхэм, А.Льюи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инятия экономических решений (концепция и Г.Саймона «поиск — удовлетворение», концепция рациональности экономической деятельности Рейно, концепция «последовательности» Г.Рэчлина, «интраэкономической модели рациональности» С. В. Малахова, концепция Макса Вебе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овой и экономической деятельности (психологическая сущность труда, удовлетворенность трудом, мотива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й политики государства. Государство в сознании гражд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еневой эконом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сихологические проблемы инновационных страте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Охрана интеллектуальной соб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предприним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человека в экономической сфе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адапт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амоопредел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ализация в детском, подростковом и юношеском возрасте. Экономическая социализация взросл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явлений в сфере занят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детерминанты экономической идент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исследований в экономической псих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обственности как область исследований в экономической псих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ерегающее повед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безработицы. Социальная адаптация безрабо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проблемы качества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бизне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орпоративной социальной ответств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567"/>
      <w:jc w:val="both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5:00Z</dcterms:created>
  <dc:creator>польза</dc:creator>
  <dc:description/>
  <cp:keywords/>
  <dc:language>en-US</dc:language>
  <cp:lastModifiedBy>польза</cp:lastModifiedBy>
  <cp:lastPrinted>2010-04-05T15:11:00Z</cp:lastPrinted>
  <dcterms:modified xsi:type="dcterms:W3CDTF">2015-05-16T09:54:00Z</dcterms:modified>
  <cp:revision>5</cp:revision>
  <dc:subject/>
  <dc:title>Рецензия</dc:title>
</cp:coreProperties>
</file>