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35" w:before="5" w:after="0"/>
        <w:ind w:left="14" w:first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тодика работы над рефератом</w:t>
      </w:r>
    </w:p>
    <w:p>
      <w:pPr>
        <w:pStyle w:val="Normal"/>
        <w:widowControl w:val="false"/>
        <w:shd w:fill="FFFFFF" w:val="clear"/>
        <w:spacing w:lineRule="exact" w:line="235" w:before="5" w:after="0"/>
        <w:ind w:left="14" w:first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 w:before="5" w:after="0"/>
        <w:ind w:firstLine="645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Рефера</w:t>
      </w:r>
      <w:r>
        <w:rPr>
          <w:color w:val="000000"/>
          <w:spacing w:val="-5"/>
          <w:sz w:val="28"/>
          <w:szCs w:val="28"/>
        </w:rPr>
        <w:t>т (от лат. «пусть он скажет, сообщит») - форма самостоятельной работы студентов; сочинение, в котором содержится анализ одной или нескольких работ, связанных общей темой.</w:t>
      </w:r>
    </w:p>
    <w:p>
      <w:pPr>
        <w:pStyle w:val="Normal"/>
        <w:widowControl w:val="false"/>
        <w:shd w:fill="FFFFFF" w:val="clear"/>
        <w:spacing w:lineRule="exact" w:line="235" w:before="5" w:after="0"/>
        <w:ind w:firstLine="64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  <w:szCs w:val="28"/>
        </w:rPr>
        <w:t>Целью выполнения реферата является углубление, систематизация и закрепление полученных теоретических знаний и практических навыков студентов, развитие у них стремления и способности к самостоятельному, творческому научному поиску, работе с научной литературой, интереса к тем или иным проблемам, которые затрагивает изучаемый курс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и написании реферата необходимо проявить самостоятельный подход, показать умение пользоваться первоисточниками, директивными документами, фактическим материалом. Содержание работы необходимо излагать своими словами, логически последовательно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Тема реферата выбирается студентом из тематики, рекомендованной кафедрой и согласуется с преподавателем, ведущим занятия в группе. Студент также может предложить преподавателю тему, которая не значится в списке, но в наибольшей степени отвечает его научным интересам, а также характеру и специфике его будущей профессиональной деятельности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lang w:eastAsia="zh-CN"/>
        </w:rPr>
      </w:pPr>
      <w:r>
        <w:rPr>
          <w:color w:val="000000"/>
          <w:spacing w:val="-4"/>
          <w:sz w:val="28"/>
        </w:rPr>
        <w:t>Недопустимо дословное переписывание литературных источников, тем более, устаревших. Как правило, не следует использовать периодическую печать и статьи более чем трехлетней давности издания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одготовка реферата включает следующие этапы: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. Уяснение содержания темы и целевых установок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2. Подбор  литературы и ознакомление с текстом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3. Составление плана реферата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4. Письменное оформление реферата. Его составные части: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</w:t>
      </w:r>
      <w:r>
        <w:rPr>
          <w:color w:val="000000"/>
          <w:spacing w:val="-4"/>
          <w:sz w:val="28"/>
        </w:rPr>
        <w:t>титульный лист;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</w:t>
      </w:r>
      <w:r>
        <w:rPr>
          <w:color w:val="000000"/>
          <w:spacing w:val="-4"/>
          <w:sz w:val="28"/>
        </w:rPr>
        <w:t>план;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</w:t>
      </w:r>
      <w:r>
        <w:rPr>
          <w:color w:val="000000"/>
          <w:spacing w:val="-4"/>
          <w:sz w:val="28"/>
        </w:rPr>
        <w:t>введение;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</w:t>
      </w:r>
      <w:r>
        <w:rPr>
          <w:color w:val="000000"/>
          <w:spacing w:val="-4"/>
          <w:sz w:val="28"/>
        </w:rPr>
        <w:t>основная часть;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</w:t>
      </w:r>
      <w:r>
        <w:rPr>
          <w:color w:val="000000"/>
          <w:spacing w:val="-4"/>
          <w:sz w:val="28"/>
        </w:rPr>
        <w:t>заключение;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lang w:eastAsia="zh-CN"/>
        </w:rPr>
      </w:pPr>
      <w:r>
        <w:rPr>
          <w:color w:val="000000"/>
          <w:spacing w:val="-4"/>
          <w:sz w:val="28"/>
        </w:rPr>
        <w:t xml:space="preserve">    </w:t>
      </w:r>
      <w:r>
        <w:rPr>
          <w:color w:val="000000"/>
          <w:spacing w:val="-4"/>
          <w:sz w:val="28"/>
        </w:rPr>
        <w:t>список использованной литературы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sz w:val="28"/>
          <w:szCs w:val="28"/>
        </w:rPr>
      </w:pPr>
      <w:r>
        <w:rPr>
          <w:color w:val="000000"/>
          <w:spacing w:val="-4"/>
          <w:sz w:val="28"/>
        </w:rPr>
        <w:t>Объем реферата должен составлять примерно 10-15 страниц машинописного текста через полтора интервала либо 15 — 20 страниц текста, написанного от руки разборчивым почерком.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аметры оценивания реферата: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адекватность темы и соответствие уровню учебно-исследовательской работы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 актуальность, теоретическая и практическая значимость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 степень самостоятельности и глубина аналитических выводов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) объем исследуемой литературы и других источников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) стиль и грамотность изложения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) соблюдение требований к оформлению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) ответы на вопросы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</w:rPr>
        <w:t>8) доклад по теме реферата.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Доклад по теме реферата </w:t>
      </w:r>
      <w:r>
        <w:rPr>
          <w:color w:val="000000"/>
          <w:spacing w:val="-5"/>
          <w:sz w:val="28"/>
          <w:szCs w:val="28"/>
        </w:rPr>
        <w:t>— устное повествование, а не чтение. Доклад (5-7 минут) должен иметь следующую структуру: вступление, основная часть, заключение.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выставлении оценки можно использовать следующую шкалу: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клад по теме реферата — 50 %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веты на вопросы по теме реферата — 25 %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чимость данной работы — 15 %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lang w:eastAsia="zh-CN"/>
        </w:rPr>
      </w:pPr>
      <w:r>
        <w:rPr>
          <w:color w:val="000000"/>
          <w:spacing w:val="-5"/>
          <w:sz w:val="28"/>
          <w:szCs w:val="28"/>
        </w:rPr>
        <w:t>оформление работы — 10 %.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567"/>
      <w:jc w:val="both"/>
      <w:outlineLvl w:val="0"/>
    </w:pPr>
    <w:rPr>
      <w:b/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32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Цитата"/>
    <w:basedOn w:val="Normal"/>
    <w:qFormat/>
    <w:pPr>
      <w:shd w:fill="FFFFFF" w:val="clear"/>
      <w:spacing w:lineRule="exact" w:line="288"/>
      <w:ind w:left="-108" w:right="-108" w:firstLine="50"/>
      <w:jc w:val="both"/>
    </w:pPr>
    <w:rPr>
      <w:color w:val="000000"/>
      <w:spacing w:val="-4"/>
      <w:sz w:val="24"/>
      <w:szCs w:val="24"/>
    </w:rPr>
  </w:style>
  <w:style w:type="paragraph" w:styleId="Style14">
    <w:name w:val="осн часть"/>
    <w:basedOn w:val="Normal"/>
    <w:qFormat/>
    <w:pPr>
      <w:ind w:firstLine="624"/>
      <w:jc w:val="both"/>
      <w:textAlignment w:val="baselin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08:00Z</dcterms:created>
  <dc:creator>польза</dc:creator>
  <dc:description/>
  <cp:keywords/>
  <dc:language>en-US</dc:language>
  <cp:lastModifiedBy>Leha</cp:lastModifiedBy>
  <cp:lastPrinted>2010-04-05T15:11:00Z</cp:lastPrinted>
  <dcterms:modified xsi:type="dcterms:W3CDTF">2015-03-28T10:11:00Z</dcterms:modified>
  <cp:revision>3</cp:revision>
  <dc:subject/>
  <dc:title>Рецензия</dc:title>
</cp:coreProperties>
</file>