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лан семинарских занятий   по дисциплин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Экономическая психология» и методические рекомендации по их провед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Cs w:val="28"/>
        </w:rPr>
        <w:t>Тема 5 «Принятие экономических решений» (4 часа)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/>
      </w:pPr>
      <w:r>
        <w:rPr/>
        <w:t>Концепции принятия экономических решений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Психофизический подход к процессу принятия решений Даниэля Бернулл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Принципы   принятия   экономических   решений   американского экономиста Джеймса Бьюкене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Концепция      оптимальности      экономической      деятельности (Г.Беккер, Д.Готье, А.Фюрнхэм, А.Льюис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Концепция и Г.Саймона «поиск — удовлетворение»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Концепция рациональности экономической деятельности Рейно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Концепция «последовательности» Г.Рэчлина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«интраэкономической модели рациональности» СВ. Малахова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цепция Макса Вебер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TextBody"/>
        <w:ind w:firstLine="709"/>
        <w:jc w:val="both"/>
        <w:rPr/>
      </w:pPr>
      <w:r>
        <w:rPr/>
        <w:t xml:space="preserve">Студентом, работающим в мини-группах необходимо подготовить презентацию одной из предложенных концепций принятия экономических решений. Результатом семинарского занятие является заполнение таблиц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0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це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теоретические положения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инар 2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8 «Психология предпринимательской деятельности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сиходиагностика предпринимательской сред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дбор и апробация в ходе семинарского занятия конкретных методик, позволяющих продиагностировать различные аспекты предпринимательской деятельности (например, поведенческие особенности предпринимателя, психологический портрет предпринимателя и др.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инар 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Cs w:val="28"/>
        </w:rPr>
        <w:t>Тема 10 «Психология денег и ценных бумаг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Диагностика отношения к деньга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одики, изучающие семантические аспекты монетарных отношений, потребностно-мотивационные аспекты монетарных отношений. Место денег в системе ценностных ориент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бор методик диагностики отношения личности к деньгам, их применение и обработка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4 «Мотивация экономической деятельности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Экономические интересы и потребности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Виды потребностей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Мотивационные стратегии экономической деятельно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1. Экономические интересы и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кономические интересы и потребности. Влияние экономической среды на мотивацию экономической деятельности (инфляционные ожидания, уровень благосостояния, экономическая стабильность, конкуренция).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 Виды потреб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ды потребностей. Иерархия потребностей и ее использование в экономическо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3. Мотивационные стратегии экономическ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тивационные стратегии экономической деятельности высшего и низшего ти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5 «Личность в экономи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ономическая идентичность и социализация» (4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едение человека в сфере экономики.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Понятие экономической идентич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MS Mincho;‚l‚r –ѕ’©"/>
          <w:szCs w:val="28"/>
        </w:rPr>
        <w:t>Экономическая адаптац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Экономическое самоопреде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Экономическая социализ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rFonts w:eastAsia="MS Mincho;‚l‚r –ѕ’©"/>
          <w:szCs w:val="28"/>
        </w:rPr>
        <w:t xml:space="preserve"> Эк</w:t>
      </w:r>
      <w:r>
        <w:rPr>
          <w:szCs w:val="28"/>
        </w:rPr>
        <w:t>ономическая социализация</w:t>
      </w:r>
      <w:r>
        <w:rPr>
          <w:rFonts w:eastAsia="MS Mincho;‚l‚r –ѕ’©"/>
          <w:szCs w:val="28"/>
        </w:rPr>
        <w:t xml:space="preserve"> в детском, подростковом и юношеском возрасте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Cs w:val="28"/>
        </w:rPr>
        <w:t>7.</w:t>
      </w:r>
      <w:r>
        <w:rPr>
          <w:szCs w:val="28"/>
        </w:rPr>
        <w:t xml:space="preserve"> Экономическая социализация взросл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. Поведение человека в сфере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ловек и рыночная экономика, аспекты их взаимодействия. Основы поведения человека в сфере экономики.</w:t>
      </w:r>
    </w:p>
    <w:p>
      <w:pPr>
        <w:pStyle w:val="23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2. Понятие экономической иденти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нятие экономической идентичности. Структура экономической идентичности. Экономическая идентичности личности. </w:t>
      </w:r>
      <w:r>
        <w:rPr>
          <w:bCs/>
          <w:szCs w:val="28"/>
        </w:rPr>
        <w:t xml:space="preserve">Структура психологических детерминант экономической идентичности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3.</w:t>
      </w:r>
      <w:r>
        <w:rPr>
          <w:bCs/>
          <w:i/>
          <w:szCs w:val="28"/>
        </w:rPr>
        <w:t xml:space="preserve"> </w:t>
      </w:r>
      <w:r>
        <w:rPr>
          <w:rFonts w:eastAsia="MS Mincho;‚l‚r –ѕ’©"/>
          <w:i/>
          <w:szCs w:val="28"/>
        </w:rPr>
        <w:t>Экономическая адаптация</w:t>
      </w:r>
      <w:r>
        <w:rPr>
          <w:i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Экономическая адаптация. Виды адаптации. Специфика экономической адаптации и изменяющемся обществе. Типы адаптации личности к экономическим условиям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4. Экономическое самоопредел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Экономическое самоопределение. Структура самоопределения и основные компоненты. Ценностно-смысловая рациональность экономического поведения. Нравственные факторы экономического самоопредел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4. Экономическая социализ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ятие социализации. Экономическая социализация. </w:t>
      </w:r>
      <w:r>
        <w:rPr>
          <w:rFonts w:eastAsia="MS Mincho;‚l‚r –ѕ’©"/>
          <w:szCs w:val="28"/>
        </w:rPr>
        <w:t xml:space="preserve">Порождение и трансляция социального опыта в культурах разных типов (М.Мид). Структура экономической социализации. </w:t>
      </w:r>
      <w:r>
        <w:rPr>
          <w:szCs w:val="28"/>
        </w:rPr>
        <w:t xml:space="preserve">Виды экономической социализации. Этапы экономической социализации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5.</w:t>
      </w:r>
      <w:r>
        <w:rPr>
          <w:rFonts w:eastAsia="MS Mincho;‚l‚r –ѕ’©"/>
          <w:i/>
          <w:szCs w:val="28"/>
        </w:rPr>
        <w:t xml:space="preserve"> Эк</w:t>
      </w:r>
      <w:r>
        <w:rPr>
          <w:i/>
          <w:szCs w:val="28"/>
        </w:rPr>
        <w:t>ономическая социализация</w:t>
      </w:r>
      <w:r>
        <w:rPr>
          <w:rFonts w:eastAsia="MS Mincho;‚l‚r –ѕ’©"/>
          <w:i/>
          <w:szCs w:val="28"/>
        </w:rPr>
        <w:t xml:space="preserve"> в детском, подростковом и юношеском возрасте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Cs w:val="28"/>
        </w:rPr>
        <w:t>Эк</w:t>
      </w:r>
      <w:r>
        <w:rPr>
          <w:szCs w:val="28"/>
        </w:rPr>
        <w:t>ономическая социализация</w:t>
      </w:r>
      <w:r>
        <w:rPr>
          <w:rFonts w:eastAsia="MS Mincho;‚l‚r –ѕ’©"/>
          <w:szCs w:val="28"/>
        </w:rPr>
        <w:t xml:space="preserve"> в детском, подростковом и юношеском возрасте. Проблемы экономической социализации и десоциализации взрослых в изменяющемся обществе. </w:t>
      </w:r>
      <w:r>
        <w:rPr>
          <w:szCs w:val="28"/>
        </w:rPr>
        <w:t xml:space="preserve">Родительские напутствия как механизм социализации. 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i/>
          <w:szCs w:val="28"/>
        </w:rPr>
        <w:t>6.</w:t>
      </w:r>
      <w:r>
        <w:rPr>
          <w:i/>
          <w:szCs w:val="28"/>
        </w:rPr>
        <w:t xml:space="preserve"> Экономическая социализация взросл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кономическая социализация во время начала трудовой деятельности. Экономическая социализация взрослых. Экономическая социализация в предпенсионный и послетрудовой пери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6 «Психологические аспекты формирования и восприятия экономической политики государства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ущность экономической политики государства.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Государство в сознании граждан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ия теневой экономик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я экономического сознание в рамках экономической политики государств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риятие государством реакции субъектов экономической деятельност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. Сущность экономической политики государств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адачи экономической политики государства и ее психологическое влияние на субъектов хозяйственной деятельности. Закономерности восприятия экономической политики государства. Основные формы реакции населения на экономическую политику государства.</w:t>
      </w:r>
    </w:p>
    <w:p>
      <w:pPr>
        <w:pStyle w:val="23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2. Государство в сознании граждан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сознании граждан. Психологическая компонента формирования экономической политик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ия теневой экономик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теневой экономики. </w:t>
      </w:r>
    </w:p>
    <w:p>
      <w:pPr>
        <w:pStyle w:val="25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ормирования экономического сознание в рамках экономической политики государства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знание и факторы его формирования. Факторы формирования экономического сознание в рамках экономической политики государства.</w:t>
      </w:r>
    </w:p>
    <w:p>
      <w:pPr>
        <w:pStyle w:val="25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Восприятие государством реакции субъектов экономической деятельности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населения и социальных институтов государства. Восприятие государством реакции субъектов эконом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7 «Основные проблемы экономической психологии созидательной деятельности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Times-Roman;MS Mincho"/>
          <w:szCs w:val="28"/>
        </w:rPr>
        <w:t>Экономико-психологические проблемы инновационных стратегий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Охрана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Times-Roman;MS Mincho"/>
          <w:szCs w:val="28"/>
        </w:rPr>
        <w:t>Моделирования экономических процессов принятия решений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-Roman;MS Mincho"/>
          <w:sz w:val="28"/>
          <w:szCs w:val="28"/>
        </w:rPr>
        <w:t>Проблемы организации управления предприятием в рыночных условиях хозяйств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1. </w:t>
      </w:r>
      <w:r>
        <w:rPr>
          <w:rFonts w:eastAsia="Times-Roman;MS Mincho"/>
          <w:i/>
          <w:szCs w:val="28"/>
        </w:rPr>
        <w:t>Экономико-психологические проблемы инновационных стратегий</w:t>
      </w:r>
      <w:r>
        <w:rPr>
          <w:i/>
          <w:szCs w:val="28"/>
        </w:rPr>
        <w:t>.</w:t>
      </w:r>
      <w:r>
        <w:rPr>
          <w:rFonts w:eastAsia="Times-Roman;MS Mincho"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 xml:space="preserve">Инновационная стратегия. Экономико-психологические проблемы инновационных стратегий научно-технического развития. </w:t>
      </w:r>
    </w:p>
    <w:p>
      <w:pPr>
        <w:pStyle w:val="Normal"/>
        <w:ind w:firstLine="709"/>
        <w:jc w:val="both"/>
        <w:rPr>
          <w:rFonts w:eastAsia="Times-Roman;MS Mincho"/>
          <w:i/>
          <w:i/>
          <w:szCs w:val="28"/>
        </w:rPr>
      </w:pPr>
      <w:r>
        <w:rPr>
          <w:rFonts w:eastAsia="Times-Roman;MS Mincho"/>
          <w:i/>
          <w:szCs w:val="28"/>
        </w:rPr>
        <w:t>2. Охрана интеллектуальной собственности.</w:t>
      </w:r>
    </w:p>
    <w:p>
      <w:pPr>
        <w:pStyle w:val="Normal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онятие «интеллектуальная собственность» и его использование в экономической деятельности. Охрана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3.</w:t>
      </w:r>
      <w:r>
        <w:rPr>
          <w:bCs/>
          <w:i/>
          <w:szCs w:val="28"/>
        </w:rPr>
        <w:t xml:space="preserve"> </w:t>
      </w:r>
      <w:r>
        <w:rPr>
          <w:rFonts w:eastAsia="Times-Roman;MS Mincho"/>
          <w:i/>
          <w:szCs w:val="28"/>
        </w:rPr>
        <w:t>Моделирования экономических процессов принятия решений.</w:t>
      </w:r>
    </w:p>
    <w:p>
      <w:pPr>
        <w:pStyle w:val="Normal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Экономико-психологические проблемы моделирования экономических процессов принятия решений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ab/>
        <w:t xml:space="preserve">4. </w:t>
      </w:r>
      <w:r>
        <w:rPr>
          <w:rFonts w:eastAsia="Times-Roman;MS Mincho"/>
          <w:i/>
          <w:sz w:val="28"/>
          <w:szCs w:val="28"/>
        </w:rPr>
        <w:t>Проблемы организации управления предприятием в рыночных условиях хозяйств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Экономико-психологические проблемы организации управления предприятием в рыночных условиях хозяйствования.</w:t>
      </w:r>
    </w:p>
    <w:p>
      <w:pPr>
        <w:pStyle w:val="TextBody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8 «Прикладные проблемы экономической деятельности» (4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правления работы специалистов в области экономической психологии.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Психология коммерческой тайны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мерческие переговоры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 xml:space="preserve">4. Психология продаж. 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>5. Особенности трудовой мотиваци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Психологические аспекты этики бизнес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Проблемы в международном бизнесе, их психологическая составляюща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. Направления работы специалистов в области экономической психологии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>Основные направления работы специалистов в области экономической психологии.</w:t>
      </w:r>
    </w:p>
    <w:p>
      <w:pPr>
        <w:pStyle w:val="23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.2. Психология коммерческой тайны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>Психология коммерческой тайны. Пути и формы утечки информации. Психологические характеристики сотрудников службы безопасности фирмы. Стратегические вопросы фирмы. Безопасность и психологический климат организаци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ерческие переговоры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>Коммерческие переговоры и их этапы. Торговая сделка как конкретный вид переговоров.</w:t>
      </w:r>
    </w:p>
    <w:p>
      <w:pPr>
        <w:pStyle w:val="24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4. Психология продаж. </w:t>
      </w:r>
    </w:p>
    <w:p>
      <w:pPr>
        <w:pStyle w:val="Normal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 xml:space="preserve">Социально-психологические основы продажи. Этапы продаж. Способы взаимодействия с клиентом. Мотивационные стратегии продавца. Позитивные и негативные паттерны продавца. Продажа-презентация. Продажа как процесс консультирования. Продажа как стратегический процесс. </w:t>
      </w:r>
    </w:p>
    <w:p>
      <w:pPr>
        <w:pStyle w:val="24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5. Особенности трудовой мотивации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>Понятие «мотивация труда». Особенности трудовой мотивации. Виды трудовой мотивации. Мотивация в предпринимательской деятельности.</w:t>
      </w:r>
    </w:p>
    <w:p>
      <w:pPr>
        <w:pStyle w:val="25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6. </w:t>
      </w:r>
      <w:r>
        <w:rPr>
          <w:i/>
          <w:spacing w:val="-4"/>
          <w:sz w:val="28"/>
          <w:szCs w:val="28"/>
        </w:rPr>
        <w:t>Психологические аспекты этики бизнеса.</w:t>
      </w:r>
    </w:p>
    <w:p>
      <w:pPr>
        <w:pStyle w:val="24"/>
        <w:ind w:left="0" w:firstLine="709"/>
        <w:jc w:val="both"/>
        <w:rPr/>
      </w:pPr>
      <w:r>
        <w:rPr>
          <w:spacing w:val="-4"/>
          <w:szCs w:val="28"/>
        </w:rPr>
        <w:t xml:space="preserve">Психологические аспекты этики бизнеса. Моральные проблемы в бизнесе: корпорации и нравственность, охрана окружающей среды, сигнализаторство, правдивость и маркетинг, защита интеллектуальной собственности, права наемных работников. </w:t>
      </w:r>
    </w:p>
    <w:p>
      <w:pPr>
        <w:pStyle w:val="25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7. Проблемы в международном бизнесе, их психологическая составляющая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Моральные проблемы в международном бизнесе: коррупция, различие культур, голод и природные ресурс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минар 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9 «Психология собственности» (2 часа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сновные подходы к понятию собственности.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Вещевая валентность человек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е характеристики видов присвоения собственности.</w:t>
      </w:r>
    </w:p>
    <w:p>
      <w:pPr>
        <w:pStyle w:val="24"/>
        <w:ind w:left="0" w:firstLine="709"/>
        <w:jc w:val="both"/>
        <w:rPr>
          <w:szCs w:val="28"/>
        </w:rPr>
      </w:pPr>
      <w:r>
        <w:rPr>
          <w:szCs w:val="28"/>
        </w:rPr>
        <w:t xml:space="preserve">4. Специфика информации как собственност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. Основные подходы к понятию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научный подход к понятию собственности. Основные функции и значения собственности. </w:t>
      </w:r>
      <w:r>
        <w:rPr>
          <w:color w:val="000000"/>
          <w:szCs w:val="28"/>
        </w:rPr>
        <w:t>Чувство собственности</w:t>
      </w:r>
      <w:r>
        <w:rPr>
          <w:szCs w:val="28"/>
        </w:rPr>
        <w:t>, его слагаем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истемный подход к исследованию отношений собственности (А.И.Китов). Элементы системы отношений собственности. Характеристика отношений и связей между элементами системы отношений собственности. </w:t>
      </w:r>
    </w:p>
    <w:p>
      <w:pPr>
        <w:pStyle w:val="23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2. Вещевая валентность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нятия </w:t>
      </w:r>
      <w:r>
        <w:rPr>
          <w:color w:val="000000"/>
          <w:szCs w:val="28"/>
        </w:rPr>
        <w:t>вещной валентности человека</w:t>
      </w:r>
      <w:r>
        <w:rPr>
          <w:szCs w:val="28"/>
        </w:rPr>
        <w:t xml:space="preserve"> и </w:t>
      </w:r>
      <w:r>
        <w:rPr>
          <w:color w:val="000000"/>
          <w:szCs w:val="28"/>
        </w:rPr>
        <w:t>человеческой валентности вещи.</w:t>
      </w:r>
    </w:p>
    <w:p>
      <w:pPr>
        <w:pStyle w:val="25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сихологические характеристики видов присвоения соб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сихологические характеристики видов присвоения собственности. </w:t>
      </w:r>
      <w:r>
        <w:rPr>
          <w:bCs/>
          <w:color w:val="000000"/>
          <w:szCs w:val="28"/>
        </w:rPr>
        <w:t xml:space="preserve">Процессы движения вещей в системе отношений соб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блемы собственности в постиндустриальном обществе. «Третья волна» Олвина Тоффлера. Проблема собственности на информацию.</w:t>
      </w:r>
    </w:p>
    <w:p>
      <w:pPr>
        <w:pStyle w:val="24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4. Специфика информации как соб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фика информации как собственности. Информация как деятельность, форма жизни и отношение. Собственность как отнош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List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ИЕ РЕКОМЕНДАЦИИ  ПО САМОСТОЯТЕЛЬНОЙ РАБОТЕ СТУДЕНТОВ</w:t>
      </w:r>
    </w:p>
    <w:p>
      <w:pPr>
        <w:pStyle w:val="Normal"/>
        <w:rPr>
          <w:rFonts w:eastAsia="Times New Roman"/>
          <w:b/>
          <w:b/>
          <w:smallCaps/>
          <w:szCs w:val="28"/>
        </w:rPr>
      </w:pPr>
      <w:r>
        <w:rPr>
          <w:rFonts w:eastAsia="Times New Roman"/>
          <w:b/>
          <w:smallCaps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2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сихология «экономического человека»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1. Психология коллективного действия.</w:t>
      </w:r>
    </w:p>
    <w:p>
      <w:pPr>
        <w:pStyle w:val="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Эффекты коллективного «группового» принятия решений (эффект анонимности, рассеивания ответственности, сдвига к риску и др.)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УСР можно представить в виде таблицы: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эфф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го су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нение в экономическ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Майерс Д. Социальная психология / Перев с анг. –Спб.:Питер Ком, 1999. 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15"/>
        <w:numPr>
          <w:ilvl w:val="0"/>
          <w:numId w:val="9"/>
        </w:numPr>
        <w:autoSpaceDE w:val="false"/>
        <w:bidi w:val="0"/>
        <w:spacing w:before="0" w:after="0"/>
        <w:ind w:lef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блемы экономической психологии. Том 1 / Отв. ред. А.Л. Журавлев, А. Б. Купрейченко— М.: Изд-во «Институт психологии РАН», 2004.</w:t>
      </w:r>
    </w:p>
    <w:p>
      <w:pPr>
        <w:pStyle w:val="15"/>
        <w:numPr>
          <w:ilvl w:val="0"/>
          <w:numId w:val="9"/>
        </w:numPr>
        <w:autoSpaceDE w:val="false"/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15"/>
        <w:autoSpaceDE w:val="false"/>
        <w:bidi w:val="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3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ономическое поведение 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b/>
          <w:b/>
          <w:bCs/>
          <w:szCs w:val="28"/>
        </w:rPr>
      </w:pPr>
      <w:r>
        <w:rPr>
          <w:i/>
          <w:szCs w:val="28"/>
        </w:rPr>
        <w:t>Экономическое поведение в сем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сти примеры экономического поведения в семейных отношениях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о 2 варианта вы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Анализ экономической теории семьи Г.Бекк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вести анализ экономического поведения в семье, основываясь на пройденный материал лекции №2 (Рациональные и иррациональные  концепции экономической деятельности,  возможность и примеры их применения в семье. Можно рассмотреть на примере трех любых концеп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1-2 страницы печатного текст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Электронный ресурс Интернет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1 / Отв. ред. А.Л. Журавлев, А. Б. Купрейченко— М.: Изд-во «Институт психологии РАН», 2004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7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ихология занятости и безработицы 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часа семинара)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1. Современные формы занятости и безработ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сти примеры современных форм занятости и безработицы. Безработица среди молодежи. Виды помощи безработным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сти примеры современных форм занятости и безработицы. Безработица среди молодежи. Виды помощи безрабо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десь хотелось бы увидеть Ваши размышления и предложения по поводу безработицы среди молодежи и виды помощи им. Классификацию форм занятости и безработицы можно не включа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й поиск (объем 2–3 стр. печатного текста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Электронный ресурс Интернет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1 / Отв. ред. А.Л. Журавлев, А. Б. Купрейченко— М.: Изд-во «Институт психологии РАН», 2004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>
          <w:szCs w:val="28"/>
        </w:rPr>
        <w:t>Колиниченко И.А. Психология предпринимательства: учебн. пособие.—Ростов н/Д:Феникс, 2010. –179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8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предпринимательской деятельности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1. Поддержка предпринимательской деятель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ы поддержки и развития предпринимательской деятельности  в странах Западной Европы, США, РБ и России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вести примеры конкретных, реально существующих программ с  их названием и кратким описанием. </w:t>
        <w:tab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онный поиск (объем 2–3 стр. печатного текста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Электронный ресурс Интернет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1 / Отв. ред. А.Л. Журавлев, А. Б. Купрейченко— М.: Изд-во «Институт психологии РАН», 2004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олиниченко И.А. Психология предпринимательства: учебн. пособие .—Ростов н/Д:Феникс, 2010. –179 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Тема 9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ответственность бизнеса.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Основные аспекты социальной ответственности бизнеса  в Белорусс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е аспекты социальной ответственности бизнеса. Особенности социальной и корпоративной социальной ответственности бизнеса в Беларуси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жен быть анализ деятельности реальных предприятий РБ в рамках социальной и корпоративной ответственности бизнеса. Название предприятий и что для кого делают. Теорию по этому вопросу писать не надо.</w:t>
      </w:r>
    </w:p>
    <w:p>
      <w:pPr>
        <w:pStyle w:val="Normal"/>
        <w:tabs>
          <w:tab w:val="clear" w:pos="708"/>
          <w:tab w:val="left" w:pos="460" w:leader="none"/>
          <w:tab w:val="left" w:pos="7229" w:leader="none"/>
          <w:tab w:val="left" w:pos="8363" w:leader="none"/>
        </w:tabs>
        <w:ind w:firstLine="709"/>
        <w:rPr>
          <w:szCs w:val="28"/>
        </w:rPr>
      </w:pPr>
      <w:r>
        <w:rPr>
          <w:szCs w:val="28"/>
        </w:rPr>
        <w:t>Написать эссе (объем 3-4 страницы печатного текста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15"/>
        <w:numPr>
          <w:ilvl w:val="0"/>
          <w:numId w:val="4"/>
        </w:numPr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севич Ю.Я. Психологические основы экономического поведения – М. : ИНФРА-М, 2009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ind w:lef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блемы экономической психологии. Том 1 / Отв. ред. А.Л. Журавлев, А. Б. Купрейченко— М.: Изд-во «Институт психологии РАН», 2004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Спасенников В.В. Экономическая психология. М.: ПЕР СЭ, 2003</w:t>
      </w:r>
    </w:p>
    <w:p>
      <w:pPr>
        <w:pStyle w:val="15"/>
        <w:numPr>
          <w:ilvl w:val="0"/>
          <w:numId w:val="4"/>
        </w:numPr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сихология в России и Беларуси: Сб.науч.работ /под ред. А.Л. Журавлева и В.А. Поликарпова. – Минск: Экономпресс, 2007.</w:t>
      </w:r>
    </w:p>
    <w:p>
      <w:pPr>
        <w:pStyle w:val="15"/>
        <w:numPr>
          <w:ilvl w:val="0"/>
          <w:numId w:val="4"/>
        </w:numPr>
        <w:bidi w:val="0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сихология. Под ред. Андреевой И.В. Спб, 200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Тема 14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тивация экономической деятельности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Мотивационные стратегии экономи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цепция Стивена Кови «Семь навыков высокоэффективных людей»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ткий конспект первоисточн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ы, претендующие на высокий результат, могут сделать не просто конспект, а его анализ. </w:t>
      </w:r>
    </w:p>
    <w:p>
      <w:pPr>
        <w:pStyle w:val="Normal"/>
        <w:tabs>
          <w:tab w:val="clear" w:pos="708"/>
          <w:tab w:val="left" w:pos="460" w:leader="none"/>
          <w:tab w:val="left" w:pos="7229" w:leader="none"/>
          <w:tab w:val="left" w:pos="8363" w:leader="none"/>
        </w:tabs>
        <w:ind w:firstLine="709"/>
        <w:rPr>
          <w:szCs w:val="28"/>
        </w:rPr>
      </w:pPr>
      <w:r>
        <w:rPr>
          <w:szCs w:val="28"/>
        </w:rPr>
        <w:t>Анализ первоисточника  (объем 2–4 стр. печатного текста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Электронный ресурс Интернет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Кови Стивен Семь навыков высокоэффективных людей. - М.: Изд-во «Альпина паблишерс», 2010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1 / Отв. ред. А.Л. Журавлев, А. Б. Купрейченко — М.: Изд-во «Институт психологии РАН», 2004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2 / Отв. ред. А.Л. Журавлев, А. Б. Купрейченко. — М.: Изд-во «Инсти-тут психологии РАН», 2005.</w:t>
      </w:r>
    </w:p>
    <w:p>
      <w:pPr>
        <w:pStyle w:val="Normal"/>
        <w:tabs>
          <w:tab w:val="clear" w:pos="708"/>
          <w:tab w:val="left" w:pos="460" w:leader="none"/>
          <w:tab w:val="left" w:pos="7229" w:leader="none"/>
          <w:tab w:val="left" w:pos="8363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25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5</w:t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ь в экономике. </w:t>
      </w:r>
    </w:p>
    <w:p>
      <w:pPr>
        <w:pStyle w:val="25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дентичность и социализация.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ля анализа: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i/>
          <w:szCs w:val="28"/>
        </w:rPr>
        <w:t>1.</w:t>
      </w:r>
      <w:r>
        <w:rPr>
          <w:i/>
          <w:szCs w:val="28"/>
        </w:rPr>
        <w:t xml:space="preserve"> Экономическая социализация взрослых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социализация в предпенсионный и послетрудовой периоды.</w:t>
      </w:r>
    </w:p>
    <w:p>
      <w:pPr>
        <w:pStyle w:val="List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комендации: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специфику именно экономической социализации в этом возрасте. Можно предложить конкретные мероприятия (ваши размышления) для улучшения ситу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Анализ проблемы (объем 3-4 стр. печатного текста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Электронный ресурс Интернет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алахов С.В. Основы экономической психологии. - М., 1992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1 / Отв. ред. А.Л. Журавлев, А. Б. Купрейченко — М.: Изд-во «Институт психологии РАН», 2004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Проблемы экономической психологии. Том 2 / Отв. ред. А.Л. Журавлев, А. Б. Купрейченко. — М.: Изд-во «Институт психологии РАН», 2005.</w:t>
      </w:r>
    </w:p>
    <w:p>
      <w:pPr>
        <w:pStyle w:val="Style17"/>
        <w:ind w:left="0" w:right="0" w:firstLine="709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56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Arial Unicode MS" w:cs="Times New Roman"/>
      <w:sz w:val="28"/>
      <w:szCs w:val="28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8">
    <w:name w:val=" Знак Знак8"/>
    <w:basedOn w:val="1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basedOn w:val="1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12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">
    <w:name w:val="CE"/>
    <w:qFormat/>
    <w:pPr>
      <w:widowControl/>
      <w:suppressAutoHyphens w:val="true"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en-US" w:eastAsia="en-US"/>
    </w:rPr>
  </w:style>
  <w:style w:type="paragraph" w:styleId="Style21">
    <w:name w:val="Текст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51:00Z</dcterms:created>
  <dc:creator>R50101</dc:creator>
  <dc:description/>
  <cp:keywords/>
  <dc:language>en-US</dc:language>
  <cp:lastModifiedBy>польза</cp:lastModifiedBy>
  <dcterms:modified xsi:type="dcterms:W3CDTF">2015-05-16T09:51:00Z</dcterms:modified>
  <cp:revision>3</cp:revision>
  <dc:subject/>
  <dc:title>Методические рекомендации по самостоятельной работе студентов</dc:title>
</cp:coreProperties>
</file>