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по управляемой самостоятельной работе студентов  </w:t>
      </w:r>
      <w:r>
        <w:rPr>
          <w:color w:val="000000"/>
          <w:sz w:val="28"/>
          <w:szCs w:val="28"/>
        </w:rPr>
        <w:t xml:space="preserve">II ступени образования  дневной формы обучения специальности «Экономика и управление на предприятии» </w:t>
      </w:r>
      <w:r>
        <w:rPr>
          <w:bCs/>
          <w:color w:val="000000"/>
          <w:sz w:val="28"/>
          <w:szCs w:val="28"/>
        </w:rPr>
        <w:t>по программе «Управление развитием бизне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rPr/>
      </w:pPr>
      <w:r>
        <w:rPr/>
        <w:t>канд. экон. наук,</w:t>
      </w:r>
    </w:p>
    <w:p>
      <w:pPr>
        <w:pStyle w:val="Normal"/>
        <w:rPr/>
      </w:pPr>
      <w:r>
        <w:rPr/>
        <w:t>доцент кафедры налогов и налогообложения</w:t>
        <w:tab/>
        <w:tab/>
        <w:tab/>
        <w:tab/>
        <w:tab/>
        <w:t>О.Ф. Кос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/>
        <w:t xml:space="preserve">2015 </w:t>
      </w:r>
      <w:r>
        <w:br w:type="page"/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УЧЕБНО-МЕТОДИЧЕСКАЯ КАРТА ДИСЦИПЛИНЫ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436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1134"/>
        <w:gridCol w:w="992"/>
        <w:gridCol w:w="1276"/>
        <w:gridCol w:w="1707"/>
        <w:gridCol w:w="1530"/>
        <w:gridCol w:w="1625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, темы, занятия; перечень изучаемых вопросов, изучаемых на лекциях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аудиторных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атериальное обеспечение (наглядные и методические пособия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ормы контроля знаний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правляемая самостоятельная работа студ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3" w:right="-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92" w:leader="none"/>
              </w:tabs>
              <w:ind w:left="-3" w:right="-3" w:firstLine="105"/>
              <w:rPr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  <w:t>Понятие финансового анализа и его значение в хозяйственной де</w:t>
              <w:softHyphen/>
              <w:t>ятельно</w:t>
              <w:softHyphen/>
              <w:t>сти организации.</w:t>
            </w:r>
          </w:p>
          <w:p>
            <w:pPr>
              <w:pStyle w:val="TextBodyIndent"/>
              <w:ind w:left="-3" w:right="-3" w:firstLine="105"/>
              <w:rPr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1.1. </w:t>
            </w: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  <w:t>Финансовый анализ как часть экономического ана</w:t>
              <w:softHyphen/>
              <w:t xml:space="preserve">лиза. </w:t>
            </w:r>
          </w:p>
          <w:p>
            <w:pPr>
              <w:pStyle w:val="TextBodyIndent"/>
              <w:ind w:left="-3" w:right="-3" w:firstLine="105"/>
              <w:rPr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  <w:t>1.2. Сущность и задачи фи</w:t>
              <w:softHyphen/>
              <w:t xml:space="preserve">нансового анализа. </w:t>
            </w:r>
          </w:p>
          <w:p>
            <w:pPr>
              <w:pStyle w:val="TextBodyIndent"/>
              <w:ind w:left="-3" w:right="-3" w:firstLine="105"/>
              <w:rPr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  <w:t xml:space="preserve">1.3. Внешний и внутренний финансовый анализ. </w:t>
            </w:r>
          </w:p>
          <w:p>
            <w:pPr>
              <w:pStyle w:val="TextBodyIndent"/>
              <w:ind w:left="-3" w:right="-3" w:firstLine="105"/>
              <w:rPr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  <w:t>1.4. Роль финансового анализа в принятии управ</w:t>
              <w:softHyphen/>
              <w:t xml:space="preserve">ленческих решений. </w:t>
            </w:r>
          </w:p>
          <w:p>
            <w:pPr>
              <w:pStyle w:val="TextBodyIndent"/>
              <w:ind w:left="-3" w:right="-3" w:firstLine="105"/>
              <w:rPr>
                <w:b w:val="false"/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  <w:t>1.5. Взаимо</w:t>
              <w:softHyphen/>
              <w:t>связь финансового и управ</w:t>
              <w:softHyphen/>
              <w:t xml:space="preserve">ленческого анализа. </w:t>
            </w:r>
          </w:p>
          <w:p>
            <w:pPr>
              <w:pStyle w:val="TextBodyIndent"/>
              <w:ind w:left="-3" w:right="-3" w:firstLine="105"/>
              <w:rPr>
                <w:b w:val="false"/>
                <w:b w:val="false"/>
                <w:bCs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color w:val="000000"/>
                <w:kern w:val="2"/>
                <w:sz w:val="24"/>
                <w:szCs w:val="24"/>
                <w:lang w:eastAsia="en-US"/>
              </w:rPr>
              <w:t>1.6. Информационная база про</w:t>
              <w:softHyphen/>
              <w:t>ведения финансового ана</w:t>
              <w:softHyphen/>
              <w:t xml:space="preserve">лиза. </w:t>
            </w:r>
          </w:p>
          <w:p>
            <w:pPr>
              <w:pStyle w:val="TextBodyIndent"/>
              <w:ind w:left="-3" w:right="-3" w:firstLine="105"/>
              <w:rPr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kern w:val="2"/>
                <w:sz w:val="24"/>
                <w:szCs w:val="24"/>
                <w:lang w:eastAsia="en-US"/>
              </w:rPr>
              <w:t xml:space="preserve">1.7. </w:t>
            </w:r>
            <w:r>
              <w:rPr>
                <w:b w:val="false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Разработка системы основных финансовых показателе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рефер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сновной литературы:[1-12], дополнительной литературы [1-8]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, тесты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  <w:lang w:val="ru-RU" w:eastAsia="ru-RU"/>
              </w:rPr>
              <w:t>Методы и проце</w:t>
              <w:softHyphen/>
              <w:t>дуры ана</w:t>
              <w:softHyphen/>
              <w:t>лиза фи</w:t>
              <w:softHyphen/>
              <w:t>нансового</w:t>
            </w:r>
            <w:r>
              <w:rPr>
                <w:b/>
                <w:i/>
                <w:iCs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4"/>
                <w:szCs w:val="24"/>
                <w:lang w:val="ru-RU" w:eastAsia="ru-RU"/>
              </w:rPr>
              <w:t>состояния организации.</w:t>
            </w:r>
          </w:p>
          <w:p>
            <w:pPr>
              <w:pStyle w:val="Normal"/>
              <w:jc w:val="both"/>
              <w:rPr>
                <w:rFonts w:cs="TimesNew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 Методы финансового ана</w:t>
              <w:softHyphen/>
              <w:t>лиза.</w:t>
            </w:r>
          </w:p>
          <w:p>
            <w:pPr>
              <w:pStyle w:val="Normal"/>
              <w:jc w:val="both"/>
              <w:rPr>
                <w:rFonts w:cs="TimesNew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;Times New Roman"/>
                <w:kern w:val="2"/>
                <w:sz w:val="24"/>
                <w:szCs w:val="24"/>
                <w:lang w:eastAsia="ru-RU"/>
              </w:rPr>
              <w:t>2.2. Ана</w:t>
              <w:softHyphen/>
              <w:t>литические процедуры прове</w:t>
              <w:softHyphen/>
              <w:t>дения финансового анализа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/>
                <w:kern w:val="2"/>
                <w:sz w:val="24"/>
                <w:szCs w:val="24"/>
                <w:lang w:eastAsia="ru-RU"/>
              </w:rPr>
              <w:t>2.3. Аналитический баланс: формиро</w:t>
              <w:softHyphen/>
              <w:t>вание и способы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сборник задач, бухгалтерская (финансовая)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писок законодательных актов [3], основной литературы:[1-5]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, решение задач, тесты, практические задания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  <w:t>Анализ платеже</w:t>
              <w:softHyphen/>
              <w:t>способно</w:t>
              <w:softHyphen/>
              <w:t>сти и ликвид</w:t>
              <w:softHyphen/>
              <w:t>ности организации.</w:t>
            </w:r>
          </w:p>
          <w:p>
            <w:pPr>
              <w:pStyle w:val="Normal"/>
              <w:spacing w:lineRule="atLeast" w:line="100"/>
              <w:jc w:val="both"/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 Экономическое содержание понятий платежеспособности и ликвидности компании.</w:t>
            </w:r>
          </w:p>
          <w:p>
            <w:pPr>
              <w:pStyle w:val="Normal"/>
              <w:spacing w:lineRule="atLeast" w:line="100"/>
              <w:jc w:val="both"/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  <w:t>3.2. Показатели ликвидности и факторы ее определяющие.</w:t>
            </w:r>
          </w:p>
          <w:p>
            <w:pPr>
              <w:pStyle w:val="Normal"/>
              <w:spacing w:lineRule="atLeast" w:line="100"/>
              <w:jc w:val="both"/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  <w:t>3.3. Анализ эффектив</w:t>
              <w:softHyphen/>
              <w:t>ности управления дебитор</w:t>
              <w:softHyphen/>
              <w:t>ской задолженностью.</w:t>
            </w:r>
          </w:p>
          <w:p>
            <w:pPr>
              <w:pStyle w:val="Normal"/>
              <w:spacing w:lineRule="atLeast" w:line="100"/>
              <w:jc w:val="both"/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  <w:t>3.4. Анализ эффек</w:t>
              <w:softHyphen/>
              <w:t>тивности управления запа</w:t>
              <w:softHyphen/>
              <w:t>сам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  <w:t>3.5. Анализ управления де</w:t>
              <w:softHyphen/>
              <w:t>нежными средствами. Внут</w:t>
              <w:softHyphen/>
              <w:t>ренний анализ краткосроч</w:t>
              <w:softHyphen/>
              <w:t>ных обязатель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сборник задач, бухгалтерская (финансовая)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писок законодательных актов [3], основной литературы:[4, 7-11]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, решение задач, тесты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NewRomanPSMT;Times New Roman"/>
                <w:b/>
                <w:b/>
                <w:iCs/>
                <w:color w:val="000000"/>
                <w:kern w:val="2"/>
                <w:szCs w:val="28"/>
                <w:lang w:eastAsia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MT;Times New Roman"/>
                <w:b/>
                <w:iCs/>
                <w:color w:val="000000"/>
                <w:kern w:val="2"/>
                <w:szCs w:val="28"/>
                <w:lang w:eastAsia="ru-RU"/>
              </w:rPr>
              <w:t>Анализ финансо</w:t>
              <w:softHyphen/>
              <w:t>вой устойчи</w:t>
              <w:softHyphen/>
              <w:t>вости организации</w:t>
            </w:r>
            <w:r>
              <w:rPr>
                <w:rFonts w:cs="TimesNewRomanPSMT;Times New Roman"/>
                <w:b/>
                <w:bCs/>
                <w:iCs/>
                <w:color w:val="000000"/>
                <w:kern w:val="2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.1Понятие и виды финансо</w:t>
              <w:softHyphen/>
              <w:t>вой устойчивости.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.2Показа</w:t>
              <w:softHyphen/>
              <w:t>тели финансовой устойчиво</w:t>
              <w:softHyphen/>
              <w:t>сти.</w:t>
            </w:r>
          </w:p>
          <w:p>
            <w:pPr>
              <w:pStyle w:val="Normal"/>
              <w:spacing w:lineRule="atLeast" w:line="100"/>
              <w:jc w:val="both"/>
              <w:rPr>
                <w:spacing w:val="-3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.3. Анализ структуры ка</w:t>
              <w:softHyphen/>
              <w:t>питал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  <w:lang w:eastAsia="ru-RU"/>
              </w:rPr>
              <w:t>4.4. Обоснование целесообразно</w:t>
              <w:softHyphen/>
              <w:t>сти привлечения кредитов банка и оценка кредитоспо</w:t>
              <w:softHyphen/>
              <w:t>собности заемщ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сборник задач, бухгалтерская (финансовая)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писок  основной литературы:[3-6, 9-11]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, решение задач, тесты, практические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NewRomanPSMT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MT;Times New Roman"/>
                <w:b/>
                <w:bCs/>
                <w:iCs/>
                <w:sz w:val="24"/>
                <w:szCs w:val="24"/>
              </w:rPr>
              <w:t>Анализ денежных потоков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right="0" w:hanging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.1. Определение денежного потока как объекта финансового анализа.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.2. Система показателей оценки денежных потоков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.3. М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етодика оперативного анализа денежных потоков организац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.4. Методика текущего анализа денежных потоков организаци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5.5. </w:t>
            </w:r>
            <w:r>
              <w:rPr>
                <w:kern w:val="2"/>
                <w:sz w:val="24"/>
                <w:szCs w:val="24"/>
                <w:lang w:eastAsia="ru-RU"/>
              </w:rPr>
              <w:t>Факторный анализ основных относительных показателей достаточ-ности и эффективности использования денеж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сборник задач, финан</w:t>
              <w:softHyphen/>
              <w:t>сов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 основной литературы:[3,7,9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ополнительной: [4,8]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, решение задач, тесты, 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NewRomanPSMT;Times New Roman"/>
                <w:b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MT;Times New Roman"/>
                <w:b/>
                <w:iCs/>
                <w:color w:val="000000"/>
                <w:kern w:val="2"/>
                <w:sz w:val="24"/>
                <w:szCs w:val="24"/>
                <w:lang w:eastAsia="ru-RU"/>
              </w:rPr>
              <w:t>Анализ деловой и рыночной активно</w:t>
              <w:softHyphen/>
              <w:t>сти организации</w:t>
            </w:r>
            <w:r>
              <w:rPr>
                <w:rFonts w:cs="TimesNewRomanPSMT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.1. Основные направления ана</w:t>
              <w:softHyphen/>
              <w:t>лиза деловой активности организации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.2. Система показателей для анализа эффективности ис</w:t>
              <w:softHyphen/>
              <w:t>пользования ресурсов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.3. Методы анализа отчета о прибылях и убытках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6.4. </w:t>
            </w:r>
            <w:r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  <w:t>Анализ доходности  (показа</w:t>
              <w:softHyphen/>
              <w:t>тели рентабельности)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/>
                <w:kern w:val="2"/>
                <w:sz w:val="24"/>
                <w:szCs w:val="24"/>
                <w:lang w:eastAsia="ru-RU"/>
              </w:rPr>
              <w:t>6.5. Анализ качества прибы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сборник зад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 основной литературы:[4, 7-11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дополнительной: [5-8]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</w:rPr>
              <w:t xml:space="preserve">Опрос, решение задач, тесты,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cs="TimesNewRomanPS-BoldMT;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рогнозный анализ финансового состояния и результатов финансово-хозяйственной деятельности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cs="TimesNewRomanPSMT;Times New Roman"/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>7.1.Прогнозный анализ как инструмент системы финансового планирования организа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/>
                <w:sz w:val="24"/>
                <w:szCs w:val="24"/>
              </w:rPr>
              <w:t xml:space="preserve">7.2. </w:t>
            </w:r>
            <w:r>
              <w:rPr>
                <w:sz w:val="24"/>
                <w:szCs w:val="24"/>
              </w:rPr>
              <w:t>Методы прогнозного финансового анализа, их классификация и особенности использовани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Экономико-математические методы в прогнозном финансовом анализе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Имитационное моделирование как метод прогнозирования показателей финансового состояния и результатов деятельности организации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77" w:leader="none"/>
                <w:tab w:val="left" w:pos="282" w:leader="none"/>
                <w:tab w:val="left" w:pos="537" w:leader="none"/>
              </w:tabs>
              <w:autoSpaceDE w:val="false"/>
              <w:spacing w:lineRule="atLeast" w:line="100"/>
              <w:ind w:left="-48" w:right="-3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ценариев, особенности его использования при прогнозировании финансовых показателей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77" w:leader="none"/>
                <w:tab w:val="left" w:pos="282" w:leader="none"/>
                <w:tab w:val="left" w:pos="537" w:leader="none"/>
              </w:tabs>
              <w:autoSpaceDE w:val="false"/>
              <w:spacing w:lineRule="atLeast" w:line="100"/>
              <w:ind w:left="-48" w:right="-3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чувствительности финансовых коэффициентов. </w:t>
            </w:r>
          </w:p>
          <w:p>
            <w:pPr>
              <w:pStyle w:val="Normal"/>
              <w:autoSpaceDE w:val="false"/>
              <w:spacing w:lineRule="atLeast" w:line="100"/>
              <w:ind w:left="-3" w:right="-3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Экономическая сущность и методические особенности расчетно-аналитических походов к прогнозированию финансовых результатов деятельност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 w:val="24"/>
              </w:rPr>
              <w:t>Тестовые задания,  финан</w:t>
              <w:softHyphen/>
              <w:t>совая отчет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писок , основной литературы:[6-10], дополнительной  [5-7]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, решение задач, тесты, 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0" w:leader="none"/>
        </w:tabs>
        <w:autoSpaceDE w:val="false"/>
        <w:ind w:left="0" w:right="0" w:firstLine="72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shd w:fill="FFFFFF" w:val="clear"/>
        <w:tabs>
          <w:tab w:val="clear" w:pos="709"/>
          <w:tab w:val="left" w:pos="250" w:leader="none"/>
        </w:tabs>
        <w:autoSpaceDE w:val="false"/>
        <w:ind w:left="0" w:right="0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585"/>
        <w:jc w:val="both"/>
        <w:rPr>
          <w:b/>
          <w:b/>
          <w:bCs/>
          <w:iCs/>
          <w:color w:val="000000"/>
          <w:kern w:val="2"/>
          <w:sz w:val="28"/>
          <w:szCs w:val="28"/>
          <w:lang w:val="ru-RU" w:eastAsia="ru-RU"/>
        </w:rPr>
      </w:pPr>
      <w:r>
        <w:rPr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Тема 2. </w:t>
      </w:r>
      <w:r>
        <w:rPr>
          <w:b/>
          <w:bCs/>
          <w:iCs/>
          <w:color w:val="000000"/>
          <w:kern w:val="2"/>
          <w:sz w:val="28"/>
          <w:szCs w:val="28"/>
          <w:lang w:val="ru-RU" w:eastAsia="ru-RU"/>
        </w:rPr>
        <w:t>Методы и проце</w:t>
        <w:softHyphen/>
        <w:t>дуры ана</w:t>
        <w:softHyphen/>
        <w:t>лиза фи</w:t>
        <w:softHyphen/>
        <w:t>нансового</w:t>
      </w:r>
      <w:r>
        <w:rPr>
          <w:b/>
          <w:bCs/>
          <w:i/>
          <w:i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000000"/>
          <w:kern w:val="2"/>
          <w:sz w:val="28"/>
          <w:szCs w:val="28"/>
          <w:lang w:val="ru-RU" w:eastAsia="ru-RU"/>
        </w:rPr>
        <w:t>состояния организации.</w:t>
      </w:r>
    </w:p>
    <w:p>
      <w:pPr>
        <w:pStyle w:val="Normal"/>
        <w:spacing w:lineRule="atLeast" w:line="2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b/>
          <w:bCs/>
          <w:iCs/>
          <w:color w:val="000000"/>
          <w:kern w:val="2"/>
          <w:sz w:val="28"/>
          <w:szCs w:val="28"/>
          <w:lang w:val="ru-RU" w:eastAsia="ru-RU"/>
        </w:rPr>
        <w:t>Вопросы для изучения:</w:t>
      </w:r>
    </w:p>
    <w:p>
      <w:pPr>
        <w:pStyle w:val="Normal"/>
        <w:ind w:left="0" w:right="0" w:firstLine="585"/>
        <w:jc w:val="both"/>
        <w:rPr>
          <w:rFonts w:cs="TimesNewRoman;Times New Roman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1. Методы финансового ана</w:t>
        <w:softHyphen/>
        <w:t>лиза.</w:t>
      </w:r>
    </w:p>
    <w:p>
      <w:pPr>
        <w:pStyle w:val="Normal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kern w:val="2"/>
          <w:sz w:val="28"/>
          <w:szCs w:val="28"/>
          <w:lang w:eastAsia="ru-RU"/>
        </w:rPr>
        <w:t>2.2. Ана</w:t>
        <w:softHyphen/>
        <w:t>литические процедуры прове</w:t>
        <w:softHyphen/>
        <w:t>дения финансового анализа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2.3. Аналитический баланс: формиро</w:t>
        <w:softHyphen/>
        <w:t>вание и способы анализа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Изучение темы является управляемой самостоятельной работе студентов и включает в себя 4 часа работы с теоретическими вопросами и 4 часа работы с практическим материалом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Самостоятельное изучение темы предполагает выполнение следующих работ:</w:t>
      </w:r>
    </w:p>
    <w:p>
      <w:pPr>
        <w:pStyle w:val="Normal"/>
        <w:numPr>
          <w:ilvl w:val="1"/>
          <w:numId w:val="8"/>
        </w:numPr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Дополнить краткий конспект лекций по изучаемой теме, представленный в ЭУМК. Объем дополнений по каждому вопросу должен быть не менее  1 страницы. Дополнительный материал излагается в научном стиле, четко и последовательно. Подготовленный материал должен содержать ссылки на источники рекомендуемого списка литературы. При использовании иных источников, необходимо добавить их библиографическое описание в окончании вопроса.</w:t>
      </w:r>
    </w:p>
    <w:p>
      <w:pPr>
        <w:pStyle w:val="Normal"/>
        <w:numPr>
          <w:ilvl w:val="1"/>
          <w:numId w:val="8"/>
        </w:numPr>
        <w:spacing w:lineRule="atLeast" w:line="200"/>
        <w:ind w:left="0" w:right="0" w:firstLine="585"/>
        <w:jc w:val="both"/>
        <w:rPr>
          <w:rFonts w:cs="TimesNewRoman;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Подготовить ответы на вопросы для самоконтроля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spacing w:lineRule="auto" w:line="240" w:before="0" w:after="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Что такое методика финансового анализа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традиционные методы экономического анализа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методы используются для проведения факторного анализа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основное назначение метода группировки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аким классификационным признакам группируются аналитические показатели в экономическом анализе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типы детерминированных факторных систем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задачи решаются в рамках стохастического факторного анализа? 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то понимается под аналитическими процедурами?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аналитический баланс?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вертикальный и горизонтальный способ анализа баланса?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закономерности оцениваются в ходе «чтения» аналитического баланса?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570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Подготовить самостоятельно не менее 10 тестовых вопросов по теме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Самостоятельная практическая работа включает в себя выполнение следующих заданий:</w:t>
      </w:r>
    </w:p>
    <w:p>
      <w:pPr>
        <w:pStyle w:val="Normal"/>
        <w:numPr>
          <w:ilvl w:val="1"/>
          <w:numId w:val="10"/>
        </w:numPr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Решение типовых задач для отработки навыков аналитических расчетов и формулировки выводов. 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center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Задание 1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На основании приведенной информации рассчитать показатели оценки динамики и провести факторный анализ изменения объема выпуска валовой продукции с применением метода цепных подстановок, абсолютных и относительных разниц. Сформулировать аргументированные, развернутые выводы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1248"/>
        <w:gridCol w:w="1399"/>
        <w:gridCol w:w="1979"/>
        <w:gridCol w:w="168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014 г.</w:t>
            </w:r>
            <w:r>
              <w:rPr/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015 г.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Отклонения (+,-)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 xml:space="preserve">Темп роста, %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. Среднегодовое число работников, чел.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500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520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2.Уровень производительности труда, млн. руб. на 1 работника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240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245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3. Объем валовой продукции, млн. руб.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20 000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127 400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4. Отклонение в объеме выпущенной продукции, тыс. руб. за счет изменений: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) среднегодового числа работников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) уровня производительности труда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> 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TextBody"/>
        <w:spacing w:lineRule="auto" w:line="24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 основании бухгалтерской (финансовой) отчетности, представленной в разделе </w:t>
      </w:r>
      <w:r>
        <w:rPr>
          <w:b/>
          <w:bCs/>
          <w:sz w:val="28"/>
          <w:szCs w:val="28"/>
        </w:rPr>
        <w:t xml:space="preserve">«Дополнительные материалы» </w:t>
      </w:r>
      <w:r>
        <w:rPr>
          <w:b w:val="false"/>
          <w:bCs w:val="false"/>
          <w:sz w:val="28"/>
          <w:szCs w:val="28"/>
        </w:rPr>
        <w:t xml:space="preserve">составить аналитический баланс с группировкой статей в таблице 1 и таблице 2. Сформулировать выводы. </w:t>
      </w:r>
    </w:p>
    <w:p>
      <w:pPr>
        <w:pStyle w:val="Style15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— Группировка активов организации 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31"/>
        <w:gridCol w:w="992"/>
        <w:gridCol w:w="959"/>
        <w:gridCol w:w="838"/>
        <w:gridCol w:w="1509"/>
        <w:gridCol w:w="1568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мущество, 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ммобилизованные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раткосрочные актив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Запасы и затр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Дебиторская задолжен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Денежные сре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eastAsia="ru-RU"/>
        </w:rPr>
        <w:t xml:space="preserve">Примечание - Иммобилизованные активы — долгосрочные активы, а также активы, отвлеченные из оборота (расходы будущих периодов, НДС по приобретенным товарам, работам, услугам). 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Таблица 2 — Группировка капитала и обязательств организации</w:t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957"/>
        <w:gridCol w:w="1035"/>
        <w:gridCol w:w="1470"/>
        <w:gridCol w:w="145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чники имуществ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ствен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Заем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Долг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Краткосрочные кредиты и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24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На основании бухгалтерской (финансовой) отчетности, представленной в разделе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«Дополнительные материалы»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eastAsia="ru-RU"/>
        </w:rPr>
        <w:t>составить а</w:t>
      </w:r>
      <w:r>
        <w:rPr>
          <w:rFonts w:cs="Times New Roman" w:ascii="Times New Roman" w:hAnsi="Times New Roman"/>
          <w:sz w:val="28"/>
          <w:szCs w:val="28"/>
        </w:rPr>
        <w:t>налитический баланс для анализа ликвидности и платежеспособности (таблица 1). Сформулировать выводы.</w:t>
      </w:r>
    </w:p>
    <w:p>
      <w:pPr>
        <w:pStyle w:val="Style15"/>
        <w:spacing w:lineRule="auto" w:line="24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 — Аналитическая группировка активов, капитала и обязательств по степени ликвидности</w:t>
      </w:r>
    </w:p>
    <w:tbl>
      <w:tblPr>
        <w:tblW w:w="94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3"/>
        <w:gridCol w:w="1148"/>
        <w:gridCol w:w="1734"/>
        <w:gridCol w:w="1140"/>
        <w:gridCol w:w="825"/>
        <w:gridCol w:w="1334"/>
        <w:gridCol w:w="114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и обяз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(-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</w:t>
      </w:r>
    </w:p>
    <w:p>
      <w:pPr>
        <w:pStyle w:val="Style15"/>
        <w:spacing w:lineRule="auto" w:line="24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баланса группируют по степени ликвидности активов: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1 - наиболее ликвидные активы: денежные средства и их эквиваленты и краткосрочные финансовые вложения;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2 – быстро реализуемые активы:  краткосрочная дебиторская задолженность и прочие краткосрочные активы;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3 - медленно реализуемые активы:  запасы, налог на добавленную стоимость по приобретенным ценностям;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4 - трудно реализуемые активы: долгосрочные активы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группы относятся к текущим активам предприятия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капитал и обязательства организаци по степени возрастания сроков погашения обязательств дифференцируются также на 4 группы следующим образом: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1 - наиболее срочные обязательства: кредиторская задолженность, расчеты по дивидендам, прочие краткосрочные обязательства;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2 - краткосрочные обязательства: краткосрочные кредиты банков и прочие займы, подлежащие погашению в течение 12 месяцев после отчетной даты; 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3 - долгосрочные обязательства: долгосрочные кредиты и прочие долгосрочные пассивы — статьи раздела IV баланса «Долгосрочные обязательства»;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4 - постоянные источники имущества: статьи раздела III баланса «Собственный капитал» и отдельные статьи раздела V баланса, не вошедшие в предыдущие группы («Доходы будущих периодов»). 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группы относятся к внешним обязательствам предприятия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иквидности баланса следует сравнить стоимость сформированных групп. Баланс считается абсолютно ликвидным, если выполняются условия: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&gt; П1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&gt; П2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&gt; П3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&lt; П4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равенства А1&gt;П1 расценивается, как свидетельство о платежеспособности предприятия на момент составления баланса, о том, что у него достаточно абсолютно ликвидных активов на покрытие наиболее срочных обязательств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равенства А2&gt;П2 расценивается, как свидетельство о платежеспособности в недалеком будущем при условии своевременных расчетов дебиторов и получении средств от продажи товаров (услуг) в кредит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групп А1 и П1, А2 и П2 позволяет определить текущую ликвидность баланса, характеризующую платежеспособность (или неплатежеспособность предприятия) в краткосрочной перспективе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равенства А3 &gt; П3 характеризует будущую платежеспособность предприятия при своевременном поступлении денежных средств за реализованные товары (услуги) на период равный средней продолжительности одного оборота оборотных средств после даты составления баланса. Сравнение А3 и П3 характеризует перспективную ликвидность, на основе которой прогнозируется долгосрочная ориентировочная платежеспособность.</w:t>
      </w:r>
    </w:p>
    <w:p>
      <w:pPr>
        <w:pStyle w:val="Style15"/>
        <w:spacing w:lineRule="atLeast" w:line="200" w:before="0" w:after="0"/>
        <w:ind w:left="0" w:right="0" w:firstLine="57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выполняются первые три неравенства, т. е. текущие активы превышают внешние обязательства предприятия, то обязательно выполняется последнее неравенство А4 &lt; П4, Оно расценивается, как наличие у предприятия собственных оборотных средств, то есть соблюдение необходимого условия финансовой устойчивости.</w:t>
      </w:r>
    </w:p>
    <w:p>
      <w:pPr>
        <w:pStyle w:val="Style15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eastAsia="ru-RU"/>
        </w:rPr>
        <w:t>Отклонение от представленной системы неравенств расценивается как снижение степени ликвидности баланса в отдельных периодах. Изменение знака неравенства на противоположный в каждом из неравенств расценивается как абсолютная неликвидность баланса.</w:t>
      </w:r>
    </w:p>
    <w:p>
      <w:pPr>
        <w:pStyle w:val="TextBody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Контроль управляемой самостоятельной работы студентов по теме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«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Методы и проце</w:t>
        <w:softHyphen/>
        <w:t>дуры ана</w:t>
        <w:softHyphen/>
        <w:t>лиза фи</w:t>
        <w:softHyphen/>
        <w:t>нансового</w:t>
      </w:r>
      <w:r>
        <w:rPr>
          <w:rFonts w:cs="TimesNewRoman;Times New Roman"/>
          <w:b/>
          <w:bCs/>
          <w:i/>
          <w:i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состояния организации»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Контроль теоретических знаний проводится в следующих формах: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Устный опрос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 xml:space="preserve">Выполнение тестовых заданий, приведенных в разделе 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val="ru-RU" w:eastAsia="ru-RU"/>
        </w:rPr>
        <w:t>«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Методические материалы для контроля знаний студентов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50" w:leader="none"/>
        </w:tabs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Решение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контрольных задач, составленных на основе типовых задач с применением современных данных бухгалтерской отчетности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PSMT;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Тема 4. </w:t>
      </w:r>
      <w:r>
        <w:rPr>
          <w:rFonts w:cs="TimesNewRomanPSMT;Times New Roman"/>
          <w:b/>
          <w:bCs/>
          <w:iCs/>
          <w:color w:val="000000"/>
          <w:kern w:val="2"/>
          <w:sz w:val="28"/>
          <w:szCs w:val="28"/>
          <w:lang w:eastAsia="ru-RU"/>
        </w:rPr>
        <w:t>Анализ финансо</w:t>
        <w:softHyphen/>
        <w:t>вой устойчи</w:t>
        <w:softHyphen/>
        <w:t>вости организации.</w:t>
      </w:r>
    </w:p>
    <w:p>
      <w:pPr>
        <w:pStyle w:val="Normal"/>
        <w:spacing w:lineRule="atLeast" w:line="2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rFonts w:cs="TimesNewRomanPSMT;Times New Roman"/>
          <w:b/>
          <w:bCs/>
          <w:iCs/>
          <w:color w:val="000000"/>
          <w:kern w:val="2"/>
          <w:sz w:val="28"/>
          <w:szCs w:val="28"/>
          <w:lang w:eastAsia="ru-RU"/>
        </w:rPr>
        <w:t>Вопросы для изучения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нятие и виды финансо</w:t>
        <w:softHyphen/>
        <w:t>вой устойчивости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каза</w:t>
        <w:softHyphen/>
        <w:t>тели финансовой устойчиво</w:t>
        <w:softHyphen/>
        <w:t>сти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нализ структуры ка</w:t>
        <w:softHyphen/>
        <w:t>питала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Обоснование целесообразно</w:t>
        <w:softHyphen/>
        <w:t>сти привлечения кредитов банка и оценка кредитоспо</w:t>
        <w:softHyphen/>
        <w:t>собности заемщика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В рамках изучения темы предусмотрена управляемая самостоятельная работа студентов, включающая в себя 2 часа работы с теоретическими вопросами и 2 часа работы с практическим материалом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Самостоятельное изучение теоретических вопросов темы предполагает выполнение следующих работ: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1. Подготовить план и тезисы для ответа на вопросы для изучения на основе конспекта лекции.</w:t>
      </w:r>
    </w:p>
    <w:p>
      <w:pPr>
        <w:pStyle w:val="Normal"/>
        <w:spacing w:lineRule="atLeast" w:line="100"/>
        <w:ind w:left="0" w:right="0" w:firstLine="585"/>
        <w:jc w:val="both"/>
        <w:rPr>
          <w:rFonts w:cs="TimesNewRomanPSMT;Times New Roman"/>
          <w:b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2. Подготовить ответы на вопросы для самоконтроля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Что такое финансовая устойчивость?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На основании каких критериев разделяют виды финансовой устойчивости?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Характеристика показателей финансовой устойчивости.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В чем заключается горизонтальный и вертикальный анализ капитала?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Какими финансовыми коэффициентами характеризуется структура капитала?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В чем заключается расчет необходимого объема оборотных средств для финансирования текущей деятельности?</w:t>
      </w:r>
    </w:p>
    <w:p>
      <w:pPr>
        <w:pStyle w:val="Normal"/>
        <w:numPr>
          <w:ilvl w:val="1"/>
          <w:numId w:val="2"/>
        </w:numPr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На основе каких показателей оценивается кредитоспособность?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/>
          <w:iCs/>
          <w:color w:val="000000"/>
          <w:kern w:val="2"/>
          <w:sz w:val="28"/>
          <w:szCs w:val="28"/>
          <w:lang w:eastAsia="ru-RU"/>
        </w:rPr>
        <w:t>Самостоятельная практическая работа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включает в себя выполнение следующих заданий: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3. Решение типовых задач для отработки навыков аналитических расчетов и формулировки выводов.</w:t>
      </w:r>
    </w:p>
    <w:p>
      <w:pPr>
        <w:pStyle w:val="Normal"/>
        <w:spacing w:lineRule="atLeast" w:line="200"/>
        <w:ind w:left="0" w:right="0" w:firstLine="585"/>
        <w:jc w:val="center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Задание 1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Провести анализ финансовой устойчивости организации (отчетность представлена в разделе </w:t>
      </w:r>
      <w:r>
        <w:rPr>
          <w:rFonts w:cs="TimesNewRoman;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«Другие справочные и информационные материалы»</w:t>
      </w: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) на основе трехфакторной модели. 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ind w:left="0" w:right="0" w:firstLine="585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left="0" w:right="0" w:firstLine="555"/>
        <w:jc w:val="both"/>
        <w:rPr/>
      </w:pPr>
      <w:r>
        <w:rPr>
          <w:sz w:val="28"/>
          <w:szCs w:val="28"/>
        </w:rPr>
        <w:t>На основании приведенной информации рассчитать показатели д</w:t>
      </w:r>
      <w:r>
        <w:rPr>
          <w:spacing w:val="-3"/>
          <w:kern w:val="2"/>
          <w:sz w:val="28"/>
          <w:szCs w:val="28"/>
          <w:lang w:eastAsia="ru-RU"/>
        </w:rPr>
        <w:t>ля оценки структуры капитала</w:t>
      </w:r>
      <w:r>
        <w:rPr>
          <w:b w:val="false"/>
          <w:bCs w:val="false"/>
          <w:spacing w:val="-3"/>
          <w:kern w:val="2"/>
          <w:sz w:val="28"/>
          <w:szCs w:val="28"/>
          <w:lang w:eastAsia="ru-RU"/>
        </w:rPr>
        <w:t>, сформулировать выводы. Решение оформить аналитической таблицей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2535"/>
        <w:gridCol w:w="2670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казател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Долгосрочные активы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689 53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954 000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 Денежные средства и их эквиваленты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9 32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0 871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 Дебиторская задолженность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3 3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0 100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 Запасы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9 45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7 908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 Краткосрочные финансовые вложени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01 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 Краткосрочные кредиты и займы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342 00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0 030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 Кредиторская задолженность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0 42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298 000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 Долгосрочные обязательств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 96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 405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 Собственный капита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982 77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385 845</w:t>
            </w:r>
          </w:p>
        </w:tc>
      </w:tr>
    </w:tbl>
    <w:p>
      <w:pPr>
        <w:pStyle w:val="Normal"/>
        <w:spacing w:lineRule="auto" w:line="240"/>
        <w:ind w:left="0" w:right="0" w:firstLine="570"/>
        <w:jc w:val="both"/>
        <w:rPr>
          <w:rFonts w:eastAsia="Bitstream Vera Sans"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Bitstream Vera Sans"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Контроль управляемой самостоятельной работы студентов по теме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«Анализ финансовой устойчивости организации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»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Контроль теоретических знаний проводится в следующих формах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Устный опрос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eastAsia="Bitstream Vera Sans" w:cs="TimesNewRoman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 xml:space="preserve">Выполнение тестовых заданий, приведенных в разделе 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val="ru-RU" w:eastAsia="ru-RU"/>
        </w:rPr>
        <w:t>«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Методические материалы для контроля знаний студентов»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eastAsia="Bitstream Vera Sans" w:cs="TimesNewRoman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Bitstream Vera Sans" w:cs="TimesNewRoman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Решение</w:t>
      </w:r>
      <w:r>
        <w:rPr>
          <w:rFonts w:eastAsia="Bitstream Vera Sans" w:cs="TimesNewRoman;Times New Roman"/>
          <w:b/>
          <w:bCs/>
          <w:iCs/>
          <w:color w:val="000000"/>
          <w:spacing w:val="-3"/>
          <w:kern w:val="2"/>
          <w:sz w:val="28"/>
          <w:szCs w:val="28"/>
          <w:lang w:val="ru-RU" w:eastAsia="ru-RU"/>
        </w:rPr>
        <w:t xml:space="preserve"> </w:t>
      </w:r>
      <w:r>
        <w:rPr>
          <w:rFonts w:eastAsia="Bitstream Vera Sans" w:cs="TimesNewRoman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контрольных задач, составленных на основе типовых задач с применением современных данных бухгалтерской отчетности.</w:t>
      </w:r>
    </w:p>
    <w:p>
      <w:pPr>
        <w:pStyle w:val="Normal"/>
        <w:spacing w:lineRule="atLeast" w:line="200"/>
        <w:ind w:left="0" w:right="0" w:firstLine="570"/>
        <w:jc w:val="both"/>
        <w:rPr>
          <w:rFonts w:eastAsia="Bitstream Vera Sans" w:cs="TimesNewRoman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Bitstream Vera Sans" w:cs="TimesNewRoman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PSMT;Times New Roman"/>
          <w:b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Тема 5. </w:t>
      </w:r>
      <w:r>
        <w:rPr>
          <w:rFonts w:cs="TimesNewRomanPSMT;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Анализ денежных потоков организации.</w:t>
      </w:r>
    </w:p>
    <w:p>
      <w:pPr>
        <w:pStyle w:val="Normal"/>
        <w:spacing w:lineRule="atLeast" w:line="2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rFonts w:cs="TimesNewRomanPSMT;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Вопросы для изучения:</w:t>
      </w:r>
    </w:p>
    <w:p>
      <w:pPr>
        <w:pStyle w:val="Normal"/>
        <w:numPr>
          <w:ilvl w:val="1"/>
          <w:numId w:val="1"/>
        </w:numPr>
        <w:spacing w:lineRule="atLeast" w:line="1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пределение денежного потока как объекта финансового анализа.</w:t>
      </w:r>
    </w:p>
    <w:p>
      <w:pPr>
        <w:pStyle w:val="Normal"/>
        <w:spacing w:lineRule="atLeast" w:line="1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2. Система показателей оценки денежных потоков.</w:t>
      </w:r>
    </w:p>
    <w:p>
      <w:pPr>
        <w:pStyle w:val="Normal"/>
        <w:spacing w:lineRule="atLeast" w:line="100"/>
        <w:ind w:left="0" w:right="0" w:firstLine="585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3. М</w:t>
      </w:r>
      <w:r>
        <w:rPr>
          <w:color w:val="000000"/>
          <w:kern w:val="2"/>
          <w:sz w:val="28"/>
          <w:szCs w:val="28"/>
          <w:lang w:eastAsia="ru-RU"/>
        </w:rPr>
        <w:t>етодика оперативного анализа денежных потоков организации.</w:t>
      </w:r>
    </w:p>
    <w:p>
      <w:pPr>
        <w:pStyle w:val="Normal"/>
        <w:numPr>
          <w:ilvl w:val="1"/>
          <w:numId w:val="14"/>
        </w:numPr>
        <w:spacing w:lineRule="atLeast" w:line="100"/>
        <w:ind w:left="0" w:right="0" w:firstLine="585"/>
        <w:jc w:val="both"/>
        <w:rPr>
          <w:rFonts w:cs="TimesNewRomanPSMT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Методика текущего анализа денежных потоков организации.</w:t>
      </w:r>
    </w:p>
    <w:p>
      <w:pPr>
        <w:pStyle w:val="Normal"/>
        <w:numPr>
          <w:ilvl w:val="1"/>
          <w:numId w:val="14"/>
        </w:numPr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rFonts w:cs="TimesNewRomanPSMT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Факторный анализ основных относительных показателей достаточности и эффективности использования денежных средств.</w:t>
      </w:r>
    </w:p>
    <w:p>
      <w:pPr>
        <w:pStyle w:val="Normal"/>
        <w:ind w:left="0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В рамках изучения темы предусмотрена управляемая самостоятельная работа студентов, включающая в себя 2 часа работы с теоретическими вопросами и 2 часа работы с практическим материалом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Самостоятельное изучение теоретических вопросов темы предполагает выполнение следующих работ: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1. Обзор научной литературы по изучаемой теме (не менее 4 страниц).  Материал излагается в научном стиле, четко и последовательно. Подготовленный материал должен содержать ссылки на источники рекомендуемого списка литературы. При использовании иных источников, необходимо добавить их библиографическое описание в окончании вопроса.</w:t>
      </w:r>
    </w:p>
    <w:p>
      <w:pPr>
        <w:pStyle w:val="Normal"/>
        <w:spacing w:lineRule="atLeast" w:line="100"/>
        <w:ind w:left="0" w:right="0" w:firstLine="585"/>
        <w:jc w:val="both"/>
        <w:rPr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2. Подготовить ответы на вопросы для самоконтроля.</w:t>
      </w:r>
    </w:p>
    <w:p>
      <w:pPr>
        <w:pStyle w:val="Normal"/>
        <w:spacing w:lineRule="atLeast" w:line="200"/>
        <w:ind w:left="0" w:right="0" w:firstLine="585"/>
        <w:jc w:val="both"/>
        <w:rPr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Что понимается под денежными потоком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Каковы признаки классификации денежных потоков и с какой целью они используются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Раскройте показатели достаточности, сбалансированности и синхронности денежных потоков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В чем состоит последовательность оперативного анализа денежных потоков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В чем заключается методика прямого анализа денежных потоков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Особенности методики косвенного анализа денежных потоков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Методика факторного анализа чистого денежного потока?</w:t>
      </w:r>
    </w:p>
    <w:p>
      <w:pPr>
        <w:pStyle w:val="Normal"/>
        <w:numPr>
          <w:ilvl w:val="1"/>
          <w:numId w:val="3"/>
        </w:numPr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Факторный анализ достаточности денежного потока по текущей деятельности.</w:t>
      </w:r>
    </w:p>
    <w:p>
      <w:pPr>
        <w:pStyle w:val="Normal"/>
        <w:numPr>
          <w:ilvl w:val="1"/>
          <w:numId w:val="3"/>
        </w:numPr>
        <w:ind w:left="0" w:right="0" w:firstLine="585"/>
        <w:rPr>
          <w:rFonts w:cs="TimesNewRoman;Times New Roman"/>
          <w:b w:val="false"/>
          <w:b w:val="false"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Факторный анализ рентабельности чистого денежного потока? 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/>
          <w:iCs/>
          <w:color w:val="000000"/>
          <w:kern w:val="2"/>
          <w:sz w:val="28"/>
          <w:szCs w:val="28"/>
          <w:lang w:eastAsia="ru-RU"/>
        </w:rPr>
        <w:t>Самостоятельная практическая работа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включает в себя выполнение следующих заданий: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3. Решение типовых задач для отработки навыков аналитических расчетов и формулировки выводов.</w:t>
      </w:r>
    </w:p>
    <w:p>
      <w:pPr>
        <w:pStyle w:val="Normal"/>
        <w:spacing w:lineRule="atLeast" w:line="200"/>
        <w:ind w:left="0" w:right="0" w:firstLine="585"/>
        <w:jc w:val="center"/>
        <w:rPr>
          <w:rFonts w:cs="Times New Roman"/>
          <w:sz w:val="23"/>
          <w:szCs w:val="24"/>
        </w:rPr>
      </w:pPr>
      <w:r>
        <w:rPr>
          <w:rFonts w:cs="TimesNewRoman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eastAsia="ru-RU"/>
        </w:rPr>
        <w:t>Задание 1</w:t>
      </w:r>
    </w:p>
    <w:p>
      <w:pPr>
        <w:pStyle w:val="Normal"/>
        <w:pBdr/>
        <w:spacing w:lineRule="auto" w:line="240" w:before="0" w:after="0"/>
        <w:ind w:left="0" w:right="0" w:firstLine="578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numPr>
          <w:ilvl w:val="1"/>
          <w:numId w:val="15"/>
        </w:numPr>
        <w:pBdr/>
        <w:spacing w:lineRule="auto" w:line="240" w:before="0" w:after="0"/>
        <w:ind w:left="0" w:right="0" w:firstLine="578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Рассчитать показатели оценки денежных потоков за отчетный и прошлый период. Расчеты оформить аналитическими таблицами.</w:t>
      </w:r>
    </w:p>
    <w:p>
      <w:pPr>
        <w:pStyle w:val="Normal"/>
        <w:numPr>
          <w:ilvl w:val="1"/>
          <w:numId w:val="15"/>
        </w:numPr>
        <w:pBdr/>
        <w:spacing w:lineRule="auto" w:line="240" w:before="0" w:after="0"/>
        <w:ind w:left="0" w:right="0" w:firstLine="578"/>
        <w:jc w:val="both"/>
        <w:rPr>
          <w:rStyle w:val="StrongEmphasis"/>
          <w:rFonts w:cs="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Оценить динамику показателей. </w:t>
      </w:r>
    </w:p>
    <w:p>
      <w:pPr>
        <w:pStyle w:val="Normal"/>
        <w:numPr>
          <w:ilvl w:val="1"/>
          <w:numId w:val="15"/>
        </w:numPr>
        <w:pBdr/>
        <w:spacing w:lineRule="auto" w:line="240" w:before="0" w:after="0"/>
        <w:ind w:left="0" w:right="0" w:firstLine="578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eastAsia="ru-RU"/>
        </w:rPr>
        <w:t>Сформулировать выводы</w:t>
      </w:r>
    </w:p>
    <w:p>
      <w:pPr>
        <w:pStyle w:val="Normal"/>
        <w:pBdr/>
        <w:spacing w:lineRule="exact" w:line="369" w:before="0" w:after="0"/>
        <w:ind w:left="0" w:right="0" w:firstLine="578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Таблица 1-  Расчет показателей </w:t>
      </w:r>
      <w:r>
        <w:rPr>
          <w:rStyle w:val="StrongEmphasis"/>
          <w:rFonts w:eastAsia="Bitstream Vera Sans" w:cs="Times New Roman"/>
          <w:b w:val="false"/>
          <w:bCs w:val="false"/>
          <w:sz w:val="24"/>
          <w:szCs w:val="24"/>
        </w:rPr>
        <w:t>обеспеченности денежными средствами организации</w:t>
      </w:r>
    </w:p>
    <w:p>
      <w:pPr>
        <w:pStyle w:val="Normal"/>
        <w:pBdr/>
        <w:spacing w:lineRule="exact" w:line="369" w:before="0" w:after="0"/>
        <w:ind w:left="0" w:right="0" w:firstLine="578"/>
        <w:jc w:val="center"/>
        <w:rPr>
          <w:rFonts w:cs="Times New Roman"/>
          <w:sz w:val="23"/>
          <w:szCs w:val="24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53340</wp:posOffset>
            </wp:positionV>
            <wp:extent cx="5981700" cy="343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дание 2</w:t>
      </w:r>
    </w:p>
    <w:p>
      <w:pPr>
        <w:pStyle w:val="Normal"/>
        <w:pBdr/>
        <w:spacing w:lineRule="exact" w:line="369" w:before="0" w:after="0"/>
        <w:ind w:left="0" w:right="0" w:firstLine="578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Рассчитать показатели оценки эффективности использования денежных средств за отчетный и прошлый период. Расчеты оформить аналитическими таблицами.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Оценить динамику показателей. </w:t>
      </w:r>
    </w:p>
    <w:p>
      <w:pPr>
        <w:pStyle w:val="Normal"/>
        <w:numPr>
          <w:ilvl w:val="0"/>
          <w:numId w:val="16"/>
        </w:numPr>
        <w:pBdr/>
        <w:spacing w:lineRule="auto" w:line="24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eastAsia="ru-RU"/>
        </w:rPr>
        <w:t>Сформулировать выводы</w:t>
      </w:r>
      <w:r>
        <w:rPr>
          <w:rStyle w:val="StrongEmphasis"/>
          <w:rFonts w:cs="Times New Roman"/>
          <w:b w:val="false"/>
          <w:bCs w:val="false"/>
          <w:iCs/>
          <w:color w:val="000000"/>
          <w:spacing w:val="-3"/>
          <w:kern w:val="2"/>
          <w:sz w:val="24"/>
          <w:szCs w:val="28"/>
          <w:lang w:eastAsia="ru-RU"/>
        </w:rPr>
        <w:t>.</w:t>
      </w:r>
    </w:p>
    <w:p>
      <w:pPr>
        <w:pStyle w:val="Normal"/>
        <w:pBdr/>
        <w:spacing w:lineRule="exact" w:line="369" w:before="0" w:after="0"/>
        <w:ind w:left="0" w:right="0" w:firstLine="578"/>
        <w:jc w:val="both"/>
        <w:rPr>
          <w:rFonts w:cs="Times New Roman"/>
          <w:sz w:val="23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340360</wp:posOffset>
            </wp:positionV>
            <wp:extent cx="5237480" cy="334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Таблица — Расчет показателей эффективности использования денежных средств</w:t>
      </w:r>
    </w:p>
    <w:p>
      <w:pPr>
        <w:pStyle w:val="Normal"/>
        <w:pBdr/>
        <w:spacing w:lineRule="auto" w:line="240" w:before="0" w:after="0"/>
        <w:ind w:left="0" w:right="0" w:firstLine="578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Контроль управляемой самостоятельной работы студентов по теме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«Анализ денежных потоков организации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»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Контроль теоретических знаний проводится в следующих формах: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Устный опрос и обсуждение о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val="ru-RU" w:eastAsia="ru-RU"/>
        </w:rPr>
        <w:t>бзора научной литературы</w:t>
      </w: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rFonts w:eastAsia="Bitstream Vera Sans" w:cs="TimesNewRoman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 xml:space="preserve">Выполнение тестовых заданий, приведенных в разделе 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val="ru-RU" w:eastAsia="ru-RU"/>
        </w:rPr>
        <w:t>«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Методические материалы для контроля знаний студентов».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>
          <w:sz w:val="28"/>
          <w:szCs w:val="28"/>
        </w:rPr>
      </w:pPr>
      <w:r>
        <w:rPr>
          <w:rFonts w:eastAsia="Bitstream Vera Sans" w:cs="TimesNewRoman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Решение</w:t>
      </w:r>
      <w:r>
        <w:rPr>
          <w:rFonts w:eastAsia="Bitstream Vera Sans" w:cs="TimesNewRoman;Times New Roman"/>
          <w:b/>
          <w:bCs/>
          <w:iCs/>
          <w:color w:val="000000"/>
          <w:spacing w:val="-3"/>
          <w:kern w:val="2"/>
          <w:sz w:val="28"/>
          <w:szCs w:val="28"/>
          <w:lang w:val="ru-RU" w:eastAsia="ru-RU"/>
        </w:rPr>
        <w:t xml:space="preserve"> </w:t>
      </w:r>
      <w:r>
        <w:rPr>
          <w:rFonts w:eastAsia="Bitstream Vera Sans" w:cs="TimesNewRoman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контрольных задач, составленных на основе типовых задач с применением современных данных бухгалтерской отчетности.</w:t>
      </w:r>
    </w:p>
    <w:p>
      <w:pPr>
        <w:pStyle w:val="Normal"/>
        <w:ind w:left="0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rPr>
          <w:rFonts w:cs="TimesNewRomanPSMT;Times New Roman"/>
          <w:b/>
          <w:b/>
          <w:i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Тема 6. </w:t>
      </w:r>
      <w:r>
        <w:rPr>
          <w:rFonts w:cs="TimesNewRomanPSMT;Times New Roman"/>
          <w:b/>
          <w:iCs/>
          <w:color w:val="000000"/>
          <w:kern w:val="2"/>
          <w:sz w:val="28"/>
          <w:szCs w:val="28"/>
          <w:lang w:eastAsia="ru-RU"/>
        </w:rPr>
        <w:t>Анализ деловой и рыночной активно</w:t>
        <w:softHyphen/>
        <w:t>сти организации</w:t>
      </w:r>
      <w:r>
        <w:rPr>
          <w:rFonts w:cs="TimesNewRomanPSMT;Times New Roman"/>
          <w:b/>
          <w:sz w:val="28"/>
          <w:szCs w:val="28"/>
        </w:rPr>
        <w:t>.</w:t>
      </w:r>
    </w:p>
    <w:p>
      <w:pPr>
        <w:pStyle w:val="Normal"/>
        <w:spacing w:lineRule="atLeast" w:line="2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rFonts w:cs="TimesNewRomanPSMT;Times New Roman"/>
          <w:b/>
          <w:iCs/>
          <w:color w:val="000000"/>
          <w:kern w:val="2"/>
          <w:sz w:val="28"/>
          <w:szCs w:val="28"/>
          <w:lang w:eastAsia="ru-RU"/>
        </w:rPr>
        <w:t>Вопросы для изучения: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1. Основные направления ана</w:t>
        <w:softHyphen/>
        <w:t>лиза деловой активности организации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2. Система показателей для анализа эффективности ис</w:t>
        <w:softHyphen/>
        <w:t>пользования ресурсов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3. Методы анализа отчета о прибылях и убытках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4. </w:t>
      </w:r>
      <w:r>
        <w:rPr>
          <w:rFonts w:cs="TimesNewRomanPSMT;Times New Roman"/>
          <w:kern w:val="2"/>
          <w:sz w:val="28"/>
          <w:szCs w:val="28"/>
          <w:lang w:eastAsia="ru-RU"/>
        </w:rPr>
        <w:t>Анализ доходности  (показа</w:t>
        <w:softHyphen/>
        <w:t>тели рентабельност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Анализ качества прибыли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В рамках изучения темы предусмотрена управляемая самостоятельная работа студентов, включающая в себя 2 часа работы с теоретическими вопросами и 2 часа работы с практическим материалом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Самостоятельное изучение теоретических вопросов темы предполагает выполнение следующих работ: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1. Подготовить выступление и мультимедийную презентацию по одному вопросу. Подготовленные слайды должны содержать основные определения, ключевые слова, формулы, схемы, диаграммы. Регламент выступления 15 мин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2. Подготовить ответы на вопросы для самоконтроля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b/>
          <w:bCs/>
          <w:iCs/>
          <w:color w:val="000000"/>
          <w:kern w:val="2"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В чем состоит последовательность анализа деловой активности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Какие показатели включаются в систему показателей оценки эффективности использования ресурсов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Вертикальный и горизонтальный анализ отчета о прибылях и убытках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Факторный анализ прибыли текущего периода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Виды показателей рентабельности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Факторный анализ рентабельности?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;Times New Roman"/>
          <w:b w:val="false"/>
          <w:b w:val="false"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Финансовые коэффициенты, характеризующие качество прибыли?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/>
          <w:iCs/>
          <w:color w:val="000000"/>
          <w:kern w:val="2"/>
          <w:sz w:val="28"/>
          <w:szCs w:val="28"/>
          <w:lang w:eastAsia="ru-RU"/>
        </w:rPr>
        <w:t>Самостоятельная практическая работа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включает в себя выполнение следующих заданий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Решение типовых задач для отработки навыков аналитических расчетов и формулировки выводов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Задача 1.</w:t>
      </w:r>
    </w:p>
    <w:p>
      <w:pPr>
        <w:pStyle w:val="Normal"/>
        <w:pBdr/>
        <w:spacing w:lineRule="auto" w:line="240" w:before="0" w:after="0"/>
        <w:ind w:left="0" w:right="0" w:firstLine="585"/>
        <w:jc w:val="both"/>
        <w:rPr>
          <w:rStyle w:val="StrongEmphasis"/>
          <w:rFonts w:cs="TimesNewRomanPSMT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На основе бухгалтерской отчетности (раздел </w:t>
      </w:r>
      <w:r>
        <w:rPr>
          <w:rStyle w:val="StrongEmphasis"/>
          <w:rFonts w:cs="TimesNewRoman;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«Другие справочные и информационные материалы»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) рассчитать показатели оценки деловой активности за отчетный и прошлый период. Расчеты оформить аналитическими таблицами. Оценить динамику показателей. </w:t>
      </w:r>
      <w:r>
        <w:rPr>
          <w:rStyle w:val="StrongEmphasis"/>
          <w:rFonts w:cs="TimesNewRomanPSMT;Times New Roman"/>
          <w:b w:val="false"/>
          <w:bCs w:val="false"/>
          <w:kern w:val="2"/>
          <w:sz w:val="28"/>
          <w:szCs w:val="28"/>
          <w:lang w:eastAsia="ru-RU"/>
        </w:rPr>
        <w:t>Сформулировать выводы.</w:t>
      </w:r>
    </w:p>
    <w:p>
      <w:pPr>
        <w:pStyle w:val="Normal"/>
        <w:pBdr/>
        <w:spacing w:lineRule="auto" w:line="240" w:before="0" w:after="0"/>
        <w:ind w:left="0" w:right="0" w:firstLine="585"/>
        <w:jc w:val="both"/>
        <w:rPr/>
      </w:pPr>
      <w:r>
        <w:rPr>
          <w:rStyle w:val="StrongEmphasis"/>
          <w:rFonts w:cs="TimesNewRomanPSMT;Times New Roman"/>
          <w:b w:val="false"/>
          <w:bCs w:val="false"/>
          <w:kern w:val="2"/>
          <w:sz w:val="28"/>
          <w:szCs w:val="28"/>
          <w:lang w:eastAsia="ru-RU"/>
        </w:rPr>
        <w:t>Методические рекомендации.</w:t>
      </w:r>
    </w:p>
    <w:p>
      <w:pPr>
        <w:pStyle w:val="TextBody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КОЛИЧЕСТВЕННЫЕ ПОКАЗАТЕЛИ ДЕЛОВОЙ АКТИВНОСТИ И ИХ ЗНАЧЕНИЕ </w:t>
      </w:r>
    </w:p>
    <w:tbl>
      <w:tblPr>
        <w:tblW w:w="94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3545"/>
        <w:gridCol w:w="3615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рядок расчета</w:t>
            </w:r>
            <w:r>
              <w:rPr/>
              <w:t xml:space="preserve">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Экономическое зна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эффициент оборачиваемости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ношение выручки от реализации продукции к среднегодовой стоимости активов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Характеризует эффективность использования активов с точки зрения объема продаж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лительность одного оборота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ношение объема выручки от реализации продукции к оборотным средствам (остатку или средним)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Чем выше коэффициент, тем лучше используются оборотные средства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ношение числа календарных дней в отчетном периоде к количеству оборотов, которые можно рассчитать путем деления выручки от реализации на средний остаток оборотных средств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Высвобождение (привлечение) оборотных средств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оизведение числа дней, на которое ускорилась или замедлилась оборачиваемость, на фактический однодневный оборот по реализации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Указывает на ускорение (замедление) оборачиваемости средств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эффициент отдачи нематериальных активов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ношение выручки от реализации к средней стоимости нематериальных активов предприятия по балансу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оказывает эффективность использования нематериальных активов (в оборотах); рост этого показателя характеризуется положительно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Фондоотдача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ношение выручки от реализации к среднегодовой стоимости основных средств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оказывает, сколько выручки получает организация с каждого рубля имеющихся у нее средств </w:t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эффициент отдачи собственного капитала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тношение чистой прибыли к среднему размеру собственного капитала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оказывает, какую прибыль приносит каждая стоимостная единица, вложенная в собственный капитал </w:t>
            </w:r>
          </w:p>
        </w:tc>
      </w:tr>
    </w:tbl>
    <w:p>
      <w:pPr>
        <w:pStyle w:val="TextBody"/>
        <w:pBdr/>
        <w:spacing w:lineRule="auto" w:line="240" w:before="0" w:after="0"/>
        <w:ind w:left="0" w:right="0" w:firstLine="57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center"/>
        <w:rPr>
          <w:rStyle w:val="StrongEmphasis"/>
          <w:rFonts w:cs="TimesNewRomanPSMT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>Задача 2</w:t>
      </w:r>
    </w:p>
    <w:p>
      <w:pPr>
        <w:pStyle w:val="Normal"/>
        <w:pBdr/>
        <w:tabs>
          <w:tab w:val="clear" w:pos="709"/>
          <w:tab w:val="left" w:pos="1980" w:leader="none"/>
        </w:tabs>
        <w:spacing w:lineRule="auto" w:line="240" w:before="0" w:after="0"/>
        <w:ind w:left="0" w:right="0" w:firstLine="585"/>
        <w:jc w:val="both"/>
        <w:rPr>
          <w:rFonts w:cs="TimesNewRomanPSMT;Times New Roman"/>
          <w:kern w:val="2"/>
          <w:sz w:val="28"/>
          <w:szCs w:val="28"/>
          <w:lang w:eastAsia="ru-RU"/>
        </w:rPr>
      </w:pPr>
      <w:r>
        <w:rPr>
          <w:rStyle w:val="StrongEmphasis"/>
          <w:rFonts w:cs="TimesNewRomanPSMT;Times New Roman"/>
          <w:b w:val="false"/>
          <w:bCs w:val="false"/>
          <w:kern w:val="2"/>
          <w:sz w:val="28"/>
          <w:szCs w:val="28"/>
          <w:lang w:eastAsia="ru-RU"/>
        </w:rPr>
        <w:t xml:space="preserve">На основе бухгалтерской отчетности (раздел </w:t>
      </w:r>
      <w:r>
        <w:rPr>
          <w:rStyle w:val="StrongEmphasis"/>
          <w:rFonts w:cs="TimesNewRoman;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«Другие справочные и информационные материалы»</w:t>
      </w:r>
      <w:r>
        <w:rPr>
          <w:rStyle w:val="StrongEmphasis"/>
          <w:rFonts w:cs="TimesNewRomanPSMT;Times New Roman"/>
          <w:b w:val="false"/>
          <w:bCs w:val="false"/>
          <w:kern w:val="2"/>
          <w:sz w:val="28"/>
          <w:szCs w:val="28"/>
          <w:lang w:eastAsia="ru-RU"/>
        </w:rPr>
        <w:t>) рассчитать показатели эффек</w:t>
        <w:softHyphen/>
        <w:t>тивности финансово-хозяйственной деятельности за отчетный и прошлый период. Расчеты оформить аналитическими таблицами. Оценить динамику показателей. Сформулировать выводы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;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 xml:space="preserve">Методические рекомендации: </w:t>
      </w:r>
      <w:r>
        <w:rPr>
          <w:rStyle w:val="StrongEmphasis"/>
          <w:rFonts w:cs="Times New Roman"/>
          <w:b w:val="false"/>
          <w:bCs w:val="false"/>
          <w:kern w:val="2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6194425" cy="41198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kern w:val="2"/>
          <w:sz w:val="24"/>
          <w:szCs w:val="24"/>
          <w:lang w:eastAsia="ru-RU"/>
        </w:rPr>
        <w:t xml:space="preserve">Интегрированный показатель рассчитывается как корень третьей степени из произведения комплексных показателей 6, 7, 8. 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Контроль управляемой самостоятельной работы студентов по теме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«Анализ </w:t>
      </w:r>
      <w:r>
        <w:rPr>
          <w:rFonts w:cs="TimesNewRomanPSMT;Times New Roman"/>
          <w:b/>
          <w:bCs/>
          <w:iCs/>
          <w:color w:val="000000"/>
          <w:kern w:val="2"/>
          <w:sz w:val="28"/>
          <w:szCs w:val="28"/>
          <w:lang w:eastAsia="ru-RU"/>
        </w:rPr>
        <w:t>деловой и рыночной активно</w:t>
        <w:softHyphen/>
        <w:t>сти организации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»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Контроль теоретических знаний проводится в следующих формах: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Просмотр и обсуждение подготовленных презентаций.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>
          <w:rFonts w:eastAsia="Bitstream Vera Sans" w:cs="TimesNewRomanPSMT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 xml:space="preserve">Выполнение тестовых заданий, приведенных в разделе 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val="ru-RU" w:eastAsia="ru-RU"/>
        </w:rPr>
        <w:t>«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Методические материалы для контроля знаний студентов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980" w:leader="none"/>
        </w:tabs>
        <w:spacing w:lineRule="atLeast" w:line="200"/>
        <w:jc w:val="both"/>
        <w:rPr>
          <w:rFonts w:eastAsia="Bitstream Vera Sans" w:cs="TimesNewRomanPSMT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Bitstream Vera Sans" w:cs="TimesNewRomanPSMT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Решение</w:t>
      </w:r>
      <w:r>
        <w:rPr>
          <w:rFonts w:eastAsia="Bitstream Vera Sans" w:cs="TimesNewRomanPSMT;Times New Roman"/>
          <w:b/>
          <w:bCs/>
          <w:iCs/>
          <w:color w:val="000000"/>
          <w:spacing w:val="-3"/>
          <w:kern w:val="2"/>
          <w:sz w:val="28"/>
          <w:szCs w:val="28"/>
          <w:lang w:val="ru-RU" w:eastAsia="ru-RU"/>
        </w:rPr>
        <w:t xml:space="preserve"> </w:t>
      </w:r>
      <w:r>
        <w:rPr>
          <w:rFonts w:eastAsia="Bitstream Vera Sans" w:cs="TimesNewRomanPSMT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контрольных задач, составленных на основе типовых задач с применением современных данных бухгалтерской отчет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tLeast" w:line="200"/>
        <w:ind w:left="0" w:hanging="0"/>
        <w:jc w:val="both"/>
        <w:rPr>
          <w:rFonts w:eastAsia="Bitstream Vera Sans" w:cs="TimesNewRomanPSMT;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Bitstream Vera Sans" w:cs="TimesNewRomanPSMT;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-BoldMT;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PSMT;Times New Roman"/>
          <w:kern w:val="2"/>
          <w:sz w:val="28"/>
          <w:szCs w:val="28"/>
          <w:lang w:eastAsia="ru-RU"/>
        </w:rPr>
        <w:t xml:space="preserve">Тема 7. </w:t>
      </w:r>
      <w:r>
        <w:rPr>
          <w:rFonts w:cs="TimesNewRomanPS-BoldMT;Times New Roman"/>
          <w:b/>
          <w:bCs/>
          <w:iCs/>
          <w:color w:val="000000"/>
          <w:kern w:val="2"/>
          <w:sz w:val="28"/>
          <w:szCs w:val="28"/>
          <w:lang w:eastAsia="ru-RU"/>
        </w:rPr>
        <w:t>Прогнозный анализ финансового состояния и результатов финансово-хозяйственной деятельности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sz w:val="28"/>
          <w:szCs w:val="28"/>
        </w:rPr>
      </w:pPr>
      <w:r>
        <w:rPr>
          <w:rFonts w:cs="TimesNewRomanPS-BoldMT;Times New Roman"/>
          <w:b/>
          <w:bCs/>
          <w:iCs/>
          <w:color w:val="000000"/>
          <w:kern w:val="2"/>
          <w:sz w:val="28"/>
          <w:szCs w:val="28"/>
          <w:lang w:eastAsia="ru-RU"/>
        </w:rPr>
        <w:t>Вопросы для изучения: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7.1. Прогнозный анализ как инструмент системы финансового планирования организации.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7.2. </w:t>
      </w:r>
      <w:r>
        <w:rPr>
          <w:sz w:val="28"/>
          <w:szCs w:val="28"/>
        </w:rPr>
        <w:t>Методы прогнозного финансового анализа, их классификация и особенности использования.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Экономико-математические методы в прогнозном финансовом анализе. 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митационное моделирование как метод прогнозирования показателей финансового состояния и результатов деятельности организации. </w:t>
      </w:r>
    </w:p>
    <w:p>
      <w:pPr>
        <w:pStyle w:val="Normal"/>
        <w:autoSpaceDE w:val="false"/>
        <w:spacing w:lineRule="atLeast" w:line="1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spacing w:val="3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7.5. Метод сценариев, особенности его использования при прогнозировании финансовых показателей. Анализ чувствительности финансовых коэффициентов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spacing w:val="3"/>
          <w:kern w:val="2"/>
          <w:sz w:val="28"/>
          <w:szCs w:val="28"/>
          <w:lang w:eastAsia="ru-RU"/>
        </w:rPr>
        <w:t>Экономическая сущность и методические особенности расчетно-аналитических походов к прогнозированию финансовых результатов деятельности организации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Изучение темы является управляемой самостоятельной работе студентов и включает в себя 4 часа работы с теоретическими вопросами и 4 часа работы с практическим материалом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Самостоятельное изучение темы предполагает выполнение следующих работ: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cs="TimesNewRoman;Times New Roman"/>
          <w:b w:val="false"/>
          <w:b w:val="false"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Дополнить краткий конспект лекций по изучаемой теме, представленный в ЭУМК. Объем дополнений по каждому вопросу должен быть не менее  1 страницы. Дополнительный материал излагается в научном стиле, четко и последовательно. Подготовленный материал должен содержать ссылки на источники рекомендуемого списка литературы. При использовании иных источников, необходимо добавить их библиографическое описание в окончании вопро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0" w:leader="none"/>
        </w:tabs>
        <w:spacing w:lineRule="atLeast" w:line="200"/>
        <w:jc w:val="both"/>
        <w:rPr>
          <w:rFonts w:cs="TimesNewRomanPSMT;Times New Roman"/>
          <w:b/>
          <w:b/>
          <w:bCs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>Подготовить ответы на вопросы для самоконтроля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/>
          <w:bCs/>
          <w:iCs/>
          <w:color w:val="000000"/>
          <w:spacing w:val="3"/>
          <w:kern w:val="2"/>
          <w:sz w:val="28"/>
          <w:szCs w:val="28"/>
          <w:lang w:eastAsia="ru-RU"/>
        </w:rPr>
        <w:t>Вопросы для самоконтрол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>Цели и задачи прогнозного анализа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>Что понимается под методами прогнозного анализа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>Последовательность ана</w:t>
        <w:softHyphen/>
        <w:t>литических процедур при использовании экономико-математических методов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>В чем заключается сущность имитационного моделирования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cs="TimesNewRomanPSMT;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>Прогнозные возможности метода сценариев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spacing w:lineRule="atLeast" w:line="2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NewRomanPSMT;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>Методика анализа чувствительности финансовых коэффициентов?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 xml:space="preserve">Особенности расчетно-аналитического способа прогнозирования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3"/>
          <w:kern w:val="2"/>
          <w:sz w:val="28"/>
          <w:szCs w:val="28"/>
          <w:lang w:eastAsia="ru-RU"/>
        </w:rPr>
        <w:t>Самостоятельная практическая работа</w:t>
      </w:r>
      <w:r>
        <w:rPr>
          <w:rFonts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lang w:eastAsia="ru-RU"/>
        </w:rPr>
        <w:t xml:space="preserve"> включает в себя выполнение следующих заданий: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Решение типовых задач для отработки навыков аналитических расчетов и формулировки выводов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center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>Задание 1</w:t>
      </w:r>
    </w:p>
    <w:p>
      <w:pPr>
        <w:pStyle w:val="TextBody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0" w:firstLine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Составить прогнозный бухгалтерский баланс организации используя метод процента от выручки на конец будущего года на основе бухгалтерского баланса на конец отчетного года (раздел </w:t>
      </w:r>
      <w:r>
        <w:rPr>
          <w:rStyle w:val="StrongEmphasis"/>
          <w:rFonts w:cs="Times New Roman" w:ascii="Times New Roman" w:hAnsi="Times New Roman"/>
          <w:b/>
          <w:bCs/>
          <w:iCs/>
          <w:color w:val="000000"/>
          <w:spacing w:val="-3"/>
          <w:kern w:val="2"/>
          <w:sz w:val="28"/>
          <w:szCs w:val="28"/>
          <w:lang w:eastAsia="ru-RU"/>
        </w:rPr>
        <w:t>«Другие справочные и информационные материалы»</w:t>
      </w: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)  и следующие исходные данные: </w:t>
      </w:r>
    </w:p>
    <w:p>
      <w:pPr>
        <w:pStyle w:val="TextBody"/>
        <w:spacing w:lineRule="auto" w:line="24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1. Выручка (нетто) от продаж отчетного года (ВРн) — 379 264 млн. руб. </w:t>
      </w:r>
    </w:p>
    <w:p>
      <w:pPr>
        <w:pStyle w:val="TextBody"/>
        <w:spacing w:lineRule="auto" w:line="24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2. Ожидаемая в будущем году выручка (нетто) от продаж (ВРн*) составит 456  400 млн. руб. </w:t>
      </w:r>
    </w:p>
    <w:p>
      <w:pPr>
        <w:pStyle w:val="TextBody"/>
        <w:spacing w:lineRule="auto" w:line="24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3. Предполагаемое в будущем году значение нормы прибыли (Нпр*) - 0,1. </w:t>
      </w:r>
    </w:p>
    <w:p>
      <w:pPr>
        <w:pStyle w:val="TextBody"/>
        <w:spacing w:lineRule="auto" w:line="240"/>
        <w:ind w:left="0" w:right="0" w:firstLine="570"/>
        <w:rPr>
          <w:sz w:val="28"/>
          <w:szCs w:val="28"/>
        </w:rPr>
      </w:pPr>
      <w:r>
        <w:rPr>
          <w:sz w:val="28"/>
          <w:szCs w:val="28"/>
        </w:rPr>
        <w:t xml:space="preserve">4. Предполагаемое в будущем году значение нормы распределения чистой прибыли на дивиденды (Нр*) - 0,5. </w:t>
      </w:r>
    </w:p>
    <w:p>
      <w:pPr>
        <w:pStyle w:val="TextBody"/>
        <w:spacing w:lineRule="auto" w:line="240"/>
        <w:ind w:left="0" w:right="0" w:firstLine="570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5. В будущем году процент увеличения стоимости основных средств будет соответствовать проценту наращивания выручки (нетто) от продаж. </w:t>
      </w:r>
    </w:p>
    <w:p>
      <w:pPr>
        <w:pStyle w:val="TextBody"/>
        <w:tabs>
          <w:tab w:val="clear" w:pos="709"/>
          <w:tab w:val="left" w:pos="1980" w:leader="none"/>
        </w:tabs>
        <w:autoSpaceDE w:val="false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Методические указания. </w:t>
      </w:r>
    </w:p>
    <w:p>
      <w:pPr>
        <w:pStyle w:val="TextBody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  <w:t xml:space="preserve">Прогнозирование бухгалтерского баланса как важнейшей формы бухгалтерской (финансовой) отчетности коммерческой организации (предприятия), отражающей ее финансовое состояние, занимает важное место в анализе финансовой отчетности  организации, поскольку позволяет сформировать информационную базу прогнозной оценки ее финансового состояния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цента от продаж, обладающий преимуществами простоты и лаконичности, требует предварительной оценки некоторых будущих расходов, активов и обязательств в виде процента от продаж в течение предстоящего периода. Затем полученные данные, выраженные в процентах, с учетом запланированных объемов продаж используются для составления прогнозных бухгалтерских балансов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гнозирования бухгалтерского баланса по методу процента от продаж состоит в следующем: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менные расходы, краткосрочные активы и краткосрочные обязательства при наращивании выручки (нетто) от реализации на определенное количество процентов увеличиваются в среднем на столько же процентов. Это означает, что и краткосрочные активы, и краткосрочные обязательства будут составлять в прогнозируемом периоде прежний процент от выручки (нетто) от продаж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цент увеличения стоимости основных средств рассчитывается под заданный процент наращивания выручки (нетто) от реализации с учетом технологии производства, а также наличия неиспользуемых или используемых не в полной мере основных средств на начало периода прогнозирования, степенью их физического и морального износа и т. п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льные долгосрочные активы (т.е. за исключением основных средств), как правило, берутся в прогноз неизменными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госрочные обязательства берутся в прогноз неизменными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лементы собственного капитала: уставный капитал, собственные акции, выкупленные у акционеров, добавочный капитал, резервный капитал, доходы будущих периодов и резервы предстоящих расходов — берутся в прогноз неизменными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распределенная прибыль прогнозируется с учетом прогнозируемых нормы прибыли и нормы распределения чистой прибыли на дивиденды: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Р* = НПР + ВРн x Нпр* х (1 - Нр*),                                                         (1)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ПР* - нераспределенная прибыль на конец периода прогнозирования; НПР - нераспределенная прибыль на начало периода прогнозирования; ВРн* - прогнозируемая выручка (нетто) от продаж; Нпр* — прогнозируемая норма прибыли (соотношение чистой прибыли и выручки (нетто) от продаж); Нр* — прогнозируемая норма распределения чистой прибыли на дивиденды (соотношение дивидендов и чистой прибыли)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считав все это, выясняют, сколько пассивов не хватает, чтобы покрыть необходимые активы пассивами - это и будет требующаяся сумма дополнительного внешнего финансирования (ДВФ), которая может быть определена двумя способами: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Исходя из предыдущих расчетов: </w:t>
      </w:r>
    </w:p>
    <w:p>
      <w:pPr>
        <w:pStyle w:val="TextBody"/>
        <w:ind w:left="0" w:right="0"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Ф = ΣA* - ΣП*, </w:t>
        <w:tab/>
        <w:tab/>
        <w:tab/>
        <w:tab/>
        <w:tab/>
        <w:tab/>
        <w:tab/>
        <w:t xml:space="preserve">(2)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ΣA* - сумма спрогнозированных активов; ΣП* — сумма спрогнозированных пассивов (включая нераспределенную прибыль);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 помощью формулы: </w:t>
      </w:r>
    </w:p>
    <w:p>
      <w:pPr>
        <w:pStyle w:val="TextBody"/>
        <w:ind w:left="0" w:right="0" w:firstLine="555"/>
        <w:jc w:val="center"/>
        <w:rPr>
          <w:sz w:val="28"/>
          <w:szCs w:val="28"/>
        </w:rPr>
      </w:pPr>
      <w:r>
        <w:rPr>
          <w:sz w:val="28"/>
          <w:szCs w:val="28"/>
        </w:rPr>
        <w:t>ДВФ = ТУА - СУО - УНП = (А/ВРн) х ΔВРн - (O/ВРн) х дВРн -ВРн* х Нпр* х (1 - Нр*), </w:t>
        <w:tab/>
        <w:tab/>
        <w:tab/>
        <w:tab/>
        <w:tab/>
        <w:tab/>
        <w:tab/>
        <w:tab/>
        <w:tab/>
        <w:t xml:space="preserve">(3)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УА - требуемое увеличение активов; СУО - спонтанное увеличение обязательств; УНП - увеличение нераспределенной прибыли;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сумма активов отчетного периода, привязанных к выручке (нетто) от продаж в процентном отношении; О - сумма обязательств отчетного периода, привязанных к выручке (нетто) от продаж в процентном отношении; ВРн — выручка (нетто) от продаж отчетного периода; ВРн* - прогнозируемая выручка (нетто) от продаж; Нпр* - прогнозируемая норма прибыли (соотношение чистой прибыли и выручки (нетто) от продаж); Нр*- прогнозируемая норма распределения чистой прибыли на дивиденды (соотношение дивидендов и чистой прибыли); ΔВРн - изменение выручки (нетто) от продаж (ВРн* - ВРн). </w:t>
      </w:r>
    </w:p>
    <w:p>
      <w:pPr>
        <w:pStyle w:val="TextBody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результатов, полученных с помощью формул (2) и (3), может рассматриваться в качестве косвенного свидетельства правильности всех предыдущих расчетов. </w:t>
      </w:r>
    </w:p>
    <w:p>
      <w:pPr>
        <w:pStyle w:val="TextBody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ное преимущество метода процента от продаж состоит в том, что он прост и недорог при использовании. Однако при его применении исходят из того, что предприятие работает на полную мощность и, следовательно, не имеет внутрипроизводственных резервов для обеспечения планируемого увеличения объема продаж, в связи с чем возникает необходимость в дополнительном внешнем финансировании. Этот метод должен применяться с особой осторожностью, если предприятие такие резервы имеет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Контроль управляемой самостоятельной работы студентов по теме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eastAsia="ru-RU"/>
        </w:rPr>
        <w:t>«</w:t>
      </w:r>
      <w:r>
        <w:rPr>
          <w:rFonts w:cs="TimesNewRomanPS-BoldMT;Times New Roman"/>
          <w:b/>
          <w:bCs/>
          <w:iCs/>
          <w:color w:val="000000"/>
          <w:kern w:val="2"/>
          <w:sz w:val="28"/>
          <w:szCs w:val="28"/>
          <w:lang w:eastAsia="ru-RU"/>
        </w:rPr>
        <w:t>Прогнозный анализ финансового состояния и результатов финансово-хозяйственной деятельности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».</w:t>
      </w:r>
    </w:p>
    <w:p>
      <w:pPr>
        <w:pStyle w:val="Normal"/>
        <w:spacing w:lineRule="atLeast" w:line="200"/>
        <w:ind w:left="0" w:right="0" w:firstLine="585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Контроль теоретических знаний проводится в следующих формах: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rFonts w:cs="TimesNewRoman;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>Экспресс-опрос по теоретическим вопросам темы.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cs="TimesNewRoman;Times New Roman"/>
          <w:b w:val="false"/>
          <w:bCs w:val="false"/>
          <w:iCs/>
          <w:color w:val="000000"/>
          <w:kern w:val="2"/>
          <w:sz w:val="28"/>
          <w:szCs w:val="28"/>
          <w:lang w:val="ru-RU" w:eastAsia="ru-RU"/>
        </w:rPr>
        <w:t xml:space="preserve">Выполнение тестовых заданий, приведенных в разделе </w:t>
      </w:r>
      <w:r>
        <w:rPr>
          <w:rFonts w:cs="TimesNewRoman;Times New Roman"/>
          <w:b w:val="false"/>
          <w:bCs/>
          <w:iCs/>
          <w:color w:val="000000"/>
          <w:kern w:val="2"/>
          <w:sz w:val="28"/>
          <w:szCs w:val="28"/>
          <w:lang w:val="ru-RU" w:eastAsia="ru-RU"/>
        </w:rPr>
        <w:t>«</w:t>
      </w:r>
      <w:r>
        <w:rPr>
          <w:rFonts w:cs="TimesNewRoman;Times New Roman"/>
          <w:b/>
          <w:bCs/>
          <w:iCs/>
          <w:color w:val="000000"/>
          <w:kern w:val="2"/>
          <w:sz w:val="28"/>
          <w:szCs w:val="28"/>
          <w:lang w:val="ru-RU" w:eastAsia="ru-RU"/>
        </w:rPr>
        <w:t>Методические материалы для контроля знаний студентов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980" w:leader="none"/>
        </w:tabs>
        <w:autoSpaceDE w:val="false"/>
        <w:spacing w:lineRule="atLeast" w:line="200" w:before="0" w:after="0"/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Решение</w:t>
      </w:r>
      <w:r>
        <w:rPr>
          <w:rFonts w:eastAsia="Bitstream Vera Sans" w:cs="Times New Roman" w:ascii="Times New Roman" w:hAnsi="Times New Roman"/>
          <w:b/>
          <w:bCs/>
          <w:iCs/>
          <w:color w:val="000000"/>
          <w:spacing w:val="-3"/>
          <w:kern w:val="2"/>
          <w:sz w:val="28"/>
          <w:szCs w:val="28"/>
          <w:lang w:val="ru-RU" w:eastAsia="ru-RU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iCs/>
          <w:color w:val="000000"/>
          <w:spacing w:val="-3"/>
          <w:kern w:val="2"/>
          <w:sz w:val="28"/>
          <w:szCs w:val="28"/>
          <w:lang w:val="ru-RU" w:eastAsia="ru-RU"/>
        </w:rPr>
        <w:t>контрольных задач, составленных на основе типовых задач с применением современных данных бухгалтерской отчет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8:46Z</dcterms:created>
  <dc:creator/>
  <dc:description/>
  <dc:language>en-US</dc:language>
  <cp:lastModifiedBy/>
  <dcterms:modified xsi:type="dcterms:W3CDTF">2015-06-04T10:38:37Z</dcterms:modified>
  <cp:revision>2</cp:revision>
  <dc:subject/>
  <dc:title/>
</cp:coreProperties>
</file>