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Основна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евич, В.И. Практика письменной и устной речи для иностранных студентов: науч.-практ. пособие/ [Электронный ресурс] / В.И. Гигевич, О.П. Дмитриева, О.И. Заяц. - Минск, 2014. - 198с. - доступ локальных компьютер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ов, Е.И. Искусство общения/ Е.И. Пассов, И.С. Николаенко - Москва: "Иностранный язык", 2000. -256с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, Г.И. Разговорный английский язык: / Г.И. Сидоренко, И.А. Клыс – Минск: ИП «Экоперспектива», 1997. - 234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ецкая, О.Л. Английский язык. Практика устной и письменной речи/ О.Л. Хаецкая, С.А. Белогурова -Минск: Элайда, 2011. -354с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едченя, Л.В. Практический курс современного английского языка. Учебное пособие. - 4 издание /Л.В. Хведченя - Минск: "Вышэйшая школа", 2009. - 495с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Дополнительная</w:t>
      </w:r>
    </w:p>
    <w:p>
      <w:pPr>
        <w:pStyle w:val="1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никеева, М.Э. Английский язык: / М.Э. Еникеева, Зеленщиков А.В. - Санкт- Петербург, "Лань", 2000. -345с.</w:t>
      </w:r>
    </w:p>
    <w:p>
      <w:pPr>
        <w:pStyle w:val="1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Мошняга, Е.В. Английский язык: туризм, гостеприимство, платежные средства. 4-е издание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Е.В. Мошняга - Москва: "Советский спорт", 2007</w:t>
      </w:r>
      <w:r>
        <w:rPr>
          <w:sz w:val="28"/>
          <w:szCs w:val="28"/>
          <w:lang w:val="en-US"/>
        </w:rPr>
        <w:t>. -</w:t>
      </w:r>
      <w:r>
        <w:rPr>
          <w:sz w:val="28"/>
          <w:szCs w:val="28"/>
        </w:rPr>
        <w:t xml:space="preserve">248с. </w:t>
      </w:r>
    </w:p>
    <w:p>
      <w:pPr>
        <w:pStyle w:val="1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ушкевич, А.С. Английский язык. Устные темы: / А.С. Сушкевич, Маглыш М.А. - Минск: 12-е издание, Аверсэв, 2011. -281с. </w:t>
      </w:r>
    </w:p>
    <w:p>
      <w:pPr>
        <w:pStyle w:val="1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ведченя, Л.В. Базовый курс. Английский язык. / Л.В. Хведченя - Минск: "Современная школа", 2009. - 389с.</w:t>
      </w:r>
    </w:p>
    <w:p>
      <w:pPr>
        <w:pStyle w:val="1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Challenge. English Speech Practice.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редак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астовец</w:t>
      </w:r>
      <w:r>
        <w:rPr>
          <w:sz w:val="28"/>
          <w:szCs w:val="28"/>
          <w:lang w:val="en-US"/>
        </w:rPr>
        <w:t>, 2011. -496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1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ke Allsop. Happy Days and Other Very Short Stories. Penguin Books Ltd, 27 Wrights Lane, London w 8 5TZ, England 199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lang w:val="en-US"/>
        </w:rPr>
      </w:pPr>
      <w:r>
        <w:rPr>
          <w:iCs/>
          <w:color w:val="000000"/>
          <w:lang w:val="en-GB"/>
        </w:rPr>
        <w:t>Prodromou, L.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GB"/>
        </w:rPr>
        <w:t>Grammar and Vocabulary for First Certificate / L.Prodromou. -Longman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iCs/>
          <w:color w:val="000000"/>
          <w:lang w:val="en-GB"/>
        </w:rPr>
        <w:t>Swan, M.</w:t>
      </w:r>
      <w:r>
        <w:rPr>
          <w:i/>
          <w:iCs/>
          <w:color w:val="000000"/>
          <w:lang w:val="en-GB"/>
        </w:rPr>
        <w:t xml:space="preserve"> </w:t>
      </w:r>
      <w:r>
        <w:rPr>
          <w:color w:val="000000"/>
          <w:lang w:val="en-GB"/>
        </w:rPr>
        <w:t>Practical English Usage / M.Swan. - Oxford Univ. Press, 1998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Thomas Kral, The lighter side of TEFL. Materials Development and Review Branch, United States Information Agency, Washington, D.C.20547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6:00Z</dcterms:created>
  <dc:creator>User</dc:creator>
  <dc:description/>
  <cp:keywords/>
  <dc:language>en-US</dc:language>
  <cp:lastModifiedBy>User</cp:lastModifiedBy>
  <dcterms:modified xsi:type="dcterms:W3CDTF">2015-06-03T09:08:00Z</dcterms:modified>
  <cp:revision>1</cp:revision>
  <dc:subject/>
  <dc:title/>
</cp:coreProperties>
</file>