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ЭД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МЕЖКУЛЬТУРНОЙ КОММУНИКАЦИИ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 семестр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)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1"/>
        <w:gridCol w:w="684"/>
        <w:gridCol w:w="956"/>
        <w:gridCol w:w="818"/>
        <w:gridCol w:w="819"/>
        <w:gridCol w:w="3118"/>
        <w:gridCol w:w="840"/>
        <w:gridCol w:w="2728"/>
      </w:tblGrid>
      <w:tr>
        <w:trPr>
          <w:trHeight w:val="6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з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СР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35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out Myself (greetings, family relations, occupation, appearanc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 4-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me (location, furnishing, decoration, household chores, pet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25-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</w:t>
            </w:r>
            <w:r>
              <w:rPr/>
              <w:t>9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. 1</w:t>
            </w: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e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ou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ily Routine (time, studies, time tabl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35-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isure and Pastime (hobbies, unusual hobbies, favourite pastim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52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ронтальный опрос,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e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ndou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asons and Weather (my favourite season, in all weather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83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ducation (language learning, English is a world language, our university)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48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искусси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ронтальный опрос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Te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Сидоренко, Г.И. Разговорный английский язык: учеб. пособие / Г.И. Сидоренко, И.А. Клыс; – Минск: ИП «Экоперспектива», 1997. – 184 с. (</w:t>
      </w:r>
      <w:r>
        <w:rPr>
          <w:rFonts w:cs="Times New Roman" w:ascii="Times New Roman" w:hAnsi="Times New Roman"/>
          <w:sz w:val="28"/>
          <w:szCs w:val="28"/>
          <w:lang w:val="en-US"/>
        </w:rPr>
        <w:t>SP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Рекомендуемые тем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About Mysel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My F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Daily Rout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Hobbies. My Favourite Pas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Seasons. My Favourite Seas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Our Universi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Language Learning</w:t>
      </w:r>
    </w:p>
    <w:p>
      <w:pPr>
        <w:pStyle w:val="Normal"/>
        <w:spacing w:lineRule="auto" w:line="240" w:before="0" w:after="0"/>
        <w:ind w:left="800" w:right="-1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ind w:left="800" w:right="-1" w:hanging="0"/>
        <w:jc w:val="right"/>
        <w:rPr/>
      </w:pPr>
      <w:r>
        <w:rPr/>
        <w:t>Составил: Рудченко А.Л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ЭД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МЕЖКУЛЬТУРНОЙ КОММУНИКАЦИИ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 семестр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)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83"/>
        <w:gridCol w:w="676"/>
        <w:gridCol w:w="950"/>
        <w:gridCol w:w="812"/>
        <w:gridCol w:w="813"/>
        <w:gridCol w:w="2908"/>
        <w:gridCol w:w="877"/>
        <w:gridCol w:w="2973"/>
      </w:tblGrid>
      <w:tr>
        <w:trPr>
          <w:trHeight w:val="62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з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СР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3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  (Minsk, historical background, sightseeing, my native plac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67-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  (London, historical background, place of interes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75-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e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ou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ity  (Washington, historical background, sightseeing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79-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4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H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216-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ating (smart food, junk food, cafes, restaurants, healthy food, eating ou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121-1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,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e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ou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pping (shops, supermarket, shopping mall, fashion, styles, personal style, presents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P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129 -1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,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Final Te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Сидоренко, Г.И. Разговорный английский язык: учеб. пособие / Г.И. Сидоренко, И.А. Клыс; – Минск: ИП «Экоперспектива», 1997. – 184 с. (</w:t>
      </w:r>
      <w:r>
        <w:rPr>
          <w:rFonts w:cs="Times New Roman" w:ascii="Times New Roman" w:hAnsi="Times New Roman"/>
          <w:sz w:val="28"/>
          <w:szCs w:val="28"/>
          <w:lang w:val="en-US"/>
        </w:rPr>
        <w:t>SP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ranovs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erica</w:t>
      </w:r>
      <w:r>
        <w:rPr>
          <w:rFonts w:cs="Times New Roman" w:ascii="Times New Roman" w:hAnsi="Times New Roman"/>
          <w:sz w:val="28"/>
          <w:szCs w:val="28"/>
        </w:rPr>
        <w:t xml:space="preserve">! : учеб. пособие 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ranovs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zikis</w:t>
      </w:r>
      <w:r>
        <w:rPr>
          <w:rFonts w:cs="Times New Roman" w:ascii="Times New Roman" w:hAnsi="Times New Roman"/>
          <w:sz w:val="28"/>
          <w:szCs w:val="28"/>
        </w:rPr>
        <w:t>; - Минск: “</w:t>
      </w:r>
      <w:r>
        <w:rPr>
          <w:rFonts w:cs="Times New Roman" w:ascii="Times New Roman" w:hAnsi="Times New Roman"/>
          <w:sz w:val="28"/>
          <w:szCs w:val="28"/>
          <w:lang w:val="en-US"/>
        </w:rPr>
        <w:t>Vysheish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 xml:space="preserve">”, 1995. – 30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Рекомендуемые тем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1" w:hanging="360"/>
        <w:jc w:val="both"/>
        <w:rPr>
          <w:u w:val="single"/>
        </w:rPr>
      </w:pPr>
      <w:r>
        <w:rPr>
          <w:lang w:val="en-US"/>
        </w:rPr>
        <w:t xml:space="preserve"> </w:t>
      </w:r>
      <w:r>
        <w:rPr>
          <w:lang w:val="en-US"/>
        </w:rPr>
        <w:t>Mins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ond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>Washingt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1" w:hanging="360"/>
        <w:jc w:val="both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ating out. Fast Foo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1" w:hanging="360"/>
        <w:jc w:val="both"/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1" w:hanging="360"/>
        <w:jc w:val="both"/>
        <w:rPr>
          <w:lang w:val="en-US"/>
        </w:rPr>
      </w:pPr>
      <w:r>
        <w:rPr>
          <w:lang w:val="en-US"/>
        </w:rPr>
        <w:t>Fashion. Styles.</w:t>
      </w:r>
    </w:p>
    <w:p>
      <w:pPr>
        <w:pStyle w:val="Normal"/>
        <w:spacing w:lineRule="auto" w:line="240" w:before="0" w:after="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/>
      </w:pPr>
      <w:r>
        <w:rPr/>
        <w:t>Составил: Рудченко А.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3:00Z</dcterms:created>
  <dc:creator>User</dc:creator>
  <dc:description/>
  <cp:keywords/>
  <dc:language>en-US</dc:language>
  <cp:lastModifiedBy>User</cp:lastModifiedBy>
  <dcterms:modified xsi:type="dcterms:W3CDTF">2015-06-03T09:06:00Z</dcterms:modified>
  <cp:revision>1</cp:revision>
  <dc:subject/>
  <dc:title/>
</cp:coreProperties>
</file>