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изучению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ституциональная эконом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будут комбинировать традиционную лекционную форму с семинарами и дискуссиями. </w:t>
      </w:r>
      <w:r>
        <w:rPr>
          <w:bCs/>
          <w:sz w:val="28"/>
          <w:szCs w:val="28"/>
        </w:rPr>
        <w:t>На лекциях излагаются основные понятия курса, концептуальный и понятийный аппарат, положения теории и методы теории общественного выбора. Цель семинарских занятий состоит в получении студентами навыков активного и самостоятельного применения полученных знаний, использовании преимуществ работы в группе и интерактивного общения с преподава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ан семинарских занятий предполагает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разбор наиболее сложных и важных понятий, теорий и инструментария, которые необходимы для успешного освоения и для решения теоретических и прикладных задач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научными статьям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720" w:firstLine="709"/>
        <w:jc w:val="both"/>
        <w:rPr/>
      </w:pPr>
      <w:r>
        <w:rPr>
          <w:sz w:val="28"/>
          <w:szCs w:val="28"/>
        </w:rPr>
        <w:t>анализ эмпирических данных, позволяющий применить и подвергнуть тестированию теоретические положения 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полагается, что выполнение текущих заданий по темам курса потребует от студентов написание двух обязательных мини-эссе объемом около 1000 слов и учебной рецензии на специализированные научные тексты (по выбору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самостоятельной работе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атуры по изучению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нституциональная экономика»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дел 2 Теория институционального анализ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Институциональный анализ домашне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ее хозяйство как организация. Функции домашнего хозяйства в экономике. Понятие рутины. Рутинный характер деятельности домашнего хозяйства: инерционность институциональных изменений в экономике. Типология домашних хозяйств. Домашнее хозяйство в командной экономике. Домашнее хозяйство в рыночной экономике. Домашнее хозяйство в переходной экономик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нституциональные изменения и эффектив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ущность и факторы институциональных</w:t>
      </w:r>
      <w:r>
        <w:rPr>
          <w:bCs/>
          <w:sz w:val="28"/>
          <w:szCs w:val="28"/>
        </w:rPr>
        <w:t xml:space="preserve"> изменений. Дискретные и непрерывные институциональные изменения. Типы и субъекты институциональных инноваций. Концепции институциональных изменений. </w:t>
      </w:r>
      <w:r>
        <w:rPr>
          <w:sz w:val="28"/>
          <w:szCs w:val="28"/>
        </w:rPr>
        <w:t>Различные 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Институциональное проектирование.</w:t>
      </w:r>
      <w:r>
        <w:rPr>
          <w:bCs/>
          <w:sz w:val="28"/>
          <w:szCs w:val="28"/>
        </w:rPr>
        <w:t xml:space="preserve"> Проблема компенсаций в условиях институциональных изменени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дел 3 Прикладной институциональный ана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Новая экономическая ис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периодизации. Множественность подходов к периодизации хозяйственного развития. Модель однолинейного развития. Модель циклического развития. Формационный и цивилизационный подходы: их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взглядов на этапы развития общества. Формы первобытного хозяйства. Неолитическая революция (по Д. Норту и Р. Томасу). Примитивная командная экономика. К. Поланьи о реципроктности и редистрибуции. Особенности архаическо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 Системный метод. Модели и их виды. Традиционная экономическая история. Новая экономическая история и клиометрика. Новейшая экономическая история и теория зависимости от предшествующего развития (эффект коле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Экономический анализ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нормы и экономические институты. Категория нормы в юридической и экономической науках. Первые попытки экономического анализа правовых норм (США, 80-90-е годы 19 века). Пионерные работы Р. Коуза и Г. Калабрези. Исследования Р. Позн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суда как субститута рынка в условиях ненулевых трансакционных издержек. Роль «экономического империализма» Г. Беккера в экономическом анализ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эмпирические проверки утверждений, сформулированных в рамках экономического анализа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го анализа права в системах общего и кодифицированного пр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Законодательные и нормативные акты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еспублики Беларусь 1994 года (с изменениями и дополнениями, принятыми на республиканских референдумах 24 ноября 1996 года и 17 октября 2004 года). — 3-е изд., стер. — Минск: Национальный центр правовой информации Республики Беларусь, 2008. — 64 с. </w:t>
      </w:r>
    </w:p>
    <w:p>
      <w:pPr>
        <w:pStyle w:val="Normal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Шаститко, А.Е.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овая институциональная экономическая теория / А.Е. Шаститко. — 4-е перераб. и доп. изд. — М.: ТЕИС, 2010. — 8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ституциональная экономика. Новая институциональная экономическая теория : учебник для студентов вузов, обуч. по экон. спец. / [В.Л. Тамбовцев и др.] ; под общ. ред. А.А. Аузана ; Московский гос. ун-т им. М.В. Ломоносова, Экон. фа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10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415 с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лейник, А.Н. Институциональная экономика : Учебное пособие / А.Н. Олейник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: ИНФРА-М, 2007. </w:t>
      </w:r>
      <w:r>
        <w:rPr>
          <w:rStyle w:val="Applestylespan"/>
          <w:sz w:val="28"/>
          <w:szCs w:val="28"/>
        </w:rPr>
        <w:t>— 416 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уруботн, Э.Г.   Институты и экономическая теория. Достижения новой институциональной экономической теории : пер. с англ. / Э. Г. Фуруботн, Р. Рихтер. – СПб. : СПбГУ, 2005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>701 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узьминов, Я.И.  Курс институциональной экономики: институты, сети, трансакционные издержки, контракты : учебник для вузов / Я.И. Кузьминов, К.А. Бендукидзе, М. М. Юдкевич ; [отв. ред. Н.М. Халатянц]. </w:t>
      </w:r>
      <w:r>
        <w:rPr>
          <w:rStyle w:val="Applestylespan"/>
          <w:sz w:val="28"/>
          <w:szCs w:val="28"/>
        </w:rPr>
        <w:t>—</w:t>
      </w:r>
      <w:r>
        <w:rPr>
          <w:sz w:val="28"/>
          <w:szCs w:val="28"/>
        </w:rPr>
        <w:t xml:space="preserve"> М. : ГУ ВШЭ, 2007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444 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Одинцова, М.И. Институциональная экономика. </w:t>
      </w:r>
      <w:r>
        <w:rPr>
          <w:rFonts w:cs="Times New Roman" w:ascii="Times New Roman" w:hAnsi="Times New Roman"/>
          <w:sz w:val="28"/>
          <w:szCs w:val="28"/>
        </w:rPr>
        <w:t>/ М.И. Одинцова.</w:t>
      </w:r>
      <w:r>
        <w:rPr>
          <w:rStyle w:val="Applestylesp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.: Издательство "Юрайт", 2014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— 464 с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втономов, В.С. Модель человека в экономической науке. / В.С. Автономов. </w:t>
      </w:r>
      <w:r>
        <w:rPr>
          <w:rStyle w:val="Applestylespan"/>
          <w:sz w:val="28"/>
          <w:szCs w:val="28"/>
        </w:rPr>
        <w:t xml:space="preserve">— </w:t>
      </w:r>
      <w:r>
        <w:rPr>
          <w:sz w:val="28"/>
          <w:szCs w:val="28"/>
        </w:rPr>
        <w:t>СПб., 1998.</w:t>
      </w:r>
      <w:r>
        <w:rPr>
          <w:rStyle w:val="Applestylespan"/>
          <w:sz w:val="28"/>
          <w:szCs w:val="28"/>
        </w:rPr>
        <w:t xml:space="preserve"> —</w:t>
      </w:r>
      <w:r>
        <w:rPr>
          <w:sz w:val="28"/>
          <w:szCs w:val="28"/>
        </w:rPr>
        <w:t xml:space="preserve"> 1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Аузан, А. Экономика всего. Как институты определяют нашу жизнь /А. Аузан. — М.: «Манн, Иванов и Фербер», 2013. — С. 16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арсукова, С.Ю. Неформальная экономика: курс лекций. / С.Ю. Барсукова. — М.: Изд. дом ГУ ВШЭ, 2009. — 385 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ментьев, В.В. Институты, поведение, власть. / В.В Дементьев Донецк: ДонНТУ, 2012. — 274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Латов, Ю.В.  Теневая экономика : учебное пособие для вузов / Ю. В. Латов, С. Н. Ковалев ; под ред. В.Я. Кикотя, Г.М. Казиахмедова ; Моск. ун-т МВД России. — М.: НОРМА, 2006. — 335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орт, Д. Институты, институциональные изменения и функционирование экономики – М.: Начала, 1997. — 180 с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3. Нуреев, Р.М.  Россия: особенности институционального развития / Р. М. Нуреев. — М.: Норма, 2009. — 447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Тамбовцев, В.Л.  Теории институциональных изменений : учебное пособие для студентов вузов, обуч. по экон. спец. / В. Л. Тамбовцев ; МГУ, Экон. фак. – М.: ИНФРА-М, 2008. — 153 с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маков, А.В. Экономический анализ права: учеб. пособие. / А.В. Шмаков. Новосибирск : Изд-во НГТУ, 2005. — 2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Эггертсон, Т. Экономическое поведение и институты / Пер. с англ. / Т. Эггертсон. — М.: Дело, 2001. — 4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3:00Z</dcterms:created>
  <dc:creator>User</dc:creator>
  <dc:description/>
  <cp:keywords/>
  <dc:language>en-US</dc:language>
  <cp:lastModifiedBy>User</cp:lastModifiedBy>
  <dcterms:modified xsi:type="dcterms:W3CDTF">2016-11-15T10:01:00Z</dcterms:modified>
  <cp:revision>4</cp:revision>
  <dc:subject/>
  <dc:title>Методические рекомендации по изучению дисциплины «Общественный выбор»</dc:title>
</cp:coreProperties>
</file>