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  <w:t>Задача 1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30"/>
          <w:szCs w:val="30"/>
        </w:rPr>
        <w:t>Вы являетесь организатором аукциона по продаже земли в собственность, причем Ваш доход зависит от суммы заключаемых сделок. Какие действия государства могут увеличить, а какие уменьшить Ваш доход. Применима ли модель Уильямсона (управленческой слабины) к анализу этой ситуации. Обоснуйте свой ответ.</w:t>
      </w:r>
    </w:p>
    <w:p>
      <w:pPr>
        <w:pStyle w:val="Normal"/>
        <w:spacing w:lineRule="auto" w:line="252"/>
        <w:ind w:firstLine="45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30"/>
          <w:szCs w:val="30"/>
        </w:rPr>
        <w:t>Задача 2.</w:t>
      </w:r>
    </w:p>
    <w:p>
      <w:pPr>
        <w:pStyle w:val="Normal"/>
        <w:spacing w:lineRule="auto" w:line="252"/>
        <w:ind w:firstLine="454"/>
        <w:jc w:val="both"/>
        <w:rPr/>
      </w:pPr>
      <w:r>
        <w:rPr>
          <w:sz w:val="30"/>
          <w:szCs w:val="30"/>
        </w:rPr>
        <w:t>Представьте, что Вы являетесь членом лоббистской группы. В результате ваших действий можно получить доход в размере 250 000 000 рублей. Каков должен быть минимальный и максимальный размер Вашей группы, если выгоды и издержки распределяются равномерно на всех, а последние (издержки) равны 15 000 000 рублей. Есть ли смысл вообще создавать распределительную коалицию. Обоснуйте свой ответ аналитически и графически.</w:t>
      </w:r>
    </w:p>
    <w:p>
      <w:pPr>
        <w:pStyle w:val="Heading2"/>
        <w:spacing w:lineRule="auto" w:line="252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2"/>
        <w:spacing w:lineRule="auto" w:line="252" w:before="0" w:after="0"/>
        <w:ind w:firstLine="454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дание 3</w:t>
      </w:r>
    </w:p>
    <w:p>
      <w:pPr>
        <w:pStyle w:val="Normal"/>
        <w:autoSpaceDE w:val="false"/>
        <w:spacing w:lineRule="auto" w:line="252"/>
        <w:ind w:firstLine="454"/>
        <w:jc w:val="both"/>
        <w:rPr/>
      </w:pPr>
      <w:r>
        <w:rPr/>
        <w:t> </w:t>
      </w:r>
      <w:r>
        <w:rPr>
          <w:sz w:val="30"/>
          <w:szCs w:val="30"/>
        </w:rPr>
        <w:t>Приведенные ниже задания предназначены для письменного внеаудиторного выполнения студентами. Способы решения, проблем указанных в заданиях обсуждаются на семинарских зан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Какие неформальные институты (этического характера) можно выделить в современной хозяйственной практике в Беларуси. Приведите пример и обоснуйте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Приведите  примеры  экономических  отношений  в современной хозяйственной практике, соответствующих каждому типу трансакций по Коммон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Какие типы контрактации наиболее применимы в хозяйственной практике. Оцените (примерно) как применение тех или иных типов контрактов способствует снижению (повышению) трансакционных издерж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Приведите пример экономического института и связанной организации, в чем заключается их дихотомия? Какое место (роль) они занимают в хозяйственной практ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Приведите пример одной малой и большой группы (организации), которые играют существенную роль в хозяйственной жизни. Какое (какие) коллективное благо производит для своих членов каждая из названных вами груп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Приведите примеры внешних и внутренних институтов. На основании приведенных примеров, опишите особенности их формирования в переходной экономике. Какое влияние они оказывают на институциональные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uto" w:line="252"/>
        <w:ind w:left="0" w:firstLine="454"/>
        <w:jc w:val="both"/>
        <w:rPr/>
      </w:pPr>
      <w:r>
        <w:rPr>
          <w:sz w:val="30"/>
          <w:szCs w:val="30"/>
        </w:rPr>
        <w:t>К какому типу институциональных изменений Вы бы отнесли реформы 90-х годов XX века. Обоснуйте свой от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характеристики традиционного институцион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Какие факторы вводит в рассмотрение современный институционализ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поведенческие предпосылки неоклассической экономической те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Что представляет собой концепция полной рациона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иведите пример полной информации, которая не является соверш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Симметричной информации, которая не является пол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источники неэффективности принятия решений в условиях неполной определенности прав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Дайте определение оппортунизма и перечислите его основные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направления эмпирической критики предпосылки о полной рациональности экономических аг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отличия процедуральной рациональности от субстантив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С какими проблемами сталкиваются экономические агенты в силу ограниченной рациональ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Опишите факторы, способствующие проявлению оппорту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Опишите черты поведения ограниченно рациональных инди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Какие задачи ставит теория трансакционных издерж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основная идея теории прав собственнос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идея новой политической экономии? Приведите пример, иллюстрирующий эту иде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суть принципа методологического индивидуализ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jc w:val="both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Опишите предпосылки твердого ядра и защитного пояса неоклассической теории. Как эти предпосылки модифицируются институционализм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52"/>
        <w:ind w:left="0" w:firstLine="454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30"/>
          <w:szCs w:val="3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функции институтов. Приведите соответствующи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черты институтов. Приведите соответствующи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Объясните, каким образом «институты снижают неопределенность выбора в условиях недостатка информ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очему внутренних институтов недостаточно для регулирования поведения в обществ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Чем отличаются принципы построения классификации «внешние – внутренние институты» от классификации «формальные – неформальные институты»? Приведите пример института, иллюстрирующий разницу в классифик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иведите пример конфликта формального и неформального институ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принципы сравнительного институционального анализа институ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суть проблемы «безбилетника»? Приведите экономический при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иведите пример экономического института, призванного решать проблему «безбилетника» в определенн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облема «безбилетника» тем острее, чем больше группа. Как это можно объясн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Что делает СИА удобным для анализа институт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Дайте определение института в рамках СИ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Дайте определение и приведите пример конвенции. Нуждается ли она в формальных механизмах принуждения? Поче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еречислите основные виды трансакций, выделяемых Коммонсом, и приведите соответствующи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заключаются основные отличия трансакции рационирования от трансакции управ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За счет чего достигается свобода вступления в трансакцию сдел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Дайте определение фундаментальной трансформации. Какую роль в ее возникновении играет специфичность задействованных в сделке актив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иведите пример институциональной транс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В чем специфика подхода Коуза к определению трансакционных издерж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иведите пример неявных, прямых и альтернативных трансакционных издержек, возникающих у садовода-лю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autoSpaceDE w:val="false"/>
        <w:spacing w:lineRule="auto" w:line="252"/>
        <w:ind w:left="0" w:firstLine="454"/>
        <w:rPr/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  <w:t>Приведите пример трансакционных издержек, связанных с защитой контракта от третьей стороны. Может ли в роли такой стороны выступать государство? При каких условиях?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30"/>
          <w:szCs w:val="30"/>
        </w:rPr>
      </w:pPr>
      <w:r>
        <w:rPr>
          <w:rFonts w:cs="TimesNewRoman;Times New Roman" w:ascii="TimesNewRoman;Times New Roman" w:hAnsi="TimesNewRoman;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1:00Z</dcterms:created>
  <dc:creator>User</dc:creator>
  <dc:description/>
  <cp:keywords/>
  <dc:language>en-US</dc:language>
  <cp:lastModifiedBy>User</cp:lastModifiedBy>
  <dcterms:modified xsi:type="dcterms:W3CDTF">2016-11-15T10:14:00Z</dcterms:modified>
  <cp:revision>1</cp:revision>
  <dc:subject/>
  <dc:title>Задача 1</dc:title>
</cp:coreProperties>
</file>