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ведение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ожные экономические процессы, происходящие как на микро-, так и на макроуровне в современной экономике, требуют адекватных управленческих решений. Однако базовый курс экономической теории способен вооружить экономиста лишь представлениями о наиболее общих закономерностях функционирования национальной экономики и поведения хозяйствующих субъектов. Поэтому учебная дисциплина «Институциональная экономика» призвана дополнить данный пробел знаниями о природе таких экономических институтов, как фирма, права собственности, контракты, государство и др. Эти знания помогут ориентироваться в экономических реалиях сегодняшнего дн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рс «Институциональная экономика»  предназначен для студентов факультета прав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ю изучения дисциплины является формирование у студентов первой ступени обучения развернутого представления о текущем развитии новой институциональной теории, основных инструментов и подходов, развитие компетенций, позволяющих использовать соответствующий инструментарий для решения практических проблем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о-методический комплекс по дисциплине «Институциональная экономика» предназначен для организации обучения студентов второй ступени высшего образования по специальности 1-24 01 02 «Правоведение»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МК содержит необходимые структурные элементы: титульный лист, введение, учебно-программную документацию, учебно-методическую документацию, методические материалы для контроля знаний студентов, вспомогательные материалы.</w:t>
      </w:r>
    </w:p>
    <w:p>
      <w:pPr>
        <w:pStyle w:val="Normal"/>
        <w:spacing w:lineRule="auto" w:line="288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комендуемые методы и технологии обучения: лекция, семинар, интерактивная лекция, метод проблемного изложения, анализ проблемных ситуаций, анализ жизненных ситуаций, дискуссия, круглый стол, творческое задание, работа в малых группах, ролевая, деловая и обучающая игра, поточная конференция, работа с наглядными пособиями, видео- и аудио-материалами, кейс-метод, метод проектов, исследовательский метод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ный и письменный контроль, самоконтрол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59:00Z</dcterms:created>
  <dc:creator>User</dc:creator>
  <dc:description/>
  <cp:keywords/>
  <dc:language>en-US</dc:language>
  <cp:lastModifiedBy>User</cp:lastModifiedBy>
  <dcterms:modified xsi:type="dcterms:W3CDTF">2016-11-22T08:11:00Z</dcterms:modified>
  <cp:revision>3</cp:revision>
  <dc:subject/>
  <dc:title>Введение</dc:title>
</cp:coreProperties>
</file>