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hd w:fill="FFFF00" w:val="clear"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1. Титульный лист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1.1 Вве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Cs/>
        </w:rPr>
      </w:pPr>
      <w:r>
        <w:rPr>
          <w:b/>
        </w:rPr>
        <w:t>2. Учебно-программная документация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2.1</w:t>
      </w:r>
      <w:r>
        <w:rPr>
          <w:rFonts w:cs="Times New Roman"/>
        </w:rPr>
        <w:t xml:space="preserve">. Учебная программа по дисциплине Деловые коммуникации на иностранном языке» для специальностей </w:t>
      </w:r>
      <w:r>
        <w:rPr/>
        <w:t>1-25 01 13 «Экономика и управление туристской индустрией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-25 01 10 «Коммерческая деятельность»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Учебно-методическая документация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.1 Тематика практических занятий дисциплине «Деловые коммуникации на иностранном языке» для специальностей </w:t>
      </w:r>
      <w:r>
        <w:rPr/>
        <w:t>1-25 01 13 «Экономика и управление туристской индустрией»,</w:t>
      </w:r>
    </w:p>
    <w:p>
      <w:pPr>
        <w:pStyle w:val="Normal"/>
        <w:jc w:val="both"/>
        <w:rPr/>
      </w:pPr>
      <w:r>
        <w:rPr>
          <w:rFonts w:cs="Times New Roman"/>
        </w:rPr>
        <w:t>1-25 01 10 «Коммерческая деятельность» для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.2 Тематика практических занятий дисциплине «Деловые коммуникации на иностранном языке» для специальностей </w:t>
      </w:r>
      <w:r>
        <w:rPr/>
        <w:t>1-25 01 13 «Экономика и управление туристской индустрией»,</w:t>
      </w:r>
    </w:p>
    <w:p>
      <w:pPr>
        <w:pStyle w:val="Normal"/>
        <w:jc w:val="both"/>
        <w:rPr/>
      </w:pPr>
      <w:r>
        <w:rPr>
          <w:rFonts w:cs="Times New Roman"/>
        </w:rPr>
        <w:t>1-25 01 10 «Коммерческая деятельность» для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.3 Методические рекомендации по дисциплине «Деловые коммуникации на иностранном языке» для специальностей </w:t>
      </w:r>
      <w:r>
        <w:rPr/>
        <w:t>1-25 01 13 «Экономика и управление туристской индустрией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-25 01 10 «Коммерческая деятельность» Методические рекомендации по дисциплине «Деловой иностранный язык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  <w:b/>
        </w:rPr>
        <w:t>4. Методические материалы для контроля знаний студент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4.1  </w:t>
      </w:r>
      <w:r>
        <w:rPr/>
        <w:t>Образцы тестов текущего контроля знаний, умений, навыков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. Примерная тематика вопросов к зачету для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 Примерная тематика и перечень вопросов к зачету для заочной 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4 Список устных тем и перечень вопросов к экзамену для днев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5. Список устных тем к экзамену для заочной формы обучения</w:t>
      </w:r>
    </w:p>
    <w:p>
      <w:pPr>
        <w:pStyle w:val="Normal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4.</w:t>
      </w:r>
      <w:r>
        <w:rPr>
          <w:rFonts w:cs="Times New Roman"/>
          <w:lang w:val="en-US"/>
        </w:rPr>
        <w:t>6</w:t>
      </w:r>
      <w:r>
        <w:rPr>
          <w:rFonts w:cs="Times New Roman"/>
        </w:rPr>
        <w:t xml:space="preserve"> Управляемая самостоятельная работа студент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>5.1 Список рекомендованной литературы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Admin</dc:creator>
  <dc:description/>
  <cp:keywords/>
  <dc:language>en-US</dc:language>
  <cp:lastModifiedBy>Новик Нонна Алексеевна</cp:lastModifiedBy>
  <cp:lastPrinted>2016-11-23T11:59:00Z</cp:lastPrinted>
  <dcterms:modified xsi:type="dcterms:W3CDTF">2018-06-26T11:05:00Z</dcterms:modified>
  <cp:revision>7</cp:revision>
  <dc:subject/>
  <dc:title>ОГЛАВЛЕНИЕ</dc:title>
</cp:coreProperties>
</file>