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</w:rPr>
        <w:t>МЕТОДИЧЕСКИЕ РЕКОМЕНДАЦИИ ПО ДИСЦИПЛИНЕ «</w:t>
      </w:r>
      <w:r>
        <w:rPr>
          <w:rFonts w:cs="Times New Roman"/>
          <w:b/>
          <w:color w:val="000000"/>
        </w:rPr>
        <w:t>ДЕЛОВЫЕ КОММУНИКАЦИИ НА ИНОСТРАННОМ ЯЗЫКЕ</w:t>
      </w:r>
      <w:r>
        <w:rPr>
          <w:rFonts w:cs="Times New Roman"/>
          <w:b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Основной </w:t>
      </w:r>
      <w:r>
        <w:rPr>
          <w:rFonts w:cs="Times New Roman"/>
          <w:b/>
          <w:i/>
        </w:rPr>
        <w:t>целью</w:t>
      </w:r>
      <w:r>
        <w:rPr>
          <w:rFonts w:cs="Times New Roman"/>
        </w:rPr>
        <w:t xml:space="preserve"> курса является обучение практическому владению английским языком в сфере делового общения, совершенствование и дальнейшее развитие знаний, умений и навыков, полученных по окончании обучения в соответствии с программой по дисциплин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ходе освоения программы предлагается обучение культуре иноязычного устного и письменного общения в сфере деловых отношений на основе развития коммуникативной, лингвистической, социокультурной и прагматической компетенций будущего специалиста сферы туризма, коммерческой и финансово-деловой деятельности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ммуникативная и лингвистическая компетенции призваны стимулировать: интеллектуальное и эмоциональное развитие личности студента; овладение определенными когнитивными приемами, позволяющими совершать познавательную и коммуникативную деятельность; развитие способностей к социальному взаимодействию; умения постоянного самосовершенствования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держание лингвистической компетенции составляют знания основных фонологических, лексических, грамматических явлений, а также умение применять иностранный язык в коммуникативной и профессиональной деятельности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циокультурный компонент предполагает знание и умение принимать во внимание в коммуникативной и профессиональной деятельности страноведческие реалии, национальные традиции, обычаи, принятые способы общения в сфере деловых отношений и речевой этикет, которые являются необходимым условием успешности делового общения в сфере туризма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агматический компонент предусматривает умение применять в коммуникативной и профессиональной деятельности прагматические параметры высказывания (адаптация к предмету ситуации, типу адресата, условиям ситуации)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К основным </w:t>
      </w:r>
      <w:r>
        <w:rPr>
          <w:rFonts w:cs="Times New Roman"/>
          <w:b/>
          <w:i/>
          <w:color w:val="000000"/>
        </w:rPr>
        <w:t>задачам</w:t>
      </w:r>
      <w:r>
        <w:rPr>
          <w:rFonts w:cs="Times New Roman"/>
          <w:color w:val="000000"/>
        </w:rPr>
        <w:t xml:space="preserve"> дисциплины относятся: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расширение словарного запаса, в том числе в деловом общении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бучение аудированию аутентичной иноязычной речи в сфере делового общения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бучение специфике устной монологической речи делового общения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бучение диалогической речи через моделирование ситуаций, приближенных к ситуациям реального делового общения, а также при работе с аудио- и видеоматериалами, интернет-технологиями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бучение правильному речевому и неречевому поведению будущих специалистов сферы туризма в ситуациях делового общения в объеме изучаемой тематики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чтение и интерпретация аутентичных текстов делового содержания. </w:t>
      </w:r>
    </w:p>
    <w:p>
      <w:pPr>
        <w:pStyle w:val="Normal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ОМПЕТЕНЦИИ, ФОРМИРУЕМЫЕ В РЕЗУЛЬТАТЕ ОСВОЕНИЯ ДИСЦИПЛИНЫ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 соответствии с требованиями стандарта и программы по окончании обучения студент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</w:t>
        <w:tab/>
        <w:t>должен продемонстрировать знания в области изучения предмета, которые соответствуют уровню, отвечающему последним достижениям в области изучения делового иностранного языка, а также требованиям программы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</w:t>
        <w:tab/>
        <w:t>может применять свои знания делового иностранного языка в профессиональной деятельности, реализуя сформированные за время обучения компетенц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оцесс изучения дисциплины направлен на формирование общекультурных и профессиональных компетенций. По окончании курса студент должен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</w:t>
        <w:tab/>
        <w:t>знать базовые ценности мировой культуры и опираться на них в своем личностном и общекультурном развитии (социокультурная компетенция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</w:t>
        <w:tab/>
        <w:t>уметь логически верно, аргументированно и ясно строить устную и письменную речь; обладать способностью к эффективному деловому общению, публичным выступлениям, переговорам, проведению совещаний, деловой переписке, электронным коммуникациям, а также способностью использовать для решения поставленных коммуникативных задач современные технические средства и информационные технологии (коммуникативная, прагматическая, лингвистическая компетенции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</w:t>
        <w:tab/>
        <w:t>обладать способностью к работе в коллективе, исполняя свои обязанности творчески и во взаимодействии с другими членами коллектива (коммуникативная компетенция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</w:t>
        <w:tab/>
        <w:t>обладать навыками самостоятельной творческой работы; умением организовать свою профессиональнуюдеятельность; способностью порождать новые идеи, находить подходы к их реализации (прагматическая компетенция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</w:t>
        <w:tab/>
        <w:t>обладать способностью анализировать, проектировать и осуществлять межличностные, групповые и организационные коммуникации (коммуникативная, прагматическая компетенции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</w:t>
        <w:tab/>
        <w:t xml:space="preserve">уметь общаться четко, убедительно, выбирая подходящие для аудитории стиль и содержание делового общения (коммуникативная, лингвистическая, социокультурная компетенции)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</w:t>
        <w:tab/>
        <w:t>знать базовую лексику делового иностранного языка, лексику, представляющую специфику профессии, а также основную терминологию своей специальност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</w:t>
        <w:tab/>
        <w:t>уметь понимать устную (монологическую и диалогическую) речь на специальные темы в сфере делового общени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</w:t>
        <w:tab/>
        <w:t>уметь участвовать в обсуждении тем делового общения, предусмотренных программо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</w:t>
        <w:tab/>
        <w:t>владеть основными навыками письма, необходимыми для ведения деловой документации и переписки.</w:t>
      </w:r>
    </w:p>
    <w:p>
      <w:pPr>
        <w:pStyle w:val="Normal"/>
        <w:jc w:val="center"/>
        <w:rPr/>
      </w:pPr>
      <w:r>
        <w:rPr>
          <w:rFonts w:cs="Times New Roman"/>
        </w:rPr>
        <w:br/>
      </w:r>
      <w:r>
        <w:rPr>
          <w:rFonts w:cs="Times New Roman"/>
          <w:b/>
          <w:color w:val="000000"/>
        </w:rPr>
        <w:t xml:space="preserve"> МЕТОДИЧЕСКИЕ РЕКОМЕНДАЦИИ ПО ОРГАНИЗАЦИИ САМОСТОЯТЕЛЬНОЙ РАБОТЫ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дной из основных форм обучения деловому иностранному языку является самостоятельная работа. Различаются 3 вида самостоятельной работы студентов:</w:t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амостоятельная работа во время аудиторных занятий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амостоятельная работа в компьютерном классе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неаудиторная самостоятельная работа.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</w:rPr>
        <w:t>Самостоятельная работа студентов во время аудиторных занятий</w:t>
      </w:r>
      <w:r>
        <w:rPr>
          <w:rFonts w:cs="Times New Roman"/>
        </w:rPr>
        <w:t xml:space="preserve"> по деловому иностранному языку осуществляется под руководством преподавателя, однако определенный отрезок времени группа выполняет задания без его прямого участ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Методика самостоятельной работы на иностранном языке в аудитории направлена в основном на то, чтобы студент, усвоив предъявленный ему материал, сумел использовать его в реч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бразцами могут служить следующие задания:</w:t>
      </w:r>
    </w:p>
    <w:p>
      <w:pPr>
        <w:pStyle w:val="ListParagraph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задания по карточкам после прослушивания текста;</w:t>
      </w:r>
    </w:p>
    <w:p>
      <w:pPr>
        <w:pStyle w:val="ListParagraph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ставление диалогов по прослушанному/прочитанному тексту, просмотренному видеофрагменту;</w:t>
      </w:r>
    </w:p>
    <w:p>
      <w:pPr>
        <w:pStyle w:val="ListParagraph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дготовка сообщений с лексикой по изучаемой тем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 самостоятельной работе студентов в аудитории относятся также контрольные работы (промежуточные и итоговые) по изучаемым темам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онтроль дает возможность студентам не только отчитываться в усвоении пройденного материала, но и систематизировать полученные знания по деловому иностранному языку. Небольшие письменные контрольные работы (длительностью 10-15 мин.) проводятся регулярно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Итоговые лексико-грамматические контрольные работы проводятся при завершении работы над темой, а также в конце модуля. В качестве контрольных работ такого рода могут служить переводы с английского языка на русский, с русского на английский, тестовые задания в пределах изученного материала.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</w:rPr>
        <w:t>Самостоятельная внеаудиторная работа</w:t>
      </w:r>
      <w:r>
        <w:rPr>
          <w:rFonts w:cs="Times New Roman"/>
        </w:rPr>
        <w:t xml:space="preserve"> студентов является управляемой и целенаправленной. Задания предусматривают работу с обязательной и дополнительной учебной литературой по деловой тематике, имеющейся в библиотеке и читальном зале БГЭУ, а также использование Интернет- ресурсо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Задания для внеаудиторной самостоятельной работы планируются на неделю, месяц, модуль. Необходимым элементом самостоятельной работы студентов является умение привлекать дополнительную литературу, которая обеспечивает получение ими языкового и информационного материал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Третьим видом самостоятельной работы студентов являются </w:t>
      </w:r>
      <w:r>
        <w:rPr>
          <w:rFonts w:cs="Times New Roman"/>
          <w:i/>
        </w:rPr>
        <w:t>занятия в компьютерных классах</w:t>
      </w:r>
      <w:r>
        <w:rPr>
          <w:rFonts w:cs="Times New Roman"/>
        </w:rPr>
        <w:t>, которые отличаются следующими особенностями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</w:t>
        <w:tab/>
        <w:t>высокая интенсификация речевой деятельности каждого студент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</w:t>
        <w:tab/>
        <w:t>учебный материал является образцовым с точки зрения иностранного язык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</w:t>
        <w:tab/>
        <w:t>технические средства обучения позволяют осуществлять более надежный и более широкий по охвату контроль. Контроль в таких условиях становится более оперативным, так как охватывает большее число студентов за единицу времен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</w:t>
        <w:tab/>
        <w:t>работа в условиях компьютерного класса позволяет осуществлять непрерывную обратную связь, что особенно важно при активной речевой деятельности, построенной на овладении образцами реч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амостоятельная работа студентов носит систематический характер. Результаты контролируются преподавателями и учитываются при промежуточной и итоговой аттестации студента. Одной из конечных целей обучения иностранному языку в вузе является формирование у будущих специалистов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</w:t>
        <w:tab/>
        <w:t>умения самостоятельно пользоваться иностранным языком в своей профессиональной деятельност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</w:t>
        <w:tab/>
        <w:t>умения самостоятельно совершенствовать свои знания в области иностранного язык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>Примерные задания для самостоятельной работы с текстом и материалами по изучаемой теме</w:t>
      </w:r>
      <w:r>
        <w:rPr>
          <w:rFonts w:cs="Times New Roman"/>
        </w:rPr>
        <w:t>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</w:t>
        <w:tab/>
        <w:t>Ознакомьтесь с материалами по теме (например, материалом учебника или дополнительным материалом); выпишите лексику по специальности (или по теме); составьте план содержа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</w:t>
        <w:tab/>
        <w:t>Выполните задания в процессе чтения рекомендуемого материала или прослушивания устного сообщени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</w:t>
        <w:tab/>
        <w:t>ответьте на заранее поставленные вопросы по содержанию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</w:t>
        <w:tab/>
        <w:t>найдите ответы на проблемные вопросы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</w:t>
        <w:tab/>
        <w:t>выберите правильный ответ из ряда данных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</w:t>
        <w:tab/>
        <w:t>исправьте неверное утверждени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</w:t>
        <w:tab/>
        <w:t>При работе над темой выполните следующие задани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</w:t>
        <w:tab/>
        <w:t>составьте глоссарий основной лексики по теме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</w:t>
        <w:tab/>
        <w:t>подберите материал из дополнительного источника по данным вопросам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</w:t>
        <w:tab/>
        <w:t>прочтите текст с коммуникативной целью (для сообщения, рассказа, дискуссии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</w:t>
        <w:tab/>
        <w:t>найдите в тексте информацию по указанным вопросам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</w:t>
        <w:tab/>
        <w:t>составьте диалог на базе текст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</w:t>
        <w:tab/>
        <w:t>напишите письмо на заданную тему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онтроль над внеаудиторной самостоятельной работой студентов осуществляется регулярно (не реже 2-х раз в месяц) в форме общих групповых обсуждений и индивидуальной беседы с преподавателем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ПРАВЛЯЕМАЯ САМОСТОЯТЕЛЬНАЯ РАБОТА СТУДЕНТОВ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 xml:space="preserve">Формами управляемой самостоятельной работы студентов является подготовка докладов и презентаций. Основными целями реферативных работ являются: </w:t>
      </w:r>
    </w:p>
    <w:p>
      <w:pPr>
        <w:pStyle w:val="2"/>
        <w:widowControl/>
        <w:numPr>
          <w:ilvl w:val="0"/>
          <w:numId w:val="4"/>
        </w:numPr>
        <w:tabs>
          <w:tab w:val="clear" w:pos="708"/>
          <w:tab w:val="left" w:pos="576" w:leader="none"/>
          <w:tab w:val="left" w:pos="720" w:leader="none"/>
        </w:tabs>
        <w:suppressAutoHyphens w:val="false"/>
        <w:spacing w:lineRule="auto" w:line="240" w:before="0" w:after="0"/>
        <w:ind w:left="0" w:firstLine="336"/>
        <w:jc w:val="both"/>
        <w:rPr/>
      </w:pPr>
      <w:r>
        <w:rPr/>
        <w:t>глубокое и всестороннее изучение избранной темы;</w:t>
      </w:r>
    </w:p>
    <w:p>
      <w:pPr>
        <w:pStyle w:val="2"/>
        <w:widowControl/>
        <w:numPr>
          <w:ilvl w:val="0"/>
          <w:numId w:val="4"/>
        </w:numPr>
        <w:tabs>
          <w:tab w:val="clear" w:pos="708"/>
          <w:tab w:val="left" w:pos="576" w:leader="none"/>
          <w:tab w:val="left" w:pos="720" w:leader="none"/>
        </w:tabs>
        <w:suppressAutoHyphens w:val="false"/>
        <w:spacing w:lineRule="auto" w:line="240" w:before="0" w:after="0"/>
        <w:ind w:left="0" w:firstLine="336"/>
        <w:jc w:val="both"/>
        <w:rPr/>
      </w:pPr>
      <w:r>
        <w:rPr/>
        <w:t>развитие умения работать с литературными источниками;</w:t>
      </w:r>
    </w:p>
    <w:p>
      <w:pPr>
        <w:pStyle w:val="2"/>
        <w:widowControl/>
        <w:numPr>
          <w:ilvl w:val="0"/>
          <w:numId w:val="4"/>
        </w:numPr>
        <w:tabs>
          <w:tab w:val="clear" w:pos="708"/>
          <w:tab w:val="left" w:pos="576" w:leader="none"/>
          <w:tab w:val="left" w:pos="720" w:leader="none"/>
        </w:tabs>
        <w:suppressAutoHyphens w:val="false"/>
        <w:spacing w:lineRule="auto" w:line="240" w:before="0" w:after="0"/>
        <w:ind w:left="0" w:firstLine="336"/>
        <w:jc w:val="both"/>
        <w:rPr/>
      </w:pPr>
      <w:r>
        <w:rPr>
          <w:spacing w:val="-8"/>
        </w:rPr>
        <w:t>выработка умения критически анализировать различные явления и процессы, происходящие в сфере сервиса и туризма;</w:t>
      </w:r>
    </w:p>
    <w:p>
      <w:pPr>
        <w:pStyle w:val="2"/>
        <w:widowControl/>
        <w:numPr>
          <w:ilvl w:val="0"/>
          <w:numId w:val="4"/>
        </w:numPr>
        <w:tabs>
          <w:tab w:val="clear" w:pos="708"/>
          <w:tab w:val="left" w:pos="576" w:leader="none"/>
          <w:tab w:val="left" w:pos="720" w:leader="none"/>
        </w:tabs>
        <w:suppressAutoHyphens w:val="false"/>
        <w:spacing w:lineRule="auto" w:line="240" w:before="0" w:after="0"/>
        <w:ind w:left="0" w:firstLine="336"/>
        <w:jc w:val="both"/>
        <w:rPr>
          <w:rFonts w:cs="Times New Roman"/>
        </w:rPr>
      </w:pPr>
      <w:r>
        <w:rPr/>
        <w:t xml:space="preserve">вооружение навыками научного изложения полученных результатов, грамотного оформления текста, научного аппарата. </w:t>
      </w:r>
    </w:p>
    <w:p>
      <w:pPr>
        <w:pStyle w:val="2"/>
        <w:widowControl/>
        <w:suppressAutoHyphens w:val="false"/>
        <w:spacing w:lineRule="auto" w:line="240" w:before="0" w:after="0"/>
        <w:ind w:firstLine="69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2"/>
        <w:widowControl/>
        <w:suppressAutoHyphens w:val="false"/>
        <w:spacing w:lineRule="auto" w:line="240" w:before="0" w:after="0"/>
        <w:ind w:firstLine="696"/>
        <w:jc w:val="both"/>
        <w:rPr/>
      </w:pPr>
      <w:r>
        <w:rPr>
          <w:rFonts w:cs="Times New Roman"/>
          <w:b/>
        </w:rPr>
        <w:t>Примерный</w:t>
      </w:r>
      <w:r>
        <w:rPr>
          <w:rFonts w:cs="Times New Roman"/>
          <w:b/>
          <w:lang w:val="en-US"/>
        </w:rPr>
        <w:t xml:space="preserve"> </w:t>
      </w:r>
      <w:r>
        <w:rPr>
          <w:rFonts w:cs="Times New Roman"/>
          <w:b/>
        </w:rPr>
        <w:t>перечень</w:t>
      </w:r>
      <w:r>
        <w:rPr>
          <w:rFonts w:cs="Times New Roman"/>
          <w:b/>
          <w:lang w:val="en-US"/>
        </w:rPr>
        <w:t xml:space="preserve"> </w:t>
      </w:r>
      <w:r>
        <w:rPr>
          <w:rFonts w:cs="Times New Roman"/>
          <w:b/>
        </w:rPr>
        <w:t>тем</w:t>
      </w:r>
      <w:r>
        <w:rPr>
          <w:rFonts w:cs="Times New Roman"/>
          <w:b/>
          <w:lang w:val="en-US"/>
        </w:rPr>
        <w:t>:</w:t>
      </w:r>
    </w:p>
    <w:p>
      <w:pPr>
        <w:pStyle w:val="2"/>
        <w:widowControl/>
        <w:suppressAutoHyphens w:val="false"/>
        <w:spacing w:lineRule="auto" w:line="240" w:before="0" w:after="0"/>
        <w:ind w:firstLine="696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The Importance of Communication in Business</w:t>
      </w:r>
    </w:p>
    <w:p>
      <w:pPr>
        <w:pStyle w:val="Normal"/>
        <w:rPr>
          <w:lang w:val="en-US"/>
        </w:rPr>
      </w:pPr>
      <w:r>
        <w:rPr>
          <w:lang w:val="en-US"/>
        </w:rPr>
        <w:t>2. International Marketing</w:t>
      </w:r>
    </w:p>
    <w:p>
      <w:pPr>
        <w:pStyle w:val="Normal"/>
        <w:rPr>
          <w:lang w:val="en-US"/>
        </w:rPr>
      </w:pPr>
      <w:r>
        <w:rPr>
          <w:lang w:val="en-US"/>
        </w:rPr>
        <w:t>3. Building Relationship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What Success Means in Business </w:t>
      </w:r>
    </w:p>
    <w:p>
      <w:pPr>
        <w:pStyle w:val="Normal"/>
        <w:rPr>
          <w:lang w:val="en-US"/>
        </w:rPr>
      </w:pPr>
      <w:r>
        <w:rPr>
          <w:lang w:val="en-US"/>
        </w:rPr>
        <w:t>5. Job Satisfaction</w:t>
        <w:tab/>
      </w:r>
    </w:p>
    <w:p>
      <w:pPr>
        <w:pStyle w:val="Normal"/>
        <w:rPr/>
      </w:pPr>
      <w:r>
        <w:rPr>
          <w:lang w:val="en-US"/>
        </w:rPr>
        <w:t>6. Team</w:t>
      </w:r>
      <w:r>
        <w:rPr>
          <w:lang w:val="en-GB"/>
        </w:rPr>
        <w:t xml:space="preserve"> </w:t>
      </w:r>
      <w:r>
        <w:rPr>
          <w:lang w:val="en-US"/>
        </w:rPr>
        <w:t>Building</w:t>
      </w:r>
    </w:p>
    <w:p>
      <w:pPr>
        <w:pStyle w:val="Normal"/>
        <w:rPr>
          <w:lang w:val="en-US"/>
        </w:rPr>
      </w:pPr>
      <w:r>
        <w:rPr>
          <w:lang w:val="en-US"/>
        </w:rPr>
        <w:t>7. Management styles</w:t>
      </w:r>
    </w:p>
    <w:p>
      <w:pPr>
        <w:pStyle w:val="Normal"/>
        <w:rPr>
          <w:lang w:val="en-US"/>
        </w:rPr>
      </w:pPr>
      <w:r>
        <w:rPr>
          <w:lang w:val="en-US"/>
        </w:rPr>
        <w:t>8. The future of business</w:t>
      </w:r>
    </w:p>
    <w:p>
      <w:pPr>
        <w:pStyle w:val="Normal"/>
        <w:rPr>
          <w:lang w:val="en-US"/>
        </w:rPr>
      </w:pPr>
      <w:r>
        <w:rPr>
          <w:lang w:val="en-US"/>
        </w:rPr>
        <w:t>9. Raising Finance</w:t>
      </w:r>
    </w:p>
    <w:p>
      <w:pPr>
        <w:pStyle w:val="Normal"/>
        <w:rPr>
          <w:lang w:val="en-US"/>
        </w:rPr>
      </w:pPr>
      <w:r>
        <w:rPr>
          <w:lang w:val="en-US"/>
        </w:rPr>
        <w:t>10. Personal Development</w:t>
      </w:r>
    </w:p>
    <w:p>
      <w:pPr>
        <w:pStyle w:val="Normal"/>
        <w:widowControl/>
        <w:suppressAutoHyphens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23:00Z</dcterms:created>
  <dc:creator>Admin</dc:creator>
  <dc:description/>
  <cp:keywords/>
  <dc:language>en-US</dc:language>
  <cp:lastModifiedBy>Admin</cp:lastModifiedBy>
  <cp:lastPrinted>2016-11-11T16:15:00Z</cp:lastPrinted>
  <dcterms:modified xsi:type="dcterms:W3CDTF">2016-11-11T14:19:00Z</dcterms:modified>
  <cp:revision>4</cp:revision>
  <dc:subject/>
  <dc:title>1 МЕТОДИЧЕСКИЕ РЕКОМЕНДАЦИИ ПО ДИСЦИПЛИНЕ «ДЕЛОВОЙ ИНОСТРАННЫЙ ЯЗЫК» </dc:title>
</cp:coreProperties>
</file>