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ные и нормативные ак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еспублики Беларусь: Кодекс Респ. Беларусь, 7 дек. 1998, № 218-З // Нац. реестр правовых актов Респ. Беларусь. – 2001. - № 2/7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складской инфраструктуры: СТБ 2133-2010 [Электронный ресурс]. -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npa.by/KartochkaDoc.php?UrlRN=255829&amp;UrlIDGLOBAL=3535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- Дата доступа: 05.03.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стическая деятельность. Термины и определения: СТБ 2047-2010 [Электронный ресурс]. -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npa.by/KartochkaDoc.php?rlRN=248623&amp;UrlIDGLOBAL=34627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- Дата доступа: 05.03.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стическая деятельность. Требования к профессиональной компетентности персонала исполнителей логистических услуг и процедура сертификации: СТБ 2345-2013 [Электронный ресурс]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npa.by/DownloadFileText.php?UrlRid=2157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- Дата доступа: 05.03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нский, А.М. Практикум по логистике / А.М. Гаджинский. – 4-е изд. перераб. и доп. – М.: Издательско-торговая корпорация «Дашков и К», 2006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нский, А.М. Логистика: Учебн. для бакалавров / А.М. Гаджинский. – 21-е изд. – М.: Издательско-торговая корпорация «Дашков и К», 2013. –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здов, П.А. Основы логистики / П.А. Дроздов. -  Минск: Изд-во. Гревцова, 2008. - 2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ка. Практикум: учеб. пособие / И.И. Полещук [и др.]; под ред. И.И. Полещук. – Минск: БГЭУ, 2012. – 36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ка: учеб. пособие / И.М. Баско, В.А. Бороденя, О.И. Карпеко [и др.]; под ред. д-ра экон. наук, профессора И.И. Полещук. – Минск: БГЭУ, 2007. – 431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анасенко, И. Экономическая логистика: Учебник для вузов. Стандарт третьего поколения / И. Афанасенко, В. Борисова. – СПб.: Питер, 2013. – 4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анасенко, И.Д. Коммерческая логистика: Учебник для вузов. Стандарт третьего поколения / И.Д. Афанасенко, В.В. Борисова. – СПб.: Питер, 2012. – 35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анасенко, И.Д. Логистика снабжения: Учебник для вузов / И.Д. Афанасенко, В.В. Борисова. – СПб.: Питер, 2010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дсби, Т. Бережливое производство и 6 сигм в логистике: рук. по оптимизации логистических процессов / Томас Голдсби, Роберт Мартиченко; перевод с англ. Т.О. Ежов; науч. ред. Р.В. Морозов. – Минск: Гревцов Паблишер, 2009. - 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ьев, М.Н. Логистика. Базовый курс. Учебное пособие / М.Н. Григорьев, С.А. Уваров. – Москва: Юрайт, 2011. - 7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ская, В.В. Логистика / В.В. Дыбская, Е.И. Зайцев, В.И. Сергеев, А.Н. Стерлигова; под ред. В.И. Сергеева. – М.: Эксмо, 2013. – 9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рина, Т.Г. Международная логистика: учеб. пособие / Т.Г. Зорина, М.А. Слонимская. – Минск: БГЭУ, 2012. - 2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ая логистика в вопросах и ответах / Под. общ. и науч. ред. проф. В.И. Сергеева. – 2-е изд., перераб. и доп. – М.: ИНФРА-М, 2013. – 6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, Д.В. Транспортная логистика: учеб. пособие / Д.В. Курочкин. – 2-е изд., перераб. и доп. – Минск: ФУАинформ, 2014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ерс, М.Р. Управление снабжением и запасами. Логистика / Пер. с англ. / М.Р. Линдерс, Х.Е. Фирон. – СПб.: ООО «Полиграфуслуги», 2006. – 7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ка: Учеб. пособие / Под ред. д-ра экон. наук, проф. Н.Г. Каменевой. – М.: КУРС: ИНФРА-М, 2013. – 2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унова, В.И. Логистика: Учебн. пособие. – 2-е изд., испр. / В.И. Маргунова [и др.]; под общ. ред. В.И. Маргуновой. – Минск: Выш. Шк., 2013. – 508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a.by/KartochkaDoc.php?UrlRN=255829&amp;UrlIDGLOBAL=353510" TargetMode="External"/><Relationship Id="rId3" Type="http://schemas.openxmlformats.org/officeDocument/2006/relationships/hyperlink" Target="http://www.tnpa.by/KartochkaDoc.php?rlRN=248623&amp;UrlIDGLOBAL=346270" TargetMode="External"/><Relationship Id="rId4" Type="http://schemas.openxmlformats.org/officeDocument/2006/relationships/hyperlink" Target="http://www.tnpa.by/DownloadFileText.php?UrlRid=2157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5:00Z</dcterms:created>
  <dc:creator>User</dc:creator>
  <dc:description/>
  <cp:keywords/>
  <dc:language>en-US</dc:language>
  <cp:lastModifiedBy>Каф.промышленного маркетинга и цен</cp:lastModifiedBy>
  <cp:lastPrinted>2016-10-05T15:13:00Z</cp:lastPrinted>
  <dcterms:modified xsi:type="dcterms:W3CDTF">2016-10-05T12:13:00Z</dcterms:modified>
  <cp:revision>3</cp:revision>
  <dc:subject/>
  <dc:title/>
</cp:coreProperties>
</file>