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дисциплине «Логистика» для студентов ФМЭО специальности «Бизнес-администрирова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термина «логистик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развития логис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Определение логис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логис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ка как фактор повышения конкурентоспособности фир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Этапы развития логис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недрения логистики в хозяйственную практи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лияния логистических показателей на конечный результат деятельности фир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логистики с другими экономическими дисциплинам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Взаимосвязь логистики и маркетин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Взаимосвязь логистики</w:t>
      </w:r>
      <w:r>
        <w:rPr>
          <w:rStyle w:val="2"/>
          <w:b w:val="false"/>
          <w:sz w:val="24"/>
          <w:szCs w:val="24"/>
        </w:rPr>
        <w:t xml:space="preserve"> и планирования производ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логистики</w:t>
      </w:r>
      <w:r>
        <w:rPr>
          <w:rStyle w:val="2"/>
          <w:b w:val="false"/>
          <w:sz w:val="24"/>
          <w:szCs w:val="24"/>
        </w:rPr>
        <w:t xml:space="preserve"> и финанс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логис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характеристика потока в логисти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атериального потока и его характерис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териальных поток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нформационного потока и его характеристика.</w:t>
      </w:r>
    </w:p>
    <w:p>
      <w:pPr>
        <w:pStyle w:val="6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информационных потоков применительно к задачам логис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инансового потока и его характеристика.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лассификация финансовых потоков применительно к задачам логис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ервисного потока (потока услуг) и его характерист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услу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слуг, используемая в рамках ВТ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токов услуг применительно к задачам логис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онятия и термины логис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гистические операции и их пример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логистических опера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гистические функции и их пример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логистических функ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гистическая цепь и ее вид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логистических издерж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огистических сист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Эволюция формирования логистических сист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логистических сист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и свойства логистических сист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огистических сист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производственной микрологистической систем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ы макрологистических систем по</w:t>
      </w:r>
      <w:r>
        <w:rPr>
          <w:rStyle w:val="22"/>
          <w:sz w:val="24"/>
          <w:szCs w:val="24"/>
        </w:rPr>
        <w:t xml:space="preserve"> </w:t>
      </w:r>
      <w:r>
        <w:rPr>
          <w:rStyle w:val="22"/>
          <w:i w:val="false"/>
          <w:sz w:val="24"/>
          <w:szCs w:val="24"/>
        </w:rPr>
        <w:t>принципу административно-территориальной иерархичности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нятие </w:t>
      </w:r>
      <w:r>
        <w:rPr>
          <w:rStyle w:val="1"/>
          <w:rFonts w:cs="Times New Roman"/>
          <w:b w:val="false"/>
          <w:i w:val="false"/>
          <w:sz w:val="24"/>
          <w:szCs w:val="24"/>
        </w:rPr>
        <w:t>«мезологистическая систем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тодологии логис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 и предмет логис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дигмы логис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 концепции управления как теоретическая база логис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ческая среда и ее факто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огис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научные методы и подходы, используемые в логистике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системного анализа, используемые в логистик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Основ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алитико-прогностических методы, используемые в логистик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Методы экспертных оценок, используемые в логистик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Методы прогнозирова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уемые в логистик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Экспертные системы в логисти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структуры логистического управления на предприят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онных структур логистики, их преимущества и недостат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организационных структур логистики, их преимущества и недостат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развитие организации логистики на предприят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енеджера по логисти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ребования к специалисту по логистик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  <w:t>Утверждены на заседании кафедры логистики и ценовой политики     сентябрь 2016 г., протокол № 2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Подпись к таблице (2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22">
    <w:name w:val="Основной текст + Курсив2"/>
    <w:basedOn w:val="Style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1">
    <w:name w:val="Основной текст + Полужирный1"/>
    <w:basedOn w:val="Style14"/>
    <w:qFormat/>
    <w:rPr>
      <w:rFonts w:ascii="Century Schoolbook" w:hAnsi="Century Schoolbook" w:cs="Century Schoolbook"/>
      <w:b/>
      <w:bCs/>
      <w:i/>
      <w:iCs/>
      <w:spacing w:val="0"/>
      <w:sz w:val="19"/>
      <w:szCs w:val="19"/>
      <w:shd w:fill="FFFFFF" w:val="clear"/>
    </w:rPr>
  </w:style>
  <w:style w:type="character" w:styleId="8">
    <w:name w:val="Основной текст + Курсив8"/>
    <w:basedOn w:val="Style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sz w:val="19"/>
      <w:szCs w:val="19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User</dc:creator>
  <dc:description/>
  <cp:keywords/>
  <dc:language>en-US</dc:language>
  <cp:lastModifiedBy>Notebook</cp:lastModifiedBy>
  <dcterms:modified xsi:type="dcterms:W3CDTF">2016-11-29T16:28:00Z</dcterms:modified>
  <cp:revision>7</cp:revision>
  <dc:subject/>
  <dc:title/>
</cp:coreProperties>
</file>