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Логистика» для студентов ФМЭО специальности «Бизнес-администр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термина «логист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я развития логистики.</w:t>
      </w:r>
      <w:r>
        <w:rPr>
          <w:bCs/>
          <w:iCs/>
          <w:sz w:val="28"/>
          <w:szCs w:val="28"/>
        </w:rPr>
        <w:t xml:space="preserve"> Этапы развития лог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Определение логистики. Цели и задачи логисти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внедрения логистики в хозяйственную практик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логистики с другими экономическими дисципл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логистики и марке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материальных потоков. Основные параметры материальных пот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информационных потоков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финансовых потоков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ервисных потоков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е функции. Ключевые и поддерживающие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логистических систем. Характеристики и свойства логист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Макро- и микрологистические системы. Задачи, решаемые в этих системах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и задачи, решаемые закупочной логисти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Содержание методологии логистики. Основные парадигмы лог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научные методы и подходы, используемые в логис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и, задачи и содержание закупочной лог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пределение метода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правления и способы выбора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 поставщик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, задачи и функции производственной лог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Толкающая и тянущая системы управления внутрипроизводственным материальным потоком. Их сущность, достоинства и недостат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управления материальными потоками на предприят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изводственного процесса и методы его планир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изводственной логисти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ы развития производственно-логистической систем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задачи и функции распределительной (сбытовой) логистики. Распределительная логистика и маркетинг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3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е каналы распределения, их виды и основные характеристики. Организация физического распределения продукци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3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токами в распределительной логистике. Обоснование построения системы распредел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4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математические методы и модели, используемые в распределительной логис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нспорт в логистической системе, его классификация. Сущность и задачи транспортной лог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Железнодорожный транспорт. Преимуще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. Преимуще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оздушный транспорт. Преимуще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одный транспорт. Преимуще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Трубопроводный транспорт. Преимуще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ое регулирование внутренних и международных перевозок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 варианта транспортного 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нспортные тарифы и правила их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ы в логистических системах: задачи и функции. Виды и классификация с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эффективности функционирования с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й процесс на скла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с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ские автоматизированные системы управления в логистик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товарно-материальных запасов. Классификация запас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оздания товарно-материальных запас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запасов. Определение оптимального размера запас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истемы управления запасами на предприятия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истический сервис: понятие и систем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качества логистического сервис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уровня логистического сервиса, его показа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понятия и определения информационной лог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Логистические информационные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е логистическими информационными сист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финансовой лог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ринципы финансовой лог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и тактические задачи финансовой лог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предприятия как основной инструмент финансовой лог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  <w:sz w:val="28"/>
          <w:szCs w:val="28"/>
        </w:rPr>
        <w:t>Логистические издержки, их оценка и план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+ Полужирный2"/>
    <w:basedOn w:val="Style1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Подпись к таблице (2)_"/>
    <w:basedOn w:val="Style13"/>
    <w:qFormat/>
    <w:rPr>
      <w:rFonts w:ascii="Times New Roman" w:hAnsi="Times New Roman" w:cs="Times New Roman"/>
      <w:i/>
      <w:iCs/>
      <w:shd w:fill="FFFFFF" w:val="clear"/>
    </w:rPr>
  </w:style>
  <w:style w:type="character" w:styleId="22">
    <w:name w:val="Основной текст + Курсив2"/>
    <w:basedOn w:val="Style1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1">
    <w:name w:val="Основной текст + Полужирный1"/>
    <w:basedOn w:val="Style13"/>
    <w:qFormat/>
    <w:rPr>
      <w:rFonts w:ascii="Century Schoolbook" w:hAnsi="Century Schoolbook" w:cs="Century Schoolbook"/>
      <w:b/>
      <w:bCs/>
      <w:i/>
      <w:iCs/>
      <w:spacing w:val="0"/>
      <w:sz w:val="19"/>
      <w:szCs w:val="19"/>
      <w:shd w:fill="FFFFFF" w:val="clear"/>
    </w:rPr>
  </w:style>
  <w:style w:type="character" w:styleId="23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24">
    <w:name w:val="Основной текст (2)_"/>
    <w:basedOn w:val="Style13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sz w:val="19"/>
      <w:szCs w:val="19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2" w:before="420" w:after="0"/>
      <w:jc w:val="both"/>
    </w:pPr>
    <w:rPr>
      <w:rFonts w:ascii="Arial" w:hAnsi="Arial" w:eastAsia="Calibri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4:00Z</dcterms:created>
  <dc:creator>User</dc:creator>
  <dc:description/>
  <cp:keywords/>
  <dc:language>en-US</dc:language>
  <cp:lastModifiedBy>Notebook</cp:lastModifiedBy>
  <cp:lastPrinted>2015-05-18T16:30:00Z</cp:lastPrinted>
  <dcterms:modified xsi:type="dcterms:W3CDTF">2016-11-29T16:27:00Z</dcterms:modified>
  <cp:revision>3</cp:revision>
  <dc:subject/>
  <dc:title/>
</cp:coreProperties>
</file>